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印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後漢安息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羅閱祇耆闍崛山中時摩訶比丘僧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人皆阿羅漢時諸菩薩有四百億萬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賢者如彌勒輩也及八方上下諸菩薩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無央數不可復計皆飛到佛所前以頭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佛足起繞佛七帀却坐上下相次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重不可復勝數文殊師利菩薩最高才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光明智慧與諸菩薩絶異無能及者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三昧佛身神外衣中衣佛坐光照悉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八方上下無數佛國悉皆明諸有佛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供養諸佛菩薩及辟支佛羅漢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八方上下無數諸佛各遣諸菩薩飛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坐處邊坐諸菩薩皆會其數如恒水邊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一沙者爲一菩薩如是四十恒邊沙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相次一菩薩者自然坐一大蓮華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却化天地界數千萬里諸菩薩皆坐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已彌勒菩薩等及舍利弗即前叉手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言仁者最高才佛向者三昧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現不知所至疑當有意願欲聞之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謂彌勒言仁者高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當作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者卿是佛弟子得羅漢道最智慧才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各自一心坐禪推索佛身神知何如行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諸菩薩及阿羅漢等無央數皆坐一心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八方上下無數諸佛國無窮無極無有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身神處者彌勒菩薩等舍利弗等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問文殊師利菩薩我等一心推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神無能知處者願欲知其說文殊師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皆悉安坐須臾頃自當來還佛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見佛來還時皆歡喜起爲佛作禮禮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等舍利弗等前長跪叉手問佛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時佛身神外衣中衣皆悉不現亦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共一心禪索佛身神八方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無極了不知佛處願從佛聞佛言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處者大深非汝曹所知也獨諸佛自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佛言三昧者甚難值也與相值聞知者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不可言也所以者何甚難聞也佛言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求道奉行六波羅蜜不毀失千億萬劫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值佛三昧時亦不能得聞知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也復行六波羅蜜精進不懈三千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三昧名與相值尚復不信向之有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波羅蜜不毀失七千億萬劫聞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尚復不信向之有也復行六波羅蜜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八千億萬劫聞佛三昧名者乃信向值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信向有者一時之間若與相值者心中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一日一夜勝復行六波羅蜜却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萬劫也所以者何聞知三昧者其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得佛疾佛三昧名者是摩訶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智慧印也菩薩求道得聞摩訶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經智慧印者大善不可得聞也菩薩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作佛要當得摩訶般若波羅蜜經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是八方上下諸佛大父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摩訶般若波羅蜜經乃得作佛耳菩薩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要當積功累徳滿乃聞摩訶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耳菩薩求道不得摩訶般若波羅蜜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作佛也佛言其有善男子善女人信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三昧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跪拜慈心歡喜者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其福後世亦復得其福壽終盡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天王壽盡下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遮迦越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生天上天上壽終下生王侯家展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人道中終不復更泥犁禽獸薜荔鬼神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無數劫皆當作佛其有聞三昧名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不信大如毛髮者其人壽終已入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犁中燒煑終無有出時然後得出求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央作佛也所以者何佛三昧經是八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諸佛要決印明也佛言我所語如是汝曹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信之無得疑也誰當證明之者獨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恒水邊流沙諸菩薩是我小弟皆證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佛說經已文殊師利菩薩彌勒菩薩等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阿羅漢等及諸天人民聞經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印三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7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佛印三昧經　　後漢安息國三藏法師安世高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3:2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4:00Z</dcterms:modified>
  <cp:revision>5</cp:revision>
  <dc:subject/>
  <dc:title>0001a01║</dc:title>
</cp:coreProperties>
</file>