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生菩提心經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與趙宋施護發菩提心破諸魔經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闍那崛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我聞一時婆伽婆在王舍城迦蘭陀竹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園與大比丘衆百千人俱復與無量阿僧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說大菩薩衆所謂十方來集爾時王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城有婆羅門姓大迦葉於睡眠中夢見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浮提內有大蓮華其華千葉光明徧照三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千世界微妙最勝七寳所成於蓮華內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月輪彼月輪內又見丈夫放大光明普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此四天下所有衆生見斯光者生大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踊躍無量皆受快樂爾時迦葉婆羅門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已念所夢事心喜生疑此何因縁竟有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於先現此未曾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昔所未聞如我夢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是念已生大歡喜未曾見有復作如是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有沙門瞿曇我從他聞六年苦行降伏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證大菩提轉妙法輪摧諸外道爲諸智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所讃歎聦明善巧知諸事相我今應徃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沙門瞿曇問此夢相爾時迦葉婆羅門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旣過已從王舍城徃詣迦蘭陀竹園徃到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到已頂禮佛足却住一面住一面已如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見而向佛說時婆羅門具說夢已爾時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告迦葉婆羅門言汝善男子有四種善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於勝法何等爲四所謂於睡眠中夢見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或見繖蓋或見月輪及見佛形如是見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自慶幸我遇勝法爾時世尊欲重宣此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睡夢見蓮華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以夢見於繖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復夢裏見月輪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當獲得大利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夢見佛形像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相具足莊嚴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見者應歡喜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當必作調御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迦葉婆羅門聞此偈已復白佛言世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者是大利諸衆生等若爲能得此利益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道爾時佛告迦葉婆羅門言大利者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一切智者是其利也時迦葉婆羅門復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世尊所言一切智利者有何因縁而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也爾時世尊爲迦葉婆羅門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說大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羅門善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利和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作兩足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作轉輪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在四天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欲作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發菩提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作梵天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衆得自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欲作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發菩提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界及色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色及上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欲作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發菩提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衆生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欲作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7F2A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7F2A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導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發菩提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衆生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作大光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破滅諸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暗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發菩提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衆生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滅諸顛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以三有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發菩提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衆生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滅諸蓋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諸惡法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發菩提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衆生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滅於無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斷貪愛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發菩提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衆生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滅有及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滅垢無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發菩提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衆生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滅於我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色使我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發菩提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衆生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離於貢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病命我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發菩提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衆生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滅老我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常常住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發菩提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衆生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滅多聞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以持戒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發菩提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衆生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滅蘭若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乞食等諸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發菩提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衆生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滅知識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愛糞掃衣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發菩提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衆生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滅神通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食以爲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發菩提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衆生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滅一切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有爲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發菩提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衆生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欲供養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先滅度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發菩提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衆生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欲供養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諸如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發菩提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衆生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得轉法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能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發菩提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衆生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滅應當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思所多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發菩提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衆生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欲行梵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初中後最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發菩提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衆生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攝諸精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徃來諸有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發菩提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衆生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說諸行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衆生受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發菩提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衆生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無有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爲衆生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發菩提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衆生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轉於法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觸上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發菩提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衆生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說寂涅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證勝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發菩提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等功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心者能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志當聞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行菩提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迦葉婆羅門聞此偈已復白佛言世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菩提心者應攝幾許福聚爾時世尊即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偈頌向迦葉婆羅門說如是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此佛剎諸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住信心及持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彼最上大福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及道心十六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此佛剎諸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住信心於法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彼最上大福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及道心十六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諸佛剎恒河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悉造寺求福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造諸塔如須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及道心十六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佛剎如恒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悉徧施諸七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彼最上大福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及道心十六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鐵圍山高廣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造塔無量爲諸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求福衆生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及道心十六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諸衆生具滿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頭若髆常擔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彼最勝福徳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及道心十六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人等得勝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求菩提利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等衆生最勝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無比類況有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得聞此諸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者常生樂法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得無邊大福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速得證於無上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迦葉婆羅門復白佛言世尊如是發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心者有退轉不是時佛告迦葉婆羅門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發菩提心者於解脫中無有退也但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別有三種菩提何等爲三所謂聲聞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辟支佛菩提阿耨多羅三藐三菩提大婆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何者是聲聞菩提若善男子善女人發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耨多羅三藐三菩提而不教他發菩提心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他住亦不爲說如是經典不自受持亦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人廣說其義亦有親近是富伽羅而不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供養所須若有來者及不來者亦不恭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於彼所不生隨喜以此因縁心得解脫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門是則名爲聲聞菩提復次何者是辟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菩提若善男子善女人自發菩提心而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他發菩提心不令他住亦不爲說如是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典不自受持亦不廣爲他人解說亦親近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富伽羅而不承事供養所須若有來者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來者亦不恭敬亦不隨喜以此因縁心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辟支菩提是故名爲辟支佛道復次何者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耨多羅三藐三菩提若善男子善女人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阿耨多羅三藐三菩提心亦復教他發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耨多羅三藐三菩提心旣令彼住復爲人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經典悉令受持親近如是富伽羅等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供養若有來者及不來者亦悉恭敬亦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喜如此解脫自利利他爲多人利益故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人安樂故憐愍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益安樂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名阿耨多羅三藐三菩提也以何義故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耨多羅三藐三菩提於上更無有勝可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名爲阿耨多羅三藐三菩提爾時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重宣此義以偈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發菩提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教他受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自心力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後般涅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自利勤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教他受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名沙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子最勝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發菩提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化生歡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自得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果報如是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成不成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仙中福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名爲縁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羅門當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發菩提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脫多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世作利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名佛導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自利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令他解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彼無差別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名不思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迦葉婆羅門白佛言世尊解脫解脫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差別不佛言婆羅門解脫於解脫無有差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於道無有差別乗於乗而有差別譬如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路有象轝者有馬轝者有驢轝者彼等次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於彼路同至一城婆羅門於汝意云何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等乗有差別不婆羅門言大徳世尊然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乗實有差別佛言如是如是婆羅門聲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乗辟支佛乗阿耨多羅三藐三菩提乗有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道與解脫無有差別婆羅門譬如恒河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種人有從此岸至於彼岸其初人者以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筏倚之而度第二人者若以皮囊若以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船倚之而度第三人者造作大船乗之入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此船中載百千人其第三人復勑長子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置守護如此船舫所有衆生來者汝從此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至彼岸爲多人等作利益故婆羅門於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夫彼岸者有差別不婆羅門言不也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佛復問言婆羅門於汝意云何彼乗之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差別不婆羅門言所乗之乗實有差別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如是如是婆羅門然聲聞乗辟支佛乗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耨多羅三藐三菩提乗實有差別婆羅門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一人依倚草筏從於此岸至於彼岸獨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二聲聞菩提應如是知第二人者若倚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囊及以皮船從於此岸度至彼岸辟支佛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應如是知婆羅門如第三人成就大船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人衆從於此岸至於彼岸如來菩提應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知爾時世尊欲重宣此義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路及解脫無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乗皆悉有差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者如是應校量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取最勝最上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教如是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覺說此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擇諸法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者應當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迦葉婆羅門復白佛言世尊菩薩摩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當云何行云何念住得至摩訶衍爾時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告迦葉婆羅門作如是言婆羅門汝聽是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諸菩薩摩訶薩如念修行至摩訶衍婆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若善男子善女人自發菩提心亦教他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菩提心自樂修行勸他令修亦令他住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解釋如是修多羅義如是等富伽羅人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親近承受接事當以四攝而攝取之何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四所謂布施愛語利益同事爾時世尊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重宣此義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大布施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所有物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攝受他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無畏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示現引接道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不依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以妙善語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數當安慰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自他安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所生善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晝夜常隨順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衆生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信教令信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破戒令住戒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慳悋令布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巧利益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人行菩提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牢固常精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同於利益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者如教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此智慧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之導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所行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樂大乗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勇猛是最勝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者應當學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彼勝法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勝到彼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迦葉婆羅門復以偈頌而白佛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徳示彼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諸導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學彼所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至兩足尊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我說彼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行行所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深廣大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慈愍願爲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告迦葉婆羅門言善哉婆羅門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有三種行何等爲三所謂天行梵行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婆羅門於中何者名爲天行若有善男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女人以慈身業以慈意業以慈口業徧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東方無量世界慈行充滿行此徧已復能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南西北方四維上下皆以慈身業慈意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慈口業普徧充滿是名天行於中何者名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行所謂四無量何等爲四慈悲喜捨是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行婆羅門於中何者名爲聖行所謂三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脫門何者爲三空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願是名聖行爾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欲重宣此義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勇猛行精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之導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具天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人樂菩提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行及梵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行聖所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修行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人得不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迦葉婆羅門復以此偈而白佛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樂深菩提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問大導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等當來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後衆生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我問世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佛菩提中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意無分別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我發道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益衆生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復以偈頌報彼迦葉婆羅門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此修多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發大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志佛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曾有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此修多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發大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斷一切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順衆生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此修多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發大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斷一切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稱彼衆生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聞此經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於未來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行大布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於檀彼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聞此經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於未來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護持戒無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於戒彼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聞此經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於未來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忍爲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於忍彼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聞此經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於未來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進爲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於精進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聞此經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於未來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入諸禪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於禪彼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聞此經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於未來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衆求勝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於智彼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曾作供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憐愍衆生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聞此經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世到其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住蘭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欲佛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聞此經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後最先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去數億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持此經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利諸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起意欲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婆羅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樂佛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時得信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經至其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見彼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知彼所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知彼名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見悉無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恐迷未來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懼彼起諸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少分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迦葉婆羅門復以此偈而白佛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徳此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生廣大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世大丈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久我當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去及未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導師之所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彼生善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住於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復以偈報婆羅門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等住此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誰之所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知彼心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當記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聞此經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現在我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等於後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經當現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諸女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抄寫此經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經當在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生大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於先已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樂蘭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手得此經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後當現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聞此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悲泣而雨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先作何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世得此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於如是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曾善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已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業獲此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昔婆羅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於比丘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比丘放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此修多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志於彼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至而乞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泣淚已行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時心作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於修多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鈔義及文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世作證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復作擁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彼善業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後後末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此修多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執持在其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時有比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悲泣淚滿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時作懴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得此經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先業滅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時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其睡夢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此修多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死諸流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欺誑大恐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由阿彌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力如是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破戒諸比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他所輕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多諸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流轉大恐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多諸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得聞此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至彼邊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後常顯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迦葉婆羅門復以此偈而白佛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大修多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發大道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我及未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廣宣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復以偈告迦葉種姓婆羅門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來諸音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我所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是廣經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汝當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此大經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當作阿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作祕密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聞所修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處之所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餘得道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是諸經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志如此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時諸比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我滅度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雜及長阿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名中阿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時有阿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名增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說雜經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篋藏聲聞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當作毗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作阿毗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於三篋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名諸比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萬有四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聚我已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從此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爲最勝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此說聲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辟支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智之根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思議經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所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界未現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福之根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發菩提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戒等功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忍辱精進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禪定勝功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經中善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勝功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脫忍寂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皆示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經中善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集及以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滅於此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皆佛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經之所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諸苦無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說無我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寂靜涅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此修多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處說聲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住諸因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乗此經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攝受一切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甚廣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於菩提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爲最勝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說修多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前見諸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爲彼說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時現前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由此經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界諸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少有聞此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已生愛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求佛乗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迦葉婆羅門復白佛言希有世尊若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無有智慧若聞如是無上無邊乃至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等衆生當無有智慧若如是等無邊無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多羅聞已不能於此法中不生堅固樂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徳世尊有何因縁旣有如是妙法然彼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而當虚過也爾時佛告彼婆羅門言此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大千世界有百俱致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梵語俱致此云數千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魔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殿彼一一魔有俱致數魔衆眷屬圍繞彼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魔輩常勤方便欲滅此經作種種因縁因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隨所在處作諸障礙所以者何若以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大千世界所有衆生皆悉得於阿羅漢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善男子善女人聞此修多羅已當發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耨多羅三藐三菩提心婆羅門以是因縁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俱致數諸魔勤求方便欲滅此經所以者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羅門此修多羅是一切諸法種性根本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義故俱致諸魔勤求方便欲滅此經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婆羅門今有修多羅名曰破魔衆會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受持讀誦即得破彼魔天衆會婆羅門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日輪旣出現時能滅一切幽冥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婆羅門說破魔衆會修多羅時一切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魔隱没不現婆羅門何者名爲破魔衆會修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羅爾時世尊即說陀羅尼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緻他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779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謩大那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三摩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那多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伏哆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紆伏哆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怛怛羅伏哆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六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興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魔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破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羅破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嚧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哆隆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磨伽魔那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唎磨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磨素磨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系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履婆伽磨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達囉魔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囉麴磨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邏彌邏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伊迦叉邏那喻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羅門此陀羅尼是過去未來現在諸佛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同說此破魔衆會修多羅婆羅門說此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魔衆會修多羅時一切魔宮皆悉震動大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摇大摇一切諸魔各各從彼本座顛倒墮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語言所以者何彼等常爲多人作不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益常爲多人作苦惱事令失利益以是事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得如是恐怖果報如佛世尊常與一切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樂故乃至慈悲喜捨是故令彼諸波旬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生恐怖婆羅門若復有人當能轉此發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修多羅者於彼人所無有障礙若諸天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夜叉若人非人若魔魔子若魔眷屬若水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刀杖若惡行者若諸惡獸若身所惱若意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而有受者無有是處何以故彼善男子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人常爲多人作利益事安樂故常爲多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憐愍故爲諸天人等作覆護故彼等諸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善女人慈行力故應如是知婆羅門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善女人不作身惡行不作口惡行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意惡行故彼等諸苦事不逼其身亦不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婆羅門此因縁故能滅一切苦爾時世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重宣此義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魔勤於此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欲壞滅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此經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調御今爲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魔悉迷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叢聚坐戰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視不能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惡行果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恐怖衆生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懷作惡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顛倒而墮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得現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慈悲和合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心有所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平等說法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心意悉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降伏諸魔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散魔軍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夜叉諸鬼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然皆墮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力杖不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火不漂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說呪詛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有傷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逼身及逼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等不曾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當所作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口如是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閉塞諸惡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一切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魔悉摧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說此經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巧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欲度彼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聞此經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已即能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能學此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畏諸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上覺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向菩提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此經時迦葉婆羅門及諸大會衆乾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天人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等聞佛所說歡喜奉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生菩提心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/>
    </w:pPr>
    <w:r>
      <w:rPr>
        <w:rFonts w:ascii="文鼎中隸;新細明體" w:hAnsi="文鼎中隸;新細明體" w:cs="標楷體" w:eastAsia="文鼎中隸;新細明體"/>
        <w:sz w:val="20"/>
        <w:szCs w:val="20"/>
      </w:rPr>
      <w:t>龍藏</w:t>
    </w:r>
    <w:r>
      <w:rPr>
        <w:rFonts w:ascii="文鼎中隸;新細明體" w:hAnsi="文鼎中隸;新細明體" w:cs="細明體;MingLiU" w:eastAsia="文鼎中隸;新細明體"/>
        <w:sz w:val="20"/>
        <w:szCs w:val="20"/>
      </w:rPr>
      <w:t xml:space="preserve">     第三十四冊     </w:t>
    </w:r>
    <w:r>
      <w:rPr>
        <w:rFonts w:eastAsia="文鼎中隸;新細明體" w:cs="細明體;MingLiU" w:ascii="文鼎中隸;新細明體" w:hAnsi="文鼎中隸;新細明體"/>
        <w:sz w:val="20"/>
        <w:szCs w:val="20"/>
      </w:rPr>
      <w:t xml:space="preserve">0446     </w:t>
    </w:r>
    <w:r>
      <w:rPr>
        <w:rFonts w:ascii="文鼎中隸;新細明體" w:hAnsi="文鼎中隸;新細明體" w:cs="Arial" w:eastAsia="文鼎中隸;新細明體"/>
        <w:color w:val="000000"/>
        <w:spacing w:val="10"/>
        <w:sz w:val="20"/>
        <w:szCs w:val="20"/>
      </w:rPr>
      <w:t>出生菩提心經     隋天竺三藏法師闍那崛多等譯</w:t>
    </w:r>
    <w:r>
      <w:rPr>
        <w:rFonts w:ascii="文鼎中隸;新細明體" w:hAnsi="文鼎中隸;新細明體" w:cs="細明體;MingLiU" w:eastAsia="文鼎中隸;新細明體"/>
        <w:color w:val="000000"/>
        <w:spacing w:val="10"/>
        <w:sz w:val="20"/>
        <w:szCs w:val="20"/>
      </w:rPr>
      <w:t xml:space="preserve">     </w:t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t xml:space="preserve">第 </w:t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instrText xml:space="preserve"> PAGE </w:instrTex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separate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t>14</w: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end"/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t xml:space="preserve"> 頁，共 </w:t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instrText xml:space="preserve"> NUMPAGES \* ARABIC </w:instrTex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separate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t>14</w: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end"/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t>頁</w:t>
    </w:r>
    <w:r>
      <w:rPr>
        <w:rFonts w:ascii="文鼎中隸;新細明體" w:hAnsi="文鼎中隸;新細明體" w:cs="細明體;MingLiU" w:eastAsia="文鼎中隸;新細明體"/>
        <w:kern w:val="0"/>
        <w:sz w:val="20"/>
        <w:szCs w:val="20"/>
      </w:rPr>
      <w:t xml:space="preserve">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3:55:00Z</dcterms:created>
  <dc:creator>蕭鎮國</dc:creator>
  <dc:description/>
  <cp:keywords/>
  <dc:language>en-US</dc:language>
  <cp:lastModifiedBy>Raymond</cp:lastModifiedBy>
  <cp:lastPrinted>2005-06-28T13:56:00Z</cp:lastPrinted>
  <dcterms:modified xsi:type="dcterms:W3CDTF">2008-04-07T07:14:00Z</dcterms:modified>
  <cp:revision>5</cp:revision>
  <dc:subject/>
  <dc:title>0001a01║</dc:title>
</cp:coreProperties>
</file>