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持婆伽婆在王舍城靈鷲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摩訶比丘僧二萬二千人俱其名曰慧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憍陳如慧命摩訶謨伽略慧命舍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摩訶迦葉慧命羅睺羅慧命婆俱羅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跛陀斯那慧命賢徳慧命歡喜徳慧命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慧命須浮帝慧命難陀斯那如是等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人俱共菩提薩埵摩訶薩埵六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其名曰彌帝隷菩提薩埵一切勇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童眞徳菩提薩埵發心童眞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賢菩提薩埵無減菩提薩埵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普賢菩提薩埵金剛斯那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如是等六萬二千人俱復有萬二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疇那天子跋陀天子須跋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法天子栴檀藏天子栴檀天子如是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天子俱復有八千天女其名曰彌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端正天女發大意天女歲徳天女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有力天女隨善臂天女如是等八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俱復有八千龍王其名曰阿波羅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鉢龍王提彌羅龍王君婆娑羅龍王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利沙龍王須難陀龍王須賒佉龍王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利沙龍王如是等八千龍王俱皆向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山詣世尊所頭面禮足遶佛三帀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爾時一切勇菩提薩埵摩訶薩埵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合掌向佛白佛言世尊唯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演說正法利益衆生世尊無量億天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婇女無量億菩提薩埵無量億聲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集欲聞正法世尊如是大衆皆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應供等正覺爲說妙法令長夜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斷諸業障爾時世尊讃一切勇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一切勇能爲大衆請問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汝今諦聽善思念之當爲汝說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樂欲聞爾時世尊告一切勇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門名僧伽吒若此法門在閻浮提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悉能除滅五逆罪業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不退轉一切勇於汝意云何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福徳之聚過於一佛福徳之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白佛言云何世尊佛告一切勇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如來所有福徳若人聞此法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徳亦復如是一切勇若人得聞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於阿耨多羅三藐三菩提一切不退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一切得阿耨多羅三藐三菩提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一切善法皆得成就一切勇聞此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生滅爾時一切大衆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向佛白佛言世尊一佛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有幾量也佛言善男子諦聽一佛功徳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閻浮提大地微塵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悉作十地菩薩如是一切十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徳不如一佛福徳之聚一切勇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福多於此筭數譬喻所不能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大衆聞是說已踊躍歡喜多增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勇菩提薩埵白佛言世尊何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樂正法爾時世尊告一切勇菩提薩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埵一切勇有二衆生渴仰於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於一切衆生其心平等二者旣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等爲衆說心無希望一切勇菩提薩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聞何等法得近菩提一切勇渴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得近菩提常信樂聽受大乗法者得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人天諸龍婇女從座而起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渴法願佛世尊滿我所願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便微笑種種色光從口中出徧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梵世還從頂入爾時一切勇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偏袒右肩右膝著地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如來現此希有之相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菩提薩埵於此會中一切衆生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成就一切如來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笑一切勇菩提薩埵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此會衆生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一切勇能問如來如是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以願勝故一切勇乃徃過去無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有佛世尊號曰寳徳如來應供正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一切勇爾時我作摩納之子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衆生住佛智慧者徃昔之時悉在鹿中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發願如是諸鹿我皆令住佛智慧中時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尋皆發言願得如是一切勇此會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彼善根當得阿耨多羅三藐三菩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菩提薩埵摩訶薩埵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此法者壽命幾劫佛言其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八十劫一切勇菩提薩埵白佛言世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量佛言善男子譬如大城縱廣十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高三由旬盛滿胡麻有長壽人過百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而去如是城中胡麻悉盡劫猶不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又如大山縱廣二十五由旬高十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有長壽人過一百歲以輕繒帛一徃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山盡劫猶不盡是名劫量時一切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摩訶薩埵白佛言世尊一發誓願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福徳之聚壽八十劫何況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修諸行善男子若有聞此法門者所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滿八十劫何況書寫讀誦之者一切勇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以淨信心讀誦此法門福多於前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劫自識宿命六萬劫中爲轉輪王於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所敬重刀不能害毒不能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得見九十五億諸佛安慰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怖畏汝在世時聞僧伽吒法門九十五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各將其人至其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況復有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聞如是法門爾時一切勇菩提薩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當聽受如是法門得何福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切勇如恒河沙諸佛如來所有福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者所得福徳亦復如是時一切勇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白佛言世尊我聽此法心無疲猒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善哉善哉汝能如是聞法無猒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法無猒況復凡夫心生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聞此法門生信心者於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道五十劫中不墮畜生萬二千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愚癡萬八千劫不生邊地二萬劫中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二萬五千劫常得出家五萬劫中作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六萬五千劫修行念死一切勇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無少不善惡魔不得其便不入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一切勇聞此法門者生生之處九十五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不墮惡道於八萬劫常得聞持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離於殺生九萬九千劫離於妄語一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離於兩舌一切勇如是法門難值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勇菩提薩埵摩訶薩埵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白佛言世尊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其罪多少佛告一切勇其罪甚多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菩提薩埵白佛言世尊得幾數罪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莫問此事善男子若有於十二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諸佛如來起於惡心若有謗者罪多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若於大乗起惱心者如彼衆生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一切勇菩提薩埵白佛言世尊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云何可救佛告一切勇譬如有人刀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使醫治之塗以石蜜酥油諸藥以用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於汝意云何如是衆生還可活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白佛不也世尊一切勇又如有人刀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若得良醫治之則差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我今知已更不復作惡不善業一切勇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念布施時亦復如是離一切惡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諸善具足譬如死屍父母憂愁啼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護凡夫之人亦復如是不能自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他無依父母如是如是一切勇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死之時無所依止一切勇無依衆生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何等爲二一者作不善業二者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人臨死之時無依止處時一切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白佛言世尊彼謗法者生何道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切勇謗法之人入大地獄在大呌喚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一劫受苦衆合地獄一劫受苦燒然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受苦大燒然地獄一劫受苦黑繩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受苦阿鼻地獄一劫受苦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受苦睺睺地獄一劫受苦一切勇謗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此八大地獄滿足八劫受大苦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菩提薩埵摩訶薩埵白佛言世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大苦我不能聞爾時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能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甚可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爲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苦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造善業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樂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造不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受於苦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有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所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常受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少樂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人爲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憶念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清淨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於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業得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時雖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邊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時雖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果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種佛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果實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得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諸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一毫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千劫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富具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受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行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得福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勇菩提薩埵摩訶薩埵白佛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修佛智慧云何聞此法門增長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佛告一切勇菩提薩埵若有人供養六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恒河沙諸佛施諸樂具若復聞此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得福徳與前正等一切勇菩提薩埵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善根滿足爾時世尊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菩提薩埵摩訶薩埵言功徳如佛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一切勇白佛言世尊何人功徳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告一切勇菩提薩埵善男子法師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如來等一切勇菩提薩埵言世尊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佛告一切勇菩提薩埵流通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法師一切勇菩提薩埵白佛言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得何等福書寫讀誦此法門者得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福佛告一切勇菩提薩埵言善男子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面一一方各十二恒河沙諸佛如來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住世說法滿十二劫若有善男子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功徳與上諸如來等若有善男子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四十八恒河沙諸佛如來說其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盡況復書寫讀誦受持時一切勇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問佛言世尊若讀誦者得幾所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頌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四句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最勝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八十四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能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滿一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大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窮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難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八十四億天子至於佛所合掌頂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世尊如是法藏願住閻浮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八千億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詣佛所白佛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沙門瞿曇佛告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勝汝等住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云何見汝等勝汝無勝也汝等善聽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汝等爲汝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無慧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得有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有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視衆生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甚深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尼揵子於世尊所心生瞋恚爾時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金剛杵以手摩之用擬尼揵時十八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尼揵子惶怖苦惱悲泣啼哭如來隱形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見爾時諸尼揵子不見如來悲泣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兄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救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曠野大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人行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見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人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伴獨受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不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尼揵從座而起右膝著地出大聲言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哀愍願見救濟我等歸依佛爾時世尊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微笑告一切勇菩提薩埵摩訶薩埵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徃外道尼揵子所爲其說法爾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菩提薩埵摩訶薩埵白佛言世尊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小山無能出者如是世尊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我不能說爾時世尊告一切勇菩提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善男子莫作是說如來有多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汝徃觀十方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何處所敷如來座一切勇於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自說法一切勇白佛言世尊乗何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以自神力去以佛神力去也佛告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自神力去還時以佛神力而來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菩提薩埵摩訶薩埵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爲佛作禮即没不現爾時世尊爲尼揵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生惱人生多怖生有病苦病有老苦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苦復有王難賊難水難火難毒難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難時諸外道心懷恐怖白佛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更不忍生爾時世尊說此法時十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外道等得離塵垢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自身十八千億住於十地大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現菩提薩埵種種神力或作象形馬形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虎形金翅鳥形或作須彌山形或作老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獼猴或作華臺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十千億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在其南面作九千億菩提薩埵在其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皆作如是神通變化如來常在三昧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爲衆生說法爾時如來知一切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自用神力去已七日至華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菩提薩埵以佛神力屈伸臂頃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到已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發清淨心合掌禮佛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以一神力至十方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九千億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神力見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第七日到華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至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至彼國見九十二千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又見八十億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日成阿耨多羅三藐三菩提我悉供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而去世尊我即日至三十九億百千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十九億百千菩提薩埵出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世尊我悉恭敬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復過而去世尊又於六十億世界見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我悉供養恭敬禮拜而去世尊我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世界百億如來入般涅槃我亦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復過而去世尊我見六十五億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滅盡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而懷悲泣見天龍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憂惱啼哭如箭入心世尊彼佛世界劫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燒大海須彌悉皆燒盡無有遺餘我亦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復過而去乃到華上世界世尊我到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敷百千億座世尊見彼南面敷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東西北方及以上下各敷百千億高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一一座七寳成就一一座上有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爲衆說法世尊我旣見已生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問彼世尊此世界者名爲何等彼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我言此世界者名曰華上世尊我禮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問其佛言如來世尊名號何等彼佛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蓮華藏於此世界常作佛事我復問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無量如來何者是蓮華藏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尊曰我當示汝蓮華藏佛爾時諸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不現唯見一佛其餘座上悉是菩薩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時有一座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於此座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時我坐已有無量座忽然而出空無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彼佛此座何故空無人坐時佛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我言善男子不種善根衆生不得在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之中世尊我時問彼如來言世尊作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得在此會時佛告言諦聽善男子得聞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吒法門者以是善根得在此會何況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一切勇汝聞僧伽吒法門故得在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根人則不能得見此佛國爾時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摩訶薩埵白彼佛言世尊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者得何福徳爾時蓮華藏如來即便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世尊我時作禮問彼佛言佛何故笑現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蓮華藏如來告一切勇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菩提薩埵得大勢力譬如轉輪聖王主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於四天下種滿胡麻善男子如彼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多不一切勇菩提薩埵白世尊言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甚多善逝佛告一切勇有人聚彼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作一聚一切勇有人能數知其數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菩提薩埵白彼世尊不可數也善逝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蓮華藏如來告一切勇菩提薩埵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胡麻等數諸佛如來說聞經功徳不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何況書寫讀誦一切勇菩提薩埵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書寫得何等福佛告一切勇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三千大千世界一切沙塵樹葉草木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數轉輪王如是輪王寧可數不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白佛言世尊不可數也善逝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一切勇善男子聽此法者如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所有福徳不及此福於此法門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功徳勝彼一切輪王所有福徳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法門者攝於一切大乗正法不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福徳爲喻如是一切勇此法門功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說如此法門能示法藏滅諸煩惱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炬降諸惡魔照明一切菩提薩埵之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爾時一切勇菩提薩埵摩訶薩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行梵行者甚爲希有何以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難得佛告一切勇如是善男子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若行梵行若晝若夜常見如來若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則見佛國若見佛國則見法藏臨命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怖不受胎生無復憂惱不爲愛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漂没爾時世尊復告一切勇菩提薩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埵善男子如來出世難可值遇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世尊如是善逝如來出世難得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一切勇菩提薩埵摩訶薩埵言此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亦復如是一切勇若有得聞如是法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耳者八十劫中自識宿命六十千劫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八千劫中作天帝釋二十五千劫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三十八千劫作大梵天九十九千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道百千劫中不墮餓鬼二十八千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畜生十三億百千劫不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中刀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傷二十五千劫不生愚癡中七千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九千劫中生處端正具足善色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十五千劫不作女人十六千劫身無病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五千劫常具天眼十九千劫不生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劫中無瞋恚心七千劫中不生貧賤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千劫主二天下極最貧窮受如是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劫不生盲冥十三千劫不生聾中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修行忍辱臨命終時識行將滅不起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瞋恚見東方恒河沙等諸佛如來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南方二十億佛面見西方二十五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面見北方八十恒河沙等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面見上方九十億恒河沙諸佛世尊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百億恒河沙等諸佛世尊善男子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安慰其人善男子汝莫恐怖汝已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法門善男子汝見如是恒河沙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佛世尊不唯然已見世尊告曰此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故來見汝是善男子問言我作何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諸佛告言善男子汝在人中曾聞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法門是故諸佛故來見汝是善男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曾少聞得如是福況復具足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彼佛告言善男子莫作是說聞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功徳我今說之善男子譬如十三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諸佛如來所有福徳聞此法門福徳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供養十三恒河沙諸佛如來若有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聞一四句偈此福徳勝彼況具足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一切勇菩提薩埵言善男子若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滿中胡麻以此胡麻數轉輪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布施如是轉輪王不如布施一須陀洹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三千世界一切須陀洹所得福徳不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斯陀含若施三千世界諸斯陀含不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阿那含若施三千世界諸阿那含不如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阿羅漢若施三千世界諸阿羅漢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不如布施一辟支佛若施三千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得福徳不如施一菩提薩埵若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菩提薩埵不如於一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清淨心若於三千大千世界諸如來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不如凡夫聞此法門功徳勝彼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受持一切勇況復有人以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此經一切勇於意云何頗有凡人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不一切勇言不也世尊佛告一切勇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頗有凡夫以手一撮能竭海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言不也世尊佛告一切勇樂小法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能聽受如是法門一切勇若不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億恒河沙諸佛如來不能書寫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不曾見九十億恒河沙諸如來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若人曾見百千億如來者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生誹謗一切勇若有曾見百千億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如來聞此法門能生淨信起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一切勇聽若有書此法門一四句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九十五億千世界如阿彌陀國彼人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一切勇彼諸衆生壽命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一切勇若菩提薩埵摩訶薩埵於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句偈諸衆生設使造五逆罪教人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聽受一四句偈所有罪業能令除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告一切勇菩提薩埵摩訶薩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有人破塔壞僧動菩提薩埵三昧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殺害父母作已生悔我失今世後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當於惡道一劫受苦生大愁憂受大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如是之人一切世人所共惡賤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此人失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衆生於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不能復生譬如畫堂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而作莊嚴此人亦爾今世後世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輕賤打罵毀辱不施飲食彼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苦惱自憶念言我造逆罪破塔壞僧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向何處誰能救我作如是念我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自滅其身無人救我爾時彼人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造不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燋木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不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世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內不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外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因造惡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之入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受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住何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聞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啼哭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救護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入於地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苦痛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歸依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受苦痛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父母壞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五逆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登高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墜令碎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告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去愚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不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多不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今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自身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受地獄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即墮於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憂箭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薩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聲聞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起餘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詣仙聖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見大聖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彼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救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作利益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不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聞告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坐暫時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苦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悔衆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告言我施汝食汝可食之愁憂苦惱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恐怖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歸我施汝食汝當食之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法令汝罪業悉得消滅彼食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須臾澡手遶仙人已前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仙人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作惡業答仙人言我殺母殺父破塔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三昧壞滅佛法爾時仙人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作不善造斯惡業自作教人諸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懴悔爾時彼人心驚惶怖悲泣而言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我我作惡業必受苦報爾時彼人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作是言我作惡業自作教人莫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善之報勿使受苦願大仙人當見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仙人常作僮僕所作不善願令消滅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仙人慰喻彼人汝莫惶怖吾當救汝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報汝今現前聽法汝曾聞僧伽吒法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仙人言我未曾聞仙人言火燒之人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說法唯大悲者乃能說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仙人告彼人言乃徃古昔無數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時有國王名曰淨月如法治世善男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月王生一太子時淨月王召諸占相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等而問之言今此童子有何等相爾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白大王言今此太子有不祥相生此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不祥大王問言汝何所說相師白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若至七歲當害父母王時答言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我不殺我子人身難得於無量劫修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身不應以此身而殺人物爾時太子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月如一歲兒王知太子當殺我身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王捨位與子作如是言汝治國事一切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自在隨意如法治世勿爲非法旣授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月王於其國內不復行於王之教令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量億大臣至淨月王所白言大王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王之教令大王答言我無量劫常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心無猒足我已猒矣捨之修行爾時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經多時並殺父母集五逆罪善男子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徃昔之時旣殺王已愁悲啼泣自責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爾時我以大悲之心爲彼說法彼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消滅問言當於爾時說何等法答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演說僧伽吒法門若聞此法當至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滅一切罪煩惱伏息汝今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當爲汝說令汝聞已速得解脫聞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中闕盡一切惡得須陀洹然後布施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苦受苦衆生令得解脫怖畏衆生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爾時彼人合掌頂禮讃言善哉善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善能除滅諸不善業善說增伽吒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哉聞者爾時虚空中萬二千天子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所合掌頂禮白如是言大仙憶念幾時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復有四龍王十八千億夜叉王頭面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大仙言憶念幾時事耶大仙答言我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阿僧祇劫問大仙言以何善根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事答言以曾聽受僧伽吒法門在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發淨信者皆得授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若人造作五逆之罪聞此法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之間悉能除滅無量百千億劫閉惡道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生天道於此法門聞四句偈功徳如是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書寫讀誦供養華香旛蓋恭敬尊重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一言讃善如是功徳不可思議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菩提薩埵白佛言世尊云何合掌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等誰讀此經一合掌禮佛告一切勇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人造作五逆之罪若教人作若隨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聞四句偈合掌淨信能滅五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有人於此法門具足書寫讀誦供養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多彼無量善男子譬如阿那婆達多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不照從彼池中出五大河一切勇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頗有人能數此五大河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言不也世尊佛告一切勇菩提薩埵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此法門善根亦復如是百千萬劫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一切勇於意云何須臾得聞如是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難有不一切勇言難有世尊佛告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能生信者復難於彼譬如阿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池出五大河如是五河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一切勇菩提薩埵摩訶薩埵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等名爲五大河也佛告一切勇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五大河者所謂恒伽河私陀河博叉河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那河月分河是五大河悉皆入海此五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一河各有五百小河以爲眷屬一切勇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有五大河在虚空中一河各有一千小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一切勇菩提薩埵白佛言世尊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河有千眷屬佛告一切勇菩提薩埵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河者名須陀羅有千眷屬第二河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佉有千眷屬第三河者名婆呵帝有千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第四河者名質多斯那有千眷屬第五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法蓋有千眷屬一切勇是名五大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眷屬一切勇是五大河利益閻浮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降雨增長華果於閻浮提雨清淨水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稼一切勇如護世天安樂閻浮提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提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亦爾利益安樂閻浮提波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一切勇菩提薩埵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三十三天佛告一切勇菩提薩埵言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提婆之所住處是三十三天一切勇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作如是語若有衆生口行善語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功徳不可數知若有衆生行口惡者彼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不可數知衆生墮於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受大苦惱時彼衆生無救護者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獨受劇苦口行惡者是惡知識口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善知識若見善知識則見如來若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則滅一切不善之法一切勇如護世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波而作利益一切勇此經亦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波而作佛事若不聞此法門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耨多羅三藐三菩提不能轉法輪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法鼓不能坐於師子法座不能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界不能成就無邊光明如是如是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如是法門不能坐於菩提樹下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菩提薩埵摩訶薩埵白佛言世尊我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欲問世尊佛告一切勇隨汝所問當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一切勇白佛言世尊爾時仙人度彼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住不退地者是何人也佛告一切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善男子汝今諦聽如來所說微細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僧伽吒法門示仙人像如此法門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如恒河中處處見沙此法亦爾自作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人說法唯佛如來量與佛等此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平等有此法處常有諸佛爾時世尊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切勇菩提薩埵善男子我念徃昔九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阿僧祇劫爾時有佛號曰寳上如來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億佛皆號寳上我於爾時名曰淨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布施時十二億如來我悉供養以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飲食湯藥香華燈明一切樂具悉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諸如來不爲我授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一切勇我念徃昔有十八億如來出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皆號寳明我於爾時名曰龍正行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香華瓔珞供養彼佛彼諸如來亦不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一切勇我念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二十億佛出興於世皆號式棄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我於爾時行大布施以諸樂具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佛彼諸如來亦不授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一切勇我念徃昔有二十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興於世皆號迦葉我於爾時行大布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華旛蓋衣服一切樂具供養彼佛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不授我阿耨多羅三藐三菩提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勇我念徃昔有十六億諸佛如來出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皆號淨光我於爾時作大長者子行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捨一切物彼十六億諸佛如來我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華旛蓋衣服卧具食飲湯藥亦不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一切勇我念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五億諸佛如來出興於世皆號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應正徧知我於爾時作大國王如法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九十五億釋迦如來我悉供養以香華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飲食衣服卧具湯藥一切樂具亦不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一切勇我念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九億佛出興於世皆號迦羅迦鳩村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我於爾時作婆羅門子巨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行一切施以諸香華旛蓋衣服卧具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切樂具供養諸佛彼諸如來亦不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一切勇我念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八億如來出興於世皆號迦那伽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我於爾時行大布施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我悉供養以香華旛蓋衣服卧具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一切樂具供養彼諸如來亦不授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一切勇我念徃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億諸佛如來出興於世皆號光明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我悉供養以諸華香旛蓋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飲食一切樂具供養尊重彼諸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我阿耨多羅三藐三菩提記一切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徃昔二十五億諸佛如來出興於世皆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沙如來應正徧知我於爾時出家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法供養以諸香華瓔珞旛蓋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一切樂具尊重讃歎彼諸如來亦不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一切勇我念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十二億諸佛如來出興於世皆號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來應正徧知彼諸如來我悉供養以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旛蓋衣服飲食卧具湯藥一切樂具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我時出家彼諸如來亦不授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最後毗婆施如來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閻浮提衆生聞已於虚空中即雨七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衆生悉無貧窮我於爾時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阿耨多羅三藐三菩提記但聞空聲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汝不久當得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一切勇菩提薩埵白佛言世尊經於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佛告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言諦聽善男子過九十二億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有佛出世號然燈如來應正徧知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作摩那婆子名曰彌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彌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者此言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作摩那婆修清淨行我見彼佛以七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供養然燈如來以此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爾時然燈如來即授我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未來過阿僧祇劫當得作佛號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應正徧知一切勇我於爾時聞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聲踊身虚空高十二多羅住虚空中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無量阿僧祇劫所修淨行與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一切善根悉皆現前如視掌中菴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一切勇我於爾時令無量百千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善法一切勇況今我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利益衆生我觀衆生以何應度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爲其說法若爲諸天現作天身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在龍宮示作龍身而爲說法於夜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夜叉身而爲說法於餓鬼中作餓鬼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若爲人道示作人身而爲說法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而受化者示作佛身而爲說法應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身而受化者示菩提薩埵身爲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觀衆生以何應度如是如是爲衆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說法一切勇我爲衆生演說諸法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何以故一切勇具足善根衆生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善根悉得增長慳者布施無福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福徳自利利他修於念死彼聞法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根以聽法故過去善根亦得增明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利益安樂一切天人一切勇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經於耳得生無量功徳一切勇爾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相謂言更有餘善法修行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善衆生言有法布施修行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語如是等法得善果報至無上道愚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如是言無法無施無善惡果無口善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癡人得大罪報展轉墮於惡道之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大劫墮於地獄受大苦報十六劫中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九千劫中生墮鬼神十二劫墮餓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餓鬼苦萬四千劫生處瘖瘂萬六千劫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萬二千劫生作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一千劫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彼諸父母作如是言我所生子虚受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九月護胎飢渴寒熱諸苦具受而不得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之力一切勇如是如是謗法衆生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臨命終時爲憂惱箭射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一切勇口善語者作如是言有法有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果報彼人以是善根因縁二十五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鬱單曰二十五劫生三十三天受諸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天命終生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母胎目見百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悉名安樂見一切國土諸佛不移本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一切勇如此法門有大神力能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心不生邊地具清淨戒一切勇復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如是言如來晝夜度諸衆生而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盡耶無量衆生願於菩提無量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上無量衆生入般涅槃何因縁故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耶時諸外道婆羅門等作如是語我當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沙門瞿曇如是之義爾時有九十四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婆羅門等來詣王舍城爾時世尊熈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爾時彌帝隷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彌帝隸者此言慈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頂禮佛足向佛合掌白佛言世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如來微笑若無因縁如來終不現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願世尊說何故現笑佛告彌帝隷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善男子汝今諦聽當爲汝說彌帝隷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必有大衆集會彌帝隷菩提薩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衆集會爲天龍夜叉若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帝隷菩提薩埵善男子此諸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等悉來集會復有八萬四千諸婆羅門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諸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欲談論我悉降伏諸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其說法皆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千億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皆得須驢多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龍王悉來集會聞我說法悉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六萬億淨居天子亦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復有三萬億惡魔及其眷屬亦來集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阿修羅王悉來集會五百大王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悉來集會聽我說法旣聞法已皆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爾時彌帝隷菩提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即没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勇菩提薩埵摩訶薩埵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向佛合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五百國王名字何等佛告一切勇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名歡喜王二名善歡喜王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王四名勝踊王五名梵將軍王六名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王七名善見王八名善歡喜王九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軍王十名歡喜正王十一名頻婆娑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名波斯那王十三名增長王如是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大王一一大王有千億眷屬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唯除增長王從於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萬億菩提薩埵俱來集會從於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萬億菩提薩埵俱來集會從於西方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菩提薩埵俱來集會從於北方有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菩提薩埵俱來集會從於下方有九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俱來集會從於上方有百千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俱來集會彼諸菩提薩埵悉住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詣王舍大城至如來所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得不退轉爾時世尊告一切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摩訶薩埵言善男子汝詣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告諸菩提薩埵今日如來於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大法汝等十方菩提薩埵合掌恭敬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臾速還及此衆會聽法爾時一切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從座而起頂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時一切勇菩提薩埵到十方國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言曰今日如來於王舍城演說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者應讃善哉令汝永得安樂利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勇菩提薩埵到十方國供養諸佛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提薩埵言已還歸此土譬如壯士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至王舍城住如來前時一切婆羅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悉已集會天龍夜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集會五百大王及其眷屬亦來集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惡魔及諸眷屬亦來集會爾時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震動時十方諸佛世界雨栴檀末香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妙華雨如來上成大華臺金剛力士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杵在如來前爾時四方有四風王入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悉吹城內糞穢土沙遠置城外爾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雨衆香水十方世界雨優鉢羅華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分陀利華在虚空中化成華蓋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八萬四千億師子之座七寳所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上皆有如來宣說妙法爾時三千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時一切勇菩提薩埵摩訶薩埵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因縁故於王舍城現希有事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勇菩提薩埵善男子汝今善聽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吾我自高家居貧窮日至王門旣到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直入時守門者尋捉打縛王聞有人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王門王作是念此人直入必欲相害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勑諸臣言汝將此人斷其命根并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其人眷屬皆悉憂愁悲泣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法亦復如是吾我自高喻諸凡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身耳聞說法自生高慢說種種語住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地自不聽受亦不說法若人說法一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亦不聽受作如是言如此之法我已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住我慢地或恃多聞自從放逸與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共住不聞正法自以多聞放逸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作手筆而自說之一切世人欺誑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有財施我我是福田彼愚癡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其身亦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他信施不能消故命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生大恐怖諸人告言汝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何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答言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不能自救憂悲苦惱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爲一人故父母兄弟親里眷屬無事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衆生如是近惡知識墮於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諸婆羅門諸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今告汝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放逸譬如鳥子未生羽翼不能高翔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汝等如是無有神力不能飛至涅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以者何汝所行法非畢竟道終歸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臨終自生悔心我等虚受如是身命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得天樂不受人樂不得涅槃我等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虚過我當生何道受何等身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婆羅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外道言閻浮提中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珍寳汝等莫失所望於佛法寳中莫作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汝等所疑悉問如來佛當爲汝分別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婆羅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從座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禮佛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多度生死衆生衆生界不減不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衆生等而是生滅爾時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摩訶薩埵大誓莊嚴爲然法炬欲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白佛言世尊當來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老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生滅者佛告藥上衆生有老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善男子如人沐髮著新衣服從舍而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語言善沐頭髮著新淨衣又如有人洗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髮著故洗衣善沐頭髮衣服非妙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藥上衆生老者於閻浮提以爲非妙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妙現有生滅爾時一切婆羅門諸外道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佛言世尊何等名老何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所言老者數數徃來餓鬼畜生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受苦無猒爾時一切諸婆羅門天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世尊我等更不能受生死苦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爾時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白佛言世尊觀此衆生如是難度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菩提薩埵如來今日分別解說汝善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有九萬四千億新學衆生在如來前不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不問訊爾時藥上菩提薩埵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縁故此諸衆生不禮如來亦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請決所疑佛告藥上菩提薩埵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當爲汝說善男子若作是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之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彼人問言我等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小衆生世尊我等是小衆生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不能知自身量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四千億新學衆生皆得十地住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快得善利得盡生死世尊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於生死得住十地爾時一切婆羅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龍國王惡魔眷屬來到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詣佛聽此法門願我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如來妙色之身形色像貌願如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佛言如是如是善男子汝等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此法門發阿耨多羅三藐三菩提心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久當得阿耨多羅三藐三菩提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此語已諸外道尼犍子等皆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住於十地時諸菩提薩埵以自神通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高七多羅於虚空中化成七寳臺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於空中作種種神通而自變化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於虚空中當如來上雨衆妙華念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其自身起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諸天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佛作如是言得大利益沙門瞿曇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良福田具足三昧自在之力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漸具方便說一善語得離生死爾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薩埵摩訶薩埵從座而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白佛言世尊此諸天子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作如是語現諸神通善讃如來佛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薩埵言善男子彼諸菩薩不讃歎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讃其身以其自身坐法王位以其自身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座以其自身放法光明諸佛所護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正覺說法爾時藥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摩訶薩埵白佛言世尊大徳世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常度無量衆生然諸衆生猶不可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藥上菩提薩埵摩訶薩埵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能以此義問於如來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大富饒財多有奴婢多有田宅園林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大小麥豆稻秫胡麻彼於春時一切種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時則熟熟復收穫各各別盛盛已食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春時種之如前善男子衆生本業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樂報盡復作善業種諸善根種善根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善法增善法已得大歡喜藥上以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百億劫樂報不失善男子如初發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不墮惡道緫知諸法藥上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初發意菩提薩埵而見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藥上菩提薩埵言善男子初發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於其夢中多見怖畏何以故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可以身而受衆苦以是罪故夢見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白佛言世尊初發心菩提薩埵夢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怖佛告藥上菩提薩埵善男子其人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熾然火聚彼菩提薩埵應作是念以此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燒我一切煩惱藥上是名第一夢見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水流垢濁不淨彼初發心菩提薩埵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漂我一切結縛煩惱藥上是名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菩提薩埵第二夢見大怖畏也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白佛言世尊見何怖畏佛告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言於其夢中自見剃髮藥上菩提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不應恐怖何以故應作是念剃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六道生善男子如是菩提薩埵不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畜生不墮餓鬼不墮龍中不墮天中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初發心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清淨佛國土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藥上當來末世後五百歲有諸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菩提以發心故得衆多人毀辱打罵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於彼但應爲其說法菩提薩埵不應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之心佛告藥上我於無量百千億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行善男子我不爲資生國土財產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故藥上我行苦行不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善男子我聞此法即日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藥上此法甚深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聞名若得聞此法門名者一切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藥上是人得超千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滅道知第一道識第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成就無比神通知無比滅藥上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云何名滅藥上菩提薩埵白佛言世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名滅佛言藥上何等法處藥上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是法處如世尊說勤行精進勤持戒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是名法藏佛讃藥上菩提薩埵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佛問此義汝善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如來出世佛告藥上菩提薩埵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爲令衆生多聞具足是故如來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如來出世開甘露法若如來出世則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以方便故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藥上菩提薩埵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何等法佛告藥上菩提薩埵言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知正法智藥上以是智故緫攝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若衆生聞如來出世信法者此是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藥上譬如有人出行治生爲得利故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衆擔負金寳彼人父母告其人言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此金寳者是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汝好守護莫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失其人持寳未經多時自縱放逸所持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悉皆散失是時彼人憂箭射心羞愧慚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歸家時彼父母聞已憂愁悲泣而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生此惡子但有子名生我家內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散失令我等貧苦爲他奴僕絶望而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父母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已亦絶望死如是如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說此法於我法中無淨信者彼無所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爲憂惱箭射心而死如彼父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寳絶望憂惱如是藥上於我法中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臨命終時受諸苦痛先福受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臨死時至憂惱箭射墮於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痛作如是言誰救濟我令我得離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之苦又如父母告其子言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病有死苦汝等得解脫時見行識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痛徧體燋惱自觀已死眼不見色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四支皆痛必歸於死徧體頑癡猶如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無所覺知父母語言莫作是語令我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無熱亦無餘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死怖我當歸誰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我父母若天誰能救拔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祭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必得安隱子答父母當速祭祀以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速至天祠問守廟人時彼父母到天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求願守廟者言天神瞋怒須殺羊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祭祀汝子可脫爾時父母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云何我旣貧窮若天神瞋我子必死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喜必得大恩時速歸家盡賣家財得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復語餘人且貸我金十日相還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當爲君作奴僕其人得金詣市買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買之人不知當殺以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父母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竟不至家直詣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守廟者汝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設祭天祠爾時父母自殺羊殺人然火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然後天下告彼父母汝等莫怖我護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安隱爾時父母踊躍歡喜作如是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與我大恩令我子差時彼父母歡喜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兒已死爾時父母見子死已生大愁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射心絶望而死佛告藥上善男子近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爾時藥上菩提薩埵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衆生墮於何處佛告藥上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莫問是事藥上菩提薩埵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佛慈悲說如是人墮在何處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言善男子汝今諦聽其人母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之中其父墮於衆合地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墮於火燒然地獄守天廟者墮於阿鼻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爾時藥上菩提薩埵摩訶薩埵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彼枉死人生於何處佛告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言彼枉死人生於三十三天之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白佛言世尊彼枉死人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三十三天之上佛告藥上菩提薩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諦聽彼人臨死時起一念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佛陀以此善根當六十劫受於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樂八十劫中自識宿命所生之處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生生之處離諸憂惱一切苦滅藥上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不得入於涅槃藥上菩提薩埵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衆生不能入於涅槃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言欲求涅槃者當勤精進藥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白佛言世尊云何名精進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善男子精進者名須驢多波帝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之果名精進處娑吉利陀伽彌果名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阿那伽彌果名精進處阿羅訶果名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波羅提迦佛陀果名精進處縁覺之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處菩提薩埵名字菩提薩埵地果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處藥上如是等處名精進處藥上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白佛言世尊世尊云何逆流云何逆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藥上菩提薩埵善男子譬如有人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彼種樹已即日生芽彼樹一日上下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一由旬復有一人亦復種樹不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動不生移置異處二人共諍互相誹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共相諍論國王聞之即勑臣言某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互相誹謗速徃喚來傍臣受教遣使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時彼使人微服而去至彼人所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喚汝等時彼二人驚怖憂愁王今何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二人是時二人旣至王所默然而立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汝等何故共相誹謗而起鬪諍時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白大王言聽我所說我借得少許空閑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種植樹林即日生芽及葉華果熟者中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種植不生芽葉及以華果須臾數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生來見謗毀而起鬪諍大王如是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知我無罪過爾時大王集諸大臣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億告諸臣言汝等各說諸臣白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說何等語王問諸臣汝等頗見即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即生芽葉及以華果熟者中半爾時諸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白大王言大王我等不能決定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此之言何以故大王此事希有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彼人言如汝所說是事實不爾時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大王言此實不謬王復答言如汝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事即日種樹即生芽葉及以華果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信爾時彼人白大王言願王自植知其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時王集三十億臣禁守彼人然後大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其樹不生芽葉不生華果爾時大王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怒勑諸臣言汝等速取利斧彼所種樹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斫伐爾時諸臣受王教令斫斷彼樹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已生十二樹斫十二樹斷生二十四樹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果皆是七寳爾時二十四樹變生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億雞鳥皆是金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羽翼爾時大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怒自執利斧徃伐彼樹王斫樹時從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甘泉美水時王慚愧勑諸臣言放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諸臣白言大王受教諸臣去已放彼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至王所王問其人汝種此樹斫汝一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樹斫十二樹生二十四樹我所種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芽葉不生華果此事云何其人答王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徳大王則無如是福徳爾時三十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白其人言汝可治國而居王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爲諸臣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求王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世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無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滅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成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等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到涅槃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作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入王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縛受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報悉已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三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高座一一高座高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一高座上有二十五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其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爲嘴七寳羽翼出人音聲告彼王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不善斫伐諸樹以此罪業必入惡道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耶種此樹者是何等人大王答言我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之願爲我說何等大人種此樹耶雞鳥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此人者照明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上士當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老病死王復問言彼是何人種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作何等不善之業不生當爲我說鳥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彼是提婆達多種樹不生無少善根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爾時三十億大臣聞此法門皆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成就神通時彼國王亦得十地得通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三昧爾時藥上菩提薩埵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因縁故此三十億臣皆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成就神通爾時世尊告藥上菩提薩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諦聽即時微笑從其面門放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光明無量種種青黃赤白紅紫光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徧照無量世界照世界已還至佛所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從佛頂入爾時藥上菩提薩埵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白佛言世尊何因縁故如來現此希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無因縁如來終不現希有事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言善男子汝見衆人從十方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此不藥上菩提薩埵白言不見也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藥上菩提薩埵言善男子汝觀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爾時藥上菩提薩埵摩訶薩埵即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見東方面有一大樹覆七千由旬見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億衆生在彼集會默然而坐不飲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南方有一大樹覆七千由旬下有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億衆生俱共集會不語不食不行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復見西方有一大樹覆七千由旬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五千億衆生俱共集會不語不食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住復見北方有一大樹覆七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二萬五千億衆生俱共集會不語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默然而住復見上方有一大樹覆七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下有二萬五千億衆生俱共集會不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不行默然而住復見下方有一大樹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千由旬下有二萬五千億衆生俱共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不食不行默然而住爾時藥上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白佛言世尊我欲少問如來應正徧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許乃敢發問爾時世尊告藥上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言善男子隨汝所問如來悉能爲汝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白佛言世尊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十方有無量衆生而來集會以誰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此佛告藥上菩提薩埵言自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此爾時藥上菩提薩埵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觀諸世界以誰神力而徃至彼佛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薩埵以汝神力自徃至彼爾時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忽然不現過九十六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一世界名日月明彼國有佛號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來應供正徧知與八萬億菩提薩埵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藥上菩提薩埵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到彼國至日月土如來前頂禮佛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因縁故於娑婆世界在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觀於十方見無量衆生集會在此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至日月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白佛言世尊我過九十六億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於此不見一人世尊誰見誰聞無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樹上而生衆生佛告藥上菩提薩埵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汝頗見頗聞無知無覺之樹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藥上白佛言世尊不見不知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汝欲見不我今示汝藥上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欲見之爾時日月土如來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衆皆悉來集一一衆生手執香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藥上汝今見不藥上菩提薩埵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見世尊已見善逝佛告藥上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覺無知悉皆如幻時彼三萬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手以諸香華供養如來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白佛言世尊此事希有須臾之間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各生百手供養如來尚不得脫況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告藥上菩提薩埵言如是如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無覺無知而生而滅善男子我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如幻如化而示生滅藥上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等是少衆生何者是老衆生佛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亦有老者亦有少者藥上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佛解說何者是也佛告藥上無福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老衆生從彼樹生者是少衆生藥上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欲見彼少衆生等爾時日月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伸右臂從於四方有百千億衆生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至如來所頂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在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默然而住藥上白佛言世尊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前默然而住佛告藥上善男子汝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地大之性無言無說法聚無知無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藥上此諸少衆生不見生不見滅不見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具受一切苦痛之惱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故藥上如是衆生應當教之爾時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摩訶薩埵白佛言世尊少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何處終當生何處不知法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善男子汝今諦聽此諸衆生非是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金師作非鐵師作非木師作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作男女和合惡業而生受諸苦痛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受如是苦名少衆生藥上彼不與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禮如來彼受無量無邊之苦藥上有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共佛語者受如是無量無邊苦惱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善知苦因縁故不共佛語不共佛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善不知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不知生不知滅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名年少衆生藥上菩提薩埵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年少衆生云何生云何滅佛告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言善男子譬如有人以木挑火木則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如是藥上衆生之類初生時苦中苦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白佛言世尊生時誰生滅時誰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善男子如佛之生如佛之滅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眼無所見復有異人曾受苦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受苦甚爲可愍若不得脫是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死以火與之令得少明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人見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得安樂爾時彼火以少因縁熾然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爾時彼人被燒而死時王聞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我國衆生若有所犯更不繫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告下人民汝等諸人莫生怖畏於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施汝無畏若有所犯不加害汝亦不殺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安隱莫生怖畏藥上如來亦復如是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滅諸病苦猶如彼人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自燒而死如來如是爲諸衆生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不惜身命拔諸繫縛令得解脫如是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永離三毒之惱爲諸世間作大燈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老少衆生拔令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好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田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田最勝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諸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善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涅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無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少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救老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而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諸地獄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畜生餓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世亦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時微笑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見善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見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聞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能敬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此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如來微笑若無因縁如來終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藥上善男子汝見此等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藥上白佛言世尊唯然已見佛告藥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諸衆生今日皆得住於十地爾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薩埵摩訶薩埵踊身虚空高八萬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共八萬億天子於如來上散衆妙華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諸衆生等皆禮佛足爾時藥上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作是言三千大千世界衆生皆聞此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衆生聞此聲者悉得解脫三十三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音聲皆來集會時三千大千世界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時大海中八萬四千龍王動而來集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閻浮提夜叉俱來集會二萬五千億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俱來集會時如來所大衆悉集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諸年少衆生說法從十方世界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菩薩衆各以神力俱來集會爾時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白佛言世尊從十方國有無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來集會無量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餓鬼地獄皆來集會欲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當爲說之佛告藥上菩提薩埵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言善男子汝下至此爾時藥上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神力從上而下向佛合掌頂禮佛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法聚法聚者何因縁故名爲法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藥上善男子法聚者名曰淨行淨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一切不善之法善男子汝見如此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藥上白佛唯然已見佛告藥上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邪婬故必得諸陀羅尼必得具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方便令諸衆生悉聞正法佛告藥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摩訶薩埵言善男子有諸衆生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而不聽受老苦病苦憂悲之苦怨憎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愛別離苦死滅之苦藥上是名一切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衆生聞此法已合掌禮佛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有死耶佛告年少等汝一切衆生亦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死彼少衆生白佛言世尊云何死至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臨死之時滅行識風起識轉風起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風起善男子是三種風臨死之時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彼少衆生白佛言世尊何等三法臨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惱於身識佛言善男子一者刀惱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惱三者杖惱是三種風惱切其身彼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白佛言世尊何者是身佛言善男子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身名燒然身名愚癡身名崩壞身名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身名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名水泡身名重擔身名生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名老病苦惱身名爲死愛別離怨憎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身彼諸年少復白佛言世尊如此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死云何名生佛言善男子識滅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因縁識起名生善男子名爲身者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纏身有八萬四千毛孔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中而住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有死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將死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互相噉食受諸苦痛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眷屬生大悲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食噉諸蟲相食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蟲七日鬪諍過七日已一蟲命盡一蟲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如彼蟲鬪臨死不息凡夫之人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臨終諍論不息不畏生苦不畏老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病苦不畏死苦如彼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死不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如是死至之時賢聖呵言丈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善汝豈不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耶不見生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不見老苦不見死苦答言如是已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病苦老苦死苦汝若見如是苦何不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何故不爲後世樂故修諸善法丈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汝何不作善離於生苦老苦病苦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云何不修正念之觀汝於閻浮提豈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聲耶不見衆生行布施耶不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佛福田種善根子香華旛蓋施佛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見耶如來所有四衆弟子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於佛法中有此四衆能救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賢聖呵言不善丈夫造作如是不善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王說偈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擊法鼓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演說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至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多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福者甚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能後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而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人以偈答法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愚癡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欲迷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苦痛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殺害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和合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佛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作不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罵於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多造衆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呌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合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大苦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阿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無量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繩大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生受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受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大苦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其門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墮火鑊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受衆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刀劔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刀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列在我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割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業受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工師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感自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風吹令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切徧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受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有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留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及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親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作使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諸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迷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金銀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精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造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工畫舍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婇女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箜篌簫笛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癡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湯自澡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頑癡無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無兄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心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受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而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以塗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以爲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色自迷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無救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爲惡業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則生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因諸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則生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貫以寳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著金寳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頸著寳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著於金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金寳羅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著種種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身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上妙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牀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悅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好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其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龍腦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自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麝香等諸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之自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蔔須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塗其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精妙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衣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白象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乗於馬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治國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悉敬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諸妃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歌舞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在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獵殘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等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後世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噉他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苦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當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愚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於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至死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救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親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視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服勝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自憂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梳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於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命終不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惡增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狼烏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此身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此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蟲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因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則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授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離此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醫不能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救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授法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煩惱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養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必歸於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妙法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遠離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長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諸苦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於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少利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頑癡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少恩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妾男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視不能救　怨結心悲惱　啼哭而號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妾男女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其恩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得成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救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望無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入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有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則有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觸受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中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愛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於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欲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憂惱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不識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但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惡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解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所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煩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燒衆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焚乾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於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少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好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何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戒定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藥上菩提薩埵摩訶薩埵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惡行衆生命終之後受諸苦惱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者善果報者今說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惡不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入於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吞噉熱鐵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於沸融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火灑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身體火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而不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受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淨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亦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作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樂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禁戒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戒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爲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善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護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淨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解脫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來善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此法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作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世尊十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心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大地震動爾時世尊告藥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言汝觀何故大地震動爾時藥上觀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時見下方界有二十億衆生從地踊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界二萬五千億衆生同時而生時諸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見是事已白佛言世尊今出生者是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佛言汝等見此大衆不耶白佛言世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佛言此衆生出爲汝徒伴問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亦有死不佛告年少一切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死此亦不免時諸年少合掌向佛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白佛言世尊我等更不能忍流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年少汝等能起大精進不年少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面見如來耳聞如來說甘露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現大神力見佛弟子諸聲聞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於此世尊願修精進不能忍受生死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提薩埵及五百眷屬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身虚空身出師子猛虎白象現大神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山頂結加趺坐滿二萬由旬化作十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時諸年少白佛言世尊何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爾時世尊告諸年少善男子汝等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不耶時諸年少白佛言世尊唯然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年少此是菩提薩埵自身光明現作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示於衆生爲之說法安樂利益一切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修行得此神通時諸年少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如此光明因縁爾時世尊告藥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摩訶薩埵言善男子汝見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六種震動不時藥上菩提薩埵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然已見我有少疑欲問如來願佛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佛告藥上菩提薩埵言善男子隨汝意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令汝歡喜過去未來現在三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當爲汝說藥上白佛言世尊我見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天子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復有八萬四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又見萬二千億諸龍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復有萬八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五千億諸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世尊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衆集爾時世尊告藥上菩提薩埵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言善男子在此衆集爲欲聽法藥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今當背生死今日當得住於十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已得離煩惱得寂滅佛法藥上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白佛言世尊此諸衆生雜業所生如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淨此衆生佛告藥上菩提薩埵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當爲汝說藥上此諸衆生愚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知解脫在於何處多有年少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得法陀羅尼得知一切法得於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地已能作佛事能轉法輪雨於法雨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法安樂衆生天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健闥婆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聞法歡喜皆住十地擊大法鼓吹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此年少等勤修行故得此十地今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方佛爾時五千年少衆生從座而起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此身爲重擔大可怖畏不知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我等猶如盲冥之人願佛憐愍我等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世尊願佛說法我等生無智慧不知法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等說法令得遠離生死之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處願見佛身爾時藥上菩提薩埵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語諸年少衆生言汝等食已然後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正法時諸年少語藥上言我不識汝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誰色相寂滅離三惡道怖如汝身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法見汝掌中七寳莊嚴身服寳瓔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我不知汝是何等人我等不須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飲以食入身甚可憎惡變成屎尿作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是故我等不須食飲不須一切細輭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不須臂印金釧眞珠瓔珞莊嚴身具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以無常故我等亦不顧惜身命爲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我等求於法施爲安樂天人爲求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轉輪聖王以轉輪王雖主四方不免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男女妻子不能隨從所有七寳亦不逐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衆亦不隨去於四天下無復自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王多見無常作惡業故墮呌喚地獄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自在遊四天下竟何所在仁者且聽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速至佛所佛觀一切愍之如子我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無母無兄弟親族一切皆無佛爲我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母佛如日月示人善道於生死中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不復生諸煩惱河甚可怖畏衆生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煩惱漂溺如來救之令不復入世尊憐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正法示人無上菩提之處我等不貪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不願生天不畏墮惡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已願見世尊衆生短壽流轉無常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貪著五欲不覺死至知死必至亦不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不念生滅不知細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細業不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界無明覆心生已歸死死已復生心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受苦鞭撻撾打不生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起劫奪受獄縛苦五縛所繫本惡業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欲滅悲泣而言誰救濟我一切悉與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身爲奴僕一切作使我悉能爲王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悉不欲不須財物但求活命如是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須飲食諸王自在食則上味會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天食甘露亦歸磨滅種種百味王所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實則無飲食等味我等不須我等求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得離苦願離愛縛諸結煩惱歸依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離諸縛我等敬禮大仙世尊爲諸衆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仁者名字何等願自說之藥上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界廣博衆生名字寧可盡知諸年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願知仁者名字甚深名字願爲宣說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答言我名藥上治衆生病藥中最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等說令離諸病滅除一切世界病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貪爲大病能除滅之瞋爲大病無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地獄畜生餓鬼癡爲大病衆生受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除諸年少言聞此妙法離諸苦難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受諸苦惱聞此淨法離諸惡業離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惡道畏速見如來救一切病醫王施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衆苦仁者速去禮敬如來以我等語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世尊能除我等之病滅煩惱火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身不能滅除我等極苦願佛憐愍身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甚可怖畏三毒所壓不可得勝去來常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遠離不知死至不生驚怖不知解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示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愚癡意自謂不死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死猶不生怖諸業煩惱濁亂其心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云何而食我等無明覆心有如是苦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受癡愛無智流轉諸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不識解脫世人愚癡浴以香湯衣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以上味耳聽樂音種種自娛種種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觀之一切好味舌求貪食細輭之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著之二身和合癡心謂樂此身頑癡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著好履屣衣服飲食無如之何臨終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能救自不能救衣服之具豈能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諸象馬常作惡業不求解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教人不知後報我等前死有生今生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我具見父母兄弟姊妹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哀憂愁苦惱皆悉見之諸行皆空智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生樂著不求寂滅法不求離生死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覆心生在世時不行布施一切過中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著於世法多作有行不知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道不知發大誓願成無上道佛是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示解脫道者能雨利益衆生愚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護法發心願求無上菩提名爲護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空財物亦空若觀我空不復受生願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憐愍以我等語具向佛說爲諸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菩薩法不應懈怠勤修精進捨惡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爲我徃至佛所禮敬如來作如是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一切法悉無有疑惡魔眷屬佛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能然大法炬令衆得樂如是之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者我等未聞仁者速徃佛所爲我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見如來猶未得度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見此身已然後得度爾時藥上菩提薩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年少汝觀上方有何等相諸人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上方見五百化佛又見三千大臺七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七寳羅網以覆其上如蓮華葉出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藥上言此諸華座是何等相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答言此是汝座速至佛所禮敬如來諸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言我等不知所行之路不見如來知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禮敬如來藥上告言汝但禮敬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塵無有住處如來亦如是如來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須彌山如來等須彌山如大海水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等十方菩薩欲求佛住不知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十方諸菩提薩埵但遥禮敬諸年少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慈恩滿我所願心欲見佛親近禮敬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如來不求香華爲衆生作因令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眷屬不共諍論歸依佛者不入死門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陀羅尼發淨心願即得見佛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加陵頻伽音熈然微笑從其面門放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光明徧照三千大千世界下至十八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上至阿迦尼吒天其光雜色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色如是等光從面門出徧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遇斯光者一切衆生皆得安樂照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至佛所繞佛七帀從佛頂入爾時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從座而起合掌向佛白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少問若佛聽者乃敢發言爾時世尊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言善男子隨汝所問如來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歡喜藥上白佛言世尊此三萬億年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如來微妙深法願爲說之佛告藥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聞如來深妙法者當覺諸法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即得住於十地能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大法幢藥上汝見如是大臺不耶藥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然已見佛告藥上此諸年少今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此臺證一切法滿足一切善根之法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擊大法鼓無量天人得聞法已悉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地獄衆生得聞法已得背惡道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衆中九千億老衆生得須陀洹果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者得離一切苦具一切善法藥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能成就佛身藥上汝觀四方諸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爾時藥上即觀四方見東方界五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沙菩提而來向此見南方界六十億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沙菩提薩埵而來向此見西方界七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沙菩提薩埵而來向此見北方界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恒伽沙菩提薩埵而來向此見下方界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恒伽沙菩提薩埵而來向此見上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恒伽沙菩提薩埵而來向此到已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住藥上白佛言世尊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黑色黃色是何等相佛告藥上汝不知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能一切知佛告藥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魔及眷屬欲來至此藥上汝欲見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白佛言世尊我欲見之佛令藥上即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藥上見已白佛言世尊何因縁故惡魔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告藥上魔欲亂此法座藥上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諸菩提薩埵爲觀諸年少受位故來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汝見此諸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形色種種相貌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不藥上白佛言世尊唯然我見百千億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沙菩提薩埵自在神通而來至此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此法已一切勇菩薩藥上菩薩一切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衆生一切天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吒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僧伽吒經卷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元魏南天竺優禪尼國王子月婆首那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4:00Z</dcterms:modified>
  <cp:revision>5</cp:revision>
  <dc:subject/>
  <dc:title>0001a01║</dc:title>
</cp:coreProperties>
</file>