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寳藏陀羅尼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文殊師利菩薩八字三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天竺三藏法師菩提流志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在淨居天宮與大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衆及無量淨居天子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尊重讃歎瞻仰如來是時世尊正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爲諸大衆說陀羅尼無量妙法復爲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未來世中薄福諸衆生等便入三昧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光於其頂上放無量種種光明其光旋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無量無邊諸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已却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便入於頂其光從頂入已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三昧名曰陀羅尼自在王入此三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從於口中出無量種種色相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出已便入金剛密迹主菩薩頂中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密迹主菩薩即從座起偏袒右肩右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向佛合掌恭敬頂禮瞻仰尊顏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徃昔爲我說如是言我法滅後於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洲惡世之時文殊師利廣能利益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作佛事唯願世尊爲我分別演說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住復何方面能行利益矜愍擁護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願爲說之爾時世尊告金剛密迹主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乃能爲諸有情發問於我善哉善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諦聽善思念之我今爲汝分別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金剛密迹主菩薩聞佛語已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衣服一心受聽爾時世尊復告金剛密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菩薩言我滅度後於此贍部洲東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其國中間有山號爲五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童子遊行居住爲諸衆生於中說法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無數諸天龍神藥叉羅剎緊那羅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非人等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於是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金剛密迹主言是文殊師利童子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量威徳神通變化自在莊嚴廣能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有情成就圓滿福徳之力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金剛密迹言文殊師利有陀羅尼最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心呪并畫像壇印等法於後末世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時惡法增長諸灾興盛如此之時於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贍部洲中薄福少智諸衆生輩惡業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行失序隂陽交錯風雨不調惡星變怪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鬪戰競起天人減少脩羅增長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灾如此之時流行於世惡鬼下降變爲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與諸衆生作種種病所謂喉閉疔瘡疥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痛瘧病或一日二日三日四日乃至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發或患風黃痰病或頭痛瘡腫眼痛大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利諸雜等病其惡鬼神變身爲蟲狼虎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獅子種種獸身於世間中攝諸衆生噉其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威失力衰如此之時此贍部洲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遭枉死縱有諸醫不能救療如是世時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之時有三十毗末囉數是故金剛密迹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令汝轉與此陀羅尼法令使衆生展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何以故此贍部洲所有衆生一念發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大善願心我輩衆類何日能得離此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海無明愛獄如是善男子善女人汝當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教化使益善根廣爲流布此陀羅尼勿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常於三寳及佛塔形像處發正信心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頂禮時時勿闕勤修善根學菩薩行莫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孝順父母尊重師長於諸賢善生奇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香華百味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夕供養勿令猒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讃歎若解法人處珍重請法若得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呪已於七日七夜每日受八關齋戒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爾時世尊大悲愍念即說廣深智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如來陀羅尼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補羅勃地嚴避囉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野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補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微補羅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補羅瑜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細阿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攞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除一切障如來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沫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儜微色劔毗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袂醯袂摩醯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阿彌陀如來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阿弭多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阿弭多微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功徳處如來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羯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伽伽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徧覆香如來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三曼多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野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三莽糝袂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難勝行如來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阿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微乞囉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且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袂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除慢如來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野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悌莽囊微戍誕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斷一切障如來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麼勃馱菩提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色劔避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阿囉訶諦三藐三勃馱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契諦羯囉陛入嚩里陛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閻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擔拔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訶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袂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微孕羯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諦詰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7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嚕杜嚕地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特忙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特忙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枳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蹬羯唎曵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月光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勃馱菩提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陛栴娜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罽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嚩底薩囉嚩勃馱地瑟恥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文殊師利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也曼殊室哩曵菩提薩怛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而也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若曵若野臘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野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觀世音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夜嚩路枳諦濕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輕呼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8C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糝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伽伽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若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普賢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也三曼多拔捺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菩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拔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下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囉若細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囉若細醯莽嚩底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嚩囉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戍誕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彌勒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也昧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菩地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怛囉忙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虚空藏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夜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菩地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微戍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無盡意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夜訖灑野沫底菩地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惡訖灑曵護惡訖灑曵護惡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野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微戍誕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維摩詰菩薩陀羅尼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又云無垢稱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也微沫羅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怛嚩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底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日囉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日囉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嚩日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陛諾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除一切障菩薩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囉麼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色劔避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菩地薩怛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摩嚩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色劔避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微羯囉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誕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阿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羅娜那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地孕伽娜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閼囉忙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多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曀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麼勃馱毗色訖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囉訶謀跛麌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達囉忙毗色訖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麼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毗數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曀迦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部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糝部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耨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閃滿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月光童子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戰捺囉鉢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矩忙囉部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陛鉢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底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忙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鑁覩袂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金剛密迹主菩薩言若有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念誦此十八大陀羅尼者七日七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所有過去及現在世三業等罪乃至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障悉皆消滅身心清淨所有世間風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冷熱諸餘病等悉得除瘥一切鬼神布單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癲狂鬼藥叉羅剎執富那鬼毗舍闍者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枳你鬼并吸人精氣諸餘一切鬼神常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十二由旬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疫病閃電霹靂之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損害若男子女人身有灾厄當於宅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舍利塔并佛形像畫文殊師利童子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種種香沉香白膠等香然燈散華上妙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蓏百味飯食每日供養書寫受持讀誦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修行勤加念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行道所有諸患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灾厄悉當除滅爾時世尊復告金剛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文殊師利法藏中有眞實法最上殊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比法能爲衆生作如意寳能令所在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人民皆發十善若國王勤化十善所作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圓滿此八字大威徳陀羅尼者乃徃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恒河沙諸佛所說爲擁護一切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國王令得如意壽命長遠福徳果報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最勝諸方兵甲悉皆休息國土安寧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常得增長此陀羅尼能大利益怜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情諸衆生故能斷諸三惡道能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如佛現在處世無異此是文殊師利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自身爲利諸衆生故自變其身爲八字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像能滿一切有情意樂等事若人能暫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此陀羅尼者即能滅四重五逆等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常念誦者設使一切諸天有大福徳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生補處於中二大威力人亦不能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所作事業不能爲障持八字人福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小天人及無威徳龍神鬼而作障難設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恒沙億劫說文殊師利童子菩薩八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爲諸有情除罪生福成就事業具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諸願之法非口所宣能盡其福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誦證者乃知於今略說汝金剛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後以汝神力於贍部洲廣宣流布使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衆生持此八字陀羅尼同汝神力令速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加功不退勿就餘法日夜精勤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不計日月畢見文殊童子爲現其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悉了一切事斷一切苦果於現身中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地具六波羅蜜即能悉捨一切進修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入八地任運自在分身百億隨類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悉滿其願見身獲報如是爾時世尊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默然而住顧視金剛菩薩時金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會中從座而起踊躍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合掌瞻仰世尊復白佛言向者如來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文殊師利童子八字大威徳陀羅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句義何者是也八部之類願皆樂聞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我亦欲聞聞已受持持已常當益後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有情令離三癡八苦十纏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金剛菩薩言汝今諦聽諦聽當爲汝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徳八字祕密心陀羅尼若有聞者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口禀受此陀羅尼句義亦如佛住世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耳能與衆生於黑闇中作大明燈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即爲大衆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哩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囊微寧濕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囉野怛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殊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曵矩忙囉部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浙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金剛菩薩言是八字最勝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陀羅尼我今重復告汝一切大衆心勿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若見聞之者如佛在世亦見文殊師利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有異也能見諸佛神力不可思議亦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神通變化自在我今略讃此陀羅尼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功能若具說無量俱胝那庾多百千大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盡如前已釋金剛菩薩若男女人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發心念誦者不能廣辦供養在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迫迮不可具依法則但能禁其身三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制勒三癡如上十惡永絶其源者即念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憶持不忘依時隨分不闕多少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漸漸亦得成就除不正心不發大乗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於三寳處起不善心行惡業之人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法尚不成就何況佛之大法文殊聖者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而能成就爾時佛重告金剛菩薩言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男子女人發心能憶誦此陀羅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者即能擁護自身兩徧能護同伴三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大擁護國王住十地菩薩亦不能越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力者何況諸小天魔龍神鬼類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而能障礙若誦四徧即能擁護妻妾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若誦五徧擁護一切眷屬若誦六徧能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城邑村坊若誦七徧能護一切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著衣之時當呪衣七徧能除一切內外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及諸灾難若洗手面時當呪水七徧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人生貴重心所有諸惡人見者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自當敬重日夜憶念見即歡喜心無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若人患身體支節疼痛呪煖水一百八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即得除愈若每日早朝以水一掬呪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飲之在身所有惡報悉得消滅何況無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者及諸三業者亦得除愈并得壽命長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呪飲食喫者一切諸毒不能爲損若見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有怨家當須念誦此呪所有怨家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當自降伏惡心即滅慈心相向有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當須攝心念誦此呪即得除怖若欲卧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誦此呪一百八徧即得好夢善知吉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或患瘧病持此呪者視患瘧人面切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一千八徧其患即除若欲入陣當取牛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此呪帶於身上一切刀仗弓箭鉾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害若入陣時畫文殊師利童子像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上當於三軍前先頭而行引諸軍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愚賊自然退散畫像之法須作童子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騎金色孔雀若有一切衆生見畫像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重五逆等罪悉得消滅常得面覩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童子親爲教授即得究竟解脫乃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於其中間不被三界煩惱癡心相應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念一切有情行住坐卧當須念呪憶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時時每誦一百八徧勿令斷絶常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者皆來歸伏惡人自當退散若能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三時念誦各一百八徧所作稱意所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悉得隨心一切皆得圓滿具足得大富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遊無障自在恣情受諸快樂設臨命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聖者文殊師利童子親現靈儀爲說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法藏聞法心大歡喜即得普門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已於煩惱生死當永隔別即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者及大菩薩同爲眷屬位階三地進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住文殊聖者之位同得佛智慧三摩地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金剛菩薩言善男子此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八字大威徳力陀羅尼若有國王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后公主及諸宰輔并凡庶類等能書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安於宅中其家即得大富貴饒財常富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聦明利智辯才巧計相貌端嚴具好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所出言音衆人所奉施行無違象馬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悉盛成群奴婢寳貨受用無盡宅中灾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消滅善神護宅人福强盛鬼神無嬈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鬼神皆是有福之鬼皆護其人不求人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金剛菩薩言善男子此祕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不可思議諸佛威徳亦不可思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能誦此八字大威徳陀羅尼者復有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之法能建此像爲益一切諸修行十善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設能於此陀羅尼用少功力得大覆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子妃后宮人婇女百官宰相及諸士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國土一切人民所有田宅悉皆擁護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畫像已有人但能所在處安置於中土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安寧設有惡賊水火刀兵劫賊之橫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除滅乃至非時疫病旱澇不調蟲霜損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悉除滅常得依時龍王降雨苗稼茂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豐熟無諸灾難爾時金剛菩薩摩訶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向者所說廣畫像法當云何作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之爾時世尊告金剛菩薩善男子凡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像先看上好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揀擇日月吉宿善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白直次好時刻分吉祥善時然後畫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處掃灑已牛糞塗地懸諸旛幢香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燒龍腦香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闊八肘長十二肘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畫釋迦牟尼佛坐七寳蓮華座作說法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右邊畫文殊師利童子像身佩瓔珞頸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胭珠種種妙服莊嚴其身童子色相如鬱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胡跪合掌瞻仰如來作請法勢次畫觀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觀音右邊畫普賢菩薩次普賢右邊畫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藏菩薩次虚空藏右邊畫無盡意菩薩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左邊畫彌勒菩薩彌勒左邊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稱菩薩無垢稱左邊畫除一切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除一切障左邊畫月光童子次月光左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金剛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十菩薩兩邊各五位侍佛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處其位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蓮華上皆畫本形乃至手執並依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釋迦牟尼佛上空中更畫七佛所謂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甚深雷音王如來除一切障如來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如來功徳處如來普香佛難勝勇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行佛心不動佛此之七佛皆須次第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皆作金色各如作說法像其畫像上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空處各畫一天仙頭戴華冠各手捧華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手散華現於半身於雲中形貌端正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其體其釋迦牟尼佛所坐蓮華出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池中復現二龍王一名難陀二名憂波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其二龍王於其池中現出半身人身蛇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有七頭並皆白色種種雜寳莊嚴其身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難陀龍王以右手託佛華莖瞻仰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五指以大母指指於額上作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右邊龍王一如左邊其文殊師利童子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野曼徳迦瞋怒王仰觀文殊師利童子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悚懼曲躬受教勢於彌勒菩薩下畫持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失本相手執香鑪胡跪而坐瞻視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勢畫像四邊散畫龍王次畫蓮華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華諸華等下畫梵天摩醯首羅天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等次畫四箇阿脩羅王次畫四箇執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左邊侍從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邊畫那羅延天王帝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四天王次畫四箇阿脩羅王次畫四箇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右邊侍從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依本相貌畫其身形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手執器仗不得差錯次畫九箇執鬼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半身合掌向佛觀如來像說此畫像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便以讃誦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妙畫像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殊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讃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演少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童子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起壹念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法畫此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福徳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生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俱胝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五逆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苦諸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敬童子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障皆當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中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類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有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破戒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懼一切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楚毒湯火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受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遇此畫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一念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暫瞻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少剎那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不散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發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惡業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當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果福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行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清淨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得妙好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菩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常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慜念惡趣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常饒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趍走爲給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光不同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令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之脫苦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現未來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俱胝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行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具與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髓腦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三世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於有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極風輪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括諸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趣四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之含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徧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事無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給足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漏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三賢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階初地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無比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如是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畫文殊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獲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有知其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像福徳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知其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及人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恒沙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八部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劫恒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可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覩文殊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不廢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華香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味諸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持上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敷妙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年月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六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虔誠不忘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施設上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童子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持八字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於時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畫像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懴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讃大聖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願諸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菩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證六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悟七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文殊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法無窮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引群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達於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久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如大聖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取佛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苦衆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共一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劫長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持祕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轉相囑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令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別部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於文殊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而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超佛地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勸諸餘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生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證深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文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於本部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獲悉地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童子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持一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一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捧持遏伽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跪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恭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期求心中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獲無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心依本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重告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鳥王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母及族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并藥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及小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凡庶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發大弘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踐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速超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願令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同我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使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皆頓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登佛寳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悉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常妙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眞佛性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掌金剛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寂入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金剛菩薩言此八字大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法中有祕密最勝不可思議壇印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於諸法中最廣殊勝若有比丘比丘尼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依法受持讀誦書寫修行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吉祥諸事圓滿壽命長遠衆人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生珍重心命終之後得生天上受樂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生王宮處尊重位受富快樂身無病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智薄貪恚癡善知因果寳重佛法雖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位心無憍慢宿因力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大乗愍念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心無勝負心常利有情若下流生於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貴豪英俊宣言辯利人所愛樂壽命長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灾橫所於求願事與心規者無人違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剛菩薩白佛言世尊向者所說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有祕密壇法其事云何唯願知來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爾時世尊告金剛言善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發信敬心作壇法者先須揀擇清淨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地當得地已皆須深掘除去瓦礫塼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荊棘毛髮灰糠糞等穢除去不淨物已取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堅築令平量取其地東西南北正取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肘或四肘取於香水塗其地上使令明淨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取其牛糞以香水和復塗地面使令三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復取稠香水以灑壇地即取白繩量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肘東西南北以等度其地以粉點定長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布壇院以作三重四面開門量定位界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闊狹不等方始五色粉下於界位凡位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之法及以器仗印契皆從東面起首先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頂印次畫優鉢羅華印次畫牙印次畫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童子面印次畫槊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五印壇內東面畫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畫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印次畫優鉢羅華印次畫幢印次畫旛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畫傘蓋次畫烏頭門次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次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半悉娑縛吉祥印次畫孔雀印次畫白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畫馬次畫犎牛次畫水牛次畫羖羊次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羊次畫人次畫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印契皆須門外次第分明畫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種壇壇外院更畫藥叉將梵名摩尼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東方次畫藥叉將梵名布拏跋陀羅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畫藥叉將梵名毗嚧波叉西方次畫藥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梵名毗沙門王北方如上四將各住本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壇四面領諸鬼神護其方界次畫日月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七星次畫二十八宿次畫訶唎底母神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母是如上所說壇外所畫形像器仗印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悉皆如法畫之勿使雜亂差錯皆用色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法如是今已釋訖修行之人依此軌儀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修業必獲稱心無虚謬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法若爲羅闍作者於淨宅內修耳若欲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白象者徃象坊作之必獲本願若欲求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馬坊作法必獲本願若蛇螫者於大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龍之處作法即可若患瘧病一日乃至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當於本住村坊舍宅處近南邊作法即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鬼魅及羅剎所著者當於空室或屍陀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作法其患即得除愈若毗舍闍鬼所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D9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樹下作法其患即得除愈若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及諸熱鬼所著者當於死人室中或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生孩子室中作之若被諸毒所中者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呪呪水七徧與飲即得除愈若有畜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病所著者當於果樹下作法其疫即除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田疇苗稼茂盛豐熟實者當於園苑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作之即得如願若有婦人患諸惡病或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迦樓羅乾闥婆等吸人精氣成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E8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河邊或於山頂上作之其鬼神等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身體平復於後無諸難厄若被一切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你鬼於空閑靜處或流水邊作法其鬼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其人無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E8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此等法則於盛日中或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作之事將畢已欲除壇時當誦八字呪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內物當送水中或施貧者於後所求諸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得圓滿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陀羅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不可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常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一切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諸事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壽命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見此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罪悉皆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世間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貴自在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猒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生出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諸苦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諸魔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入此壇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大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祕密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信法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正行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須廣爲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信惡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得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三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價不可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奉上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此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陀羅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眞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合爲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法如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遠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達三乗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根尚無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未合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十住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未達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壇壇軌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伽相應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諸惡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聞如是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眞言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召設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而證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部聖者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含八字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金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呪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屬八字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一切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及未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此法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證菩提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大悲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身爲眞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冠或露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處小兒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邑聚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貧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形爲老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廵行坊市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乞衣財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發一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滿一切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使發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已發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六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萬諸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於五頂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億衆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咸悉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垢皆消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得聞持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陀羅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深藏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證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佛果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空三昧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泥洹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大願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同境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況輕心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此法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修行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欲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遭王難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不值良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官嬈心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鬼得其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誑說非法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之豐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受刑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不信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報招此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毀祕密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陀羅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正苦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阿鼻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乃當得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餓鬼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千萬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墮傍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重常受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得人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根不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貧窮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不蓋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飡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饒多疾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救療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人受苦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窮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斯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祕之要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受斯苦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八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應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一念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少分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不信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獲如前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無有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牟尼佛復告金剛菩薩言汝當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八字陀羅尼并契印法囑付傳受出家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大悲淳厚行菩薩行具四無量慈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衆生心者如是大士乃可囑受與之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凡夫未發大意不能堪受此法門故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菩薩慈悲重擔小器之類豈能饒益有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大人能建大事堪可受持此陀羅尼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之藏印信法門能持佛法久久不絶宣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布一切有情令使受持證法實性彼自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善男子汝之神力魔官外道幻惑之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汝雜者假汝威力令法久住盲聾凡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見道令漸修學至三乗路善男子此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法中有印名曰精進能滿一切持誦人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之時先結此印其事速成一切吉祥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增長與心規者皆得就手恣情快樂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窮金剛菩薩白佛言世尊結印之法軌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爲我說我今樂聞祕要之法乃至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以將此法宣布教化一切有情令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悟佛祕藏門得大威力如我無異還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折伏天魔外道徒輩使入大乗佛正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超彼岸爾時世尊告金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凡欲念誦此八字陀羅尼欲作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法時淨洗其兩手取白檀鬱金龍腦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上妙好香石上和水磨之於後以用香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於兩手熟揩使遣香氣入肉即於佛前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合掌廣發大願頂禮諸佛而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娑羅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捺囉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開敷華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矩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多　敬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怛曩計都　敬禮阿彌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弭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　敬禮無量壽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弭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枳孃曩　敬禮山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禮捺囉惹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作日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　敬禮極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乞史麼　敬禮善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　敬禮法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麼計都　敬禮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吼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十一佛名至心稱念運心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及文殊五髻童子像請乞加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結其大精進印印曰兩手合掌八指相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屈掌內以二大指少屈相並壓著二頭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節上名曰大精進印此是一切佛所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結印之時呪用八字陀羅尼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阿味羅吽却哳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說如意寳印印曰以兩手相叉二頭指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拄屈其大母指入於掌內相叉此印亦名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如意寳印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　帝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羅薩婆邏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陀迦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　悉地也眞多摩呢囉多娜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誦八字陀羅尼人皆須用前兩印誦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然後結印此印能廣作一切事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若欲身上莊嚴冠帶之時皆須呪衣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然後著之即得擁護自身常得一切人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若欲入陣戰鬪去時所有器仗並呪一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八徧隨身將入御敵其賊恐怖無敢當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退散無停足者又法若欲降伏一切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惡人者縁身所著衣服呪一千八徧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以就怨敵其兇惡人並來降伏又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珠珍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B44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雜寳等呪一千八徧安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或置軍將身或安馬象之上隨入戰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行彼賊遥見自然降伏如是等法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稱數其前二印常須依清淨結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護其身得長命報能除一切病破一切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夜迦惡魔外道及諸惡人不能作障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印一切呪神時時現身持誦之人速得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亦得十方一切諸佛遥讃歎之勑菩薩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并八部等隨逐擁護爲助其力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日夜隨逐爲伴不捨其側現種種身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事業爲說勝法不令修此法人退菩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二印功能爲衆生除罪獲福唯佛能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測度所明達處作法之人用心勤功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意勿餘縁自當有證爾時金剛菩薩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頂禮佛足右遶三帀右膝著地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瞻仰如來作如是言妙法希聞善哉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殊特難思我今得聞祕密大威徳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力故使我福徳神通倍加增盛魔宮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光明殄滅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贍部洲國王大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群輩福盛威增無諸痛惱壽命延長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和安惡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之類各居本境侵嬈情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佛信法請僧求福以陀羅尼福力令我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使諸天及人獲如是益願此法門於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廣行流布利益一切未來衆生唯願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陀羅尼功能利益現在未來若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受持能成何事獲福云何唯願如來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具說爾時世尊告金剛菩薩言善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於此陀羅尼徃昔曾經少分聞故一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而受持故於今號汝爲金剛忿怒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有頂下極風輪橫及十方一切魔王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常於四生及六趣內惑亂衆生能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情不猒五欲唯汝金剛忿怒之力閉六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淨五欲境建佛道場天人詣至見法實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魔癡欲依汝取正汝曾徃昔暫一聞故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誦念尚獲如是大威神力何況菩薩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聲聞之人并及有情聞此陀羅尼八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并二印受持讀誦書寫憶念或能自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勸人受持此法決定速證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果善男子此陀羅尼所流布處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師利童子威力得聞此法若有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城邑有此法處菩薩辟支聲聞之輩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仙及呪仙等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金翅鳥王乃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於中正住常當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供養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金剛菩薩善男子此陀羅尼八字密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法藏出佛身經亦名文殊童子變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呪經若有善男子善女人我滅度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時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讀誦書寫尊重讃歎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塗香粖香傘蓋幢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磬鐸微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歌詠讃頌及上妙衣服恭敬供養者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現世獲十種果報何等爲十一者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他兵怨賊侵境相嬈二者不爲日月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二十八宿諸惡變怪而起灾患三者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有惡鬼神等行諸疫疾善神衞國萬民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四者國中無諸風火霜雹霹靂等難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一切人民不爲怨家而得其便六者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人等不爲諸魔所逼七者國中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橫死者著身八者不值惡王行諸虐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時風暴損苗稼五穀熟成甘果豐足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龍入境及時降雨非時不雨名華藥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茂盛天人仙類時時下現無有旱澇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之名十者國中人民不爲虎狼兕獸諸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毒之所損害金剛菩薩善男子此八字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祕密藏門所在之處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念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者獲前十種果報何況有人正意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受持念誦勤苦不退日夜坐禪觀此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童子形像供養無虧不闕時時行道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其名不爲現身滿其願者無有是處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諸大衆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救世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藏殊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文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受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前人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福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富貴饒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徧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於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一念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誦八字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不空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獲大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貌悉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童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形稱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七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大富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恣情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疾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悲願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有情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獲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徃他方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陣擬鬪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此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眞言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帶及身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懷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怨家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仗不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殊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他兵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畫文殊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髻童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騎乗於孔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於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遣人手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令軍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賊遥望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皆退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取金銀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童子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旛幢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入戰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軍悉勇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鉾甲器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賊惡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尋退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迷失本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款自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主人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仙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叉及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緊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單羯吒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母及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狼與虎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諸象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諸惡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幢悉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重告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眷屬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金鳥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摩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吒布單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母并男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娑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王及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復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復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悲願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國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所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登地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五種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仙苦行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餘諸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五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得長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文殊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脩羅王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周四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勇難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共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大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戰無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無怖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懼金鳥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遷死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小薄福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被熱沙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得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金翅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噉諸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腹悉消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四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諸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大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貧窮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雜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文殊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童子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知其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凡夫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欲興心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乃可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童子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毛頭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童子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等妙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至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知塵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聲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知文殊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四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究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皆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佛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重重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妙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願深極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一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第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亦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行悲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諸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八部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以輕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童眞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須恭敬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上妙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修香甘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諸果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童眞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眷屬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諸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王凡庶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聞餘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故不如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髻童子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持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字眞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法不懈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超佛地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定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金剛菩薩言善男子諸佛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神通變化亦不可思議此法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思議是故金剛汝常精勤憶念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國王人民百官比丘比丘尼清信士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法師能常憶念此陀羅尼法寳功能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此法與一切衆生廣行流通從國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乃至村坊有人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傳受於諸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不絶令人受持得福無量乃至他國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人及國王等愛樂大乗尋訪善友即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國令彼國王及諸人民令使受持書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敬信無疑若欲擁護結界應用此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一切諸處皆通用之若有法師樂持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傳受與之其法師得此法已常須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如佛無異若人於此法師處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心金剛菩薩善男子若人聞此法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不能受持讀誦書寫供養不爲他人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不傳與人此陀羅尼者此等諸人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衆生無上菩提之心如此人輩當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如犯四重五逆等罪無有異也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常當遠離佛告金剛菩薩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後末世若有善男子女人等誹謗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出麤語云此經法非佛所說當知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怨於阿鼻地獄千劫受於大苦劫盡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餘地獄中受諸苦惱未可窮盡爾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佛說是法已即於佛前歡喜踊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饒益有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宣最勝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利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利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獲大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歎諸佛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勤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利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頂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童子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教頂戴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迦如來告金剛菩薩言善哉善哉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能攝一切諸有情故發是大心廣能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益事善男子我今此法付囑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手令後世中於贍部洲廣爲衆生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流布文殊師利童子即於佛前歡喜踊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怡含笑而白佛言世尊今蒙如來於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付囑我此陀羅尼法藏經我當擁護我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世尊涅槃後於惡世中令諸衆生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廣行流布常不斷絶於是世尊說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量無邊諸衆生等聞此法者皆得離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無量衆生發阿耨多羅三藐三菩提心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說此經已文殊師利童子及金剛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天龍神八部衆類同聲讃歎釋迦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此法善哉希有所未曾聞頂禮佛足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一心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寳藏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44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文殊師利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藏陀羅尼經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唐天竺三藏法師菩提流志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9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9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0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4:00Z</dcterms:modified>
  <cp:revision>5</cp:revision>
  <dc:subject/>
  <dc:title>0001a01║</dc:title>
</cp:coreProperties>
</file>