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所說神呪經卷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廣濟衆生神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東晉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有一萬八千病以一呪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之此陀羅尼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音梵音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波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波晝　呼奴波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奴波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流波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流波晝　支波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波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波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波晝　都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奴波晝　胡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呼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晝　伊呼帝那波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梨耆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　沙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波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奴帝那波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波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黃色縷結作十四結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結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項此陀羅尼力悉能摧伏移山斷流乾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摧碎諸山猶如微塵若日月失度能使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禳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雨失時能使時節穀米不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豐熟隣國侵境悉能禳却大臣謀反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滅疾病劫起悉能禳之疫鬼入國能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之刀兵劫起能摧滅之此陀羅尼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消怪無量無邊若廣說者窮劫不盡此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句七十二億諸佛所說神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式佛所說陀羅尼名胡蘇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除一切鬱蒸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句七十二億諸佛所說神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帝那　遮波兠帝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副帝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副奢副帝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多烏蘇多帝那　浮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浮浮奢帝那　阿輸帝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帝那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遮尼梨遮帝那　支波晝支波晝帝那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帝那　耶無奢耶無奢帝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奢波不帝那　漚奢不帝那　蘇奢不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奢破不帝那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黃色縷結作三結繫項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能使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山河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06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其中衆生悉發無上菩提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生死重罪衆生一切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其中衆生書寫讀誦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一句名者百千萬億恒河沙世重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障摧滅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隨葉佛所說神呪名蜜耆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金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業障報障垢重煩惱障悉能摧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律帝那　若無兠醯那　安耆兠醯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兠醯那　遮浮浮醯那　若無兠醯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奢浮浮醯那　若無兠醯那　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咻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咻醯那　究梨吒咻咻醯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都醯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波都醯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若無晝那醯那　烏奢咻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那　遮兠梨那醯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七徧黃色縷結作四結繫項此陀羅尼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恒河沙等諸佛所說其有書寫讀誦此陀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者此人恒河沙等劫所有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殷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一闡提罪悉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及餘衆生所有重罪障道罪垢及以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聞其所說悉滅無餘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書寫讀誦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至到處國邑聚落山林丘墓其中衆生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此陀羅尼名一經耳者命終已後皆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生阿閦佛國乃至成佛不墮三塗行此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四月十六日在東向塔內一日遶塔八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帀於塔西壁下東向立誦呪二十四徧乃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七日七夜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須胡麻油燈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角頭淨潔洗浴著新淨衣不食酒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禺中一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當現其人前放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以金色手摩其頂上即與授決此人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業障罪垢悉滅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拘留秦佛所說大陀羅尼名金剛幢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并能療治三界五滓衆生諸惡煩惱瘡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業障及以報障諸垢煩惱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禪那兠醯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拔衆生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出愛欲淤泥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三垢貪欲瞋恚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那醯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耆豨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那波梨帝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晝　耆菩阿若帝那醯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富摩醯晝</w:t>
      </w:r>
    </w:p>
    <w:p>
      <w:pPr>
        <w:pStyle w:val="Normal"/>
        <w:spacing w:lineRule="exact" w:line="320"/>
        <w:ind w:firstLine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不醯晝　烏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醯晝　耆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晝　遮兠梨那醯晝　浮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醯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呼呼若醯晝　浮梨帝那醯晝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吒牟梨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大豐飽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浮牟尼咻　拘吒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咻　牟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浮咻　娑若兠浮浮咻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不波浮浮咻　鴦耆奴浮浮咻　不梨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浮浮咻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一徧黃色綖結作十三結繫項上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陀羅尼句及我所說悉是過去九十九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其有讀誦書寫之者現身當得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幢三昧所有結使摧滅無餘拔衆生苦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神力自在不可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拘那含牟尼佛欲說大陀羅尼名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聲振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歸伏覺悟衆生猶如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無明衆生令得慧眼此陀羅尼句乃是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七十七億諸佛所說我今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　烏奢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　陀無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叉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耆阿囊　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帝囊耆阿囊　蜜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囊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　阿蘭耆帝囊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　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帝囊耆蘭囊　密耆兠帝囊　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　烏烏訶帝囊　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帝囊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黃色縷結作三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處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力能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其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衆生得聞說此陀羅尼句一經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姟劫所有重罪誹謗五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餘其有衆生修行讀誦七日七夜減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其人現身得師子王定三昧百千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授記又其國土隣國强敵欲來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爾時與諸群臣淨潔洗浴著新淨衣於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上隨其方面先禮十方諸佛然後禮我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牟尼佛三稱我名燒香散華爾時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句以此陀羅尼威神力故大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四天大王於虚空中悉雨刀劔四面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風起令其兵衆皆悉不得見日月光諸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衆吸其精氣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退散大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威神之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迦葉佛欲說大陀羅尼名初摩梨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拯濟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死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痛處悉能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提婆梨帝　遮富摩提婆梨帝　烏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提婆梨帝　沙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帝提婆梨帝　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都婆羅帝　提婆梨帝那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梨帝　那支富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梨帝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多羅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梨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帝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羅帝提婆梨帝　奢若蜜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梨帝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七徧黃色綖結作六結痛處繫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句乃是過去七十七億諸佛所說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力能令百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所有山河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皆悉摧碎猶如微塵通爲一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萬物皆作金色浩汗滉瀁悉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唯見金色更無餘色此陀羅尼力故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宿業重罪及三塗苦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其中衆生修行讀誦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未發無上菩提心者皆使發心至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已發心者修行此陀羅尼者超過七住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住此陀羅尼金剛三昧大空解脫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初發心修行此三昧直至道場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入金剛定莫不由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釋迦牟尼佛欲說大陀羅尼名烏蘇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膩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金光照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三界衆生幽冥隱滯拔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難此陀羅尼句乃是過去九十九億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我今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路不帝那置　畢耆帝那置　烏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置　耆牟多帝那置　若不都帝那置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帝那置　若波都帝那置　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波若帝那置　烏奢副帝那置　蜜耆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置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耆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置　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帝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　畢利帝吒帝那置　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四徧黃色綖結作十四結痛處繫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力能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宿命罪垢纏裹縛束處在幽隱聞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一音經耳悉得徃生忉利天上有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持讀誦書寫此陀羅尼者未發心者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發心到堅固地先發心者入法流水中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齊階疾至佛地以此陀羅尼力故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菩提樹下乃至佛地坐於道場此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明王定覺悟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三界拔衆厄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衆群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道若有衆生欲修行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者欲得現身四沙門果欲除過去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障道五逆犯四重禁現世除滅令無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應當修行此陀羅尼三七二十一日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猶如明珠一日一夜六時行道懴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淨潔洗浴著新淨衣用七色華三種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奉散釋迦牟尼佛於舍利塔前五體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悔過自責爾時當誦此陀羅尼句八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日日常爾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七日不得復至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乃至三七日億百姟劫所有重罪悉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十方諸佛放大光明來觸其身是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心意熈怡猶如比丘得第三禪爾時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王釋提桓因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時授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果大集云莊嚴大乗瓔珞有四戒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陀羅尼是故當好持戒戒能生定定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文殊師利菩薩所說陀羅尼名閻摩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解衆生纏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病苦悉得消除能却障道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箭九十八使漸漸消滅度三有流現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富多奈帝　閻浮支奈帝　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支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祝耆不支奈帝　烏蘇多支奈帝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不支奈帝　闍摩賴長支奈帝　阿恕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長支奈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帝支奈帝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五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作二結繫項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二億諸佛所說若諸行人有能書寫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陀羅尼者現世當爲千佛所護此人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以後不墮惡道當生兠率天上面覩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衆生能修行此陀羅尼者斷食七日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牛乳中時一食更無雜食一日一夜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禮十方佛悔所作罪億千姟劫所有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一時都盡分部破戒亦悉都盡五逆殃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闡提殷重悔過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於六時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十徧空閑靜室若在塔中此人心若淳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當徃其所此人以見我故心轉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心淳厚故得見千佛手摩其頭即與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罪殃惡永滅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我虚空藏菩薩欲說大陀羅尼名阿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晝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拔衆生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若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六趣無能救者我以救之令得脫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耆晝蘇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耆晝蘇　若波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晝蘇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帝那耆晝蘇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　烏奢帝那晝蘇　若波晝耆晝蘇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浮婆耆晝蘇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五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結作十四結繫兩手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乃是過去七十二億諸佛所說我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欲護正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故成諸行人得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行故諸聲聞人未證果者令得果故令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人度十二因縁大河拯濟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初發心乃至十地願果成故說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又此陀羅尼力能令三千大千世界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處在幽隱及三塗苦聞此陀羅尼一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處得宿命智乃至十四生悉得解脫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欲修行此陀羅尼者應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自洗浴著新淨衣若於剎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清淨地於夜後分明星出時語此大明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語虚空藏菩薩如是三說除我根本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說除我障道罪如是三說與我四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果如是三說我於爾時即徃其所住其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授與四沙門果我誓當與如是三說燒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香若夢得阿摩勒果若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勒果若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婆勒果若得毗醯勒果若杏等爾時當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若雞子等若拳等爾時即明星出時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七徧若心好時復誦七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遊諸國爲諸行人得從萬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我觀世音菩薩欲說大陀羅尼名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不智究梨智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大拯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及十方無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奢帝那　耆那智帝那　不迦兠帝那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殊不梨帝那　阿摩殊不梨帝那　烏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帝那　耆浮浮帝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晝帝那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那賴帝那　漚究那賴帝那　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賴帝那　閻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帝那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五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結作二十四結繫項此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句乃是過去九十九億諸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諸行人修行六度者未發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聲聞人未證果者若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神仙人未發無上菩提心者皆使發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凡夫未得信心我以種子令生法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威神力故及我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悉得成辦及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幽隱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滯礙及三塗衆生又聞我此陀羅尼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拔苦又諸菩薩未階初住者令得初住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令得乃至十住已得階級十住地者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勢力故於一念頃直至佛地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八十種好自然成熟若聲聞人聞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一經耳者讀誦書寫修行此陀羅尼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直心如法而住四沙門果不求而得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力故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河石壁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能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沸須彌山及鐵圍山令如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衆生悉發無上菩提之心有諸菩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修行之者障道滯礙患苦嬰身我悉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脫難令其所修悉得成辦若有衆生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求所願者修行陀羅尼者於三七二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淨持戒地一日一夜六時行道燒衆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五色華懴悔十方自責罪咎從生死際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際自責慚愧爾時三稱我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散華叩頭求哀悔過自責億百千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重罪於一念頃皆得消滅淨身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誦此陀羅尼三七二十一徧日夜六時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一日乃至三七二十一日其鈍根者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果者我於爾時授與初果第二第三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果隨其利鈍階差所應若諸菩薩欲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地滯礙不進如法行者即得證地如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我今說此陀羅尼句三千大千世界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佛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釋梵四天王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王皆悉證知大誓成就願果不虚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我救脫菩薩欲說大陀羅尼名阿那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救諸病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衆毒藥拔濟衆生出於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度者度未安者安未涅槃者令得涅槃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句乃是過去七十七億諸佛所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賴帝　阿那婆賴帝　究支那帝　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帝　究吒婆賴多帝　阿耆摩梨難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若不梨那帝　烏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婆吒羅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烏蘇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帝　陀摩賴帝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五色縷結作六結繫兩肩我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句時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所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所有罪垢殃惡重病以我法音聲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散入一切衆生毛孔六情諸根現在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鬱蒸毒氣及過去業諸結惱熱一切消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遺餘又諸行人猒離三界欲求出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我當爲設無量方便令其所求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辦如其國土有諸隣敵欲來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令得脫難爾時國王應當慚愧悔過自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謝萬民淨潔洗浴著新淨衣若高樓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中燒香散華禮十方佛爾時當三稱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救脫菩薩我今歸依如是三說爾時即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陀羅尼三七二十一徧隨其方面有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處爾時當有八部鬼神雨沙礫石放大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雷震霹靂猶如天崩震動天地爾時怨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退散我救脫菩薩拔濟衆生神力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我跋陀和菩薩欲說大陀羅尼此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句乃是過去七十七億諸佛所說我今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陀羅尼名阿那耆置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度脫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苦及三塗苦衆生現在病苦悉皆拯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支波晝　求守羅波晝　支富盧波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那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波晝　烏奢欽波羅迦波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復那波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呼帝奴婆晝　耆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梨帝那波晝　烏蘇帝樓波晝　耆波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晝　阿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帝那波晝　呼娑都波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耆摩梨帝那波晝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五徧六色縷結作五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處此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地作水相水作地相風作火相火作風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微塵相色作空相空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下至金剛際上至淨居天變爲非色相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有諸行人四大不調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礙互不調適我以金色手摩其頂上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令其所患消滅無餘行道得進四大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有諸衆生爲宿業罪垢纏裹縛束在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無復出要我時當以智慧火及禪定水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燃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出三界以薩婆若膏漬潤令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芽拔其毒鏃咸使令發無上菩提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衆生於今現身欲求所願者欲求尊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聦明欲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欲求智慧欲求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面對共語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我跋陀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授與四沙門果欲得命終生兠率天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生他方淨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前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讀誦修行此陀羅尼當少欲知足淨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地常當慚愧修質直行於一日一夜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精進不闕五辛酒肉不得過口如是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一百一十四日內外明徹面對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善男子汝過如是若干劫數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國土如是弟子衆數壽命如是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求四果者亦當如是修行此陀羅尼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正等無異隨根利鈍所證差別我跋陀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說陀羅尼句神力如是誠諦不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我大勢至菩薩欲說大陀羅尼名阿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置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救諸病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疑網拔四倒毒箭令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富咤那帝　阿輸波羅帝　耆晝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帝　阿輸多波羅帝　烏那呼波羅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牟耶波羅帝　圖故晝波羅帝　若牟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帝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三色結作三結繫項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七十七億諸佛所說我今說竟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皆震裂其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我時即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力一時接取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一處即以禪定清涼法水洗濯塵垢摩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拭安慰其心譬如比丘入第三禪然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隨根利鈍應得阿耨多羅三藐三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階次悉皆給與若聲聞人應得四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者次第給與令滿其願有諸行人書寫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陀羅尼句現在身中四百四病破戒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及障道罪宿世微殃悉皆消滅無有遺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大勢至菩薩威神力故令此行人所修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悉得成辦有諸行人在所生處得宿命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生千生百千萬億生通達無礙如觀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摩勒果欲得聞持旋持緫持欲得四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礙欲得佛十力四無所畏欲得修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相八十種好速得成辦欲得金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十地入佛正位應當書寫讀誦修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晝夜六時曾不廢忘淨持戒地五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肉悉不食之少欲知足修質直行修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故無有非人能觸惱者我時當與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四天王徃詣是人所住之處安慰其心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修日日增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我得大勢菩薩欲說大陀羅尼名烏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置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救諸病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濟群生出於三界令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從萬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耆置樓　波羅帝那耆置樓　若摩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置樓　阿輸陀羅尼耆置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置那奢置樓　胡盧波置那耆置樓　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副波置樓　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波置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置樓　若無阿遮不梨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五徧縷三色結作三結繫咽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乃是過去四十億恒河沙等諸佛所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說此陀羅尼力能令十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其中所有一切衆生以此陀羅尼法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入其毛孔塵勞垢集一時消除以我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威神力故及此陀羅尼威神力故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命終已後悉得徃生兠率天上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行人欲求解脫而爲業障之所滯礙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懶惰三業不勤我時即以智慧火禪定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燃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垢障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惺悟皆使令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之心有諸行人四大不調病苦嬰身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此陀羅尼者我時當與八部鬼神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徃是人所即時授與阿伽陀藥如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令無所乏是善男子善女人以我神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力轉倍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得大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八我堅勇菩薩欲說大陀羅尼名阿那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拔濟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死苦拯濟三界貧窮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寳掌菩薩亦如國王解髻中明珠施與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慈父示子寳藏此陀羅尼力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樓　烏蘇多置樓　若無耆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　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那耆置樓　若物殊置樓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置樓　烏奢欽置樓　遮不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蜜多置樓　阿支不置樓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帝那置樓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三色結作七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處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句乃是過去七十七億諸佛所說我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有諸國王其國土境水旱不調穀米不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應當誦此陀羅尼七十七徧三稱我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勇菩薩我勑阿耨大龍娑伽羅龍使諸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給足其水令國豐實若其國內疫病流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衆生病苦殃身我時當徃詣是人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偏發療治救濟有諸衆生乏於財物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施令無所乏若諸國王欲求所願應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陀羅尼若在塔中若空閑地淨潔洗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新淨衣七日七夜受持八戒六時行道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時中七徧誦此陀羅尼若其國王心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者三日三夜即得如願極到七日無不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燒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白栴檀香散五色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油燈於月八日十四日十五日是時三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堅勇菩薩我時當與天龍八部徃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與其所願是人若於夢中若惺悟心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或見白象或得果實爾時當知即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釋摩男菩薩今欲說大神呪擁護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虚弱事刀兵及寇賊疫病悉皆消滅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神呪功力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無呼蘇兠流　曇蜜耆兠流　曇蜜畢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流　奢副都兠流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八色結作四結繫兩脚此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令百閻浮提千閻浮提萬閻浮提六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一佛境界悉能爲之其中諸王統理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不以節度故使隣國刀兵競起天龍恚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旱不調國王爾時責己修徳慈惠天下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民物徵善捨惡寬餘衆生懴悔慚愧與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始從此日夜萬惡都息衆善普集天龍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雨澤以時五穀熟成疫氣消滅王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三時應當讀誦此陀羅尼所願成就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不虚釋摩男菩薩所說如是勸囑諸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比丘所說神呪名支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生死長夜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啄支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衆生五欲淤泥中卧提振令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梨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支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衆生爲無明貪欲瞋恚所中我今拔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力能令衆生心得解脫畢竟一乗不墮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畢竟清淨圓滿具足有諸衆生迷於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呪力故還得決定猶如濁水置諸神珠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力故水則湛清此陀羅尼勢分所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祐悉得解脫此陀羅尼呪三千世界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皆悉動摇不安其所帝釋天王驚怖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是誰神變乃至如是諸龍王宮皆悉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懍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如動華樹諸龍驚走逃竄孔穴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心迷腦轉山山相搏不安其所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爲之涌沸魚鼈黿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孔穴此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神力如是其有讀誦書寫竹帛此人現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光三昧能除七百七十億劫生死重罪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餘阿難比丘說此陀羅尼呪竟眞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所說大陀羅尼神呪經名支波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波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斷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波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生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心得解脫滅三毒病却障道罪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賊悉皆摧滅境內所有怨家盜賊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若行曠野惡獸毒蟲聞此陀羅尼神呪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閉塞不能爲害此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乃是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億諸佛所說我今說之其有修行此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者願果不虚今故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觀世音菩薩摩訶薩說大陀羅尼神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勒囊利蛇蛇　南無阿利蛇　婆路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伏羅蛇　菩提薩埵蛇　摩訶薩埵蛇　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噜尼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　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4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崩　婆羅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彌佛婆禪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穴至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囊利蛇蛇　南無阿利蛇　婆路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羅蛇　菩提薩埵蛇　摩訶薩埵蛇　多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哆修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伏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目流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修目流　輸那濘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濘　摩訶思多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兠　摩首羅兠　摩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婆首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兠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若人癩病若白癩若赤癩若黃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若狂狗嚙若身惡瘡若被箭射刀槍傷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陀羅尼呪呪土三七二十一徧以塗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即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眞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菩薩願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利蛇蛇　南無阿利蛇　婆路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伏羅蛇　菩提薩埵蛇　摩訶薩埵蛇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擲哆　南無摩訶迦留尼迦　南無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薩埵布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卑濘　南無薩婆薩埵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多羅質多多蛇　南無薩婆脾蛇散那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蛇　南無薩婆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侈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迦羅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薩婆婆蛇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摩囊迦羅蛇　南無薩婆比蛇　耶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迦羅蛇　南無薩婆薩埵　涅槃波羅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迦羅蛇　南無摩訶菩提薩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吉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4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利蛇　婆路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伏羅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提蛇　摩拔提霜彌薩婆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陀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　薩婆比蛇蛇　波羅慕羼尼多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秀留秀留秀留　兠流兠流兠流　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希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利彌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利思利　提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郁勒利目勤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斯具利　乾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祈福迦羅斯　豆離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離　曇彌曇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彌濘　羶坻羶多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偙毗目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移肥折移肥　湖利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816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彌希利彌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濘　蘇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賴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彌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彌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多婆但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提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陀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陀哆半陀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陀迦絺修利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沙脾修利蛇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　彌婆迦婆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9D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婆羅櫴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羅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移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彌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波臈脾屯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離　摩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摩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　薩婆薩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蛇　婆陀蛇婆陀蛇　佛馱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沫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摩耨沫羅希　僧伽摩耨沫羅希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蛇佛陀蛇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釐提蛇　摩耨沫羅希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蛇菩提薩埵薩婆羯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迦留尼迦蛇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莎呵　莎陀蛇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阿利蛇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伏羅蛇　悉纏兠墓陀羅鉢陀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呪法於二月十五日以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地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好者盛香十一瓦器盛乳須一燈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好香華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日斷食一日三時澡浴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草於地於七日中誦呪八百徧應觀世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前應著新淨衣燒黑堅沉水香三時誦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必得吉祥隨心所願必得不虚若呪水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土若結縷若呪芥子燒之若呪草隨意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用治身病要於食前呪之衆病除愈此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所願應七日七夜中行之亦使上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能得行之吉是呪隨心自在呪是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大悲故說諸欲所求悉得如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呪能滅一切怖畏能除一切病痛能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繫縛能除一切怨害能除一切蠱道毒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一切熱病能降伏一切魔怨能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狂鬼病若欲遠行當誦此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結衣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一切衆惡若結染色縷繫病人身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愈若以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若以黑縷結之能自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護他人能令至墮地獄悉蒙解脫此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摩訶薩本所誓願拔度一切廣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眞實如是誠諦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曠野鬼神阿吒婆拘呪經除衆生苦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鬼神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留彌頭留彌　陀咩多陀咩　頭留咩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咩　頭留咩吟尼利尼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那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尼利尼利尼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尼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荼濘豆荼濘究吒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究吒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究吒濘　究吒濘多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濘　摩訶多吒濘多吒濘　吒吒吒吒吒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吒吒　阿毗阿毗摩訶阿毗　阿毗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利　摩訶阿毗利　阿毗阿婆阿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徙阿徙　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徙阿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尼利尼　摩訶利尼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婁首婁　摩訶首婁首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婁摩訶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仇婁　茂留仇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仇牟婁仇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仇摩仇摩仇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利希利希利希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持伊持伊持伊持　比持比持比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持　呵囉呵囉呵囉呵囉　希尼希尼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希尼　休尼休尼休尼休尼休尼休尼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訶那訶那訶那訶那　牟尼牟尼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　摩訶牟尼牟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知路迦遮利耶　時那時那時那時那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那時那時那時那賴沙婆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修竭多牟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　修竭多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摩闍竭提多蛇　舍摩陀摩舍摩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摩陀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多咩提那比時多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多彌牟尼那比闍那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竭都多摩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那比闍那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陀羅尼句爲四部衆令得安隱離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患衆魔惡鬼盜賊水火旋嵐惡風羅剎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熱病冷病風病等分諸病家業衰耗所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利惡獸卒暴急誦此呪一切解脫今當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陀羅尼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眵牟尼摩訶牟尼牟尼奧尼休休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力迦休休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那吒阿吒阿迦那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多那知阿多波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那吒那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豆流豆休休豆　希尼希尼希尼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烏仇摩烏仇摩烏仇摩烏仇摩　希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利尼利　摩訶尼利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某甲等在所作護若有諸鬼食人精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損人資產者耗人財物者如是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等悉爲某甲等作無量救護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摩流摩流摩流摩流摩流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利希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利希利　仇那仇那仇那仇那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留仇留仇留仇留　休婁休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婁休婁　希利希利　暮休暮休暮休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暮休暮希利暮希利暮希利暮希利暮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休休牟休摩休咩呡摩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訶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莫令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星辰鬼神等畏或有餘惡知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惡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愚闇癡噤迷悶忘失不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犯此呪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夜叉羅剎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等惡人非人等不能爲害爾時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呪歡喜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所說神呪經卷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所說神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東晉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文殊師利今欲說神呪拔濟衆生除其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本有呪名烏蘇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除婬欲却我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梨句梨帝那　憂拙憂拙帝那　度呼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帝那　究吒究吒帝那　若蜜都若蜜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　究吒呼究吒呼帝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守憂守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耶蜜若耶蜜若帝那　度呼吒究吒多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結縷七結繫脚是呪能令諸失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還得正念滅婬欲火心得清涼除其我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結使火三毒垢障悉得消除若諸女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精神處在無明重淵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出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生死流没溺婬欲海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之者莫知求出要嗚呼甚可傷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心得惺悟還猒婬欲應當與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令其讀誦婬欲之火漸漸消滅婬欲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心自滅慢心滅已其心則定其心定已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都滅結使滅已心得解脫心解脫已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果是則名爲大神呪力誠諦不虚神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斷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辛七七四十九日諸不淨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食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行者九九八十一日若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行者七七四十九日復晝夜六時勤心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燒黑沉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旃檀香散華供養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六時讀誦曾不廢忘日數足已結使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泰然無復婬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支波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波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波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文殊師利菩薩今欲說大神呪消諸精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并及妖邪蠱道有呪名漚帝兠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消衆生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淨其五藏六府三焦以禪定水洗澤令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摩若帝晝　胡蘇摩帝晝　烏殊卑梨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　具殊蜜帝晝　烏舍彌帝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晝　烏睒彌帝晝　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帝晝　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多帝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多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　毗梨帝囊帝晝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七徧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神呪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心得清淨離諸疾病心得解脫慧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消衆毒藥無衆惱患衆邪妖魅悉皆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爲一人衆多亦然應當讀誦極令通利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處處我爲閻浮提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極令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處處我爲閻浮提諸衆生故結此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諸蠱魅消衆毒藥當令流布徧閻浮提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生薄福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爲此衆邪所惱勤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普使令知我定自在王菩薩今從妙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此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滓衆生故爲除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障拔其無明闇開其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其禪定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滌心垢障種以菩提芽漸漸鬱茂長開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門示其果實相有呪名求稚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名照明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黑闇罪除慧眼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蜜帝都　烏殊那帝都　具若帝都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樓帝都　烏葉彌帝都　胡蘇富多帝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烏耆彌帝都　胡耆那帝都　烏輸求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都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五色結作三結繫脚此大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分所及徧閻浮提若諸行人欲修禪定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魔衆邪蠱魅之所惱者以魔惱故衆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起外惡知識競來侵嬈以侵嬈故內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求名利養諂曲嫉妬憍慢貢高來集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爾時應當自責我爲不善爲魔所縛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自責低頭愧恥諸佛及衆賢聖我於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大地獄畜生餓鬼廻波六趣數受生死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人身鈍根少智欲修禪定而不能得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之所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寧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塵終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結使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誓已五體投地歸命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多陀阿伽度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赦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滅除我罪洗我慧眼令得明淨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水蕩滌心垢明照我心內外清徹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已復更投地如是三返復起叩頭悔已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淨身口已誦此神呪二十一徧爾時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我名定自在王菩薩悔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如是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禪思於一一時悔過自責隨根利鈍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姟劫重惡之業障道黑闇衆邪蠱魅天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垢悉皆消滅無有遺餘我時當與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徃是人所隨根利鈍示其證相我定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所說神呪誠諦不虚神力如是我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菩薩今從日月燈明王佛國來到此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阿羅漢欲得初禪三明六通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神呪令其速成辦除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垢并及微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淨其天眼通宿命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他心智明了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事國土之名號及以弟子衆壽命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及諸神通事耳根通徹聽百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通能飛行石山無罣礙以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受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今說竟有神呪名漚闇波置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衆累都盡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明及六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若婆呵啼盧　烏蘇吒帝盧　耶蜜帝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盧　波支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盧　波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盧　烏若蜜帝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究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奴呵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盧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三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六結繫項此大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行人斷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及障道垢洗澤三明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令淨應當諷誦極令通利我功徳相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今從阿彌陀佛國來今欲勸助遂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以巧妙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徳令速得初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諸相好故以美妙方便教令行之何等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一者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廣普慈衆生二者蔭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母愛子不見其過三者積徳行善不計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四者精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慧精進轉以化人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行轉教衆生六者持戒淨潔猶如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內外明徹無有瑕塵七者身口意業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教以慈悲爲本八者所作事業拯濟爲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常以微妙方便爲衆說法和顏悅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其意十者常遊諸國爲大國師荷負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含一切心無疲倦是名菩薩欲登初住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時十大妙行如是十十是名百福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我今略說今欲說呪令速成辦有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盧具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成就相好莊嚴功徳斷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習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滅障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盧　具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盧　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盧　波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盧　烏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蘇彌佉陀摩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盧　烏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盧　若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盧　烏晝烏晝陀摩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守波守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帝陀摩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波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陀摩盧　余染比余染比呵陀摩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兠闍毗兠陀摩盧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五徧縷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色結作三結繫腰是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行人莊嚴功徳具諸相好必登初住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讀誦極令通利晝夜諷誦心莫暫捨轉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人我善名稱菩薩今從北方善寂月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欲滅人多造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利養更相是非無有君臣父子之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徒弟子之禮五濁鼎沸三毒熾盛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不修徳行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今得此身雖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似畜生羅剎鬼心人身畜心示同人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哉大苦千載欲末其中或有若一若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衆生墮在下流爲當愍此諸衆生耳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以救接之令其本行還得如初有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若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返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拔諸行人罪垢根本摩洗拂拭令得鮮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富烏富波羅帝那　殊求殊求波羅帝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喻若喻若蜜波羅帝那　烏瘦烏瘦都波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帝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波支波都波羅帝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瘦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波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若具若都波羅帝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蜜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吒究吒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帝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舒波舒波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黃白二色結作三結繫項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猶如大蓋蔭覆一切亦如大雨潤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亦如橋船運度一切三界群萌無不蒙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俗殊異禀味是一蒼生萬品會歸一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方適化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品度脫之耳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呪爲行人故救濟拯拔令其速得三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果勑諸行人勤心讀誦誠諦不虚必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月光明菩薩今欲說神呪除諸禪定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去諸垢障五隂四大病一切皆除却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不得修禪定是故久流轉没在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生死流莫能覺之者我愍此等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神呪除其三毒垢拔其愚癡足照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鏡賜其禪定水生長菩提芽令到涅槃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呪名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除禪定垢却障道罪諸魔邪鬼悉能滅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帝晝　烏帝晝　具若帝晝　奢帝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帝晝　烏囊帝晝　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晝　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晝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黃紫二色結作八結繫痛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能令諸失心者還得正念億百姟劫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罪悉能摧滅無有遺餘若有衆生欲修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亂黑闇不見境界煩惱數起睡眠所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爾時應作是念我爲宿罪隂蓋所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慚愧懴悔自責然燈續明燒香散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供養佛已別復供養我寳月光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七枝燈燒沉水香七日七夜減省睡眠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六時深自剋責說悔先罪多陀阿伽度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三藐三佛陀知人見人明見弟子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相及十方佛諸大菩薩釋梵四天王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明見我所犯罪相我今懴悔亦悉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滅我罪令無遺餘於一一時中懴悔已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神呪七徧乃止誦七徧已默然而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禪思如是罪垢漸漸當除其心轉定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其根利者三日四日乃至七日即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寳月光明菩薩除障滅罪授果與之其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二七三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鈍根者七七四十九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心定有得果者終不虚過此大神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是我北辰菩薩名曰妙見今欲說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諸國土所作甚奇特故名曰妙見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衆星中最勝神仙中之仙菩薩之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光目諸菩薩曠濟諸群生有大神呪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擁護國土佐諸國王消灾却敵莫不由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帝屠蘇吒　阿若蜜吒　烏都吒　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　波賴帝吒　耶彌若吒　烏都吒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羅帝吒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吒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五徧七色縷結作三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處此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乃是過去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諸佛所說我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從諸佛所得聞說此大神呪力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經七百劫住閻浮提爲大國師領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星中王得最自在四天下中一切國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之若諸人王不以正法任用臣下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亂縱諸群臣酷虐百姓我能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徵召賢能代其王位若能慚愧改惡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任善退諸惡人其心弘廣普慈一切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拯濟猶如橋船包含民物猶如父母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能當徵召之敬賢尊聖如視父母王自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事不枉民物猶如明鏡若其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是徳改徃修來悔先作罪慚愧自責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自悔責已當修三徳一者恭敬三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憐愍貧窮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老當撫恤之三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親中心常平等斷理怨枉不枉民物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上來諸徳我時當率諸大天王諸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伺命都尉天曹都尉除死定生減罪增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筭延壽白諸天曹差諸善神一千七百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國界守護國土除其灾患滅其姧惡風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時穀米豐熟疫氣消除無諸强敵人民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稱王之徳是王若能兼行讀誦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轉輪聖王得如意寳珠是珠神氣消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禍我今以此大神呪力上來諸徳悉能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消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亦復如是當知是此大神呪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王明珠亦復如是我太白仙人今欲說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我是五通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行五星中最勝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神仙中神通光明勝統領四天下及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事國土灾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延縮短隂陽及運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圖書讖記等姧僞質直事禳灾消姧惡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縮者悉是我所知我愍諸衆生今欲說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并護其國土有呪名阿那呼吒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欲護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及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方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吒呼婆盧　閻摩呼婆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兠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　烏闍那呼婆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　烏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　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　胡若兠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二色黃白結作二結繫項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乃是過去三恒河沙諸佛所說我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從諸佛所得聞是呪從是以來已經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功徳於神仙中無能及者內祕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戒行外現神仙清淨法身菩薩六度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具足修竟外現方便處神仙中雖共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不同其塵是名菩薩烏和拘舍羅方便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閻浮提諸國王等前身薄福處在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末善根得爲人王身無福力心闇少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五滓鈍濁衆生譬如癡人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牛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道甚難可過我見此已慈心憐愍爲度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勤苦衆生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令得出難并濟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牛之厄故我今日說此神呪若其國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已心生慚愧自知薄福改徃修來發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心慈悲臨覆愍苦衆生忍惡修善不枉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正法任賢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退惡與民更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若能修是諸徳復能讀誦此陀羅尼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專念心不廢忘王心爾時轉當聦辯志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柔不念諸惡諸天善神漸來親附增其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益其神力以天護故轉當精進以精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諸天日月五星二十八宿咸來擁護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與願遣諸龍王給其雨澤穀米豐熟疫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諸灾消滅善徵日生當知悉是大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我熒惑仙人今欲說神呪擁護諸國土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諸群生除其我慢心消滅諸非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藥一切諸非法無不消伏者我是五通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伏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一切國土事世間之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兵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疫氣饑饉豐儉等隣國惡心生大臣欲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如是諸灾禍我皆悉知之天子衰忌事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覆蓋減筭及增壽悉是我所知欲得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者我亦能辦之却敵及姧非我亦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除却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變一切皆由我我於五星中聦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智勝捷疾機關辯神通猛利勝於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神通捷疾勝我於四天下無能及我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日欲說大神呪名具吒呼盧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國土濟拔諸王難消伏諸姧非療治衆生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禱及毒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都帝晝盧　阿支不帝晝盧　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盧　不梨帝囊帝晝盧　烏蘇兠帝晝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具帝帝晝盧　耶摩蜜闍帝晝盧　烏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帝晝盧　究守波帝晝盧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一色緋結作七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處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能令諸國王并及諸國土悉皆安隱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莫不由是一切行人及疾病者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皆令通利若欲修行此陀羅尼者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酒二者斷肉三者斷辛於三七日中香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著新淨衣若於塔中若空靜處安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燒香散華離衆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六時中勤心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十方慚愧自責淨身口已應當讀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時中三七二十一徧誦已默然專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熒惑仙人五住菩薩我今歸依如是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說已默然而坐我於爾時當徃其所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求皆得成辦亦當授與如意寳珠滅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火國土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儉疫氣悉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當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呪力我大梵天王欲說大陀羅尼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生有陀羅尼名呼盧鉢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治衆生病覆育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濟諸貧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無呼蘇都　伊波都　閻摩呼蘇都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呼蘇都　憂波帝那呼蘇都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二色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緑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七結繫兩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呪乃是過去諸佛所說我今愍念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爲令解脫拔濟三界勤苦本故爲欲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佛正法故普慈衆生猶如慈父此陀羅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盡一日月所照之處四天下中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此陀羅尼力能使四海涌沸須彌山崩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微塵及十寳山四大海水江河淮濟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孔四天下中悉能爲之若諸國土疫病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其王爾時應當精進七日七夜受持八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淨心六時行道爲萬民故調伏其心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境內一切人民以慈悲心勸令行善其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於宮殿內然百千燈以救民命請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大菩薩梵釋四天王三自歸依叩頭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十方諸佛大菩薩衆釋梵四天王諸來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救我民命如是三說如是說已當誦此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三七二十一徧誦此陀羅尼已王與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夫人婇女默然而坐禪思一心我大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爾時當與梵衆釋衆四天大王諸大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部鬼神飲其毒氣悉得消除王於爾時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思中得見我身大梵天王釋提桓因四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以見我故倍復精進以精進故其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舊住鬼神惱人民者我又當遣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驅令出界以我大梵天王慈悲力故其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悉得安隱我大自在天王今欲說神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名呵梨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拔衆生苦濟衆厄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娑梨樓　毗梨帝那娑梨樓　遮波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梨樓　彌梨帝那娑梨樓　殊呵兠支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一色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作四結繫項是呪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去十萬億諸佛所說此陀羅尼威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四天下中盡一日月所照之處能爲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者能施寳藏盲冥衆生施其慧眼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與法藥療治若諸衆生欲求三乗聖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能佐助令得成辦若在幽隱受三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陀羅尼力三塗命終生忉利天若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書寫讀誦此陀羅尼者得宿命智憶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事來今徃古如現目前欲修禪定者隂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者當誦此陀羅尼其心則定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修學問者其心散亂不能專一觸事滯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義味當修行此陀羅尼欲得聞持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此陀羅尼欲得十方諸佛所說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說諸大天王所說一聞歷耳緫持不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義理百千義理自然現前持而不忘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讀誦此陀羅尼晝夜六時恒不廢忘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佛道法是人爾時當於夢中即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大自在天王坐白蓮華臺徃是人所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我故心大歡喜我時授與如意寳珠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力故所願自在百千諸佛常隨護助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神力如是我化樂天王欲說大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名阿那闍富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法忍柔順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荷負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譬如大海其量難知我天王心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悉能救接漂流衆生出三界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盧　憂多羅富盧　龍若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　憂禆叉富盧　陀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盧　毗梨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富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知富盧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五色縷結作一結繫項此大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過去百千萬億諸佛所說愍念衆生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說之此大神呪勢分所及三天下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單越獨不得聞力所至處其中衆生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箭自然拔出得音響忍法音光明入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所有鬱蒸三垢重罪自然涌出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已後悉得徃生忉利天上若諸行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處生死纏綿難解爲業垢河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流我時當乗大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撈接救拔以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燒其結使以禪定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令淨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拂拭搓摩教以六度布以四禪令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諸行人欲得今身欲得音響忍欲得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忍欲得無生忍當修行此陀羅尼淨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減省睡眠忍辱柔和少諸縁務心意質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修功徳者讃歎其徳見貧窮者及疾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憐愍如己無異如是修行調其心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增上果所願者當於三七二十一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食白食酥酪得食若鮮潔處若在塔中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行道於一一時中禮十方佛懴悔宿罪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名香散華供養栴檀熏陸諸雜華香三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化樂天王我是五住菩薩爾時於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中誦此陀羅尼二十一徧從初一日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極鈍根者三七二十一日我於爾時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所隨根利鈍授與法忍應得音響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忍應得柔順忍者授與柔順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得無生法忍者授與無生法忍悉授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不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陀天王我欲說大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蜜蘇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救諸病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賑給貧窮令諸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得三乗聖果如天降雨令諸農夫多收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畢度蘇兠　民若度蘇兠　畢梨帝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兠　阿支都那度蘇兠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度蘇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呼奴度蘇兠　若富那度蘇兠　烏兠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度蘇兠　蜜若無度蘇兠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六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三結繫兩手此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力能令此閻浮提所有地種碎如微塵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提瞿耶尼悉能爲之海水枯涸須彌山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如微塵復能還復如本無異令諸行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渴愛河之所漂流没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能覺者我今以此大神呪力撈接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令出三界以大乗河滅結使火禪定膏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漬令濕種植無上菩提根芽令諸衆生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果實此陀羅尼力亦復如是若諸衆生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欲修此陀羅尼得宿命智齊四百生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事亦四百生悉能知之現在世事知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境界天文地理圖書讖記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此生彼至四百生悉能知之應當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此陀羅尼應當精進淨持戒地少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修質直心晝夜六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睡眠精進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食少語乃至六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剋果先得宿命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得無生智後得他心智來今徃古未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靡不通達得此宿命智已陀羅尼力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慧如五住菩薩等無有異我焰摩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說大神呪名求低胡蘇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美妙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置呼盧多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梨帝那呼盧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吒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盧多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呼盧多　不梨帝那呼盧多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奢副呼盧多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五色結作五結繫項是名畢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海美妙音聲此大神呪乃是過去十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所說是呪能令小千世界悉皆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其中衆生以大神呪威神力故三毒病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勞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涌出法音光明從毛孔入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蒸熱惱自然清涼小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衆生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美妙音聲和雅柔輭有得音響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柔順忍者有得大無生法忍者有能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久住度衆生者有得畢法性海四辯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得大緫持神通自在常遊諸國以美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而爲衆生演說法要悉是大神呪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能辦此事我忉利天王愍念衆生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神呪名胡蘇兠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除垢穢慈悲拯濟拔衆生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不帝梨那　阿支不帝梨那　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烏蘇帝梨那　若副多帝梨那　驅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梨那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結作六結繫項此大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過去十恒河沙諸佛所說我忉利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大神呪力於四天下中得大神力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盡一日月所照之處悉能爲之衆生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帝王暴虐兵刀寇賊饑饉疾疫大臣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佞諂不忠國家衰忌星宿失度雨澤不時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早霜比丘懈怠三業不勤故使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起若其國王放逸著樂縱諸群臣貪濁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多取民物枉殺無辜民怨天怒故使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刀競起有諍奪之心行此惡行欲求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可得若其國王心生慚愧悔過自責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萬民空頑不及謙下自卑惠下利民退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善尊聖敬徳拯濟貧窮如其國王改徃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遵修此徳可得長生延年益壽復能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修行信順上來所說諸惡灾怪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消滅無有遺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所說神呪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所說神呪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東晉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摩醯首羅天王今欲說神呪愍念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除苦本除其我慢心令修忍辱行有呪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多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呼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耆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多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梨帝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蜜殊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喻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那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蜜耆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帝梨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五徧縷一色青結作十二結繫兩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呪乃是過去七恒河沙諸佛所說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從諸佛所得聞說此大神呪名從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神通自在徧領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屬我我有神力悉能摧伏我今說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呪如王解髻明珠與人譬如强力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威勢自在無有前敵未摧伏者力能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已調伏者增加守護所須之物令無所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轉輪王威伏百姓復能養育增加守護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慈父等無有異我大摩醯首羅天王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亦復如是典領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養育守護亦復如是摧伏外道及諸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靡伏安住正法復以神通遊騰十方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國佐佛揚化守護正法亦復如是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大神呪力六道化身度脫衆生現作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降伏諸鬼摧滅邪見內修菩薩清淨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已得處法流水中八住齊階功勳成就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皆是大神呪力其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難欲護正法欲得安隱欲得國土無諸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豐實安樂其王應當勤心讀誦研精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亦當勸勵后妃婇女諸王子等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讀誦極令通利於月八日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十五日離常住處在空靜地淨潔洗浴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身著新淨衣於夜後分明星出時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五色妙華三種名香供養十方佛已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稱我名摩醯首羅大天王滿我所願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說令我所求皆得吉祥作是願已默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我於爾時當徃其所王於爾時即當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呪二十一徧默然而坐其王爾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夢中若惺悟心得見我身在虚空中處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臺放大光明照觸王身王見光已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解脫無垢光三昧得是三昧已心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悉得我時當遣八部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國土國界清夷無諸灾橫當知是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力八臂那羅延今欲說神呪名阿波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兠帝梨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護助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消諸姧惡摧滅邪見建立法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呵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波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勿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帝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阿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吒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勿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蜜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吒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呵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五徧縷青一色結作四結繫項此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乃是過去八恒河沙諸佛所說我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佛所聞是神呪是故今日得此奇特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徳力神通無礙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竒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等雙移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駐流手轉日月能接須彌擲置他方還置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令此四天王帝釋諸天都不覺知令此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入芥子中四天王宮忉利諸天悉皆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之所入令四天下洲合爲一洲各還本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無異其中衆生不知徃來神通自在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十方歷事諸佛守護正法當知皆是大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力若諸國土諸人王等欲護己身及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者是王應當建立佛法當修十徳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以慈悲心養育民物二者怨親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憎愛三者治國正法不枉民物四者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任善識賢別愚五者謙下自卑不輕賢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有來求者不違其意隨其所求悉皆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七者於三寳所其心純厚八者拯濟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諸孤老九者國有賢士當徵召之十者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人民捨恨念舊猶如慈父愛念其子溫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流若諸人王能行是徳當知是王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我等諸天亦護是王不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敵來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善人福徳賢士皆集其國雨澤順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灾霜人民安樂惡龍攝毒無病苦者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修是十徳復能兼誦此陀羅尼專念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不廢忘常於月八日十四日十五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殿上若高樓上香湯沐浴著新淨衣正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日未出時燒香散華供養十方諸佛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禮我八臂那羅延天王神力自在令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皆得如願爾時即誦此陀羅尼二七徧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坐至一食頃我於爾時當徃其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身出光明照觸王身其王爾時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已轉復精進以精進故所求皆得隨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無不剋獲當知皆是大神呪力我大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今欲說神呪名兠樓呼帝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護助正法愍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摩羅呼帝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晝呼帝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吒那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蜜耆呼帝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六色結作六結繫項是大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過去七恒河沙諸佛所說我於過去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得此神呪今得此身端正殊妙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諸天中勝神智通達靡所不知得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來今徃古如在目前得宿命通具足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脫事亦悉備足功徳備舉如初住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爲度衆生現作天女見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六趣没溺苦海無能覺者我今愍此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以此神呪欲擁護之若諸行人欲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病者求差貧者求富賤者求貴若諸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賊侵境雨澤不時所種不收疫病流行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應當勤心讀誦修行此陀羅尼七日七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時不廢燒香散華供養十方諸佛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我大功徳天敷好妙座以三種妙華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此座赤白紫色三種妙漿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蜜安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榴漿以待於我若在塔中若於靜室於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中勤心讀誦此大神呪七徧乃止默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我時當與天衆龍衆徃是人所受其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供養已與其所願是人爾時若於夢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惺悟心即得見我大功徳天威顏相貌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挺特見已歡喜轉復精進以精進故所求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當知是此大神呪力我難陀龍王欲說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陀羅尼名耆那膩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護諸衆生拔其四毒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帝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無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書爾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不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帝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五徧黃羊毛縷結作六結繫項此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乃是過去十恒河沙諸佛所說我難陀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得此大神呪力故常遊諸國十方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自在無有罣礙諸佛所說悉能緫持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如聞而行拔其毒鏃補智慧膏以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水洗除垢穢拂拭搓磨令心調淨我難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常遊諸國觀察衆生有病苦者隨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療治救濟令得脫難乃至於王後宮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爲諸女人演說法要女人恣態多諸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皆使令發菩提之心猒惡女身皆因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力得階十地六道和光現龍王身雖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身不同其塵當知悉是大神呪力日誦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煩惱結使悉得消除現在病苦悉得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如上所說大智慧方便自利利人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此大神呪誠諦不虚我婆難陀龍王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頭陀羅尼名陀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提守護國土滿衆生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支不陀摩羅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兠那陀摩羅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殊呵陀摩羅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兠那陀摩羅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蜜耆陀摩羅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呵陀摩羅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呼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羅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陀摩羅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縷七色結作十四結繫項此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乃是過去九十九億諸佛所說我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諸佛從諸佛所得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有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神通自在常遊諸國度脫衆生在所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國王欲以正法治國土者以天位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枉人物欲得國家無諸灾禍欲得隣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惡念國王爾時應當深心敬重三寳恩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謙敬仁義恩徳普覆尊聖敬徳退惡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謙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如其國王行此徳者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隨護念釋梵四天王等龍王當隨護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灾害滿其所願求願與願不違其意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欲滿願故應當讀誦此陀羅尼於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若正殿上於月八日十四日十五日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時正南而坐香湯澡浴著淨潔衣於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諸人民等及諸隣敵起慈悲心憐愍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應當誦此陀羅尼二十一徧燒殊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沉水熏陸香散七色華先當供養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釋迦如來應正徧知諸大菩薩天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然後三稱我名婆難陀龍王燒香供養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願如是三說我時當與天龍八部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即當與之是王爾時即滿所願云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得果其願若於夢中若惺悟時見白龍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白蓮華在虚空中當前而住當知爾時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願我娑伽羅龍王今欲說神呪名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置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普雨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天下中無不蒙潤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鬱蒸熱惱諸渴乏者令得豐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奢都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摩都呼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耆蜜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支不奴都呼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啄呵都呼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都呼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溫耆不都呼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駝毛縷結作八結繫項是大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過去十恒河沙諸佛所說我娑伽羅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七百阿僧祇劫已來常修行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於諸龍王最上最勝端正殊妙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自在能以神力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極佛境界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益一四天下小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中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蒙潤慈悲普覆等雨法雨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增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菩提根芽若諸衆生處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三垢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開慧眼令覩光明若諸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乏須雨我能給足令其豐實四天下中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等而其國王欲得豐實無他怨賊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境於其國內熾然正法恩惠普覆斷理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賑諸貧窮有孤老者生憐愍心若其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是徳十方諸佛諸大菩薩釋梵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神常隨護助求願與願無不獲果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爾時應當修行此陀羅尼於淨潔處離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閙於七日中不食酒肉五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素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酪聽食香湯沐浴著白淨衣七日七夜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八戒燒衆名香栴檀沉水及熏陸香散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華供養十方諸佛我釋迦如來應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應當三稱我名娑伽羅龍王即便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七徧於六時中從初一日國王爾時心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厚一日二日乃至七日便見我身在其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若白龍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轉輪聖王像隨其所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願爲除宿罪令得道果我和修吉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說神呪名支富提梨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愍苦衆生令出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波支兠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波帝支兠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若兠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支兠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欽帝支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7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縷結作十四結繫項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乃是過去八恒河沙諸佛所說我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從諸佛所得此陀羅尼句不與諸龍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業常遊諸國修菩薩行面覩諸佛諮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愍念衆生佐佛化愚常以正法攝持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死海拔濟令出身爲大船口爲法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海出慈悲水漑灌衆生枯槁福田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菩提根芽我所饒益其喻如是若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欲求所願欲令其國豐實安樂欲令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怨賊欲使國土無諸疫病怨家讎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殄滅衆官承法不復惱人其王爾時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熾然正法率諸群臣以正法教溫良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儉孝養父母慈悲憐愍孤窮衆生躬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寳於三寳所不生疑悔生父母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朋友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身命財生不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如幻如化愍傷衆生如視赤子若其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修是徳復能讀誦此陀羅尼於月八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日十五日淨潔洗浴著新淨衣於正殿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高樓上正東而坐日未出時散三色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名香栴檀沉水熏陸香等供養十方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爲我和修吉龍王敷置法座正南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我座上三種華三種漿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石榴漿燒黑沉水以待於我其王爾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而坐叉手合掌誦此陀羅尼二十一徧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已訖其王即出與諸群臣默然而坐我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吉龍王當與諸天龍神八部八萬四千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所於虚空中默然而受其王供養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若於夢中若惺悟心得見我身如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王七寳侍從見已歡喜轉更精進以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及天龍八部鬼神便當勤心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願與願不違其意眞誠如是我徳叉迦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今欲說神呪度脫諸衆生有呪名蘇富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低帝耆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富屠蘇羅若蜜耆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脯都呵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梨那耆毗若蜜烏都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五徧縷紫白二色結作十二結繫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呪乃是過去七恒河沙諸佛所說是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諸失心者還得正念度五逆津獲諸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具足三明超出三界獨步無畏我於徃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諸佛所得聞讀誦此大神呪雖現龍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龍業遊諸佛國修菩薩行遊騰十方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衆生出生死海廻波六趣悉能救接扶持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到涅槃岸又我過去於閻浮提作國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爾時國土褊狹人民單索恒畏怨敵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其境又復薄福水旱不調穀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饉我於爾時在宮殿內父王爾時愁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語諸群臣當設何計令國豐實人民還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臣爾時默無答者我時見父愁憂如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過去曾從諸佛受持讀誦此大神呪是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力譬如不蓋能覆三千況此一國普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無不蒙益枯木石山皆能生華强者能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者能佐作是念已即詣王所禮覲問訊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憂王時答我非汝所知我時答王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不問男女行之則是王時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我時答王我念過去九十九億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呪王設其功力如上所說王於爾時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讀誦精誠剋勵七日七夜受持八戒六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廢於一一時中懴悔十方散五色華燒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名香一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徧誦王於爾時悔過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薄福不肖謬得爲王孤負天下慚愧自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故十方諸佛大菩薩衆釋梵四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部鬼神諸大龍王風伯雨師皆悉來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國界雨大法雨枯木石山枯涸河井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盈滿先逃人民還其本土他國人民聞國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亦來投歸爾時隣敵悉來歸伏拜爲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方靡伏遂致太平我念徃古大神呪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自在乃致如是若諸人王欲求所願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阿那婆達多龍王今欲說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名婆差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美音讃歎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衆生信擁護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大法雷生長衆生菩提根芽鞠育成就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辦悉皆令得無上佛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波晝提梨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盧波晝提梨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盧波晝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盧波晝提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支不提梨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蜜耆耶兠提梨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波吒兠提梨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副蜜耆那阿支副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青黃二色結作六結繫項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乃是過去七十七億諸佛所說是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失心者還得正念無智慧者令得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辯才者令得辯才無陀羅尼者令得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狂者得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呪其舌根乃至七日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語盲瞎者呪其眼根三七二十一日日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時病者東向坐心念口言令我眼根隨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呪師爾時日日呪之一日三呪日初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日正中時日欲入時乃至三七二十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根還生即還得眼若諸衆生手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05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躄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復如本無異有諸比丘懈怠不勤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礙闇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28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爲諸罪垢之所覆蔽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曾於過去或殺父母或殺和尚阿闍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發心菩薩眞人阿羅漢或殺時君國政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壞僧此人或曾於大衆中作大妄語輕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或時在俗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斗欺劫百姓見孤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輕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子不孝爲臣不忠見人行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毀憎嫉見諸惡人防護佐助造此衆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其身其人命終入阿鼻獄動經劫數罪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出還得爲人諸根闇鈍示同人類如是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若得值遇善知識者得聞說此陀羅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逕耳者復能讀誦修行通利慚愧自責悔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咎謙敬自卑敬諸比丘孝順父母恭敬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耆舊宿長生謙敬心愛語和順鄙悼自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愧低頭或時人請施與飲食當持此食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美味施與諸佛和尚阿闍梨我之鄙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此食餘殘滓惡我能敢受施衣裳湯藥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不自高身卑下他人恒自改悔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罪勤心讀誦此陀羅尼於四十八日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處六時行道供養禮拜十方諸佛於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中七徧誦此陀羅尼精誠改悔莫生疲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五色華三種名香旃檀沉水及熏陸香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八日已罪垢滅盡無有遺餘隨其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有利鈍其利根者即得道果第二第三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阿羅漢果其根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罪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我今所說饒益衆生分別罪福令其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善惡報應是名護法美妙功徳今已說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摩那斯龍王今欲說呪名陀摩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法故拯濟群萌拔生死苦令得脫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尼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支晝尼梨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尼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支晝尼梨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梨帝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梨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結作七結繫項是大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過去七恒河沙諸佛所說我於徃昔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作大國王十六小國皆悉屬我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猛大策謀力降伏諸國三十六國悉皆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時得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欲終薄福少兒正有三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大太子闇鈍少智中者尫弱其最小者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學多聞策謀威勇見我欲終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集一萬大臣亦悉來集一萬夫人亦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王時欲終語諸群臣言我三子中誰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諸群臣言任大王意王時答言不應任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去之後治國之法霸王之事汝曹當知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任我諸臣啓言善哉大王慈悲臨覆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愛一萬大臣同聲唱言第三王子堪任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一萬大臣言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時王正殿身體疲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諸子言我今欲卧第三王子抱父王頭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者捉脚第一王子捉父王手時王仰卧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群臣聞之號哭來集一萬夫人亦悉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哭舉身投地第三王子見父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咷懊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投於地良久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太子默然不哭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王子坐啼脚頭諸群臣言諸王子等相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有一大臣是王叔父大王在時恒以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付此大臣宰相念言大王在時恒以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於我今此王子意志有異我宜問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問言今王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群臣等皆悉已集人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情不應如是默然而坐而不涕泣王子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與父王都無因縁第三王子獨是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二人猶如賓客暫來相過大臣答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國是汝有非兄則弟第三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前抱兄足我小幼稚不應爲王願兄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紹父王位兄時答言父王臨終告勑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徒先生不見告勑是父王過非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咎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二人且當入山精誠剋勵求神仙道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去精誠不久獲得五通移山駐流手挽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第三王子葬送父訖得紹王位統領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八年其後漸漸貪濁心起人民猒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國王及諸群臣咸皆思念山中神仙無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性乃得爲仙我等徃昔咸皆愚癡聦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以爲愚癡貪濁王子以爲賢聖作是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相謂言我等諸人當共入山勸請神仙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王兼有神化威伏諸國作是念已一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臣皆共入山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索會遇見之一萬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拜覲問訊神仙尊者我等頑愚不識正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此貪王之所荒亂人民逃迸國將空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仙垂顧留眄慈悲普覆令國還復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我無是事諸臣答言實不得止仙人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寧此死終不戀國還爲人王一萬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相謂言我若返國亦皆當死貪王所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住此求神仙道飲水食果清閑寂寞精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久皆獲五通飛騰清虚靡不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心生慚愧即捨王位出家學道開父王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大布施見一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處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手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陀羅尼是過去諸佛所說如前無異得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已開父王藏著四衢道頭恣其人民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而去我於爾時得此陀羅尼已即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七夜精勤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盡意解即獲五通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國王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故隣國侵境風雨不時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餓是時國王即請比丘以爲國師共我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比丘是時即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愍衆生故爲作國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其國王治化正法不貪爲本慈悲爲性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罰惡尊敬道徳慈愍人民如視赤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王此陀羅尼句王於爾時精誠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夜精進不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故十方諸佛諸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釋梵四天王二十八部諸大鬼神諸大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擁護國土集其國界雨澤時節穀米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安樂已安樂故諸小國土皆悉歸屬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皆是大神呪力威神乃爾若諸國王於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千載末頭欲求所願亦應如是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國王等無有異我漚波羅龍王今欲說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名伊提姤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稱衆生心不違其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海七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取者皆得其不取者非龍王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都胡盧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波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佉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摩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吒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蜜耆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梨帝那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縷紅白二色結作八結繫項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乃是過去二十恒河沙諸佛所說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得此陀羅尼從是已來百阿僧祇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力神通自在遊騰十方歷事諸佛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語輭語利益同事調伏衆生於諸衆生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慈父心意寬弘猶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衆生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包堪任荷負無量重擔愍苦衆生施其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若諸衆生來求索者隨其所願不逆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官職者令得職爵求大富者施其寳藏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施其安隱若諸國王欲求所願我悉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違其意求長壽與長壽欲令國土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害雨澤時節不旱不澇正得其中無諸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霜穀米豐熟人民安樂疫毒不行滿其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是王爾時復能讀誦上來所說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句兼以十善化諸人民如我上說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其王亦應如是修行修行得已兼復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陀羅尼曩劫所作極重惡業皆悉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遺餘是王爾時罪垢滅已其心泰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惱患怨憎平等無有親愛常以月八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日十五日沐浴受齋於清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正殿上若高樓上正東而坐七徧誦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呪燒白栴檀及沉水香散七色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已爾時應當三稱我名漚波羅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我所願如是三說即尋誦此陀羅尼句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乃止是王爾時以精誠故十方諸佛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釋梵四天王八大龍王我漚波羅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慈悲蓋覆其國土以甘露水灑其國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疾病疫毒惡氣悉得消滅是名大神呪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願不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所說神呪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所說神呪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東晉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我欲樂說有四弘誓何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覆育一切衆生猶如橋船度人無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包含萬物猶如太虚三者願使我身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藥樹其有聞者患苦悉除四者願我當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時所度衆生如恒河沙是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菩薩我欲樂說菩薩摩訶薩修行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清淨妙行有四事何等爲四一者損己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拯濟群生二者利衰毀譽不生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貞潔不婬戒行清淨如白蓮華四者我當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得作佛時國土所有一切衆生妙行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無別是爲菩薩莊嚴淨土清淨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菩薩復欲樂說菩薩有四攝法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菩薩修行六波羅蜜兼以化人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一切二者生慈悲心育養群生三者自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人彼我兼利四者有病苦者其心憐愍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赤子是爲菩薩四攝法攝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衆生攝取淨土妙善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脫菩薩復欲樂說有四弘誓不與聲聞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共何等爲四一者願使我心猶如大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草木叢林萌芽因之增長地無憎愛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願使我心猶如橋船運度衆生無有疲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願使我心猶如大海容受一切百川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投之不溢四者願使我身猶如虚空包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物猶如法性是爲菩薩四大弘誓不與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辟支佛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陀和菩薩我欲樂說菩薩妙行有八事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八一者菩薩處於五滓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濟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疲猒二者見諸衆生興起福事營護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不生穢心三者見人爲惡敦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諫令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四者有厄難者拯濟憐愍如母愛子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來求者不惜身命六者有厄難處扶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携接令得脫難七者見邪見人憐愍敦喻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見八者鞠育衆生猶如赤子所有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持施與共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無上菩提是爲菩薩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利益無量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至菩薩復欲樂說菩薩有四事利益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無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菩薩摩訶薩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己樂施與衆生見他受苦如己無異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惻痛徹骨髓二者菩薩摩訶薩於没溺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大橋船運度衆生無有疲猒三者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生死海中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澓自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撈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四者知諸衆生徃古來今猶如幻化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此理度人無猒是爲菩薩四事利益拯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生得大勢菩薩復欲樂說誰能於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遺法之中作佛事者我等八人常當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毗說有四事何等爲四一者憶無量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苦如我無異二者我等所持戒功徳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施與衆生共用回向無上菩提三者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事荷負一切衆生到於彼岸四者發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心猶如慈父念子無異是爲菩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利人清淨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勇菩薩復欲樂說菩薩妙行有四事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願我常生無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日月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爲其除冥二者如以金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眼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覩光明三者作大藥樹一切衆生得聞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病苦消除四者常演說法如澍法雨萌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成就果實悉發無上菩提之心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四大弘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文殊師利今欲說妙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經流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疑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深妙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王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甚奇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說妙行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國及行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讀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共千佛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菩薩今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歎書寫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讀誦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來賢聖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轉教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婉約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善無窮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大海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廣叵窮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之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億過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文殊師利今欲說一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婬鬼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覺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救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生死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處寂滅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所說一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修行四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至此聞妙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拔衆生生死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以無復憂惱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率天王今欲說一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徃昔值諸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昇兠率爲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得聽一妙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心瞙開慧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衆生一經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三塗昇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天王欲說一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閻浮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微妙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大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拔生死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昇泥洹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天王所說二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閻浮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士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說妙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攝及弘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此句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眼矐然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使諸天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淨眼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斷生死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得昇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摩天王欲說一偈如意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久處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三界生死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如蛇脫故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得寂滅涅槃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王欲說一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處於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欲淤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起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拔生死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脫生死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涅槃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頭賴吒天王欲說四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天王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最爲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雖作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脫鬼神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鬼神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經五百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西常馳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諸群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哉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作人中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化不以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作鬼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願諸國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治於國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貪濁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受鬼神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樓博叉天王欲說一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閻浮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富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曲不端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雖作鬼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受鬼神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樓勒叉天王欲說三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作鬼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離三塗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歷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諸病苦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過去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作人中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著五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鬼王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願人中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謹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得涅槃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沙門天王欲說一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徃昔修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作鬼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久處無明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金錍開其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旣開度生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旣度昇泥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龍王欲說二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現處龍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度諸龍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說妙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皆側耳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及龍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不自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諸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諸龍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難陀龍王今欲說一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處於龍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蠶處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智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此無明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拔衆厄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生死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龍王欲說二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作人中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悋於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龍王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願諸國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慧拯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化以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復受龍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修吉龍王欲說二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雖受龍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熱沙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作人中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溺著世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龍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願諸國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於世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囚猒於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出三界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叉迦龍王欲說二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我於過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作人中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及奴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用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以一瞋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龍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願諸國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謙敬以仁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復自豪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受龍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婆達多龍王欲說四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過去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閻浮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作國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無等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甚愛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白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嫁與隣國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適其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自害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三塗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龍王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願諸女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惡女姿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復懷妬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受毒龍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脫苦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斯龍王今欲說二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處於龍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患諸龍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腥臊如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廁不覺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諸人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在三界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哉甚可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求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波羅龍王今欲說五偈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過去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於閻浮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明甚黠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隣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女以娉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女不貞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外人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伺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斬之於都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惡賤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之歸本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穢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行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遇惡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值好同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置諸婬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惋歎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刀自刎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三塗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受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苦不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蘇低羅龍王今欲白二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主十六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國皆易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國難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臣皆諂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濁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旱澇不平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由此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藏菩薩所說衆生有五種不信一者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二者疑法三者疑僧四者疑諸法不實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有正法生疑不信衆生有五種信根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道一者信佛決定正覺二者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決定無疑三者信比丘僧良厚福田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正行戒定智慧不生疑惑五者見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生著心此五根能拔五疑能得寳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現身得道第一放光三昧能斷地獄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三昧能斷餓鬼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三昧能斷畜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伏三昧能斷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有光明三昧能斷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提有焰幻三昧能斷閻浮提有白色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俱耶尼有青色三昧能斷鬱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三昧能斷四天王有黑色三昧能斷忉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有赤色三昧能斷焰摩天有妙善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兠率天有徳長三昧能斷化樂天有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斷他化自在天有妙善三昧能斷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有得樂三昧能斷二禪有白色三昧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禪有雷音三昧能斷四禪有妙善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阿那含天有空三昧能斷空處有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能斷識處有響化三昧能斷不用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三昧能斷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有此是二十五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遊居涉歷之處賢聖猒患三乗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莫不由是法華三昧光目童子涅槃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童子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首楞嚴三昧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童子放光三昧妙眼童子華嚴三昧善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維摩詰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童子大集三昧佛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金光明三昧滅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佛藏三昧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童子華首三昧障罪根童子金剛藏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明童子菩薩藏三昧洪濟童子妙達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童子妙眼童子善覆童子烏奢波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善童子周羅童子法住童子阿蜜耆童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醯羅童子奢覆卑童子頗卑都童子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主衆生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出世時度一萬八千九十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第一說法在他化自在天第二說法在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第三說法在王舍城第四說法在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國度七千羅漢第五說法在舍衞國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在王舍城度女人憍曇彌第七說法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衞國度白淨王第八說法在王舍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雜教第九說法在摩竭提國度洴沙王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說法在拘尸那竭國度百千萬億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不可稱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者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陽亦長除者代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滿者神祇受供無復盈平者陽氣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減定者鬼神交會惡氣不行執者隂氣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陽氣少破者隂陽交解說破之議危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地戶閉成者陽氣足隂氣並故名成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陽氣流行隂平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言收開者隂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陽氣出故名開閉者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戶儼然閉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神不行故名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五戒神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戒有五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睺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奴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羅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貞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名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佛有三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摩斯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流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僧伽藍斯有十八人各各有別名一名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二名梵音三名天鼓四名巧妙五名歎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名廣妙七名雷音八名師子音九名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名梵響十一名人音十二名佛奴十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徳十四名廣目十五名妙眼十六名徹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名徹視十八名徧觀照卑律兠是大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所說大神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下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單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富單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都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三徧三色縷黃赤緑作二十一結先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後繫腰却繫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下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流摩訶浮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摩勒呵暮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呵暮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浮呵暮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二色縷白黑結作十四結繫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喑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流睺睺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吒羅睺睺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吒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勒睺睺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吒奴睺睺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縷黃赤緑結作七結繫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讇語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多羅波波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波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摩勒波波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七徧洗面洗左耳嗽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各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目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富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富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富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奴支富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七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波羅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波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奴破波羅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吐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徧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吐鬼名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睺兠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奴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睺烏奴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徧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波那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波那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波那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七徧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善根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流浮流睺睺摩浮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毗那睺睺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兠那毗摩睺睺浮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毗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浮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徧呪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亦七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波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奴多波波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毗那呼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波波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律多波波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二十一徧五色縷青黃赤白黑結作三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上白睆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多奴阿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破多奴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婆阿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三七徧呪鬱金青黛水常使病人向東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淨明徳佛懴悔洗目至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禁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波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修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波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呵那修修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水三升雞子黃許鹽和三徧呪常使病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北方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豐嚴王佛三禮然後服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餘者印以修修羅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矬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兠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尼那胡兠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浮胡兠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置胡兠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波呼那胡兠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無多胡兠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七色縷結作二十一結先繫項次繫兩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繫腰繫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下鬼名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睺睺舍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睺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律多睺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摩奴睺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五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青黃赤白紫結作三七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繫脚次繫腰復繫手復繫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瘡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奴破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吐浮律多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奢兠破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奢呼兠破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五升水三徧著半雞子黃許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塵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黑塵墨各一掌許煑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徧呪煑竟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徧呪於日初出時七徧洗瘡七徧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下食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魔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奢睺睺胡摩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胡摩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七徧與病人飲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腰脚痛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盧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吒羅呼盧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羅呼盧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梨耆梨卑呼盧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三色縷青黃緑結作七結繫脚腕次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繫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痛鬼名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摩兠摩訶迦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迦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呼迦吒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末迦知迦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徧呪楊枝打二七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鈍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吒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律置呼吒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支拏呼吒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律置支呼吒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羅支呼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兠伊呼支破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七徧呪七日日三徧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痛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膩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制置毗膩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膩置毗膩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呼支膩置毗膩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摩膩置毗膩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月生一日設使左耳痛南向坐右耳痛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坐東向門病人門內坐呪師門外坐水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外呪二七徧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淋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梨浮梨置破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波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七徧呪水以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柱隂上以水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呪一唾之末後以一掬水望面灑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便不通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若耆梨吒烏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若時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烏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時律吒烏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釜下炊湯二升半雞子黃許白蜜和與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服之正南而坐念日月燈明王佛作四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七過吸半雞子已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卒得心腹痛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膩吒蜜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波副尼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呼那尼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不梨知尼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波置尼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三七徧先唾之三過餘者三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瘧病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膩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知膩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呼那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波呼睺須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知膩吒須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五色縷呪作七結從頭下先繫項繫脚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設之大急呪水三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病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水水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知那知水水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吒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知拏知水水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一斤艾一斗水煑取三升呪三徧病人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坐服之日服一升三日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病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都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知那知支波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耆支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梨吒支那吒支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耆那知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七枚瓜蔕二七枚杏子一斗水煎得三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七徧日取一升目中著一繭鼻中二繭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服之三日服之黃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作七結先繫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繫兩耳繫項繫兩肘後繫手七徧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人腦髓及心肝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羅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拏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耆遮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遮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奴多遮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那遮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多尼遮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睺睺睺睺遮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副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副副遮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斛熱湯一升白粉和之洗浴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B8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之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七徧日用一斛五升先從頭淋之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卒得旋風頭眩轉鬼名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音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睺耆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不睺耆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若若不耆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二十一徧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嗜酒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那呵烏那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律多呼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呵若不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摩呵舍摩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十四日十五日取七井水三粒鹽呪三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淋頂三唾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之此人北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嗜食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多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捺卑頗捺卑安多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安多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若安多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捺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安多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羅知安多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二色白黑呪作十四結七徧呪水與使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少而吐多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多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摩若多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羅知那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啝若知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奴摩知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嗜那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七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水飲之作麻繩常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時以用摎項使病人面東向坐一日不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樓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睺睺胡樓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呵呵那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若若若胡樓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吒胡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三升小豆一斗水煎得三升蜜安半升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煎得二升接取清七七徧呪於晨朝時滋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綿揭耳七徧一一稱鬼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睡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流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膩知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若浮流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摩帝浮流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呼呼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那浮流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徧呪水唾病人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兠那是土公鬼名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副梨副梨支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呵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呼呼呼阿若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人東向坐三徧呪一瓫水七枚楊枝東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北安置瓫上呪竟以此水四方灑之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三過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凡有二十五種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梨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破破破梨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呼呼呼呼呼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睺睺睺破梨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鵄鵄鵄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梨吒支休那破梨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七徧唾之五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作七結繫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毒蛇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帝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帝那阿那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二七徧唾五情根及以唾瘡并洗瘡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蟽蝲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那帝摩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若陀摩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梨多陀捺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七徧唾五情根并以洗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蝦蟇毒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睺流兠修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晝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梨知波舍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三徧唾五情根并洗瘡餘水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知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流兠破知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兠破知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摩耆兠破知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呼梨兠破知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升水一掌白粉和之七徧呪吸三口餘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瘡水至三日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多那睺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睺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律多睺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升水銅瓫盛以白練副上以七枚楊枝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安上呪三七徧用竟棄之廁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鼠漏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吒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賴帝遮吒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帝遮吒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賴帝遮吒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摩賴帝遮吒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三束葱白五寸縷束之一升椒一斗水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升呪三七徧取一升飲餘者洗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眼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奴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吒烏奴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律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烏奴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烏奴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摩帝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三升麴一斗水煎得三升接取二升呪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徧日取一繭用唾之亦洗眼二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齆鼻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波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兠遮波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律多尼遮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多尼遮波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多尼遮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律多尼遮波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水煎得二升呪三七徧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繭灌鼻三十一日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多奴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睺睺多奴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流流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流多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賴帝多奴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那那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灰三升苦酒三升槃上和之呪三七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男先安左腋女先安右腋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樓勒叉天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腫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樓兠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律妃帝胡樓兠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睺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睺胡樓兠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呼胡樓兠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晝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樓兠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三斛水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煎得一斛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三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封以鬼名日服一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頹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置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尼兠樓吒波置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波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扠梨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置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梨吒奴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八升水小豆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二十一徧煎得五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取清日服二繭餘下稠者用作餅大如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上向斑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盲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槃荼阿若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副梨帝阿若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蜜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賴帝阿若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路帝阿若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耆帝阿若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胡椒安石榴子細辛人蔘薑末小豆麻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一銖末和石蜜漿若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日呪七徧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七日用作餅大如錢許用搭眼上以水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顙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帝那休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摩帝那休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頓那休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律帝那休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斛水五升鹽呪二七徧煑七徧用洗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蝨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牟樓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多睺牟樓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若兠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牟樓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律多尼睺牟樓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三斛水三斗艾煑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二七徧灑四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屋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鼠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利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呪呪呪不利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妃妃妃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守守守不利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牛牛牛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餓餓餓不利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灰七徧當孔前呪水七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中乃至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鬼名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鼻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奢支鼻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吒睺支鼻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蜜若支鼻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吒呼支鼻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腫鬼名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牟烏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副波烏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耆彌烏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非破羅帝烏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升鬱金水七徧呪飲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腫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兠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區都阿兠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摩卑阿兠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摩阿兠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兠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方赤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七徧呪赤處搭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腫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蜜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帝耆蜜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殊呵帝耆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啄若耆蜜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耆蜜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升水半雞子白粉呪三七徧乃至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丁腫鬼名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柔卑柔卑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蜜耆牟卑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握瘦呼丘卑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耆呵蜜卑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鬼箭拔出一呪三七二十一徧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殊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啄那胡殊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蜜卑胡殊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井華水呪七徧三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歲月久者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唅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竟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猫鬼方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毒藥和東畢閻牟丁蘇安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樓畢受虚牽斗卯移伐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猫微芭糟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扶殊呵毗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水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烏吒由耆暮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波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徧呪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大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槃荼王字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羅都波羅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蘇多奢富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耆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呼那支富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呪能令鳩槃荼王及其兵衆碎如微塵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卒得熱渴心痛及其頭痛手脚煩熱疼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呪尋得清涼呪水三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4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沙門父字婆難陀母字蘇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頭賴吒父字難陀母字蜜耆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叉天王父字婆伽羅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季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樓勒叉父字和修吉母字漚波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子母夫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迦鬼子母大兒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者字散脂大將小者字摩尼拔陀耆首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陀女字功徳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癭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扠波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帝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彌讎波羅帝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晝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彌讎波羅帝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黑石蜜漿呪七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一吸一彈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舐膿鬼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富具梨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梨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喉痺鬼名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蜜阿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阿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阿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鬼子母字那蜜卑今當說神呪擁護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其邪見令得正見費損家財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肴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餧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魍魎鬼不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用備守我今爲汝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華香酥乳麋致意恭敬下天神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求悉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宿波敷宿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注波阿注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吒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吒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子母所說神呪能令衆生拔邪救濟危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賊王難無不解脫所求男女皆悉端正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娶產生怨家債主悉得解脫無不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至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帝囊拂至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晝拂至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諸鼠散走他方悉滅無餘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唾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作緋紫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樓勒叉天王所說神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賓頭樓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賓頭樓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賓頭樓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佛所說神呪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43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七佛所說神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卷第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失譯名開元附東晉錄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7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7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4:00Z</dcterms:modified>
  <cp:revision>5</cp:revision>
  <dc:subject/>
  <dc:title>0001a01║</dc:title>
</cp:coreProperties>
</file>