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密嚴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婆訶羅奉　制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密嚴會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出過欲色無色無想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自在無礙神足力通密嚴之國非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二乗行處與諸鄰極修觀行者十億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微塵數菩薩摩訶薩俱皆超三界心意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智意生身轉於所依成就如幻首楞嚴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三昧處離諸有蓮華之宮爲無量佛手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其名曰摧異論菩薩大慧菩薩如實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持進菩薩解脫月菩薩觀自在菩薩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勢菩薩神通王菩薩文殊師利菩薩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如是等菩薩摩訶薩而爲上首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等覺從自證智境現法樂住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現衆色像三昧而起出虹電光妙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與諸菩薩入於無垢月藏殿中昇密嚴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亦皆隨坐衆坐已定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四方周顧從眉間出清淨光明名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莊嚴有無量光周帀交映成光明網是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網流照之時一切佛土莊嚴之相分明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一佛土餘諸佛土嚴飾細妙同於微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佛土超諸佛國無有日月及諸星宿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性不同微塵此密嚴中諸佛菩薩并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來此會者皆如涅槃虚空及非擇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現諸國土及佛菩薩勝功徳已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十方諸菩薩衆謂如實見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見今此國土名爲密嚴是中菩薩從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無想之處以三昧力生智慧火焚燒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及以無明轉所依止而得智定意生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力通以爲嚴飾無竅隙無骨體如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虹電紫金明珠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瑚訶利多羅占波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雀華月鏡中之像住於諸地淨有漏因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自在十究竟願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獲殊妙身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爾時如實見菩薩在大衆中即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肩右膝著地曲躬合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今者欲有所問惟願如來哀許爲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之言善哉善哉恣汝所問常爲開演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見即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土出過欲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耶佛言善男子上方去此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佛國有梵音佛土娑羅樹王佛土星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土過如是國復有無量百千國土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麗種種莊嚴彼中諸佛咸爲菩薩說現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住內證智境離諸分別眞如實際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究竟之法是故當知此佛土外有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國如實見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於佛國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心生疑怪請問如來此有菩薩名曰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曾於佛所生疑怪心便以神通昇于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百千億乃至如恒河沙諸佛世界不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之頂心生希有念佛菩薩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娑婆世界舍衞城中至於我所悔謝己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佛無邊猶如虚空住內證境來密嚴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會中金剛藏菩薩摩訶薩善能演說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微妙決定盡其源底從座而起偏袒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右膝著地曲躬合掌白佛言世尊我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覺所欲問少法願佛慈哀爲我宣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金剛藏汝於我所欲有所問如來應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覺當順汝心爲汝開演爾時金剛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蒙佛許已即白佛言世尊佛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句義所覺是何請說第一義境示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除去來今在行地者色相之見及取著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行分別境起微塵勝性自在時方虚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根境和合如是諸見復有計著無明愛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與明是時復有觸及作意如是等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因縁等無間縁所縁縁增上縁和合生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憶度起有無等種種言論此法之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人於蘊衆生墮空性見爲斷如是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覺惟願世尊說離五種識所知相能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最自在者佛大菩提所覺知義令得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了悟所知五種而成正覺爾時佛告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藏菩薩摩訶薩言善哉善哉金剛藏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超分別境有大聦慧能欲顯示法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最上瑜祇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於佛菩提所覺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希有念請問於我有賢幻等無量菩薩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義生希有心種種思惟而求佛體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何句義爲色是如來耶異色是如來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於蘊界處諸行之中內外循求不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皆是所作滅壞法故以智定意審諦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分析至於微塵皆悉不見蘊麤鄙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常法身故善哉佛子汝能善入甚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諦聽諦聽善思念之當爲汝說金剛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受教佛言善男子金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勝自在者如來非蘊亦不異蘊非依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蘊非生非滅非智非所知非根非境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蘊界處諸根境等皆麤鄙故不應住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住外而見如來善男子色無覺知無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慮生已必滅同於草木瓦石之類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如水聚沫受以二法和合而生猶如浮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衣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二和合因縁所生如熱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盛熱地氣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以日光如水波浪諸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等爲渴所逼遠而見之生眞水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有體性虚妄不實分別智者如有性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別體相名字可得定者審觀猶如兔角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兒等但有假名初無實義如夢中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非有無明夢中見男女等種種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成於正覺即無所見譬如芭蕉皮葉旣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實行亦如是離於身境即無體性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事虚僞不實譬如幻師若幻師弟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等物幻作於人及諸象馬種種形體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莊嚴愚幻貪求非明智者識亦如是依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而異分別謂能所取二種而生若自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即皆轉滅是故無體同於幻事金剛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住恒不變易是修念佛觀行之境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藏猶如虚空不可壞滅名涅槃界亦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過現未來諸佛世尊皆隨順此而宣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世不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性常在名法住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法尼夜摩性金剛藏云何名爲尼夜摩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惡此皆離故又此三昧能決定除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以如是義名尼夜摩若有住此三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諸衆生心無顧戀證於實際及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熱鐵投清冷水故諸菩薩捨而不證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而已常爲衆生而作利益不捨精進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度不斷佛種不行外道二乗之徑如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不爲三昧淤泥所溺心不味著識之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佛法門恒無退轉以究竟慧入佛法身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如來廣大威徳當成正覺轉妙法輪智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色而爲資用入如來定遊涅槃境漸次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超第八地善巧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法雲資用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威徳住於諸佛內證之地與無功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十方不動本處而恒依止密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轉於所依智定意身力通自在皆得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譬如空月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水佛亦如是化形普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生心所樂不同皆使蒙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見者復令當詣密嚴佛國如其性欲而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誘爲說一切欲界天王自在菩薩摩尼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安樂處乃至諸地次第十方佛土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盡於未來隨機應現如因持呪安繕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及諸靈仙宮殿之神與人同止而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變化所爲事畢住於眞身晦而不現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蘊如蛇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縁所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愛業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習縛難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及諸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慮恒不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觀所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龍共盤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毒從此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修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捨衆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常諦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而不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樹而有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衢與鳥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見悉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造及所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與非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難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實際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體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證之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諸語言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名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名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末於金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礦中不見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巧融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金方乃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剖於諸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爲微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析求諸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若異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體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觀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樂等衆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作皆明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定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一縁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因善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正等覺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五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餘皆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勝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藏具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能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微妙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子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慧互相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成堅固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於密嚴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佛威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中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同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剎那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遊三昧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有大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湛然而正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以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謂佛化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常密嚴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現從其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眞而正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縁衆像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在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鑒於諸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摩尼衆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合而明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住正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影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形與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亦非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勝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於諸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微塵勝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非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餘縁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因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其果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之所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皆明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於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無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川及林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朋友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星與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皎境而垂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盡包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置於掌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擲如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定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最勝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作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所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闇無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流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著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及非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言一切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言少分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自害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此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是諸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行之大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如乾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衆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夢中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獸所求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於種種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繩而進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方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知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工巧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守於機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海船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柁而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最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諸有著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根之所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行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定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觀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心中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體最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亦非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能所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智相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相皆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相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染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無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乾闥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及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不耽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興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本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妙理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等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之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非彼此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同於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圓應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除諸貢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學各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而攝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衆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論三毗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力持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王臣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山林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儀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佛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衆寳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清淨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威神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明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佛而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從兜率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舞共歡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常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如堅利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陵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世之直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奪而招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於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爲明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在密嚴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無動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牟尼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異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瞖目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猶衆渴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觀於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諸所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見其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從於睡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與伊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娑旦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鳩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比首迦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定而思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常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現在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牟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覆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所不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金剛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行諸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佛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居密嚴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汝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性與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工作諸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形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一切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塵能造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能了於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燈照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不得其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壞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於過去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體而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縁無有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諸縁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有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性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無有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蘊瓶衣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而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百有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壞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生死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涅槃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妙身生品第二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實見菩薩有大威力世中自在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好上服莊嚴在於佛前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立曲躬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一心恭敬向金剛藏菩薩摩訶薩而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尊者善能通達自智之境現法樂住於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無違爲大定師於定自在能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說諸地之相常在一切佛國土中爲諸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是故我今勸請尊者說諸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他行現法樂住內證之境令我及餘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得見斯法安樂修行趣於佛地獲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及言說身力通自在皆得具足轉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不住實際如衆彩摩尼現諸色像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說密嚴行金剛藏菩薩摩訶薩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主能請我說入於密嚴無我之法仁主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覺了諸分別境是心之相於境界中捨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仁主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分別見見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所縁而得三昧我今爲汝開示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聽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熱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不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而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因所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依能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則無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光共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亦無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及所量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依於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而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所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心妄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了所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即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法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人之所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八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得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地行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大開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水灌其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世所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無有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識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亦無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徳以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住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諸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瓶破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因而顯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破顯於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析極微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因有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無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燒盡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餘處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於不動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離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佛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而常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衆品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住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一切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此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相續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亦無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於一切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此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患皆已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住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於一切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此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無我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由擊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喻之所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焚薪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於是中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智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現法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自智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入諸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除無始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世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而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轉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居密嚴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實見菩薩及諸王衆俱作是言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我等今者咸欲歸依願示於我歸依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是金剛藏菩薩摩訶薩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體非是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樹已焚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軍咸退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如來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之妙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淨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主可歸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諸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主可歸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勝淨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聖之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行者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歸此嚴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說是語已復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見菩薩言仁主已得住地諸觀行者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繢像中而有高下如夢所見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色如石女人忽夢己身誕育於子如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城內諸所施爲如旋火成輪如空中垂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化所作人馬等形樹林華果如浮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如奔電之光皆是虚僞非眞實有分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猶工造器仁主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習氣覆心生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戲論意與意識及餘諸識相續而轉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性二種無我恒共相應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爲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起諸波浪浪起相尋而流不息阿賴耶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無始習氣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風之所飄動起諸識浪恒無斷絶仁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八種心雖無如是若干體異而隨縁漸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一時生心生之時取諸境界亦有如是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頓差別若於屋宅及諸星宿軍衆山林枝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如是等處多是一時或次第取若在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見昔所更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初生至于老死及筭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物尋思句義觀異文彩受好飲食於是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次第了知或有一時頓取之者仁主心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不可思議是諸如來微妙之藏如金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礦意從心生餘六亦然如是多種於世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差別仁主阿賴耶識雖與能熏及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乃至一切染淨種子而同止住性恒明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種姓應知亦然定不定別體常清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常住波潮轉移阿賴耶識亦復如是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修下中上別捨諸雜染而得明現於是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藏菩薩摩訶薩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如實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微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我已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能開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王衆會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隨所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其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聞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淨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人中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四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爲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須夜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自在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欲天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色界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生無色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衆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禪定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眞而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定皆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以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求密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著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密嚴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而開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獲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常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之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如外道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滅爲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應同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有復生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業上中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以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生密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轉增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微妙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滅壞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若滅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終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有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有初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有非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始作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非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衆生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旣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能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解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於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種已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滅及薪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說解脫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壞有成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解脫妙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不能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及諸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無想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順而入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通皆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不退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恒沉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知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得善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而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密嚴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解脫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有以成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人住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能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壞三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等四種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內外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所生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力以相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違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心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住其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攀縁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心正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取能取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離麤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意生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妙爲嚴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三界之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密嚴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心及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應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無別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密嚴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名與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及如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能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皆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佛所讃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之淨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壞三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四種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固於自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諸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習分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之五種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不成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義皆相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悉成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亂於智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不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異法斯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於自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他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際等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滅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應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在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輪而運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際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悲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應諸有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月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不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順其根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而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若壞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何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諦及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無礙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縁無色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及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支諸地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衆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依識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法苦觀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苦隨生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三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道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十二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現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人數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七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家一徃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間而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般與生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行及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流於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般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之品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中上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增上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業最殊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與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修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漸滅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盡非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心共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心未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至故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縁不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此非彼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禪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不能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謂諸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及五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不自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波浪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觀賴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而不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密嚴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恒明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諸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常共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遊定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定者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力生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妙定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有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魔十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及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密嚴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爲天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密嚴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十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智隨生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知他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智無生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眞實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君羅帝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甘蔗月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姓無殊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求密嚴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懷疑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羊被牽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喘懼而前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在於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幻獸而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幻爲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中之葦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戲園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動諸身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及於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法共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空中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聚而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賴耶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習所纏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摩尼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縁現衆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淨而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決定種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大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因於相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從因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形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從二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相心習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末那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意縁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生於五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法共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身中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常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如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彼諸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非異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互相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理相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而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即是諸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眞實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妄所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性常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亦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及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城等衆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句及文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執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境意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習成於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心無別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從此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於互因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依他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證眞實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所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說圓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聖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此名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證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見於眞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言生已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皆已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莫不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於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一切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衆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二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明了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燒諸習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無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而積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過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已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熱鐵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去鐵無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盡而清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無漏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之妙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土最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餘所能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所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樂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而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生斯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眞實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諸有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廣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生本於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起復從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因相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境瓶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法所合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從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動若非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因癡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冥以爲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短等諸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與香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苦堅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之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與不善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爲智之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常遷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依識以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磁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吸鐵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那於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蛇有二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別爲其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意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取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我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於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與意識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依而轉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煖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動作諸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及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事而受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騰躍或歌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自歡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意功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夢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種種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在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索以遊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飄危不安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行於自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鏡中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種種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此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明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主應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皆識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遠離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名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進菩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聖目乾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億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皆嚴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莊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土最殊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樂及現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下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稱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言密嚴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化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亦無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昔如來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於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利及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業悉成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此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中施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從於密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爲無量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依於正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諸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國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無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而化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華嚴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與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鬘及餘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此經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最殊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經莫能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主及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盡尊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無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等天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超過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依密嚴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土諸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備衆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之妙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於是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恒住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最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自難思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衆妙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餘所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樂莊嚴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量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修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皆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赫奕含衆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利占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金明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雀素羅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瑚蓮電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身羸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服寢茅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如千日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大蓮華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飾龍王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帝青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爲寳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輪幢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螺等衆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光麗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蜺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以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之於右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持大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狀如牛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作人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冕服當軒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輔佐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宣於國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自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佛所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以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轉於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幻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皆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示了於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取著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皆已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於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膏炷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滅而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示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那之大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給無窮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持戒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儀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樂莊嚴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胎藏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如眞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色常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伽自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及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人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分無其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樂中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隨念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勝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爲甘露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名如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憩於其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金爲碎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地以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蓮及衆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榮而菡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具嚴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爲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有淨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行諸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佛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精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佛勝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而化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以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皎鏡無塵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說是偈已自現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一指節或如芥子乃至毫端百分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佛身或現獨覺身或現聲聞身及餘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種種之形而說於法或說菩薩入於諸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五法八識三性及二無我得如幻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受身自在神通力無所畏皆不退轉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止入於佛地無漏蘊界常無變易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能遊履如夢如像如水中月諸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行之道得首楞嚴三昧十幻喻身諸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願莫不成滿逮于正覺坐妙蓮華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共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菩薩以願力故現種種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諸國土歷事諸佛是諸菩薩其身微妙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有無譬如天仙乾闥婆衆依須彌住或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地行衆生所不能覩彼諸菩薩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觀行者不能得見或說菩薩得禪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力故於十方國土蓮華之宮示現受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般涅槃或說菩薩以三昧力轉於所依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實際於一切有衆生處差別現身其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如地如水如日如月或說菩薩以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愍諸衆生輪轉生死孤窮下賤衆苦所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黑蜂依船而住遊於大海隨船飄蕩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由旬乃至百千無量由旬爲說非我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令知速滅剎那不住或說諸佛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一切衆生渴愛迷亂爲分別苦之所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迫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而取於相虚妄計著有能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是能所取縲絏其心於生死海馳蕩不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孤露無有所依如大海中蛛蝥之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菩薩猶住船人於諸衆生心生憐愍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生死苦難隨其所應而爲現身說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種種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密嚴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密嚴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婆訶羅奉　制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妙身生品第二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普賢衆色大光菩薩摩訶薩與諸同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菩薩持進菩薩文殊師利菩薩神通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大勢菩薩聖者月菩薩金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王菩薩虚空藏菩薩等乃至摩尼寳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天密嚴土中諸佛子衆并餘佛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者聞說密嚴微妙功徳於法尊重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恒居此土不生餘處然皆愍念未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普欲爲其而作利益遂共同心白金剛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言尊者願爲我說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色像誰之所作如陶工埏埴而造瓶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像爲如是作爲不然耶又如伶人擊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絲竹匏木之類繁會成音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隨一物有三自性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物已成體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未成者此豈咸在一物中乎爲夜摩天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天他化自在及以大樹緊那羅作爲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色究竟天螺髻梵王無色天作爲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天主等同心勠力而共作耶爲是此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他方中諸佛菩薩以變化力作是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像而於此中起諸迷惑是迷惑見如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譬如瓶處爲徳所依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諸徳者繫屬於徳亦非是徳依於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合故衆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如是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色像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亂爲有住耶或有言是大梵天王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天自在天作或謂力沙迦拏提那劫比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自力而作或有妄執從於勝性自然及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愛業而得生起諸天仙等及餘一切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定人悉懷疑惑爲無有體如幻如夢如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闥婆城無始分別有能所取如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首如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亦如木人因機動轉空中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旋火輪耶爾時金剛藏菩薩摩訶薩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能作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矩鞞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羅等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大施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祭之福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陀所說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違無定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非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丈夫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動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輪轉衆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無常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麝等有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光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能作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亦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異等衆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智所尋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心無礙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智之所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有餘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海波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海雖不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靜波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言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修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定清淨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自在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通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行者能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餘之所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轉識同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常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持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線貫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車有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於業風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陶師運輪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成隨所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與諸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力無不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綸悉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衆星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列在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力之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行常不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鳥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不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鳥不離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頡頏而進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自他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起波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含萬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藏諸習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水中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諸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水不相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水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莫能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目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終不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住於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藏諸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持壽煖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用曾不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莫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牛等有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角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言兔角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析至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角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待於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於無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本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何所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若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互相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二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起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所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即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旋火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幻等衆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因少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是諸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所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覺即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互相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意而俱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眞實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心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無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迷諸妄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而熏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種種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及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衣等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義皆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所覺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如是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擾濁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不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風所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浪無停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境風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浪生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內而執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庶物依以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境之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以己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自摩握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象以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水自霑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似諸嬰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口含其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自心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境還自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遍於三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修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善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說此語竟默然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住無處所微妙之禪遊法界門入諸佛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無量佛子當來此國住修行地便從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放大光明其光普照欲色無色無想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光明中復現無量殊勝佛土有無量佛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莊嚴隨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欲樂而爲利益皆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密嚴名號彼諸佛子互相觀察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密嚴佛土能淨衆福滅一切罪諸觀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之處於諸佛國最上無比我等聞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悅樂可共俱徃時諸佛子各從所住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國爾時淨居諸天與阿迦尼吒螺髻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會一處咸於此土佛及菩薩生希有心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言天主我等今者咸興是念何時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陪侍天王詣密嚴土爾時梵王聞是語已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衆遽即同行中路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罔知所適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悟作是思惟密嚴佛國觀行之境若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何階可至非是欲色無色諸天及外道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所能徃詣我今云何而來至此復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天中天假吾威力而能亟徃作是念已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歸命即時見有無量諸佛在於道中威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螺髻梵王即白佛言世尊我等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所作而能速詣密嚴佛土佛告之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退還所以者何密嚴佛國觀行之境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人之所住處於諸佛剎最勝無比非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能徃詣時螺髻梵王聞佛語已與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尋還天宮爾時淨居諸天共相議言螺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有大威力而不能徃當知此土最爲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但是得如幻三昧諸觀行人所行之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稱揚密嚴功徳其聲展轉靡不傳聞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衆來此會者聞是語已益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菩薩摩訶薩言我等於法深懷渴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明爲我宣說金剛藏言佛所說法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如來之所護念夫如來者於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中最勝自在所有境界不可思議云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觀行人開示演說時持進菩薩及須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諸佛子等復共同聲請言速說爾時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文殊師利菩薩慈氏菩薩緊那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餘無量諸菩薩衆復作是言善哉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爲說是時復有無量諸天於虚空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妓樂同心勸請當爾之時螺髻梵王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而來此會向金剛藏菩薩摩訶薩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諸大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未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尊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慧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於尊者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仰而求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猶未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爲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問憍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墮及頂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盛年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問甘蔗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弓持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無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等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問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覺及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象等衆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如其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而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及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咸聽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告諸大衆汝豈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螺髻梵王淨居天衆及諸佛子勤心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解脫月菩薩無盡慧菩薩虚空王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菩薩得大勢菩薩觀自在菩薩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菩薩寳髻菩薩天冠菩薩金剛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慧菩薩寳手菩薩及餘無量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來佛子咸共瞻仰金剛藏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及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清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佛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心不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皆樂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時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三昧王普觀大衆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具能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之所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至心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清淨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藏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敬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清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紹隆佛種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應聽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說過去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諸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示於密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種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甚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勝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觀之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心妄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非我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演此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佛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而聽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最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三昧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密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而開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一切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若無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四種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最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之妙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諸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能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著而轉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入如來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諸佛子衆聞金剛藏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語已稽首恭敬而白之言我等於法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愛樂如渴思漿如蜂念蜜今此會中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衆於深定智皆得自在有大神力王諸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願聞如來所說之法惟願尊者以梵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羅聲及以如來衆所悅可深遠之音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義令得顯了金剛藏菩薩言如來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義眞實希有難見譬如空中無樹等物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影甚爲希有如來所說希有亦然如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風及以鳥跡無能見者牟尼所說種種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難可得見亦復如是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有智慧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譬喻分明顯說佛口所宣過諸譬喻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所及我之所見譬如夢境乾闥婆城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諸觀行者有大智慧於眞實義已得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我今云何能爲是人說不思議諸佛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然當承如來威神之力爲衆宣述汝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咸應諦聽如來所說文義相應出過心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喻所及譬如妙華衆蜂競採先至之者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精粹後來至者但味其餘如是如來得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粹我味其餘爲衆說耳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悅諸明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心口所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量分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普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同人之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相爲嚴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光及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皆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處諸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具所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四時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依密嚴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生及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淳善少減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生及濁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而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用無暫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恒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無垢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行者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生濁亂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如來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淨滿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遍於衆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淨智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各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種種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而應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大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毗紐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迦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空而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毗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見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娑旦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及尸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緊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蔗月種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瞻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等衆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鉛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佛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應而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及龍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之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容而進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惑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中諸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已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色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迷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諸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離於惑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安非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墮而流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身者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如密嚴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福爲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知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之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大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通三昧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而嚴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生之妙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於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等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以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甚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覺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我意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根常悅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等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業悉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勝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之淨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土最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日爲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光而普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甚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逾於百千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晝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老死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最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所希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地而進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心爲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性法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轉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生此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胎生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復告螺髻梵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主當知衆生之身九物爲性有爲衆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共遷動大種諸色微塵之聚以諸不淨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合成爲無量業常所纏覆譬如毒樹扶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蓊鬱貪恚及癡而共增長經於九月或十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業力驅馳生機運動從於產門倒首而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迫受無量苦天主此諸衆生或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或從畜生餓鬼羅剎阿脩羅等而來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曾作轉輪之王乃至天中威力自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持呪外道仙人并其眷屬或修禪者退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從如是等處而生此中旣生之已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大隨所親近宿習因縁而造諸業復因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若有智者遇善知識聞法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解悟不著文字離諸分別入三脫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眞理最上清淨最上上清淨而來住此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國於無量億諸佛土中隨宜應現天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生者永得解脫生死險趣名爲丈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智者亦復說名天中之天諸佛子衆所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主胎藏之身虚僞不實非自性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明愛業所生何以故無明愛業因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悉滅無餘亦無名字及以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人即生密嚴佛土天主若諸定者住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心有攀縁即爲色聲之所誑惑而生取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堅固此即名爲散動之道是三昧力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界及色無色乃至無想衆生之處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三昧所縛若住三昧善調其心離能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離二取已心即不生是名眞實觀行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生於密嚴佛國常當住此眞實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顯示自作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復告螺髻梵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主心有八種或復有九與無明俱爲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因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心心法現是心心法及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生滅流轉爲無明等之所變異其根本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不動天主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有十二分若根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能生所生剎那壞滅從於梵世至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因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來離諸因縁天主內外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動不動法皆如瓶等壞滅爲性天主諸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遷流速疾是佛境界非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所能知見衆仙外道爲愛所纏不能了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差別天主假使有人勉意勤行歌讃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祀毗陀之法而祭於天經於一月或滿四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歲至于千歲生於梵境終亦退還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汝不知耶三毗陀行所得之果譬如芭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堅固天主密嚴佛土是諸如來解脫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從智定得若樂解脫應善修行天主密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無有眷屬生死之患其心不爲諸業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之所染著如蓮華出水如虚空無塵如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高昇淨無雲翳一切諸佛恒共攝受沐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流飲智慧液得眞實解度生死岸天主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中諸界五蘊識等衆法皆無所有眼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縁而生於識譬如因木火得熾然天主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境界隨妄識轉如鐵動移逐於磁石又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城是諸渴鹿愚幻所取此中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造等物但是凡夫心之變異天主如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之中人衆徃來馳騖所作見而非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進止云爲亦復如是如夢中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世間之人見蘊等法覺心明照本來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天主地等和合微塵之聚若離於心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世間諸物可持舉等孰非大種之所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譬如風痰病縁惑亂見種種物又如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作者世間諸法悉亦如是汝諸佛子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觀察天主一切世間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物譬如水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聚成形瓶衣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陽焰苦樂諸受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浮泡行如芭蕉中無有堅識如幻事虚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天主三界之中動不動法同於夢境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現亦如幻事乾闥婆城但誑愚夫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於如是法能正覺知心無所畏以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焚燒一切諸患因縁即生妙樂密嚴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主一切世間皆無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繫縛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相是心境心境不實眞實之法是智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衆相非心所行天主一切諸相是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色聲等法名之爲相諸根境界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縛之因若能於相而不貪著衆縛悉除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自在爾時寳髻菩薩摩訶薩在大衆中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金剛藏菩薩摩訶薩而作是言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諸億佛國菩薩衆中最爲上首成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了所知法無量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已明見在瑜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彼疑善知衆生身之本起能於一劫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餘以妙音詞演而不倦何故不爲諸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說離諸逆順似非似因眞實之法令諸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心淨無疑捨蘊因縁疾得解脫法與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蘊因縁生於此身及後身故智能脫苦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堅縛尊者衆生之心因色與明作意等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散於境其心速疾難可覺知無明愛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濁亂尊者衆生身中種種諸法意爲先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最速疾意爲殊勝隨所有法與意相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以意爲其性如摩尼珠顯現衆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仁何不說又如衆色摩尼之寳隨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種種明現仁亦如是具如來像住自在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衆所共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如是隨宜說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金剛藏菩薩摩訶薩言密嚴佛土是最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是大涅槃是妙解脫是淨法界亦是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神通諸觀行者所止之處本來常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不滅水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不能燥非如瓶等勤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尋復破壞非諸似因及不似因之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何以故宗及諸分是不定法諸宗及因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故密嚴佛土是轉依識超分別心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情所行之境密嚴佛土是如來處無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非微塵生非自性生非樂欲生不從摩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羅而生亦非無明愛業所生但是無功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之所生起出過欲界及色無色無想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冥之網密嚴佛土阿若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明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境界亦非勝性自在聲論毗陀如是等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顯示乃至於資粮位智慧之力不能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十地所修清淨智境諸仁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凡夫迷於世間爲業非業我今當說業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義令諸定者獲於安樂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一切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及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體有二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心見衆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性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不能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衆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自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等相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悉無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仙智微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明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眞實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分別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有二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鏡含衆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水現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者見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輪瓔珞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從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眼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斯而顯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衣皆自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計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恒執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及瓶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形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雖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從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密嚴妙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餘之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衆福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生欲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色界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想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尼吒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識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除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非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來生密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而遊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修此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著親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相羈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相耽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血共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蟲生臭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生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月或十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漸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至出母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蟲蠕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而長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心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悉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無有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不周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石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已忽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捧對方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又見其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哀不自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從睡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生及後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夢山川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野村城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悉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營諸業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互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世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從於睡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多欲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瞻於女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姿容極姝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玩皆珍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夢極歡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即無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悉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位及軍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等宗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誑於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皆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如是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覺及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空閑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林恒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住於乳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摩羅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與臏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因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羅婆利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雪山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在劫波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利耶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鞞羅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柱婆羅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閻浮果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不死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修此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坐於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跏身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恒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善調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於衆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象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而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若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定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定淨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愛皆除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處無色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等禪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日月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虚空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動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三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量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共舒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水灌其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入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明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衆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而普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通諸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皆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析於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觀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彪兔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無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有蘊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幻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業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作業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作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非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待於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能作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言成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非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謂云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輪與地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衆生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而安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各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互徃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復作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情取於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皆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而變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乳酪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生住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業若非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生妄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常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與乾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始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所熏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起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衆過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猶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同於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作及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不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微劣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生諸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一切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謂摩尼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等衆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獸色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端纎以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誰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無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非勝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等縁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有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得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心妄計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其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業爲非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而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毒入於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變與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常俱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非是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是滅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者不能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應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業若非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勿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互來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於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空無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風而運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性甚微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者能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觀行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其所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火燒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作灰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火焚業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燈破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盡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業之闇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所熏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智燈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悉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觀行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復告大衆諸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在空閑地以泥瓦草木葺之成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而諦觀一一物中無舍可得又如多指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成拳離指求拳即無所有軍徒車乗城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林瓶衣等物一切皆是和合所成智者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悉如夢事凡夫身宅亦復如是諸界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高山危脆不安同於朽屋不生不滅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非他如乾闥婆城如影如雲如陽焰如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雖可現覩性常清淨遠離一切有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盲與跛相假而行無決定性乃至分析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微塵但有空名都無實物若諸定者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即於色聲等法不生覺念誰覺念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休息泰然解脫不受諸有常樂修行甚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諸天仙等端正女人而來供養如觀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生染著身雖在此諸仙外道持呪之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梵天不能見頂是人不乆生摩尼寳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之中遊戲神通具諸功徳此觀行法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心者所行境界仁應速發廣大之心大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疾得生於光明宮殿離諸貪欲瞋恚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乃至當詣密嚴佛土此土廣博微妙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老死衰惱之患遠離衆相非識所行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之人所不能得諸仁者此土清淨觀行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若懷希仰當勤修習斷貪瞋癡離我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貪等煩惱取諸境界若取於境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生如有女人端正可喜有多欲者見已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欲心迷亂若行若坐飲食睡眠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餘念彼女容相常現於心此心即爲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淤泥之所濁亂是故於境不應貪著諸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譬如有人見牛鹿山羊有角之獸即於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生無角解若使不見牛等有角於彪兔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不生無角之見世間妄見悉亦如是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得起有分別後求其體不可得故便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決定是無乃至未離分別之心常生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平等覺諸仁者應以智慧審諦觀察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行一切境界皆如妄計見牛兔等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作如是觀隨其意樂或生人中爲轉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大威力騰空來徃或生日月星宿之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天三十三天夜摩天兜率陀天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主摩尼藏殿或生色界梵身等天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定者十梵之處無煩無熱善見善現阿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吒空處識處無所有處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已漸除貪欲從此而生清淨佛土常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定至眞解脫爾時金剛藏菩薩摩訶薩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因瓶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於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各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是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種生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生種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陶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泥作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是奢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如其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兼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色泥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燒熟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雜色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竹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生於蒜不淨之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蠅生於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之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果似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諸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似因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因變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果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等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不變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妄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作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我勝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我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爲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於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衆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煩惱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貪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淡得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愛若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縛悉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蛇螫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毒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趣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惱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仁若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除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各勤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阿賴耶建立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復告衆言諸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昔曾蒙佛與力而得妙定廓然明見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國土修世定人及佛菩薩所住之處於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中密嚴佛土安樂第一諸佛菩薩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處蓮華藏我於爾時一心瞻仰尋從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即自見身與諸菩薩在密嚴土復於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解脫藏住在宮中其量大小如一指節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明潔如阿怛斯華亦如空中清淨滿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見已便生念言此爲是誰而有如是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事作是念時即見我身在其身內於中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世間爾時蓮華藏中無量菩薩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亦如是見咸生是念此爲希有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時天中天所爲事畢還攝神力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復如故我時見此希有事已知諸菩薩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變現是佛境界不可思議諸仁者如來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之時從初歡喜至法雲地得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義無盡及首楞嚴等諸大三昧意生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種自在如應而現遊戲神通名稱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一切功徳悉已成就轉復清淨逮成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住密嚴土隨宜變化佛及菩薩種種色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周遍一切世間轉妙法輪令諸衆生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癡闇修行善法或有菩薩見佛身相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蹉等具足莊嚴自然光明猶如盛火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如蓮華清淨之宮常遊妙定以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或見大樹緊那羅王現百千億種種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光明遍諸國土或見無量佛子智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衆相莊嚴頂飾寳冠身佩瓔珞住兜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天之宮或見普賢有大威力得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辯才身相光明獨無倫比所居宮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滿月雖住密嚴正定之海而現衆色像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周遍一切賢聖所共稱譽無量天仙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等國王王子并其眷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衞或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觀行之師諸佛子衆所共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禪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睡眠而離惛沉懈怠等過悉曾侍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佛或復有見爲大導師降神誕生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一心正定乃至涅槃於虚空中行住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現諸神變令閻浮提至色究竟諸天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瞻仰諸仁者諸佛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知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最上無比如釋迦牟尼人中師子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汝諸佛子咸當得之是故仁等應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信爲佛體必當解脫斯人或作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小王乃至或生梵天等宮而爲天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轉復精進於蓮華藏清淨佛土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蓮華化生入一乗道離貪等習乃至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欲界天魔夫精進者志無怯弱光隆佛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諸國土諸仁者若欲作佛當淨佛種性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已必爲如來之所授記成無上覺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修行者譬如大地與諸衆生而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又如良醫善調衆藥周行城邑普心救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如是平等教化心無分別設有衆生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截肌膚心亦不動諸仁者內外境界心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識惑亂而見此中無我亦無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害所害害及害具一切皆是意識境界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賴耶如是分別譬如有人置珠日中或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鑚燧而生於火此火非是珠燧所生亦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心意識亦復如是根境作意和合而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非如陽焰夢幻迷惑所取亦不同於龜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毛及以兔角如霹靂火爲從水生爲從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雷生耶無能定知此所從生如見陶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於瓶等欲等心法與心共生亦復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心之體性不可思議密嚴中人善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仁者一切衆生阿賴耶識本來而有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清淨出過於世同於涅槃譬如明月現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世間之人見有虧盈而月體性未甞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藏識亦爾普現一切衆生界中性常圓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減無智之人妄生計著若有於此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了知即得無漏轉依差別此差別法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難如月在雲中性恒明潔藏識亦爾於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境界習氣之中而常清淨如河中有木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漂轉而木與流體相各別藏識亦爾諸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雖常餘俱不爲所雜諸仁者阿賴耶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與一切染淨之法而作所依是諸聖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樂住三昧之境人天等趣諸佛國土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因常與諸乗而作種性若能了悟即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諸仁者一切衆生有具功徳威力自在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有生險難之處阿賴耶識恒住其中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此是衆生無始時界諸業習氣能自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亦能增長餘之七識由是凡夫執爲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內我諸仁者意在身中如風速轉業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動遍在諸根七識同時如浪而起外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勝性微塵自在時等悉是清淨阿賴耶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仁者阿賴耶識由先業力及愛爲因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若干品類妄計之人執爲作者此識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微細難知未見眞實心迷不了於根境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愛著爾時金剛藏菩薩摩訶薩復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見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體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身所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具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相及輪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種種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皆悉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淨空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星所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身中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欲天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衞遊寳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海等諸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而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處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生衆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多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赫奕乗寳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流照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世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之而禮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佛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行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發大乗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與衆生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讃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菩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名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賴耶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受當受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阿賴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於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諸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妙定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而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諸異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理無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觀皆此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識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心所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衣等衆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性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依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迷惑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習氣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取能取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性非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焰及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非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空亦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長短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即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觀幻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一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幻而同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焰及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而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無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未亦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事毛輪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在諸物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心變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體亦無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中迷惑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說有能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成種種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衆物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轉若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見皆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鐵因磁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向而轉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於分別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不周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摩尼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及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識遍諸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之謂流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死亦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非流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勤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猶如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即轉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爲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即是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之教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量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稱如明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大明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試金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斷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之標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妙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解脫之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諸雜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而顯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密嚴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密嚴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婆訶羅奉　制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識境界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遍觀十方從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放大光明其光普照一切國土及密嚴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放斯光已即告如實見菩薩言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雪山之中有一惡獸名爲能害變詐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取諸獸殺之而食若見牝鹿有子之者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子聲悲鳴相呼若有牝鹿便現有角與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似而徃親附彼無驚懼殺而食之見牛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種種諸獸悉同彼形而肆其惡仁主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於阿賴耶所生我見亦復如是如彼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變種種形著我之人所執我相各各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極小猶如微塵仁主是諸我執於何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住於餘但住自識計我之人言我與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境和合意等和合而有識生本無有我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與華和合而有香氣未和合時無香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知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識心及心法無別有我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盤中果如籠中燈如伊尸迦文闍之草而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但以因縁心心法生此中無我亦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微妙一相本來寂靜是諸佛菩薩觀行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內證境界諸外道等不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生於我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法智而强分別執著有無若一若多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論如彼惡獸多所傷殺此亦如是令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生死中馳騖徃來不肯親近佛及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諸善知識展轉遠離無歸向時違背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於己利於三乗中乃至不得一乗之法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所縛不見眞諦不得預於密嚴之土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亦不得聞仁主諸觀行人咸於此識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我見汝及諸菩薩摩訶薩亦應如是旣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復爲人說令具速入密嚴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阿賴耶微密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菩薩名曰寳手白衆色最勝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王應請問金剛藏住三昧者一切世間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法離諸分別及以名字不相應名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名彼法自性於何而住此諸佛子專心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時衆色最勝王即隨其義而問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離分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所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何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自在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種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唯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安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名無別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蘊唯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爲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名摩納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名無有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唯在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相而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是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依於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種種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祑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無有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皆依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相即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衣車乗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言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雖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衆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相無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依相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應觀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名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分別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於取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著即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即轉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無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大王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分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此即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相體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壞質與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衆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唯色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及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本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於世俗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而不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捨離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於物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及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諸識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所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唯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悉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名分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稱於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性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唯名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有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有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恒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木火燒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負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名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擔有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者相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所擔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名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名種種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各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見杌爲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以爲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杌二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於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和合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以爲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諸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性即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徳依瓶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依名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名而取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終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不住瓶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豈住於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合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量亦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如是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動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金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無水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火共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水而流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非流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共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法同流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鐵因磁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轉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無有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狀若有思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耶與七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繩之所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而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遍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行諸險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鐵與磁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不相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離於險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住諸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自在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首楞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皆成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佛實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之爲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無量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無量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頭口及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皆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十方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雨衆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衣及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積甚高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等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寳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備衆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現諸天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處於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衆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與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止常共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魔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而降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證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轉於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揚五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識及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無暫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而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身爲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量如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現爲大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不可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自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納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之於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爲牛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跡海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無所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資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而饒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月如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及火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大寳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良妙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亦不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異及來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悉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立種種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遍計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猶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與乾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焰水中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輪雲電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妄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遍計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種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遍計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於名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皆但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名無別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遍計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爲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等爲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三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依桴鼓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從地種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及瓶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衆縁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悉依他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是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不可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智所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性名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說其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自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明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以衆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作種種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雖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皆無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事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皆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情之所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計無有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摩尼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色而像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亦復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隨分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用無所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遍計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城而似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如是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種種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悉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及諸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各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有雜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他及與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皆不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計之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物非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有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若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情所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依於相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從分別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及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相顯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爲意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及五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海波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無有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因習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令心惑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賴耶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境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爲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識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力相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八種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常亦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有而安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計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三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生種種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別於諸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妄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業因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梵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非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及微塵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阿賴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現似於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非縁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亦不作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雖流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三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耶體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識與之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輪與水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星共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生習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新自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增長餘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識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常輪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者心方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火燒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而轉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木旣已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燒餘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賴耶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心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除諸有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息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現法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聖由斯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詣十方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見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善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金乃明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之所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淨除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常明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酪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終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而得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所纏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諸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觀乃能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是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智之殊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勤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此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及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識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常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生此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猶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修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相應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見而轉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授其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住密嚴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物隨所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空而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或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復告大衆諸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賴耶識從無始來爲戲論熏習諸業所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已如海因風起諸識浪恒生恒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不常而諸衆生不自覺知隨於自識現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若自了知如火焚薪即皆息滅入無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名爲聖人諸仁者阿賴耶識變似衆境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染意攀縁執我我所諸識於境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別諸仁者心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意亦復然意識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法五識分別現前境界如瞖目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毛輪於似色心中非色計色諸仁者如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體性清淨若有置於日月光中隨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各雨其物阿賴耶識亦復如是是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藏與習氣合變似衆色周於世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相應即雨一切諸功徳法如乳變異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於酪乃至酪漿阿賴耶識亦復如是變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衆色如翳目者以翳病故見似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一切衆生亦復如是以習氣瞖住藏識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似色此所見色譬如陽焰遠離有無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賴耶之所變現諸仁者依於眼色有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幻而生住於眼中其相飄動如熱時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仁者一切衆色皆阿賴耶與色習相應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其相非別有體同於愚夫妄所分別諸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者一切衆生若坐若卧若行若立惽醉睡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狂走莫不皆是阿賴耶識譬如盛日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燭地氣蒸飄動猶如水流渴獸迷惑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走阿賴耶識亦復如是體性非色而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分別之人妄生取著如磁石力令鐵轉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無有心似有心者阿賴耶識亦復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法之所攝持徃來諸趣非我似我如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物雖無思覺而隨於水流動不住阿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識亦復如是雖無分別依身運行如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捔力而鬪若一被傷退而不復阿賴耶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亦然斷諸染分更不流轉譬如蓮華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淤泥皎潔清淨離諸塵垢諸天貴人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敬阿賴耶識亦復如是出習氣泥而得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爲諸佛菩薩大人所重如有妙寳世所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在愚下人邊常被污賤智者得已獻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用飾寳冠爲王所戴阿賴耶識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清淨種性於凡夫位恒被雜染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證已斷諸習氣乃至成佛常所寳持如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在水鼃衣所覆阿賴耶識亦復如是在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海爲諸惡習覆而不現諸仁者阿賴耶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取所取二種相生如蛇有二頭所樂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此亦如是與色相俱世間之人取之爲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計我我所若有若無能作世間於世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仁者阿賴耶識雖種種變現而性甚深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之人不能覺了譬如幻師幻作諸獸或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走相似衆生都無定實阿賴耶識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幻作種種世間衆生而無實事凡愚不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生取著起微塵勝性自在丈夫有無等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仁者意能分別一切世間是分別見如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質如雲中形如翳夢者所見之物如因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弓如乾闥婆城如谷響音有陽焰水如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樹如池像月分別之人於阿賴耶如是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若有於此能正觀察知諸世間皆是自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分別見即皆轉滅諸仁者阿賴耶識是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法習氣所依爲分別心之所擾濁若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即成無漏無漏即常猶如虚空若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阿賴耶而得三昧則生無漏禪定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自在神通如是等諸功徳法十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意生之身轉於所依識界常住同虚空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不盡諸仁者如來普見一切世間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減般涅槃者非是壞滅亦無非衆生而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生十方國土同一法性諸佛出世不出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一切諸法住於法性不常不斷若解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滅即壞如來一切智性去來今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法不得平等又若涅槃衆生滅者誰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苦有餘無餘降魔等事皆是妄說是故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觀行者證於解脫其身常住離衆有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習氣譬如熱鐵投之冷水熱勢雖除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不壞此亦如是諸仁者阿賴耶海爲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重所擊五法三性諸識波浪相續而生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境界其相飄動於無義處中似義而現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阿賴耶識行於諸蘊稠林之中意爲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意識決了色等衆境五識依根了現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取之境莫不皆是阿賴耶識諸仁者阿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識與壽命煖觸和合而住意住於此識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意所餘五識亦住自根諸仁者心意及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諸蘊爲業所牽流轉不息諸所有業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而起以業受身身復造業捨此身已更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身如步屈蟲行心及心法生於諸趣復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稠林之蘊諸仁者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識若捨於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覺知同於木石諸仁者藏識是心執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意取諸境界說之爲識諸仁者心能持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著諸趣意識遍了五現分別諸仁者藏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因生於諸識意及意識又從所縁無間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五識復待增上縁生以同時自根爲增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仁者身如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陽焰隨於諸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而轉非是虚妄亦非眞實爲愛所牽性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諸仁者意等諸識與心共生五識復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同生如是恒時大地俱轉諸仁者阿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識爲愛所熏而得增長自增長已復增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輪不絶以諸識故衆趣得生於諸趣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復增長識與世間更互爲因如河中流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不斷如芽與種相續而生各各差別分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識行亦爾三和合已復更和合差別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有斷絶內外衆法因茲而起一切凡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自心汝諸佛子應勤觀察爾時衆色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王等復向金剛藏菩薩摩訶薩而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三昧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入於密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演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最無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等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恒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月藏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諸瑜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密嚴定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月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所開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當來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而無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幢世尊無量分身在於欲色諸天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有無央數菩薩及諸天等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說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中諸無畏者所修觀行實相之法彼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聞說是已得內證智相應三昧心不樂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位之樂不住實際即於定中互相觀察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念言其誰已見證於實相觀行之首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見斯人乎心生渴仰僉然而住彼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復更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定云何非定於何所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是其定所待之縁作是念已以三昧力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土中菩薩之王首戴寳冠三十二相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嚴飾彼諸菩薩便從定起著上好衣從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佛國而來此會一心瞻仰金剛藏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周顧四方見諸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便生覺念將欲說法熈怡微笑發和雅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應一心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境難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分別所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及於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縁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欲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於覺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生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入初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漸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八至于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著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此諸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自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處如空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無動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機關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三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能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修定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定性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迷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於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微妙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蘊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悉除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唯有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相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界亦無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析至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等衆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分別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其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於如是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色與好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色餘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霓等衆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鏁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遍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諸大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色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常諦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縁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縁說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彼成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定非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以爲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在定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世皆藏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及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除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於勝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於諸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修定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智所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生小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法及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謂誠諦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著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壞亦壞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相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生差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甜性能除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淡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辛物變於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有痰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生於瘧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但因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三和合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病各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醫說衆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蜜并六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庾沙諸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瘧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有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諸相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無除病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不應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世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藥病除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觀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賴耶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異而流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衆幻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相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與於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支分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有支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中無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散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之所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初最微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大如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指或復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物轉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那各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義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非勝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三法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有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得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業習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擾濁於內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心及眼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與於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作衆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等衆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心爲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瓶似瓶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爲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宮殿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異而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身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頭至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頓生或漸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濁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不能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性非是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非是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以諸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破於瓶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體若是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能所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須彌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未爲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而著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惡過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性隨應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演非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演於非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即爲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種種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斷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於空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空執爲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斷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見不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病醫所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火燒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盡火不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木若已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火亦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智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得滅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燒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以此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而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以兔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壞於大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無石女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箭射於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聞欲鬪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兔角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復須宮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石女兒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空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法常同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於胎藏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生便滅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空無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色無有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與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終恒不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性與之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皆得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如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無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愛繩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所牽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於空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斷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有智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一心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工幻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呪術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等衆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之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眼及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意色與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眼識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亦如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識無來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亦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性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著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石女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角毛輪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無有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立於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熊羆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無有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言兔角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談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不能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先諸智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說兔無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者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瘖及聾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人無現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隨他語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用分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密嚴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正定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十方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天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星及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須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力所持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識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之所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恒流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依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生種種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含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衆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識之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孔雀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羽多光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雌相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舞共歡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觀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及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相依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百川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歸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川流無有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亦不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之習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常歸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有衆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種種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施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資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分別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清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於十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來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皆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住於眞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恒不壞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化無有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春衆華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鳥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識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多迷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慧離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義不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言生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離間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惑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別異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別起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工幻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用於呪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種種華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方便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別異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異而安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種種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誨無終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眞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中顯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界與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處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繩之所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以流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識諸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起而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意繩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身復後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因流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生無斷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說諸界處丈夫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摩尼寳藏清淨宮中已得無畏諸大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前頂禮又有無量佛菩薩衆從諸國土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會者同聲讃曰善哉善哉衆中復有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天及諸天女皆從座起合掌而立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瞻顧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定者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爲上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微妙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我等之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仁所宣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界淨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諸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因以流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鳥跡明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離於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火得熾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鳥跡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木而有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見是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飛以羽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無有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說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鳥跡相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有輪回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界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流轉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苦樂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業無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農夫作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果成熟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果當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亦復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身修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生後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受人天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常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及諸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成於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自在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行見眞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趣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丈夫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生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從阿鼻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諸天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業必生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不唐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內外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力而生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似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從於此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離趣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有輪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言石女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而進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角有銛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中能出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諸菩薩天及天女說是語已皆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所應供者金剛藏尊并諸菩薩供養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復共同心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具無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喻皆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伏他人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自宗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速開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會天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皆願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深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能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伽清淨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喻所開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修定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我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應一心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說是語已復向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緊那羅王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緊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知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云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見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定不迷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飯一粒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粒即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即知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以指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一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非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非是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之所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以空爲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樹緊那羅王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心量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界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諸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濕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聞是語已偈答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大樹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作是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修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詣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汝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琴師應善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昔乗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眷屬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樂從空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詣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手所鳴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以爲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撫奏聲和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動於衆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所觀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持本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自起而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冠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迦葉等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離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舞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大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彼天冠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旋嵐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無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黑山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離惑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染習氣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捨諸習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當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微細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已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世論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而決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於諸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在宮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所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而嚴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盛滿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修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之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我界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從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及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應一心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諸界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名爲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界因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我當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津潤生於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生於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摇諸作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斯起風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色分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地及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與諸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生而會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及於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狀各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生廣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恒相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摩尼寳藏自在宮中持進菩薩與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俱從座而起稽首作禮持諸妙供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金剛藏尊復張寳網彌覆其上同聲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善哉善哉而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住法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入於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如來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樹緊那羅王并諸婇女復持種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供具以爲供養供養畢已偈讃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金剛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等開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微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摩尼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最吉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觀自在菩薩慈氏菩薩得大勢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文殊師利菩薩寳髻菩薩天冠菩薩緫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一切義成菩薩如是等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無量修觀行者皆是佛子有大威徳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開示觀行之心悉從座起互相觀察向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藏菩薩摩訶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金剛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於法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善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咸綜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念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所宗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大力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心而勸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伽自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於密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令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所未曾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最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未開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現法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眞無漏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智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最無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衆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自在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生身十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佛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量如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如毛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分中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佛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土中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於是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何所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願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三十二相八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莊嚴其身爲欲宣示無分別離分別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如師子王普觀衆會知其智力堪能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即以梵聲迦陵伽聲廣長舌相清美之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決定衆所悅可無有麤獷調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聲烏柁多聲悉利多聲離沙婆聲般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聲毗嵐弭儋度路等聲皆悉具足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而共相應不令聽者其心迷著善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之相一切天人乾闥婆等莫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藏菩薩摩訶薩口無言說以本願力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眉額頂鼻乃至肩膝猶如變化自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如是之音爲諸大衆演說法眼譬如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鵝翼從在沙汀上素潔嚴好金剛藏大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者住於自在清淨之宮諸佛子衆所共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嚴潔亦爾如空中朗月光映衆星金剛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復如是處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月與光無有差別佛與金剛藏菩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等無有異爾時如實見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修行地衆中上首從座而起合掌恭敬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說是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大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應頂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離垢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甚難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國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眞實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之妙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種識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自性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及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而開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習所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微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如眞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清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住佛種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性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外道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國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嚴爲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成就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生此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金剛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何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三昧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有無量菩薩衆稽首作禮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金剛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開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何三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佛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願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大無畏者普觀衆會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力爲任聽受不思議法爲不任耶諦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諸佛子堪受斯法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應一心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之妙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得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乗威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演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見拘胝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前而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汝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瑜伽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行此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此三昧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此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三昧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住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自智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見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百千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如微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證之妙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無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聲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從於相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從因縁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性如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善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正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遍計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依他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二俱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住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處而流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如山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意之所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那有二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同時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境現前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身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有我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於身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風所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識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恒無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法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成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人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析於諸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無我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無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爲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能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法二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已即便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眞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於眞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捨大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業悉不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難思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利諸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出淤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甚嚴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聖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之生愛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生死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體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菩薩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主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王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悟大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於如是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而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得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一心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淨等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依於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因而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因勝無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實者宣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與於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等相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此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諸習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解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亦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耶有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非是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清淨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無垢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無始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四句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阿賴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慧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即賴耶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清淨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與指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巧金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淨好眞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指嚴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莊嚴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異衆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爲指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樂諸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自智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轉增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共無能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法諸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境唯是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第七地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滅不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識之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雖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識無有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衣等衆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悉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變似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能取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星月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須彌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依賴耶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賴耶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爲密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好眞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色常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清淨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分別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與分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實而是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能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所行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縛於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見悉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陽焰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經已金剛藏等無量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及從他方來此會者無央數衆聞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密嚴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900" w:leader="none"/>
        <w:tab w:val="left" w:pos="2440" w:leader="none"/>
        <w:tab w:val="left" w:pos="3060" w:leader="none"/>
      </w:tabs>
      <w:spacing w:lineRule="exact" w:line="320"/>
      <w:ind w:left="20" w:hanging="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40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大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乗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密嚴經　　唐中天竺國沙門地婆訶羅奉　制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2:4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5:00Z</dcterms:modified>
  <cp:revision>5</cp:revision>
  <dc:subject/>
  <dc:title>0001a01║</dc:title>
</cp:coreProperties>
</file>