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女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隋三藏法師闍那崛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毗耶離國大樹林中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茅精舍與大比丘五百人俱皆阿羅漢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八千人俱皆是大徳有大威力有大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悉皆受持諸陀羅尼得無礙辯得諸禪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生忍具足五通所言眞實無有虚妄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譽毀於己眷屬及以利養悉不染著不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故爲人說法得深法忍能度彼岸具足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已過魔事無有業結於諸法性無有疑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那由他劫修行成就恒以悅色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行者終無顰蹙善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心不變改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窮亦皆成就平等忍法能於大衆說法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說一法句過百千億那由他劫得巧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智慧知諸三世猶如幻化亦如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月如夢如星如空谷響知諸法性空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願心常寂滅住眞如法離諸取捨旣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智巧方便亦知衆心所行智巧方便之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化處悉皆能爲演說諸法於衆生心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損害離諸愛染無復煩惱具足忍行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皆悉了知已得成於諸佛剎土莊嚴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恒常成就念佛三昧亦能成就勸請佛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種種煩惱諸使於諸三昧三摩鉢帝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其中亦悉能得智巧方便其名曰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童子菩薩摩訶薩觀世音菩薩大勢至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難有菩薩香象菩薩不捨擔菩薩日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陀羅尼菩薩放香光菩薩雷音菩薩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光明決定王菩薩那羅延菩薩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印手菩薩虚空藏菩薩喜王菩薩喜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度衆生菩薩常精進菩薩常喜根菩薩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菩薩金剛遊步菩薩三界遊步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菩薩不空見菩薩功徳藏菩薩蓮華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香象菩薩得深智辯菩薩大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上生菩薩諸法無疑徳菩薩師子遊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散諸恐怖菩薩弊塞諸障菩薩師子吼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非不言菩薩辯聚菩薩彌勒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而爲上首復有如是百千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爾時世尊在毗耶離大樹林中草茅精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國王大臣百官大富長者婆羅門等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人民遠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皆悉尊重恭敬奉侍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城有離車名毗摩羅詰其家巨富資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倉庫豐盈不可稱數四足二足諸畜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充溢其人有妻名曰無垢可喜端正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姝美女相具足然彼婦人於時懷妊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月便生一女姿容端正身體圓足觀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其女生時有大光明照其家內處處充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生時大地震動其家門外所有樹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酥油自然流溢毗耶離城一切大鼓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鼓種種音樂不作自鳴上徹虚空天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於其宅內四角各有伏藏自開微密雜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出現其女當生不曾啼哭即便舉手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指掌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昔不造諸惡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如是清淨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當造作惡業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在此大豪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由昔斷諸惡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施調順不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嚴重所尊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得生此賢善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徃昔迦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來入毗耶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在樓上見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見已心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心旣得清淨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尊重彼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現在無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末香飲食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即聞於空中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遊行來乞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欲供養彼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發無上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於三界設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信發道心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如是空聲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見諸佛微妙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發不動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樓上墜身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空高一多羅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見十方一切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雜寳須彌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佛身亦復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諸佛神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陀羅華滿我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散於迦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成清淨妙華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十方諸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相好莊嚴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曼陀羅華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同如迦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空中說是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作兩足最勝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乃至塵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獲菩提誓不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乃至非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部其數有二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我如是師子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發無上菩提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捨三十三天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來生於閻浮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不失賢善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勸汝等修福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在三十三天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釋迦牟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生不爲五欲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供養此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宿世諸業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經八十九處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皆如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宜應供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女說此偈已默然而住其女徃昔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業因縁故其身自然著諸天服妙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裳於其身上出妙光明勝於月照猶如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耀其家內然其父母見彼光故即爲立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爲月上爾時月上生未幾時其身忽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歲大彼女行住坐立之所其地皆悉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晃耀身諸毛孔出栴檀香口氣香如優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毗耶離城所有剎利王公子弟及諸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長者婆羅門等及餘大家豪姓種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童子遥聞彼女月上名聲端正可喜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比聞是事已彼等悉皆欲火熾然心懷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徧滿身體一一皆作如是思惟願得彼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爲婦爾時一切諸童子等作是念已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徃至毗摩羅詰離車之家通傳意趣進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參承各各皆許無量珍寳駞驢象馬諸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或有共彼離車相見口愶嚇云我當抑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呵喝作如是言汝今若不與我女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劫汝牀褥卧具財物衣裳身諸瓔珞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飾悉皆將去或言打者或言縛者將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恐怖之事而以告之爾時離車毗摩羅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恐怖舉身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愁不樂作如是念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或有以其勢力將欲抑奪我女月上而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者或有欲來奪我命者然彼離車失其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懊惱顰眉皺頞眼目不瞬而向其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即舉聲啼呼涕泣淚下如雨爾時月上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如是憂愁啼哭而問之言父於今者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懊惱啼哭如此爾時離車毗摩羅詰告其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於今日可不知乎爲汝身故城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人民悉皆共我身爲惡結是故各各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爭汝我今將恐被其勢力劫汝將去損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及諸財寳竝皆喪失爾時月上即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報其父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閻浮大地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一切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各力如那羅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人手執利刀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其身力趂逐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終不能害得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毒仗所不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亦復不漂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決定無瞋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畢竟不畏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起此慈心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猶如護身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亦不與他人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誰當能害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欲自無有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慈亦無恚怒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欲瞋及癡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能害我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觀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猶如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此慈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決定不能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虚空没於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須彌入芥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海水處牛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能降我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上說此偈已白父母言尊者父母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有如此事者願於此處毗耶離城四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鈴鐸號令城內一切人民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從今七日我女月上定當出外自求婚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擇夫主汝等一切諸男子等未婚娶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各各好自嚴飾衣服瓔珞亦須掃除城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街巷布散香華燒香末香及華鬘等悉各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竪立寳幢張懸旛蓋如是種種好自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等諸種法用諮請父母令作是事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父母聞女語已即取其言從家而出依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即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鈴徧告城內一切人民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女月上從今日後至於七日當從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求婚嫁選擇夫主汝等應當各自怒力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衣服掃治街巷布散香華燒香末香悉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辦竪立寳幢及諸旛蓋如是種種好自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爾時城內一切人民聞此語已心生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自於當家門庭及以街巷嚴飾壯麗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所陳爾時城內剎利大臣及婆羅門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乃至工巧所有童男皆悉沐髮澡浴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塗治妙香各各爭競嚴飾衣服及諸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已方始復告左右眷屬作如是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意不得傾動莫生餘念其女月上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向於我邊者汝等必須强力助我而奪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爾時月上至後六日是月十五圓滿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八關齋其夜明靜在於樓上徃來經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故於其右手忽然有一蓮華自出黃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莖白銀爲葉瑠璃爲蘂碼碯爲臺其華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百千葉光明曅曅妙麗精華華內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形像結跏趺坐身如金色自然顯現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赫奕明照彼樓具三十二丈夫之相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好莊嚴其身彼如來像所出光明亦復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月上家內爾時月上於自右手忽見華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覩彼如來形像歡喜踊躍徧滿其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勝即便以偈問彼所化如來形像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審仁者爲天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緊那羅夜叉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鬼神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徳聚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此身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金色日天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變化黃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紅縹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身心無有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尊功徳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今爲誰所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審又從何方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來意爲何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已還欲至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嚴顯赫如火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巍巍似須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化如來形像復以偈報月上女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非天亦非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非夜叉乾闥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釋種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遣我來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非天龍及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亦非緊那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須輪等八部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眞釋種佛使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上復以偈頌白彼所化如來形像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今所言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形色體何所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說彼形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聞已如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自言我佛法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爲我說佛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觀仁威及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即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化如來形像復以偈答月上女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尊形體眞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三十二大人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衆生作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能覺知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了別衆生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上若中若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悉知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了知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已達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一切衆生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一一能知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衆生及與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處俱亦不染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因行施得作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能常持清淨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忍辱及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智慧等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事無不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一切諸技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懷慈悲喜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一切諸魔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震動千萬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能覺悟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昔恒常能輪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無上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普照千萬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說苦空及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剎土有千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數億數那由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舌根能徧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剎土有千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又如恒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出大聲悉徧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剎土千億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尊以手能執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住不動千萬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剎土千億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剎所有諸須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尊一毛繫縛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行至數億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徃諸佛上妙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自在度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證已能度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十力皆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能成就四無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法無有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能作灌頂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眼成就悉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根五力等圓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覺分道無染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持禁戒善共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定調伏最無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諂無曲心調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恒入諸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暫亂亦無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說知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功徳悉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等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一切智見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經由一劫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經百數千萬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其名號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不可盡故名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上聞此偈已歡喜踊躍徧滿其體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勝心生渴仰欲見如來復以偈頌白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像作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如是說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欲見可得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若聞如此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應不樂在家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若不見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不飲不食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樂著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不坐本牀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尊者已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聞彼徳獲淨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對見彼佛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更發大歡喜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大丈夫世難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由劫數百千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聞斯漏盡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尊今在何方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如來即報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今在大林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徒衆數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離垢悉勇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能負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擎經劫不疲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定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獲多聞如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能至數億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頃徧禮彼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千萬諸佛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時頃還復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作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若欲見彼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菩薩聲聞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於微妙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徃彼大導師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上執彼蓮華及以化佛從樓閣上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徃至父母之邊到已說偈白其父母作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觀我所執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觀無上華中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莊嚴如山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微妙最勝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人當可不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見於徧家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光耀母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不可徧度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變成種種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白黃紫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須設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瞿曇在大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執華香及末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同徃設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獲無量諸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聞已唱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此言大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辦種種諸香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幢旛蓋及華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父母及親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著微妙上衣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價珍寳及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莊嚴悉充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嚴備已從家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徃大林世尊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上所期之日六日已過至第七日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千數大衆習會俱來看彼月上於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內或有諸人以欲惱心而來會者或有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看毗耶離城觀其城上所有莊嚴却敵樓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雀垜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牕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欄藻梲諸雕飾事而來會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男夫婦女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城而看月上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仍執彼華其女父母及其眷屬齎諸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塗香末香種種燒香上妙衣服寳幢旛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音聲左右侍從周帀圍遶從家而出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街巷爾時月上諸眷屬等出至街巷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時無量無邊千數人衆見彼月上在於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巷進止行時即詣其所而口悉各唱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我妻此是我妻爾時毗耶離大城之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諸人一時走來出聲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月上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女見其大衆速疾來故遂即飛騰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高一多羅仍執彼華在空而住以偈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大衆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觀我此妙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眞金帶火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昔發欲心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如是微妙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婬欲如火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世事不染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苦行調六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行清淨諸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他妻妾不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生姊妹及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當生可喜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樂見無猒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毛孔出妙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豈不聞滿此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欲心所熏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布施調伏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本無婬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無欲莫生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尊像證明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實語無有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昔或作我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或於汝昔爲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互作父母及兄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此生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或徃昔殺汝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或復殺我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作怨讎互相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此生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因有欲得端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欲定當生不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欲心者無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今須捨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墮地獄及餓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畜生種類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阿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舍遮等皆因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瞎無舌跛與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形容悉醜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種諸過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徃業多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來世作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三十三天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自在諸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廣清淨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失本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狗馬驢及駱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牛虎蠅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多欲獲此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大地主喜樂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富長者及居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皆因行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得歡喜常受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重煑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杻械撾辱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斬截刖劓及挑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僕使皆因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作縁覺及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相莊嚴諸佛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覺他廣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捨離有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欲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種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諸過惡無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望解脫諸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我徃詣如來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歸依能拔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佛天人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速徃彼尊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數佛難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上說此偈句語諸人已是時大地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震動於虚空內而有無量諸天子等揚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呌儛弄身衣詠歌嘯調無量無數雨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百數千數作諸音樂不可具宣爾時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是已遂生猒離諸欲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希有想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想當於爾時舉身毛竪更無欲惱無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恚無貪無癡無怒無妬無嫉無諍無復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無有諸使皆以歡悅潤澤其身各各互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兄弟姊妹諸親尊長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捨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訖各各頭面禮月上女爾時大衆所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末香塗香華鬘衣服諸瓔珞等悉將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擲向於月上旣散擲已佛神力故其物在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如來上成一繖蓋廣半由旬爾時月上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空下去地四指足步虚空經行來徃須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出毗耶離城欲向釋迦如來之所爾時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安足之處地皆震動而彼大衆其數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人俱隨從月上次第而去爾時長老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共五百比丘於晨朝時整衣持鉢爲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故便來向於毗耶離城時彼聲聞諸徒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遥見月上與其大衆前後圍遶相向而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舍利弗遂白長老摩訶迦葉作如是言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迦葉彼所來者是月上女欲向佛邊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可逆問彼女隨意義趣驗試其女得忍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爾時長老舍利弗等五百比丘前行旣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女邊到已告言汝於今者欲何所去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女即報長老舍利弗言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問我作如是言汝今欲向何所去者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舍利弗去如是去耳爾時舍利弗復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作如是言我今欲入毗耶離城汝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乃從彼出云何報言我今亦如舍利弗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去爾時月上復報長老舍利言然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舉足下足凡依何處舍利弗言我今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及以下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虚空其女復報舍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我亦如是舉足安足悉依虚空而虚空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分別是故我言亦如尊者舍利弗去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此事且然今舍利弗行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也舍利弗言我向涅槃如是行也其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舍利弗言尊舍利弗一切諸法豈不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行也我於今者亦向彼行爾時長老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復問月上作如是言若一切法向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汝今云何而不滅度其女報言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向涅槃即不滅度何以故其涅槃行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故涅槃行者不可得見體無分別無可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是義故行涅槃者即是涅蟠爾時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復問月上作如是言汝於今者行何乗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聲聞乗爲行辟支佛乗爲行大乗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報舍利弗作如是言尊舍利弗今旣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行何乗者我今還問尊舍利弗惟願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答我如舍利弗所證法者爲行聲聞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辟支佛乗爲行大乗爾時舍利弗復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女作如是言非也月上所以者何然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可分別亦無言說非別非一亦非衆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上報彼尊者舍利弗言是故不應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法一相異相無別異相於諸相中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住故涅槃者實無可滅爾時長老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告月上作如是言希有希有汝今乃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辯才無有滯礙是故汝昔曾更奉侍幾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來爾時月上報舍利弗作如是言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今問於我汝昔曾更奉侍幾許諸佛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實際與法界也時舍利弗復問女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實際及與法界有幾許也女復答言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有及以愛等無有異也時舍利弗復問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明有愛復有幾許其女報言如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也時舍利弗復問女言衆生界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幾許其女報言如彼過去未來現在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舍利弗言若如此者汝說何事是何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其女報言依尊者問我還依答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女言我問何義其女答言問文字也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彼文字滅無有足跡其女答言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如是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中如有問者如有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二俱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女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女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隋三藏法師闍那崛多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老舍利弗復問月上作如是言汝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在菩薩地有是忍相汝當不乆得成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爾時月上作如是言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夫菩提者無有言說但以假名文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耳所言成者亦假名說若乆若近俱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尊者云何作如是言汝當不乆得成阿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也尊舍利弗夫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者彼無生處亦不可說無有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其間亦復無可成者何以故菩提之體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相是故菩提無二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女作如是言汝今但當先向佛所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爲聽法故不乆當還向於彼處而來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時月上復白長老舍利弗言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爲聽法者說亦復不爲樂法者說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如來若爾爲誰說法彼女答言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若有所聞不生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相如來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是說法爾時舍利弗復語月上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有衆生詣佛聽法爲聞法故如來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不爲彼而說法也爾時月上復答彼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作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如來爲我說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住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眞洞入法性者則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終不云佛爲我等故說如是法爾時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葉告於長老舍利弗言尊舍利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今旣詣向佛邊今日必當有大法義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而去今日寧可不食爲善莫使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身在於外而不得聞如是法義是故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衆遂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隨逐月上向於佛所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月上漸行至彼大林之內草茅精舍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頂禮佛足右遶三帀所持香華末香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衣服資財寳幢旛蓋所奉佛者以散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已復散彼時大衆所持香華華鬘塗香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末香亦散佛上散已復散所散諸華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上成一華蓋縱廣徧覆滿十由旬爾時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告月上女作如是言汝於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捨身而來生此當捨此身復生何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答言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於意云何我今所執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坐蓮華者從何捨身而來生此今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當生何處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復言月上此是化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言化者無處捨身後亦無生其女報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一切諸法本體是化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不見捨時不見生時爾時不空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月上女作如是言如是月上旣不可以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成佛汝今何故不轉女身其女答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夫空體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轉一切諸法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令我而轉女身爾時持地菩薩復告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作如是言汝頗曾見如來已不其女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見如來如我手中所執化佛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等無有異爾時辯聚菩薩復告月上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汝今能辯法義已不時女答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法界之體不可言說亦不可以文字筭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攝受爾時無礙辯菩薩復告月上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汝於過去諸如來所聞何等法其女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今可仰觀如上虚空如來說法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虚空等無有異其所聽者亦復如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而彼法相等如虚空無異無別爾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菩薩告彼女言汝於徃昔所施諸佛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施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其女報言善男子如我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佛像施彼佛僧所獲功徳其事云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藏菩薩報月上言此佛是化若於彼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徳相其女答言善男子我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日諸如來前所行布施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亦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亦作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爾時不損他心菩薩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汝今云何能於一切諸衆生等得以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而普徧也其女答言善男子如彼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菩薩復言彼諸衆生其事云何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衆生之事非是過去亦非未來亦非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而彼慈心亦復如是非是過去非是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現在之所攝也亦復不可以言說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而彼慈心其事如是爾時喜王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彼女作如是言汝於今者得法眼不其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善男子我今肉眼猶尚不得況得法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堅意菩薩復告彼女作如是言汝行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經今幾時其女答言善男子如彼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幾時我發菩提亦復如是爾時彌勒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彼女言汝於何時當得成就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其女答言亦如彌勒菩薩何時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凡夫行地爾時長老舍利弗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希有此女如是辯才云何乃能與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甲大龍共相問答卓立不坐復不屈身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爾時月上白舍利弗作如是言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譬如小火體能燒故所有諸物悉皆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如是如是尊舍利弗諸菩薩等與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異於諸行中欲燒一切諸煩惱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煩惱或自或他莫不能燒爾時舍利弗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女言汝當成就阿耨多羅三藐三菩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佛剎當如之何其女答言尊舍利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當來佛剎之中無有如是小行小智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狹劣猶如今日舍利弗者我必當取如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爾時舍利弗復言月上汝旣說言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與如來體等無有異今者所見云何勝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女言尊舍利弗譬如大海與於牛跡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二水等無有異而彼牛跡不受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大海者如是如是尊舍利弗諸佛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雖同法界而諸聲聞不能爲於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輩作大利益如諸佛者又舍利弗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如芥子內有虚空十方世界亦有虚空彼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雖無有異然芥子空不能容受聚落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不能建立須彌巨海似如十方世界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尊舍利弗雖於一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佛與聲聞同然彼聲聞不能與彼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利益如似諸佛多陀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度阿羅訶三藐三佛陀者爾時長老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如是月上佛與聲聞所得解脫豈不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月上答言尊舍利弗勿作是說乃言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彼聲聞解脫同等時舍利弗復問女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之事其相云何女復答言尊舍利弗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欲有所問如尊者意爲我說之尊者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心解脫時頗能令此三千大千如是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如掌不頗有樹木及以諸山悉各傾低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已不頗或能有除滅一切諸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除一切衆生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頗有能得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頂禮已不頗有魔衆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滿三十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頗有一念起智慧心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降一切諸魔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月上女作如是言我於如是一切諸事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其女復言尊舍利弗菩薩在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能有如是勝妙諸事復有無量無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尊舍利弗聲聞解脫諸佛解脫乃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負優劣差別之事尊者云何作如是念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與於聲聞解脫等也爾時世尊讃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女作如是言善哉善哉月上汝今乃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礙辯說爾時所化如來形像在月上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手之中即從華起至世尊所圍遶世尊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已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入佛神力故大地震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一一毛孔出一蓮華色如眞金白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功徳藏寳以爲蓮臺彼諸華內自然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出一佛結跏趺坐彼諸如來所化形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莊嚴徧至十方諸佛剎土自然顯現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彼諸佛剎所說法句以佛神力聲還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如來剎土爾時月上見如是等妙勝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徧滿其體不能自勝其女右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蓮華遂捉投擲如來身上其華到已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頂成一華帳其帳方整下有四柱縱廣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依繩墨帳中自然化出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天衣以覆座上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忽復有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形像如釋迦者坐彼座上結跏趺坐分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著而月上女擲彼華時作是願言世尊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藉此善根因縁力故於未來世若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我相者爲說其法令除我相爾時彼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力忽然復有第二蓮華現其右手彼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復以其華擲向如來其華至已在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爲第二帳衆寳莊嚴如上所說於時彼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世尊願我藉此善根因縁於未來世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住我見者爲說其法得除我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女以佛神力忽然復有第三蓮華現其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其女爾時復以此華擲向如來於即化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華帳衆寳莊嚴如上所說是時彼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願我藉此善根因縁於未來世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住於一切分別相者我爲說法除其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及除貪欲瞋恚癡等爾時彼女忽然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蓮華現其右手其女亦復以彼蓮華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擲如來至於佛頂尋復化成第四華帳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如上所說復言世尊願我藉此善根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於未來世若有衆生住四顛倒我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除四倒爾時彼女復以如來神通力故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第五蓮華現其右手其女爾時復以其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如來擲其華至已在於佛頂亦即成其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華帳其帳莊嚴亦如上說其女於時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願我藉此善根因縁於當來世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五蓋覆者爲說其法令除五蓋爾時彼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神力忽然復有第六蓮華現其右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亦復持彼蓮華擲向如來其華至已在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頂亦復化成第六華帳其所莊嚴如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時彼女復言世尊願我藉此善根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中若有衆生著六入者我爲說法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彼著爾時彼女以佛神力於其右手忽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第七蓮華自然顯現其女爾時復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擲向如來至佛頂已即復變成第七華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狀大小如上所說其女爾時復言世尊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藉此善根因縁於當來世若有衆生住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識我爲說法令其除斷爾時彼女以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忽然復有第八蓮華現其右手其女復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而擲其華至已次第成其第八華帳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狀縱廣亦如上說其女於是復言世尊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藉此善因若有衆生著八顛倒爲說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令悉除滅爾時彼女以佛神力忽然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九蓮華現其右手其女復將遥擲佛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至已次第復成第九華帳其帳縱廣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其女於是復言世尊願我藉此善根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於當來世若有衆生住九使者我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除九使爾時彼女以佛神力忽然復有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蓮華現其右手其女於是復以彼華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頂其華至已次第復成第十華帳莊嚴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如上所說其女爾時復言世尊願我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因縁於當來世具足十力如今世尊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明照十方剎等無有異爾時彼等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帳高至梵宮是以地居乃至大梵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因彼華帳復與無量千萬天衆同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便有微笑然諸佛等有如是法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之時從其口出種種色光其光所謂青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白玻瓈等色及以金銀如是等色而彼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至於無量無邊佛土普至梵天覆翳日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威力勝盛無比晃耀顯赫還入佛頂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中長老阿難從座而起整理衣服偏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臂右膝著地合十指掌以偈問佛微笑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因縁之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智非無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無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微笑有何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劫數尊行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戒行如寳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忍不動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今光笑有何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精進及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免諸有生死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行深遠猶如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放光有何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慈悲無休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喜捨亦復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失路者能濟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笑放光有何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一毛孔出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至十方無量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彼威力作他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音聲妙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六十種世獨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聞者無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除滅諸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剎無量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心有所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知已決疑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笑放光有何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今決定發道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今乗佛廣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今如是滿心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微笑而放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今降伏四種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煩惱魔及死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魔及以天魔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放光有何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誰證大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作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誰至十方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微笑及放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者滅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慈行中最勝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分別皆已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放光有何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誰今得廣大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復今得滿願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十力今是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放光及微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諸天在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金翅摩呼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天女合掌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世尊歡喜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剎土悉瞻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智如海欲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意光笑有何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以偈句報阿難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觀此童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十指掌在我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見諸佛妙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發無上菩提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曾見三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世世所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生恭敬而尊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願云何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不生於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生天及人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不忘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已後知宿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見如來名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樓上墜下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彼尊迦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得無生及順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佛號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施一具妙衣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現得金色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顯赫如月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迦尼迦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塗末供養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口出妙香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栴檀優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尸棄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彼尊滿七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兩目青蓮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類看者不知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離諸欲五百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清淨諸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起欲來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清淨無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三十三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來生離車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生處知宿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說諸偈微妙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父母及諸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無量衆生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教化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豪貴大離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女男夫婦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令入佛乗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萬三千諸人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無量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女轉此女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出家在我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行清淨大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處命終還生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天命終復生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惡世護我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此衆類作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命還生兠率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彌勒下生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儴佉輪王家作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於彼衆多才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喜端正備諸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彼尊三月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左右衆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佛邊得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千三百衆隨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彼佛正法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徃生安樂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得徃見阿彌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尊重而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賢劫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所有諸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恒河沙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彼衆作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智慧禪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是諸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數諸佛供養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無量千萬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八萬俱致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作佛名月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尊名號月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白毫出妙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金色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赫徧照彼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火光及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諸光悉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歲月及四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彼光更無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剎當無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羅漢亦無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勇猛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黃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種諸相具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名爲人妙可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剎無欲胎生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臺中自化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即有大威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筭數中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神通至諸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忍法無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剎無魔及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破戒惡朋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淨報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彼剎所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受果報悉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眞珠微妙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徧覆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世尊壽命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七十三千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盡涅槃滅度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住世滿一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尊在世及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一住無有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一劫讃歎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剎土諸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所說諸譬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取於一滴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上從佛對聞與已授記聞已歡喜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無量飛騰虚空去地高至七多羅樹旣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七多羅已其女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轉彼女身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即時大地皆悉震動出大音聲雨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出大光明徧照世界爾時月上菩薩即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空以偈嘆佛作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動須彌空倒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住處皆悉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枯涸月天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終不出妄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十方衆同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火成水水成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徳最大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無異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虚空成混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剎同入芥子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可用縛猛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終不有妄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是眞實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決住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旣大地徧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證菩提定無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旣得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轉法輪無有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世尊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百數劫已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天人八部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比丘四衆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於佛莫生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悉成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決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悉如幻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無人無養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命及富伽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法本性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如虚空無有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先所有女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身空體亦無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實體是爲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體無物無可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身顛倒分別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猶如鳥飛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欲成就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欲降伏四魔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欲三千大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微妙大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猛發菩提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供養婆伽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當成功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於眞體無有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利丈夫尊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足中尊我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施愛物常得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施法財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樂本能與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伏怨讎及諸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嘆應嘆最勝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無羨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意所觀諸方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見諸佛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如今釋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當知十方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同體覺一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眞如法悉無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同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忍者當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上菩薩說此偈已從空而下頭面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彼作禮時頭未離地而有無量百千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其目前彼等諸佛同音授彼月上之記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月上菩薩眼自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百千佛授其記已歡喜踊躍徧滿其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勝即從如來求請出家白言善哉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自說法中與我出家佛即告彼月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若必然者當問父母聽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爾時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所生父母對見如是變化神通復從佛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授記而佛白言如是世尊我等已許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放彼出家又願我等於未來世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爾時世尊即放童子而出家也時彼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當出家時即有一萬二千人俱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如此法本之時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那由他諸天人等遠塵離垢於諸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淨眼復有五百諸比丘等於無爲法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漏盡心得解脫復有二百比丘尼等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類二萬人俱其中或有未曾發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者亦得發於菩提之心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已月上菩薩長老阿難諸菩薩衆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會天人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乾闥婆等八部之類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女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left" w:pos="900" w:leader="none"/>
        <w:tab w:val="left" w:pos="2440" w:leader="none"/>
        <w:tab w:val="left" w:pos="3060" w:leader="none"/>
      </w:tabs>
      <w:spacing w:lineRule="exact" w:line="320"/>
      <w:ind w:left="20" w:hanging="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三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37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大法鼓經 　　 劉宋天竺三藏求那跋陀羅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0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0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34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6:00Z</dcterms:modified>
  <cp:revision>6</cp:revision>
  <dc:subject/>
  <dc:title>0001a01║</dc:title>
</cp:coreProperties>
</file>