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新細明體;PMingLiU" w:eastAsia="標楷體"/>
          <w:color w:val="000000"/>
          <w:spacing w:val="10"/>
          <w:kern w:val="0"/>
          <w:sz w:val="27"/>
          <w:szCs w:val="27"/>
        </w:rPr>
        <w:t>佛說明度五十校計經卷上</w:t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  </w:t>
      </w:r>
      <w:r>
        <w:rPr>
          <w:rFonts w:ascii="Arial" w:hAnsi="Arial" w:cs="新細明體;PMingLiU" w:eastAsia="標楷體"/>
          <w:color w:val="000000"/>
          <w:spacing w:val="10"/>
          <w:kern w:val="0"/>
          <w:sz w:val="27"/>
          <w:szCs w:val="27"/>
        </w:rPr>
        <w:t>後漢安息三藏法師安世高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王舍國法清淨處時自然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佛時坐現三十二相光影表現十方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來謁問佛菩薩何因縁有癡者有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慧者有能飛者有能坐行三昧禪者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視者有不能飛者有不能坐行禪行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定意不能乆者智慧有厚薄者同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有薄厚同有心意識同眼耳鼻口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得行異佛言善哉善哉十方過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諸當來佛皆說人能計心意識眼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口身皆說爲同法佛言人能校計六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得十方佛智慧佛告諸菩薩言諸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薄厚諸菩薩問佛何等爲薄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者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道隨道行深菩薩薄者行道不能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謂行有多少隨道少是爲菩薩薄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何等爲菩薩常隨道不失行佛言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常守心意識令不動歸滅盡種道栽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能守眼令色不著歸滅盡種道栽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守耳令聲不著歸滅盡種道栽謂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鼻令香不著歸滅盡種道栽謂菩薩能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令味不著歸滅盡種道栽謂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細滑不著歸滅盡種道栽菩薩如是能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情得好惡不動常守滅盡是爲厚隨道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問佛何等爲菩薩行薄佛言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行有時得行有時不得行有時菩薩能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識隨道有時眼不能守便失行不隨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時守眼不能守耳有時能守耳不能守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時守鼻不能守口有時能守口不能守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時能守身不能坐禪有時能坐禪不能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有時能校計不能行有時能行不能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時能分別不能知細輭微意用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道有失行有得行用是故菩薩行道有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不等菩薩問佛如是當作何等行佛言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當自行校計當自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者菩薩爲黠不知校計爲癡問曰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黠當校計癡者云何佛言已校計癡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校計黠佛言人有百八愛令癡欲校計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者有五十校計知五十校計中細微罪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黠諸菩薩問佛何等爲五十校計佛言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校計者謂從心本起欲知者第一當校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癡第二當校計百八疑第三當校計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顛倒第四當校計百八欲第五當校計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墮第六當校計百八愛第七當校計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栽第八當校計百八識第九當校計百八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著第十當校計百八種是爲十校計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有十校計第一當校計百八關生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當校計百八止行第三當校計百八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第四當校計百八滅不滅第五當校計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罪入空不見第六當校計百八不捨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當校計百八不捨淨入淨第八當校計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精還戒第九當校計百八進入道第十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百八忍戒是爲菩薩十校計菩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校計第一當校計百八辱道第二當校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合道願第三當校計百八本信入道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當校計百八出癡入慧第五當校計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滅第六當校計百八未得佛悲第七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百八未得佛愁第八當校計百八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惱第九當校計百八未得佛經黠未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要第十當校計百八出罪要未得入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要是爲菩薩十校計佛言菩薩復有十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第一當校計百八求入慧出罪法第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百八求入空法度出空第三當校計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空時當知滅時歸空第四當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百八持空法解盡法第五當校計百八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復生第六當校計百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第七當校計百八應相念第八當校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捨相念第九當校計百八雜相念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相第十當校計百八受相長生不滅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十校計佛言菩薩復有十校計第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百八十方生死萬物本末成敗第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百八十方成敗作證第三當校計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人所有皆癡第四當校計百八牽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作證第五當校計百八十方阿羅漢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所有作證第六當校計百八牽十方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泥洹去作證第七當校計百八牽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若師泥洹去當牽作證第八當校計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方今現在佛亦當泥洹去今我作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佛所主天地自在變化要當復泥洹去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牽我用作證第九當校計百八十方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當泥洹去當牽作證第十當校計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力却貪求佛如我亦當般泥洹去是爲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五十校計諸菩薩皆稽首受教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言當校計百八癡從心本起者云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菩薩言若有菩薩心有所念不自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滅中有五隂中有習不知爲癡轉入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有所念不自知意生意滅中有五隂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不自知爲癡轉入識識有所識不自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識滅中有五隂中有習不知爲癡轉入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見好色不自知著不自知滅中有五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不知爲癡眼所見中色不自知著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滅中有五隂中有習不知爲癡眼所見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自知著不自知滅中有五隂中有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爲癡轉入耳耳聞好聲不自知著不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中有五隂中有習不知爲癡耳所聞中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知著不自知滅中有五隂中有習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癡耳所聞惡聲不自知著不自知滅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有習不知爲癡轉入鼻鼻所聞好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知著不自知滅中有五隂中有習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癡鼻所聞中香不自知著不自知滅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有習不知爲癡鼻所聞惡臭不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不自知滅中有五隂中有習不知爲癡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口口所得美味好語言不自知著不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中有五隂中有習不知爲癡口所得中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語言不自知著不自知滅中有五隂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不知爲癡口所得惡味惡語言不自知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知滅中有五隂中有習不知爲癡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身所得好細輭可身不自知著不自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不知爲癡身所得中細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知著不自知滅中有五隂中有習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癡身所得惡堅苦痛不可身不自知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滅中有五隂中有習不知爲癡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要當數息校計如是菩薩即稽首受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佛雖爲我說癡我未解諸菩薩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設我知百八癡著知滅滅當爲癡爲黠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諸菩薩言雖知著知滅續尚癡未解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問佛我未聞佛說數息時癡我聞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何以故爲癡佛告諸菩薩譬喻如新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未能飛但耳聞十方佛欲願徃要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如是爲見十方佛未諸菩薩報言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願要爲不見十方佛佛告諸菩薩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曹今雖聞我說百八癡著滅譬如新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願欲到十方佛國不能飛徃佛復問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新學菩薩何以故願到十方佛國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徃諸菩薩報佛言用不能壞癡未滅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飛行至十方佛國佛言譬喻諸菩薩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著說滅但說不行名爲癡諸菩薩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從當得黠佛告諸菩薩言所著爲癡要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不著乃爲不癡要未爲黠諸菩薩問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復未爲黠佛告諸菩薩言復有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不解故諸菩薩問佛言何等爲百八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不自知心生心滅中有五隂中有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爲疑不自知意生意滅中有五隂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不知爲疑不自知識生識滅中有五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不知爲疑轉入眼眼所見好色不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中有五隂中有習不知爲疑眼所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自知生滅中有五隂中有習不知爲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所見惡色不自知生滅中有五隂中有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爲疑轉入耳耳所聞好聲不自知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不知爲疑耳所聞中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生滅中有五隂中有習不知爲疑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惡聲不自知生滅中有五隂中有習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疑轉入鼻鼻所聞好香不自知生滅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有習不知爲疑鼻所聞中香不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中有五隂中有習不知爲疑鼻所聞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不自知生滅中有五隂中有習不自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轉入口口所得美味好語言不自知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不知爲疑口所得中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不自知生滅中有五隂中有習不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口所得惡味惡語言不自知生滅中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有習不知爲疑轉入身身所得好細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身不自知生滅中有五隂中有習不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身所得中細輭不自知生滅中有五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不知爲疑身所得惡麤堅苦痛不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知生滅中有五隂中有習不知爲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不去是未應爲菩薩諸菩薩問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不應爲菩薩佛言用不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般守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校計百八顛倒故諸菩薩問佛何等爲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顛倒佛言謂菩薩心所多念爲生死罪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隂中有習自言我無罪如是生死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爲顛倒轉作意意所多念生死罪中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有習自言我無罪如是生死無數劫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意轉作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多識生死罪中有五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自言我無罪如是生死無數劫爲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入眼眼所多視好色生死罪中有五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自言我無罪如是生死無數劫爲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多視中色生死罪中有五隂中有習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罪如是生死無數劫爲顛倒眼所多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色生死罪中有五隂中有習自言我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生死無數劫爲顛倒轉入耳耳所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聲生死罪中有五隂中有習自言我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生死無數劫爲顛倒耳所多聞中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罪中有五隂中有習自言我無罪如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無數劫爲顛倒耳所多聞惡聲生死罪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隂中有習自言我無罪如是生死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是爲顛倒轉入鼻鼻所多聞好香生死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自言我無罪如是生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是爲顛倒鼻所多聞中香生死罪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有習自言我無罪如是生死無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顛倒鼻所多聞惡臭生死罪中有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習自言我無罪如是生死無數劫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轉入口口所多得美味好語言生死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自言我無罪如是生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是爲顛倒口所多得中味中語言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中有五隂中有習自言我無罪如是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是爲顛倒口所多得惡味惡語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罪中有五隂中有習自言我無罪如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無數劫是爲顛倒轉入身身所多得好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可身生死罪中有五隂中有習自言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如是生死無數劫是爲顛倒身所多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輭生死罪中有五隂中有習自言我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生死無數劫是爲顛倒身所多得惡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苦痛不可身生死罪中有五隂中有習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無罪如是生死無數劫是爲顛倒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百八顛倒如是菩薩爲不解諸菩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雖生死顛倒我欲依經法度人佛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言汝度人欲求使人作何等道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報佛言我欲使人悉得佛道佛言若曹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多何以故不自取佛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相隨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雖相隨不離經行佛問諸菩薩言若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寧能一日俱得佛不諸菩薩報佛言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俱得佛佛問諸菩薩何以故諸菩薩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輩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具者我曹輩中有功徳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者我曹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死罪未盡者佛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曹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具者有功徳未滿者有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盡者如若曹言相未具者自不能得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他人得佛若曹功徳未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何能使他人得佛佛言若曹生死罪意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不能自得佛何能使他人得佛諸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復問佛言如是我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佛佛報諸菩薩言若曹坐不行安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意校計百八欲欲不捨故諸菩薩言行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守意校計捨百八欲欲者云何佛報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若曹心所念念復念爲欲欲中有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習是爲欲欲轉入意意復念爲欲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隂中有習爲欲欲轉入識識爲欲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隂中有習爲欲欲轉入眼眼所見好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欲中有五隂中有習爲欲欲眼所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爲欲欲中有五隂中有習爲欲欲眼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色爲欲欲中有五隂中有習爲欲欲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耳所聞好聲爲欲欲中有五隂中有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欲耳所聞中聲爲欲欲中有五隂中有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欲耳所聞惡聲爲欲欲中有五隂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爲欲欲轉入鼻鼻所聞好香爲欲欲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有習爲欲欲鼻所聞中香爲欲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隂中有習爲欲欲鼻所聞惡臭爲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爲欲欲轉入口口所得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語言爲欲欲中有五隂中有習爲欲欲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中味語言爲欲欲中有五隂中有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欲口所得惡味惡語言爲欲欲中有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習爲欲欲轉入身身所得好細輭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欲中有五隂中有習爲欲欲身所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輭可身爲欲欲中有五隂中有習爲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得惡麤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不可身爲欲欲中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有習爲欲欲佛言諸菩薩若曹但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欲欲諸菩薩報佛言我曹無有欲欲佛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若曹欲求佛度十方人不諸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我曹欲求佛度十方人佛報諸菩薩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欲欲何以故言無欲佛問諸菩薩若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念十方勤苦人不諸菩薩言然我曹念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人佛言若念諸勤苦人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何以故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佛問諸菩薩言若曹至十方佛所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今爲忘不諸菩薩報言我所問經我皆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佛問諸菩薩汝識十方佛說經寧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經不諸菩薩言然我日行爲人說經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爲人說經寧欲使人解不諸菩薩言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人解佛言如若爲人說經爲欲使人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爲欲欲何以故言無欲佛復問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說經寧教人布施不諸菩薩言然我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布施佛問諸菩薩若教人布施持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諸菩薩報言我第一欲使人持好色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汝曹不欲色何以故使人持五色好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眼與佛如是汝爲欲色何以故言我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佛復問諸菩薩若寧聞十方佛說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耳不諸菩薩報言十方佛爲我說經可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曹皆歡喜佛言如汝聞經歡喜爲欲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無欲佛復問諸菩薩言若欲教人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不諸菩薩報佛我日自行採衆華名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用上佛佛言如汝行採衆華香欲得可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行上佛佛言如若欲得香華可鼻如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何以故言無欲佛復問諸菩薩言若曹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經寧欲可口不諸菩薩言我曹爲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欲分別可口欲使人意解佛言如若可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何以故言不欲佛復問諸菩薩言汝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具三十二相可身不諸菩薩言我勤苦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但欲可身耳佛言如若可身爲欲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欲諸菩薩稽首各自慙佛言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未有所怙諸菩薩稽首言願佛哀我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因爲說行菩薩道若數息行禪若自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當校計百八墮滅者應禪不滅者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諸菩薩問佛言禪爲棄惡百八墮滅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惡不滅者不爲棄惡若從禪覺起若行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起得因縁爲人說經所見萬物能自校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墮能使不著能使不墮罪是爲菩薩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行諸菩薩問佛言校計百八墮當從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佛告諸菩薩校計百八墮者菩薩心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是爲墮心轉作意中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有習是爲墮意轉作識中有五隂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是爲墮轉入眼眼所見好色中有五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是爲墮眼所見中色中有五隂中有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墮眼見惡色中有五隂中有習是爲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入耳耳所聞好聲中有五隂中有習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耳所聞中聲中有五隂中有習是爲墮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惡聲中有五隂中有習是爲墮轉入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所聞好香中有五隂中有習是爲墮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中香中有五隂中有習是爲墮鼻所聞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中有五隂中有習是爲墮轉入口口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味好語言中有五隂中有習是爲墮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中味中語言中有五隂中有習是爲墮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惡味語言中有五隂中有習是爲墮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身身所得好細輭可身中有五隂中有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墮身所得中細輭中有五隂中有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墮身所得惡麤堅苦痛不可身中有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習是爲墮是爲百八墮行佛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校計百八墮不自知墮罪苦痛當在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羞慙自說言能斷百八墮道行佛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譬如淫泆妬女上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自可己妊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胞胎兒在腹中日大幾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妬女爲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自可至兒成就十月當生兒當轉未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未生其母腹痛自慙自悔當墮痛時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啼聲聞第七天兒生已後其母痛愈便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便不念慙不念痛便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如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苦不可言妬女亦不能自覺苦痛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道不校計百八墮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妬女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罪多少亦不猒苦痛亦不自校計還慙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生死五道苦痛不自知墮三惡道不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行言我墮道如是世世自受殃還自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道弟子諦學是諸菩薩皆歡喜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受行佛言菩薩如是尚未應爲解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言何以故爲未解佛言謂菩薩不能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百八愛故諸菩薩問佛校計百八愛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佛言菩薩行禪不能一意一心令滅但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百八故一者菩薩心有所念不能滅爲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是爲愛心轉作意不能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中有五隂中有習是爲愛意轉作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爲愛中有五隂中有習是爲愛轉入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所見好色不能滅爲愛中有五隂中有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愛眼所見中色不能滅爲愛中有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習是爲愛眼所見惡色不能滅爲愛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隂中有習是爲愛轉入耳耳所聞好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滅爲愛中有五隂中有習是爲愛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中聲不能滅是爲愛中有五隂中有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耳所聞惡聲不能滅爲愛中有五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是爲愛轉入鼻鼻所聞好香不能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中有五隂中有習是爲愛鼻所聞中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爲愛中有五隂中有習是爲愛鼻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臭不能滅爲愛中有五隂中有習是爲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入口口所得美味好語言不能滅爲愛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隂中有習是爲愛口所得中味中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滅爲愛中有五隂中有習是爲愛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惡味惡語言不能滅爲愛中有五隂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是爲愛轉入身身所得好細輭可身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爲愛中有五隂中有習是爲愛身所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輭不能滅爲愛中有五隂中有習是爲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得惡麤堅苦痛癢不可身不能滅爲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是爲愛佛言菩薩行道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却百八愛不自知百八愛墮罪譬如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小兒從小至大不能自知日增幾所大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道不能覺罪多少譬如是若菩薩行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百八愛墮罪便當自慙便當自斷便當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便當自滅如是愛斷爲應菩薩佛說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皆稽首受行佛言菩薩行道當校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栽行道不校計百八栽不應爲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栽者乃應菩薩行諸菩薩問佛言當去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佛告諸菩薩言菩薩獨處一處當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禪數息相隨止觀還淨得淨爲除栽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不除栽如是從禪起若在人中當行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當斷去栽諸菩薩問佛言當校計去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佛言行道不得一心定意爲不滅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得一心定意者心有所念中有五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便生栽轉入意意中有五隂中有習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栽轉入識識中有五隂中有習便生栽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眼眼見好色中有五隂中有習便生栽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中色中有五隂中有習便生栽眼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色中有五隂中有習便生栽轉入耳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好聲中有五隂中有習便生栽耳所聞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中有五隂中有習便生栽耳所聞惡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隂中有習便生栽轉入鼻鼻所聞好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便生栽鼻所聞中香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有習便生栽鼻所聞惡臭中有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習便生栽轉入口口所得美味好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便生栽口所得中味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中有五隂中有習便生栽口所得惡味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中有五隂中有習便生栽轉入身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好細輭可身中有五隂中有習便生栽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中細輭中有五隂中有習便生栽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惡麤堅苦痛不可身中有五隂中有習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栽如是爲栽不斷佛言若有菩薩行道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是栽如是爲貢高爲自種栽便不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便無有黠意不能知栽罪多少譬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毛其人亦不能自校計一一數不能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多少諸菩薩行道不能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反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道欲度十方如是尚不能自度何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菩薩行道能去栽者便能度十方不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栽便不能度十方佛說如是諸菩薩皆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行佛言如是菩薩尚未應解諸菩薩復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言如是未解願佛爲我解佛言菩薩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罪識不滅者不應爲菩薩諸菩薩問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百八罪識佛言謂菩薩心所念爲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爲識是爲罪識轉入意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復念爲罪中有五隂中有習爲識是爲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轉入識識所念不忘爲罪中有五隂中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爲識是爲罪識轉入眼眼所見好色爲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爲識是爲罪識眼所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爲罪中有五隂中有習爲識是爲罪識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惡色爲罪中有五隂中有習爲識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識轉入耳耳所聞好聲爲罪中有五隂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爲識是爲罪識耳所聞中聲爲罪中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有習爲識是爲罪識耳所聞惡聲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中有五隂中有習爲識是爲罪識轉入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所聞好香爲罪中有五隂中有習爲識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罪識鼻所聞中香爲罪中有五隂中有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識是爲罪識鼻所聞惡臭爲罪中有五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習爲識是爲罪識轉入口口所得美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語言爲罪中有五隂中有習爲識是爲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口所得中味中語言爲罪中有五隂中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爲識是爲罪識口所得惡味惡語言爲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爲識是爲罪識轉入身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好細輭可身爲罪中有五隂中有習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是爲罪識身所得中細輭爲罪中有五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習爲識是爲罪識身所得惡麤堅苦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身爲罪中有五隂中有習爲識是爲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佛問諸菩薩若曹有是罪不諸菩薩言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五隂無有罪佛復問諸菩薩言天下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使人有罪不得道者諸菩薩報佛言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皆坐貪不得道佛言天下人貪生死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隂習不諸菩薩言有罪佛問諸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曹持見身取佛當復生死諸菩薩報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曹當復生死不從是現在身得佛佛問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曹要當更幾生死當得佛諸菩薩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曹生死尚未有要佛復問諸菩薩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無有要諸菩薩言我不自知罪福多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我不知要佛告諸菩薩如是若曹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有何等異諸菩薩報佛言我能飛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國我能曉佛所語佛言若曹能飛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國能曉十方佛所語若曹何以不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取佛何以故復生死要諸菩薩報佛言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曹尚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未盡故用本願功徳未滿故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曹不應時得佛佛言若曹言天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坐五隂生死習故有罪今若曹亦當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習有罪若曹何以故語我言無罪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慙稽首受行佛言我雖說是菩薩尚未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稽首言願佛當復爲我解佛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百八因縁著痛諸菩薩問佛何等爲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著痛佛言菩薩心有所念爲因縁著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當坐因縁生死痛轉入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有所念爲因縁著痛中有五隂中有習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因縁生死痛轉入識識有所識爲因縁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中有五隂中有習當坐因縁生死痛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眼所見好色爲因縁著痛中有五隂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當坐因縁生死痛眼所見中色爲因縁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中有五隂中有習當坐因縁生死痛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惡色爲因縁著痛中有五隂中有習當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死痛轉入耳耳聞好聲爲因縁著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當坐因縁生死痛耳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聲爲因縁著痛中有五隂中有習當坐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死痛耳所聞惡聲爲因縁著痛中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有習當坐因縁生死痛轉入鼻鼻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香爲因縁著痛中有五隂中有習當坐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死痛鼻所聞中香爲因縁著痛中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有習當坐因縁生死痛鼻所聞惡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著痛中有五隂中有習當坐因縁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轉入口口所得美味好語言爲因縁著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當坐因縁生死痛口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味中語言爲因縁著痛中有五隂中有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坐因縁生死痛口所得惡味惡語言爲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中有五隂中有習當坐因縁生死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入身身所得好細輭可身爲因縁著痛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隂中有習當坐因縁生死痛身所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輭爲因縁著痛中有五隂中有習當坐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死痛身所得惡麤堅苦痛不可身爲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著痛中有五隂中有習當坐因縁生死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諸菩薩尚未猒因縁生死痛諸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用猒因縁生死痛故作菩薩耳佛言汝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生死痛何以故不種道栽何以故種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痛罪罪栽諸菩薩報佛言我日種道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若種道栽何以故有因縁生死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諸菩薩即慙稽首受行諸菩薩皆稽首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佛雖爲我說經我不解是佛言我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曹種百八痛我知汝曹不解諸菩薩復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願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我佛言菩薩心有所念欲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以時得坐痛中有五隂中有習是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轉入意意有所念復念可意不可意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中有五隂中有習是爲種痛轉入識識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識不可我爲痛中有五隂中有習是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轉入眼眼所見好色爲痛中有五隂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是爲種痛眼所見中色爲痛中有五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是爲種痛眼所見惡色爲痛中有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習是爲種痛轉入耳耳所聞好聲爲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是爲種痛耳所聞中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中有五隂中有習是爲種痛耳所聞惡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痛中有五隂中有習是爲種痛轉入鼻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好香爲痛中有五隂中有習是爲種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所聞中香爲痛中有五隂中有習是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鼻所聞惡臭爲痛中有五隂中有習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痛轉入口口所得美味好語言爲痛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有習是爲種痛口所得中味中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痛中有五隂中有習是爲種痛口所得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惡語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中有五隂中有習是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轉入身身所得細輭可身爲痛中有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習是爲種痛身所得中細輭爲痛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有習是爲種痛身所得惡麤堅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身爲痛中有五隂中有習是爲種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斷是百八痛乃應爲菩薩行不斷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應爲菩薩行是爲菩薩十校計佛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尚未解當復校計諸菩薩問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校計何等佛言菩薩當校計百八關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問佛何等爲百八關生佛言菩薩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貫痛癢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中有五隂中有習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貫生佛言關心不使入痛癢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五隂無有習佛言關五隂習令心不動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生死痛關者爲貫地水火風空痛癢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中有五隂中有習是爲貫生關意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不受地水火風空痛癢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隂中有習是爲貫生關意便不動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空痛癢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不受五隂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關者墮罪關意不動者墮道是爲關生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識識亦貫地水火風空色痛癢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便有五隂習便貫生死不關者墮生死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關者爲墮道不爲生死轉入眼眼所貫好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是爲貫生死關令不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道不關者墮罪眼所貫中色中有五隂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是爲貫生死關令不動者墮道不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罪眼所貫惡色中有五隂中有習是爲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關令不動者墮道不關者墮罪轉入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所貫好聲中有五隂中有習是爲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關令不動者墮道不關者墮罪耳所貫中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是爲貫生死關令不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道不關者墮罪耳所貫惡聲中有五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是爲貫生死關令不動者墮道不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罪轉入鼻鼻所貫好香中有五隂中有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貫生死關令不動者墮道不關者墮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所貫中香中有五隂中有習是爲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關令不動者墮道不關者墮罪鼻所貫惡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五隂中有習是爲貫生死關令不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道不關者墮罪轉入口口所貫美味好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中有五隂中有習是爲貫生死關令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墮道不關者墮罪口所貫中味中語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隂中有習是爲貫生死關令不動者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關者墮罪口所貫惡味惡語言中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中有習是爲貫生死關令不動者墮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關者墮罪轉入身身所貫好細輭可身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中有習是爲貫生死關令不動者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關者墮罪身所貫中細輭中有五隂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是爲貫生死關令不動者墮道不關者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身所貫惡麤堅苦痛不可身中有五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是爲貫生死關令不動者墮道不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罪佛言菩薩行要當關令不動動者爲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菩薩報佛言我曹當坐禪令不動佛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言禪已復動不諸菩薩報佛言禪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動佛問諸菩薩何以故復動諸菩薩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動佛問諸菩薩何以故自然動諸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解不知從何因縁動佛言如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未解諸菩薩言願佛當復爲我解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以禪自然動覺者菩薩有百八關生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不止故佛說如是諸菩薩皆稽首受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如是尚未應解諸菩薩言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未解佛言但坐菩薩有本不止守百八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菩薩皆稽首言願佛當復爲我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心本多所念不止守故心本罪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轉入意意本多所念不止守故意本罪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行轉入識識本多所念不止守故識本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行轉入眼眼本多所見好色不止守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本罪百八行眼本多所見中色不止守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本罪百八行眼本多所見惡色不止守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本罪百八行轉入耳耳本多所聞好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守故耳本罪百八行耳本多所聞中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守故耳本罪百八行耳本多所聞惡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守故耳本罪百八行轉入鼻鼻本多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香不止守故鼻本罪百八行鼻本多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香不止守故鼻本罪百八行鼻本多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臭不止守故鼻本罪百八行轉入口口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得美味好語言不止守故口本罪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口本多所得中味中語言不止守故口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百八行口本所得惡味惡語言不止守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本罪百八行轉入身身本多所得好細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身不止守故身本罪百八行身本多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細輭不止守故身本罪百八行身本多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惡麤堅苦痛不可身不止守故身本罪百</w:t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行佛說如是諸菩薩皆歡喜受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新細明體;PMingLiU" w:eastAsia="標楷體"/>
          <w:color w:val="000000"/>
          <w:spacing w:val="10"/>
          <w:kern w:val="0"/>
          <w:sz w:val="27"/>
          <w:szCs w:val="27"/>
        </w:rPr>
        <w:t>佛說明度五十校計經卷上</w:t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新細明體;PMingLiU" w:eastAsia="標楷體"/>
          <w:color w:val="000000"/>
          <w:spacing w:val="10"/>
          <w:kern w:val="0"/>
          <w:sz w:val="27"/>
          <w:szCs w:val="27"/>
        </w:rPr>
        <w:t>佛說明度五十校計經卷下</w:t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>
          <w:rFonts w:ascii="Arial" w:hAnsi="Arial" w:eastAsia="標楷體" w:cs="新細明體;PMingLiU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  </w:t>
      </w:r>
      <w:r>
        <w:rPr>
          <w:rFonts w:ascii="Arial" w:hAnsi="Arial" w:cs="新細明體;PMingLiU" w:eastAsia="標楷體"/>
          <w:color w:val="000000"/>
          <w:spacing w:val="10"/>
          <w:kern w:val="0"/>
          <w:sz w:val="27"/>
          <w:szCs w:val="27"/>
        </w:rPr>
        <w:t>後漢安息三藏法師安世高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坐禪數息不得定意得定意不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坐不斷本罪故使禪不安菩薩自言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本罪不斷佛言用菩薩坐不校計斷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故令本罪不斷佛言欲斷本罪者當斷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死意當滅本罪生死意諸菩薩問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當斷當來生死意當滅本罪生死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心所動爲本罪轉得因縁爲當來生死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斷當來生死乃應菩薩諸菩薩皆稽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願佛當復爲我解當來生死罪佛告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所動得因縁合中有盛百八生死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斷是盛百八生死菩薩意所動得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遠意中有盛百八生死菩薩要當斷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百八生死菩薩爲本識動復欲識中有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生死菩薩要當斷是盛百八生死轉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菩薩眼所見好色爲本好色動欲分別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盛百八生死菩薩要當斷是盛百八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所見中色爲本中色動欲分別中有盛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生死菩薩要當斷是盛百八生死眼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色爲本惡色動欲分別中有盛百八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要當斷是盛百八生死轉入耳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好聲爲本好聲動欲分別中有盛百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菩薩要當斷是盛百八生死耳所聞中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本中聲動欲分別中有盛百八生死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斷是盛百八生死耳所聞惡聲爲本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動欲分別中有盛百八生死菩薩要當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盛百八生死轉入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好香爲本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動欲分別中有盛百八生死菩薩要當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盛百八生死鼻所聞中香爲本中香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中有盛百八生死菩薩要當斷是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生死鼻所聞惡臭爲本惡臭動欲分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盛百八生死菩薩要當斷是盛百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入口菩薩口所得美味好語言爲本美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語言動欲分別中有盛百八生死菩薩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斷是盛百八生死口所得中味中語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中味中語言動欲分別中有盛百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要當斷是盛百八生死口所得惡味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爲本惡味惡語言動欲分別中有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生死菩薩要當斷是盛百八生死轉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得好細輭可身爲本細輭動欲分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盛百八生死菩薩要當斷是盛百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得中細輭爲本中細輭動欲分別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百八生死菩薩要當斷是盛百八生死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惡麤堅苦痛不可身爲本惡麤堅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身動欲分別中有盛百八生死菩薩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斷是盛百八生死佛言菩薩要當斷是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菩薩不斷者不應爲菩薩如是尚未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佛言我已解因縁諸菩薩言我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我一切不墮罪中佛問諸菩薩汝寧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髠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作沙門者不諸菩薩言然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沙門佛問諸菩薩沙門當髠頭剃鬚時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頭鬚了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諸菩薩言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當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沙門寧願復欲使頭鬚生不諸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不願使生佛問諸菩薩頭鬚髮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諸菩薩言自然生沙門亦不使生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頭鬚髮生寧能自知日長幾分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佛言沙門頭髮生不能自知日長幾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不能自覺微盛百八罪行譬如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有頭髮生不知日長幾分如是菩薩罪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知言我無罪者云何佛問諸菩薩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即稽首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行諸菩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願佛當復爲我解佛言菩薩不可自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無罪罪滅佛言要校計百八本罪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菩薩問佛何等爲百八本罪滅不滅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生轉便滅滅中有百八後世當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滅轉入意意生轉復滅滅中有百八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當復生受不滅轉入識識生復滅滅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後世當復生受不滅轉入眼眼所見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生轉便滅滅中有百八後世當復生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眼所見中色生轉便滅滅中有百八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復生受不滅眼所見惡色生轉便滅滅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百八後世當復生受不滅轉入耳耳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聲生轉便滅滅中有百八後世當復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耳所聞中聲生轉便滅滅中有百八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當復生受不滅耳所聞惡聲生轉便滅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百八後世當復生受不滅轉入鼻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好香生轉便滅滅中有百八後世當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滅鼻所聞中香生轉便滅滅中有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當復生受不滅鼻所聞惡臭生轉便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中有百八後世當復生受不滅轉入口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美味好語言生轉便滅滅中有百八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當復生受不滅口所得中味中語言生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滅滅中有百八後世當復生受不滅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惡味惡語言生轉便滅滅中有百八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復生受不滅轉入身身所得好細輭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轉便滅滅中有百八後世當復生受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得中細輭生轉便滅滅中有百八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復生受不滅身所得惡麤堅苦痛不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轉便滅滅中有百八後世當復生受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我何以故罪生復滅何以故我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問諸菩薩汝曹心寧轉不諸菩薩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心轉生設我心不轉生亦不能與佛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佛問諸菩薩言若心生時寧還自覺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諸菩薩言我但識見因縁時不覺初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言如汝所說尚不能知心初生時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罪佛說如是諸菩薩皆慙稽首受行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報佛言爲我解微太促願佛更復爲我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問諸菩薩言汝曹生以來寧能覺身中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有幾所火覺身中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幾所風合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幾所水諸菩薩言我不能還自具分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少佛言若不知多少寧知寒熱爲水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報佛言我知寒熱有水火佛言汝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寒熱水火何以故不知多少諸菩薩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能覺寒熱不能知多少佛言菩薩不自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正受罪百八罪多少譬如不覺寒熱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不知火生以來多少菩薩不自知心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來多少如是菩薩但能覺枝不能覺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罪入空中尚未解諸菩薩皆稽首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願更爲我解罪入空中佛言菩薩有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入空中不可見何等爲百八罪若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念生空中復滅空中中有百八罪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生滅譬如人語有聲不可見要爲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空中但不可見轉入意意生空中復滅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中有百八罪不可見轉入識識生空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空中中有百八罪不可見轉入眼眼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色生空中復滅空中中有百八罪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所見中色生空中復滅空中中有百八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眼所見惡色生空中復滅空中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罪不可見轉入耳耳所聞好聲生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滅空中中有百八罪不可見耳所聞中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空中復滅空中中有百八罪不可見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惡聲生空中復滅空中中有百八罪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轉入鼻鼻所聞好香生空中復滅空中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百八罪不可見鼻所聞中香生空中復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中有百八罪不可見鼻所聞惡臭生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復滅空中中有百八罪不可見轉入口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美味好語言生空中復滅空中中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罪不可見口所得中味中語言生空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空中中有百八罪不可見口所得惡味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生空中復滅空中中有百八罪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入身身所得好細輭可身生空中復滅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中有百八罪不可見身所得中細輭生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復滅空中中有百八罪不可見身所得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堅苦痛不可身生空中復滅空中中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罪不可見佛告諸菩薩若不見罪生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空中如是諸菩薩尚未應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如是我爲覺知解佛問諸菩薩若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罪便不復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諸菩薩何以故不常坐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復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到十方佛所菩薩言用我有本願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耳佛言如若有本願到十方佛所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坐禪棄罪設令汝坐禪棄罪本願當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我坐禪但滅當來罪耳我未滅本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佛問諸菩薩若曹從無數劫以來所作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生死罪當滅不諸菩薩言我當滅過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本罪佛言若尚能滅無數劫本罪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獨不滅本願罪諸菩薩言佛問我是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卒解佛言如是若曹爲未解何以故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菩薩皆稽首慙受行諸菩薩報佛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爲我解我尚未解願佛當復爲我解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行佛言諸菩薩行道無數劫以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本意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種著土中生大樹已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樹上生百種億億枝枝生億億萬葉枝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億億萬實一實者當復轉生一樹菩薩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棄我本罪譬如取樹葉一一滅之取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滅之便不復種生取枝一一滅之如是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枝滅盡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根根者爲譬如本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起本罪意譬如樹根枝葉生當復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者當長養實復生滅者不復生菩薩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譬如守樹根不得使樹枝葉實生生爲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罪滅者爲不增當來罪爲滅本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本罪未盡者常當念百八不捨盡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稽首言願佛爲我解我不解佛言不捨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所念生念還盡百八便盡是爲不捨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入意意生念還盡百八盡是爲不捨盡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識識生念還盡百八便盡是爲不捨盡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眼眼所見好色念還盡百八便盡是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盡眼所見中色念還盡百八便盡是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盡眼所見惡色念還盡百八便盡是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盡轉入耳耳所聞好聲念還盡百八便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不捨盡耳所聞中聲念還盡百八便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不捨盡耳所聞惡聲念還盡百八便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不捨盡轉入鼻鼻所聞好香念還盡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便盡是爲不捨盡鼻所聞中香念還盡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便盡是爲不捨盡鼻所聞惡臭念還盡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便盡是爲不捨盡轉入口口所得美味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念還盡百八便盡是爲不捨盡口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味中語言念還盡百八便盡是爲不捨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所得惡味惡語言念還盡百八便盡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盡轉入身身所得好細輭可身念還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便盡是爲不捨盡身所得中細輭念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百八便盡是爲不捨盡身所得惡麤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不可身念還盡百八便盡是爲不捨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不捨盡便入百八淨佛說如是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歡喜稽首受行諸菩薩復稽首問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等爲百八淨佛言若有菩薩心起生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即還入滅爲入淨爲滅百八不捨淨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意生出即還入滅淨爲滅百八不捨淨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識識生出即還入滅淨爲滅百八不捨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入眼眼所見好色生出即還入滅淨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不捨淨眼所見中色生出即還入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淨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百八不捨淨眼所見惡色生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還入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入淨爲滅百八不捨淨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耳所聞好聲生出即還入滅爲入淨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不捨淨耳所聞中聲生出即還入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淨爲滅百八不捨淨耳所聞惡聲生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入滅爲入淨爲滅百八不捨淨轉入鼻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好香生出即還入滅爲入淨爲滅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淨鼻所得中香生出即還入滅爲入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滅百八不捨淨鼻所聞惡臭生出即還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爲爲滅百八不捨淨轉入口口所得美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語言生出即還入滅爲入淨爲滅百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淨口所得中味中語言生出即還入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淨爲滅百八不捨淨口所得惡味惡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出即還入滅爲入淨爲滅百八不捨淨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身身所得好細輭可身生出即還入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淨爲滅百八不捨淨身所得中細輭生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還入滅爲入淨爲滅百八不捨淨身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麤堅苦痛不可身生即還入滅爲入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百八不捨淨菩薩行如是不捨淨便能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百八應戒佛說如是諸菩薩皆歡喜受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復稽首問佛言何等精還百八應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諸菩薩行道心起即精還滅百八爲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戒轉入意意生即精還滅百八爲還應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入識識生即精還滅百八爲還應戒轉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眼所見好色生即精還滅百八爲還應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所見中色生即精還滅百八爲還應戒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惡色生即精還滅百八爲還應戒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耳所聞好聲生即精還滅百八爲還應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所聞中聲生即精還滅百八爲還應戒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惡聲生即精還滅百八爲還應戒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鼻所聞好香生即精還滅百八爲還應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所聞中香生即精還滅百八爲還應戒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惡臭生即精還滅百八爲還應戒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口所得美味好語言生即精還滅百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應戒口所得中味中語言生即精還滅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爲還應戒口所得惡味惡語言生即精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百八爲還應戒轉入身身所得好細輭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生即精還滅百八爲還應戒身所得中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生即精還滅百八爲還應戒身所得惡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苦痛不可身生即精還滅百八爲還應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是諸菩薩皆歡喜受行佛言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精還應戒便進行入道諸菩薩問佛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精還戒便進行入道佛言菩薩心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從心盡力盡所念滅百八是爲進行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入意意有所念從意盡力盡所念滅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進行入道轉入識識有所識從識盡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所識滅百八是爲進行入道轉入眼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好色從好色盡力盡好色滅百八是爲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入道眼所見中色從中色盡力盡中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是爲進行入道眼所見惡色從惡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盡惡色滅百八是爲進行入道轉入耳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好聲從好聲盡力盡好聲滅百八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行入道耳所聞中聲從中聲盡力盡中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百八是爲進行入道耳所聞惡聲從惡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力盡惡聲滅百八是爲進行入道轉入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所聞好香從好香盡力盡好香滅百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進行入道鼻所聞中香從中香盡力盡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滅百八是爲進行入道鼻所聞惡臭從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盡力盡惡臭滅百八是爲進行入道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口所得美味好語言從美味好語言盡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美味好語言滅百八是爲進行入道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中味中語言從中味中語言盡力盡中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語言滅百八是爲進行入道口所得惡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語言從惡味惡語言盡力盡惡味惡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百八是爲進行入道轉入身身所得好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可身從好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身盡力盡好細輭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百八是爲進行入道身所得中細輭從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輭盡力盡中細輭滅百八是爲進行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得惡麤堅苦痛不可身從惡麤堅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身盡力盡惡麤堅苦痛不可身滅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進行入道佛言進行入道便能忍持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諸菩薩問佛言何等爲忍持行戒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已能當能忍持戒不離戒如是乃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心動當忍百八不得令轉是爲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行戒轉入意意有所念當從意忍不得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百八便不得行是爲忍行戒轉入識識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識當從識忍不得令轉百八便不得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忍識忍行戒轉入眼眼所見好色從好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忍不得令轉百八便不得行是爲忍好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行戒眼所見中色從中色當忍不得令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便不得行是爲忍中色忍行戒眼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色從惡色當忍不得令轉百八便不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忍惡色忍行戒轉入耳耳所聞好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聲當忍不得令轉百八便不得行是爲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聲忍行戒耳所聞中聲從中聲當忍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轉百八便不得行是爲忍中聲忍行戒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惡聲從惡聲當忍不得令轉百八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行是爲忍惡聲忍行戒轉入鼻鼻所聞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從好香當忍不得令轉百八便不得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忍好香忍行戒鼻所聞中香從中香當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令轉百八便不得行是爲忍中香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鼻所聞惡臭從惡臭當忍不得令轉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得行是爲忍惡臭忍行戒轉入口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美味好語言當忍不得令轉百八便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爲美味好語言忍行戒口所得中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從中味中語言當忍不得令轉百八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行是爲忍中味中語言忍行戒口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味惡語言當忍不得令轉百八便不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忍惡味惡語言忍行戒轉入身身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細輭可身從好細輭可身當忍不得令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便不得行是爲忍好細輭可身忍行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得中細輭從中細輭當忍不得令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便不得行是爲忍中細輭忍行戒身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麤堅苦痛不可身從惡麤堅苦痛不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忍不得令轉百八便不得行是爲惡麤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不可身忍行戒佛言是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佛言菩薩復有十校計諸菩薩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校計佛言菩薩當能耐辱能耐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入道諸菩薩問佛何等爲耐辱入道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有所念當辱心不得令念便辱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不得勝是爲辱心入道轉入意意有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辱意不得令念便辱百八罪不得勝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意入道轉入識識有所念當辱識不得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便辱百八罪不得勝是爲辱識入道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眼所見好色當辱好色不得令念便辱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得勝是爲辱好色入道眼所見中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中色不得令念便辱百八不得勝是爲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色入道眼所見惡色當辱惡色不得令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辱百八不得勝是爲辱惡色入道轉入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所聞好聲當辱好聲不得令念便辱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勝是爲辱好聲入道耳所聞中聲當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聲不得令念便辱百八不得勝是爲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入道耳所聞惡聲當辱惡聲不得令念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百八不得勝是爲辱惡聲入道轉入鼻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好香當辱好香不得令念便辱百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是爲辱好香入道鼻所聞中香當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不得令念便辱百八不得勝是爲辱中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道鼻所聞惡臭當辱惡臭不得令念便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不得勝是爲辱惡臭入道轉入口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美味好語言當辱美味好語言不得令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辱百八不得勝是爲辱美味好語言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所得中味中語言當辱中味中語言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念便辱百八不得勝是爲辱中味中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道口所得惡味惡語言不得令念便辱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得勝是爲辱惡味惡語言入道轉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得好細輭可身當辱好細輭可身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念便辱百八不得勝是爲辱細輭可身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身所得中細輭當辱中細輭不得令念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百八不得勝是爲辱中細輭入道身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麤堅苦痛不可身當辱惡麤堅苦痛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得令念便辱百八不得勝是爲辱惡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苦痛不可身入道佛言菩薩行如是爲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行菩薩以忍辱便得百八合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便得百八本信入道便得百八出癡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百八歡喜還滅便得百八佛悲心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未得佛道愁何等爲佛百八悲心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百八未得佛道愁謂菩薩得佛悲心念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泥犂中人難得度脫謂菩薩得佛悲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蜎飛蠕動難得度脫謂菩薩得佛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薜荔中餓鬼難得度脫謂菩薩得佛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二十八天及諸天長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知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脫菩薩得佛悲心念世間帝王豪貴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脫謂菩薩得佛悲心念世間癡人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度脫謂菩薩得佛悲心念世間人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度脫謂菩薩得佛悲心念十方五道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五道一切同法難得度脫如是菩薩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悲心便得佛愁謂菩薩念十方五道勤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度脫愁菩薩已悲已愁百八愛復增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不可用百八愛增多故不悲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但用十方五道勤苦悲愁故得佛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未得佛百八悲是爲菩薩未得佛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佛言復有菩薩未得佛百八惱諸菩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何等爲菩薩百八惱佛言謂菩薩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見十方泥犂中人拷掠毒痛欲徃度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度脫便生惱謂菩薩未得佛見禽獸蜎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蠕動及人民轉相拷掠毒痛相殺菩薩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度便生惱謂菩薩未得佛見薜荔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食欲度不能度便生惱謂菩薩未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見世間人所作惡貪婬瞋恚烹殺祠祀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强盜快心恣意見是曹人死生五道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斷絶雖上爲諸天無有別異要五道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苦痛便不時得佛便生惱便增盛百八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爲菩薩未得佛百八惱謂菩薩未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要百八黠未得佛泥洹要諸菩薩復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百八得佛經黠佛言謂菩薩能自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情百八不行爲得佛經黠何等爲未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要佛言謂菩薩未得佛未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當校計百八出罪要便得入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菩薩復問佛言何等爲出罪要便得入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要佛言謂菩薩所念爲罪出要當滅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入泥洹要一切六情百八滅亦爲入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要是爲菩薩出百八罪入泥洹要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校計佛言菩薩復有十校計第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相聚會但當校計百八當令盡當求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罪便應菩薩法二者當校計菩薩百八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空法便出罪空法是爲菩薩百八校計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入道空三者菩薩當校計百八罪法初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生時當知校計滅歸空時是爲菩薩校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生滅爲合空以知生滅是爲菩薩諦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四者菩薩當校計百八持空法解盡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問佛何等爲持空法解盡法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一切知十方所有本末皆空已知空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當復滅盡菩薩知盡以爲諦即不復貪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復行著欲菩薩能自解當知盡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校計持空法解盡法是爲菩薩校計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盡應法五者菩薩當校計百八盡法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知不復生是爲菩薩校計盡法不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不復生法六者菩薩當校計百八盡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泥洹長生不復滅不死菩薩得是校計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苦是爲菩薩法知泥洹樂校計法七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校計知百八盡泥洹念是爲菩薩知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校計相念八者菩薩當校計百八滅盡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念不復念是爲菩薩百八捨相念不復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九者菩薩當校計所念不盡便生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以知雜相念當校計泥洹無所有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雜相念當復滅是爲菩薩知雜相念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十者菩薩當校計自知滅無所有長受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相泥洹長生不復滅是爲菩薩校計受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相是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校計佛言菩薩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諸菩薩問佛何等爲菩薩十校計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菩薩自知百八罪亦當爲十方人說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罪亦當爲人說十方生死五道苦痛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方人說萬物成敗本末生死無所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一校計二者菩薩當校計十方成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證用示人是爲菩薩牽證校計解人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薩當校計十方人所有皆坐貪故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皆爲癡菩薩常當爲人解貪著解人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當持貪癡還自況我未知菩薩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癡亦劇是菩薩得是校計常當慈心解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癡是爲菩薩校計四者菩薩常當校計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牽十方癡人作證諸菩薩復問佛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十方癡人作證佛言十方人所念皆坐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癡故菩薩去百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不癡菩薩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行便爲癡常當牽十方癡人作證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校計法五者菩薩當復校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牽十方阿羅漢作證者諸菩薩言復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百八牽阿羅漢作證云何佛言菩薩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坐貪著故當牽阿羅漢泥洹去無所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所念失行何爲當坐是苦所念牽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泥洹常作證是爲菩薩校計法六者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行當校計百八牽辟支佛泥洹無所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是爲菩薩校計法七者菩薩若失行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計百八無所有當牽十方過去佛泥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十方過去佛皆我師皆取泥洹去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失行行在世間菩薩已牽證便還攝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牽證校計法八者菩薩復失行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現在十方佛亦當泥洹去常當牽自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當即還行是爲菩薩百八牽證還行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法九者菩薩當校計百八復失行佛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作釋迦文佛我所主天地帝王人民皆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在飛行大威神我要般泥洹去歸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常當牽我作證常當堅意求佛持我作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轉轉者爲失行便墮盛百八愛行中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校計十者菩薩常當盡力却貪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求受求者爲不應菩薩菩薩諦分別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我所校計是爲菩薩五十校計佛言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安般守意常苦失行無有不失行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問佛何以故我曹作菩薩常苦失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不猒生死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自覺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諦知生死盡無所有不諦知有佛泥洹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言諸菩薩不可自用作菩薩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十方人佛言未得佛生死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與盡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與道合常有身體苦痛亦有寒熱苦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苦惱不能斷如是菩薩未可自怙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未得佛時自謂智慧無能及者自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禪無能及者自謂知細微滅心無有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已立身作釋迦文佛還自校計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時所知譬如一菩薩智今已作佛有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十方佛國中所有萬物菩薩佛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有菩薩智慧未能得一方佛一小塵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即稽首問佛言我曹癡何以多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一塵智佛言用汝不猒生死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早取佛故不知細微意故不知滅本斷根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曹盡力精進行亦當知十方佛智慧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問佛我何因縁生死多如是佛言汝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行安般守意三十七品經十二問三向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意不知分別校計生死百八中細微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生死多難得佛佛言汝心未起時中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四十百八愛行心轉作意中有五百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愛行意轉作識中有五百四十百八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轉入眼眼所見好色中有五百四十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行眼所見中色中有五百四十百八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所見惡色中有五百四十百八愛行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耳所聞好聲中有五百四十百八愛行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中聲中有五百四十百八愛行耳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聲中有五百四十百八愛行轉入鼻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好香中有五百四十百八愛行鼻所聞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中有五百四十百八愛行鼻所聞惡臭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百四十百八愛行轉入口口所得好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好語言中有五百四十百八愛行口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味中語言中有五百四十百八愛行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惡味惡語言中有五百四十百八愛行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身身所得好細輭可身中有五百四十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愛行身所得中細輭中有五百四十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行身所得惡麤堅苦痛不可身中有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百八愛行佛言一心中有五百四十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愛行五百四十百八愛行中一愛者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死一愛者當受一身如是不盡五百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爲受五百四十生死身意亦爾識亦爾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亦爾中色亦爾惡色亦爾好聲亦爾中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惡聲亦爾好香亦爾中香亦爾惡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美味好語言亦爾中味中語言亦爾惡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語言亦爾好細輭可身亦爾中細輭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麤堅苦痛不可身亦爾佛問諸菩薩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諸菩薩言聞佛說皆知佛言諸菩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曹寧信有是無諸菩薩言信有是衆不疑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佛問諸菩薩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來至我所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中幾轉汝聞我造說經以來知汝意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諸菩薩報佛言不知幾轉佛問諸菩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不知幾轉諸菩薩言我聞佛說經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覺幾轉佛言汝曹來至今不覺意轉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譬如是摩竭國中塵不知多少菩薩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失行不自知覺生死多少是故不即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諸菩薩各各稽首歡喜受行諸菩薩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言未聞佛五十校計時自用不失行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解五十校計自知失行佛言汝亦失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行菩薩復問何以失行亦不失行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至十方佛前自貢高自譽言我解無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校計罪便墮罪失行是爲亦失行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行者菩薩至十方佛前常當自慙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慙生死自慙生墮罪不能校計知常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校計還自慙是爲菩薩不失行不自慙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失行佛說如是諸菩薩各各自慙各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各各自念滅盡非常苦空非身諸菩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皆大歡喜前爲佛作禮頭面著佛足受行</w:t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20"/>
        <w:ind w:left="20" w:hanging="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新細明體;PMingLiU" w:eastAsia="標楷體"/>
          <w:color w:val="000000"/>
          <w:spacing w:val="10"/>
          <w:kern w:val="0"/>
          <w:sz w:val="27"/>
          <w:szCs w:val="27"/>
        </w:rPr>
        <w:t>佛說明度五十校計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900" w:leader="none"/>
        <w:tab w:val="left" w:pos="2440" w:leader="none"/>
        <w:tab w:val="left" w:pos="3060" w:leader="none"/>
      </w:tabs>
      <w:spacing w:lineRule="exact" w:line="320"/>
      <w:ind w:left="20" w:hanging="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34     </w:t>
    </w:r>
    <w:r>
      <w:rPr>
        <w:rFonts w:ascii="文鼎中隸;新細明體" w:hAnsi="文鼎中隸;新細明體" w:cs="新細明體;PMingLiU" w:eastAsia="文鼎中隸;新細明體"/>
        <w:spacing w:val="10"/>
        <w:kern w:val="0"/>
        <w:sz w:val="20"/>
        <w:szCs w:val="20"/>
      </w:rPr>
      <w:t>佛說明度五十校計經    後漢安息三藏法師安世高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09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7:00Z</dcterms:modified>
  <cp:revision>4</cp:revision>
  <dc:subject/>
  <dc:title>0001a01║</dc:title>
</cp:coreProperties>
</file>