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弘道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入金剛問定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得普智心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國鷲山之頂與大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千二百五十人諸菩薩八千人俱于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廣爲無數百千諸衆而所圍遶敷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有龍王名阿耨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無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造徳本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堅住大乗行六度無極以具滿相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衆生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曾事九十六億諸佛積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可稱數執權方便普現五道拔諸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使修菩薩無欲之行懷慈四等濟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愍罪類故現爲龍化龍億數使免殃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于池率諸眷屬八千萬衆又將婇女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人周帀導從調作倡妓其音和雅乗龍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協懷威徳神變自由齎衆雜華奉最妙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擎持旛蓋而詣世尊至輙稽首敬問如來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所持香華雜寳繒綵旛蓋重調音樂欣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意與衆眷屬及諸婇女俱進詣佛則前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肅然叉手而白佛言欲問如來無著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菩薩所應行道當云何惟蒙聽許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敢問爾時世尊告龍王曰恣汝所問勿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難所欲如來至眞等正覺當隨敷散解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心時阿耨達得爲神尊所聽質疑心益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而白佛言天師最尊人中聖導猛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變無量吾問如來普及衆生亦爲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之故爲世師者拔過俗法志行清淨明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濟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無請友心普安救誘育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執持無畏十種力進伏衆魔降諸外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穢行被堅金剛大徳之鎧志不有倦積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可計量施戒忍進定智已備心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蠲除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二見以越智度解因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深奧難極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去離聲聞縁一覺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大乗一切智心意行堅强常得自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垢暉曜明徹志若虚空無數諸劫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者逮獲緫持降除貪穢自大貢高等如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過如住夢幻影響野馬水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諸法等解不動重三寳教奉而敬之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輪而無所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信樂皆自得之如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華億世希出志靜安獨普有具相宿樹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恪明賢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上義法住若此爲彼正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問如來惟願如來至眞等正覺解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所行得遊法門入金剛徳果達深妙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修應獲緫持場以四諦行順化聲聞使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眞導衆縁覺靜起因縁獎以一心使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欲達諸法當入大乗曉入大乗能伏魔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棄疑結過度罪惱普知衆生意志所行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辯達布演諸法隨一切願化示所欲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無著平等正覺廣爲賢明大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普弘演說使諸菩薩得致智力降己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上力曉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有所造使得施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惜惠不望報使得戒力等除衆罪而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願使得忍力於諸苦法受生之處身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得精進力積衆徳本志常無倦使得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居靜解定要行使得慧力而過邪見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昧昧曉權方便濟度衆生明了勸助具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天眼無限徹聽知心神足明宿以此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果大辯才辯才句義無盡不斷便得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無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逮海印三昧正定進隨普智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味得佛志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通行永常奉尊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法志定勉進定意長乆聞法都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崇衆志定普令一切奉不退衆得施志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貨法施不有遺惜具足於戒行念靜定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佛心而無忘昇天志定常念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處志樂菩薩清高之行爾時龍王質疑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悅心怡懌重以讃頌啓問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仁願說現世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徳行所當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性志操所應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發何道行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導以慈行入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度衆護濟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化定智使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垂哀傷而普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衆止意及意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神足行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道七覺散示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彼徳所應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徳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普行及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志因縁轉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度彼蒙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常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起生者即覺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悅之徳有歡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種七財是行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遊閑居及修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蒙慈尊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行具云何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致緫持永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法要說常無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輙奉行終不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清淨而行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深邃智廣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難究徳無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行云何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持魔力與怒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外道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徳難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明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所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野馬及幻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像計皆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世尊指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告龍王曰善哉善哉快甚無比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發心啓疑如來今汝所問承宿功徳已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爲衆志友不勞生死弗斷三寳王之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用是故也聞以諦聽受而思惟吾當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應所修行彼此無限果最要法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言大善世尊願樂思聽聞輙受行宣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勸進無倦於是世尊答龍王曰有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應者相好備具得諸佛法何謂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起道意不捨衆生是謂一行致諸佛法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二事得普智心當勤樂行專意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三十二御修內性執上最志昇行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大悲志慕無猒發於精進仂具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力又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安靜無煩爲衆忍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專行法事執御權化施備忍行樂於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滅斷僞侫言行相應志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內自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調怡悅根行至信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制御得持功徳志遠小道樂弘大乗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寳之事使其不斷是謂龍王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應此逮普智心又復龍王有十六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增普智顯力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十六進普智耶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衆濟具戒無缺忍應調忍果上精進致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已具智慧信行悉足供事如來遊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備六堅法有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飾身口意徳具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樂靜身三勸彼修勝定觀諸徳得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十六行法之事應相祥福演大智心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流化自由又復龍王其普智心以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而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志修普智何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事行過聲聞縁一覺意已下貢高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消去諂事抑俗雜言遠棄非戒拔恚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魔事除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不章師訓耗滅罪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己切惻不論彼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友遠逆良善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六度又逝貪惜戒無不消已棄諍訟而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於迷自正捨諸無知斷去無便却去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謂菩薩普智釋除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軌速應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永無懈退又復龍王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進順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得普智心而不可當諸魔波旬及魔官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與外道降而却之何謂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戒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定亦踊過智而過慧行踊過權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慈踊過大悲以要言之過空相願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過離衆見及發因縁過心自淨承覺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過於識念應不應見過大金剛堅固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龍王菩薩所行二十二踊法致普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魔及諸魔身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不得自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當者悉降却之又復龍王其普智心依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致普智心何謂爲二如其所言修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諸功徳本觀道行處是謂二事普智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事其普智心而不可毀何謂二事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無增異心於諸殃行濟以大悲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普智無毀又復龍王其普智心有二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無過者生死之黨及衆聲聞并諸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踰何謂爲二執權方便深行智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事普智重法又有二事休普智心何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處毀無疑滯結之心在在不安樂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是謂二事休普智心復有二事護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謂爲二不志聲聞縁覺行地觀覩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美之徳是謂二事護普智心復有二事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心何謂爲二志常多侫內性懷諂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妨普智心復有二事不妨普智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專修直信行于無諂是謂二事不妨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四事蓋普智心何謂爲四數亂正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賢明達士亦不奉敬常無恭恪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是爲四事蓋普智心復有四事於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無其蓋何謂爲四護持正法謙恭受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菩薩視若世尊常覺魔事是爲四事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蓋又有五事致普智心何謂爲五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望於生死漏用戒徳故不捨一切以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憎愛無二身命施故財利周惠供事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五事得致普智復有五事進普智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不患生死志遠無益去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求諸佛智是爲五事進普智心復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在普智心過諸聲聞縁一覺念何謂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聲聞脫過縁覺脫過衆智心過諸吾我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是爲五事過諸行法復有五事於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心而有其悅何謂爲五悅過惡道悅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悅具覺慧悅戒無猒悅解衆行是爲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之悅復有五事發普智心得五力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生死何謂爲五無其怒恨用忍力故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願用徳力故降己自大以智力故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用慧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恐怯無畏力故是爲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諸助力復有五事在普智心得五清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諸墮者因縁諸根無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之隨順諸時以觀淨之行治於等權道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切諸法化轉淨之是爲五事普智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事得普智明何謂爲五明解無欲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彼心明於五句明達慧行明眼無礙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致普智明復有五事廣普智心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以其五種五根五莖五枝五葉五華五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五種日修志修而淨內性等觀人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行弘於權變是爲五種何謂五根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徳本無猒勸進衆生使免小乗不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道是爲五根何謂五莖曉權方便慧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示導人民護持正法等觀喜怒是爲五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五枝施度無極戒度無極忍度無極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定度無極是爲五枝何謂五葉樂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戒求處空靜常志出家心安佛種所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是爲五葉何謂五華得文相具積滿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好繡備種種施故七覺財具心無雜故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顯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深達緫持聞無忘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華何謂五果昇致戒果已得度果達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又得菩薩不退轉果獲佛法果是曰五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謂龍王菩薩七五三十五事廣普智樹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行也修應之者得佛不難佛告龍王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受持此普智心樹深妙明顯要行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勤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寳樹如是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功徳莫不由斯寳樹奧義諸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悉皆因是普智寳樹至要句也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選植樹種知此已致樹之根莖枝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而甚盛茂也如是龍王其有能受普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斯已得致諸佛賢聖最上慧法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龍王欲入普智所行功徳欲轉法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精修讀誦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廣爲一切宣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演如是龍王勤受學此當佛說斯普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法語之時諸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七萬二千皆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龍王太子及諸婇女萬四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逮得柔順法忍五千菩薩承宿徳本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忍時阿耨達并餘龍王及諸眷屬自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踊昇虚空興香之雲忽便普布調和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及末栴檀微雨如來及衆會上又化琦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交露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王舍一國境界而悉歡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歌詠至眞如來積祚巍巍聖徳無量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日各現半身光文虚空一切衆會莫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清淨道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龍王復白佛言甚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博爲衆生說道俗及心普智心行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又惟世尊如來無著平等正覺願演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之行修應清純明賢所由得道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其終已長乆無垢不中有懈無倦弗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十力四無所畏而得具足諸佛之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阿耨達善哉龍王勤思念行吾當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大士清淨道品阿耨達曰甚善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蒙授教惟願說之於時聖尊告龍王曰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有八直正道當勤受持何謂爲八六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道恩行之道得五通道行四等道及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等衆生道三脫門道入法忍道如此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是爲菩薩八正行道何謂菩薩度無極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道者諸所布施勸彼普智何則然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無勸施成普智其行勸助於徳本者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施度無極名目又及行戒忍進定智亦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彼普智心乃得慧度無極名目是曰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度無極道恩行道者含受衆生何則然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菩薩演示法度菩薩行恩含受一切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恩廣爲說法而使衆生順受戒化是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道神足道者覩諸佛土天眼徹視見衆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生者終者又見十方諸佛世尊弟子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如是於諸佛土以其天眼應當所採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受之又其天耳聽諸佛言聞輙受行在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諸類人而皆明曉悉了知盡爲隨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識宿命不忘前世所作功徳又具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過無數諸佛國土應以神足當得度者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神足而度脫之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應道又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行道其隨修淨梵志中者并及諸餘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天子知彼意行隨順化日斯則慈悲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護建立以道使彼應度此謂菩薩四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其八正道普悉行之聲聞所由縁覺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亦然是謂賢聖八直正道何謂心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道當爲此興不爲是興爲斯可說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是有賢徳此非福人斯爲盡應此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等菩薩盡除此意是謂心等諸衆生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三脫門道得致以空斷諸妄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不應以其無願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是謂菩薩三脫門道何謂得致法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受拜菩薩菩薩自覺行應於忍得爲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決授者無上正眞道意是謂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忍道菩薩致此八直正道弘化流布權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時佛說是八正道已二萬四千天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悉逮應此八道行也若是龍王菩薩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直正道等塗一歸用無等故莫有能與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比者亦無其侶獨步三界靜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應當所得已自果之明達諸法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斯謂如來是曰龍王八正之道爲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諸若干衆生所行興種種說而此要說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向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歸未至說也云何於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耶曰道無垢用無塵故是道無瑕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是道無冥慧照明故是道無著本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道常無生無所滅故道如永無本無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漏穢三界淨故是道寂然過凡行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至無有去故道無所來無從來故道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過諸欲故道無所處過衆見故道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過諸魔故道大弘覆外道不及故道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自大者故道無所容不修入故是道極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希望故道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乖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夫行故道可果致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故是道夷易樂勤行故道極平坦住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是道無妨修無毀故是道無礙等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道無垢三毒淨故是道清淨終無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道之清淨若是菩薩於清淨道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勤修又應行者彼於法性已悉清淨得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性亦以而過法性淨故則數性淨數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數性淨無數淨故得三界淨三界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性淨眼識淨故意識性淨意識淨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淨空性淨故諸法性淨用是淨故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等淨如空空等淨故得衆生淨以諸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無其二亦不著二無二淨故則道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言之清淨道也彼無衆念亦不念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悉淨若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永無是謂無念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無念道者亦無識念其道都無心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此言之清淨道也說是清淨道品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天人皆得法忍時阿耨達復白佛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世尊菩薩大士修是清淨而應向道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曰如是龍王菩薩大士欲行斯清淨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曉淨行亦使其身口意清淨何謂身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已空解諸身空身之寂靜解諸身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已脫解諸身脫身之怠慢解諸身怠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解諸身影是謂菩薩清淨道也又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行無生其有生死觀於無生彼以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等生死則其知身亦曉身行何謂身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法來無盡法見在景法終無盡法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者是謂身行又復身法因縁合會其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念若此龍王是像法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謂身淨又若如來身之無漏不墮三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漏如如本無以無漏身不墮三界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身能入生死其無漏際無倦捨退以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示現色身如此現已亦不念滅身之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身淨衆生身淨己身亦淨等如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行應清淨何謂口言爲應清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賢愚言皆清淨所以者何用等相故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勢著於音聲若信不諦憂喜無常樂於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觀察衆生無本都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欲何則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字說聲出皆淨無欲恚愚亦無其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之一切言淨以言言之何者爲言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而爲言耶諸垢爲言乎言者無著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口身心所言風像風動聲出因縁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使有聲耳所言如響賢愚所言皆同如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言者不住於內亦不出外於其中間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住本所念及其所行出於言者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想是謂龍王如來所言及其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音聲皆空非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耳曰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言斯不諦耶曰是龍王如來審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如來諦故解知諸法非眞非諦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如來所言隨字音聲皆答衆生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爾故衆生亦轉法輪而亦不知法之義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報應使其行之隨如等滅衆苦之事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法行了如是衆生音聲已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閑靜現出欲言於著無著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講論談語其如法者不有違錯是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口言清淨何謂菩薩心爲清淨其心本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染汙所以者何心本淨故其所可謂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斯不有所著了解以權於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淨又其心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彼徳本者了識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以此心行慈及衆生識了知彼空無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徳本助觀於道知等彼道觀如是者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心淨以此淨心與諸婬恚愚行者俱而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欲怒癡垢與操行俱不著諸穢是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三清淨說斯清淨道品法時三萬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補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道無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龍王其菩薩者乗是淨心生於欲界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形界與諸天俱處衆梵中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然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無勝動者又斯菩薩能降諸天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或生形界而在欲界現如有家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坐起不與有勞弗慢衆生亦無自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淨諸定正受盡自爲定不隨正定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何則然者以彼菩薩執權方便心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此龍王菩薩曉解清淨行者當修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習道如是龍王菩薩不習以求道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習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習亦不習於望道之習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習了解道習不習所生冀向道習不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而爲道習亦不求習以爲道習不習無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道之習不習執捨以習道習不我人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常不身性苦不身有我不身夢幻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響亦不身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不身無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以要言旨身性諸情亦不興有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死無欲之法不數無數道無二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無俗不漏無漏不犯無犯不二之習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習又復諸法無習之習是道無習斯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不習之習如空無習亦不無習當如此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無習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彼不作習亦非無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習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住勤習如此乃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習當佛世尊說是清淨行無所習道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萬二千天及世人悉皆逮得無所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之忍五萬天人宿不發心於菩薩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意七萬菩薩逮得法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同聲而言世尊其有族姓之子及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逮聞說是清淨道品無習法者其值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驚恐不捨退者是皆受習如來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得轉諸佛所轉法輪又惟世尊是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獲無上正眞道意爲無量人分布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復當坐師子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天上天下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師子吼猶若如今如來之吼悉降魔衆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顯樹法旛熾法煇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法鼓已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降法雨爾時世尊見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之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非人又及四輩聞其至說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懌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阿耨達重復弘演而說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非習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乃興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離習念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望求習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除衆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道都無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像明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起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亦不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無習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最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爲無我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與空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無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快而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壽亦如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及與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道不有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命亦無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習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住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去聖路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應道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無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捨於有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同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空空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爲無起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爲道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音譬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當何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爲都過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有身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滅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致於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根之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所演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有餘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習是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如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知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應道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若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行而致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道之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不至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如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止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由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所習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與無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爲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於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限餘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乗之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乗所因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興此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致而無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顯行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致應道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正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直且平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親行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卿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其宮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於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雨充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道如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而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於智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仁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大地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有身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徳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法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內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阿耨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神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徳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普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墮受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住是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順度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於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果大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降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如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道無能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過諸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譬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無有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爲住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數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立以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常住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於五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諸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廣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及與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願賢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性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行爲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徃所可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得如來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於至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處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徃似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無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可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彼上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最佛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樂以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道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徳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稱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徳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可極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不咎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都不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順此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意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弘大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惠及戒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增進若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穢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潔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消永無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應此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昇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動惠無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最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與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道世所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離衆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世遭難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爲諸佛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此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善聞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應奉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樂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曉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諸情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紹徳具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應三界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弘道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弘道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如來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耨達自與其衆諸眷屬俱稽首世尊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叉手而白佛言願請天尊迴屈神光徃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之大池中盡其三月吾等志樂供養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并諸神通果辦菩薩及上弟子蒙愍納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受其請所以然者吾等供事至眞正覺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應於如來儀耶冀蒙逮聞寂靜上化惟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應供養也思願重聞如是像法令常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此乃應奉於三寳耳爾時世尊不受其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啓二月如來不然垂聽一月世尊不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半月世尊默然而已受之於是龍王自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衆諸將從俱見尊受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懌善心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遶佛三帀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而降微雨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之頃還昇宮中時阿耨達到坐正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召諸五百長子其名善牙善施善意善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大威甘威甘權甘徳普稱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持蜜忍力行祥如是比等五百長子宿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已王告之曰又諸子等吾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如來無著平等正覺及衆菩薩諸弟子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半月世尊正覺垂大慈哀興有弘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受請汝等當共同一其心廣相勉勵加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至眞如來勤念無常當各寂靜謙恪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住待如來儀應棄捐婬心欲意及龍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貪怒害離欲色聲香味細滑所以者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欲而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仁雅審諦順調寂靜顯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徳侍從圍衞儀容無量皆承諸佛眞正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以是之故汝等半月無得入宮當除婬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之念又復如來宣講法故必有他方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菩薩釋梵持世宿淨天子當普來會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念廣施姝妙光顯嚴飾慎勿中懈令諸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觀變踊躍此乃眞應供養如來時阿耨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約勑訖輙爲如來於雪山下無熱池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故化其無瑕淨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使縱廣七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乃殊異妙周帀列置八萬四千雜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校以衆珍諸寳鮮飾蔚有光華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美香諸樹間化八萬四千七寳之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光彩極好無雙施置十萬交露綺帳乃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妙赤眞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在諸堂上有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皆大高廣而布無價妙好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施諸交露校以衆寳所在堂上有龍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二千人其色姝妙姿美無量顏像荂華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熏香擎持雜華末香塗香調作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徳興悅衆會於上虚空化大寳蓋周千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徧覆會上琦珍綵鏤其寳蓋中衆色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好繒旛於旛綵間垂諸寳鈴景風和降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諸樂施饌百味備辦都訖爲此變已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恭檢叉手向佛跪膝而遥啓尊以其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歎詠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積辯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達無著明導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弘普至不有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上最力降神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心行惟大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十方衆生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神尊受吾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啓慈愍惟時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無貪而易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福審諦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質信知衆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以至可屈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徳普稱行等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請友興普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仁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設辦訖枉神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御十方猛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十八而等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最首悲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與其衆時蒙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妙端正相綵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種種華繡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樂歡悅惠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仁上導願察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聲清淨若雷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鸞鳳哀鳴師子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具足悅諸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心忻望願時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三千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有能知如來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尊明覩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常應時降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普應懷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衆生有聖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之行目明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威檢足願迴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甚多普渴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持勢威無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仁徳峻勇而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性爾枉昇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祥備足徳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救濟育徧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友無雙協懷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龍億百興有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威猛普慈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知衆行應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布散示惟天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舉神足願時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知阿耨達請時已到告諸比丘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持器差應留守無熱龍王遥跪啓時應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月宜便即就於時八萬四千菩薩皆大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徳具果辦弟子二千亦上神足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而導至眞如來從鷲山頂忽昇虚空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進如其色像身放無數百千之光徧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境界普悉晃明諸欲色天皆見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揚光無數飛過虚空自相謂言神尊致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王所將興法化演奧無極及使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圍遶即彼半月中多諸天數百千衆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又聞法說縁復觀覩無熱所設莊嚴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而令世尊故遊到彼時諸天子各各發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或願散華或雨名香或施天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佛徳或復懸幢旛蓋繒綵率隨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照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韑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踰日月宿淨色淨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之聖威神耀無量根定寂靜行遊詳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四天威變種種奉敬追侍隨從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聖尊到雪山下住止右面便告賢者大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言汝到無熱王所處宮當宣告之如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時可應入於是賢者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承佛神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遷無熱大池之中現於虚空去地七丈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像若金翅鳥王住阿耨達龍王宮上便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如來至也彼諸龍衆及婇女等無不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驚恐怖悸衣毛爲豎四之藏竄展轉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池自初無金翅鳥斯從何來時阿耨達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宮人太子眷屬而慰之曰且各安心勿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怖此爲賢者大目連耳承如來使興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賢者目連到彼告訖還詣世尊時阿耨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與其衆諸子臣民夫人婇女舉宮大小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圍遶各奉名華及美末香并衆塗香幢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旛倡妓種種調作相應進迎正覺于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諸菩薩及衆弟子天龍尊神所共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而前至無熱所設廣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如來到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高顯師子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相次然後弟子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訖爾時龍王觀視世尊及諸菩薩弟子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坐悉而定興心無量內懷怡悅輙與其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斟酌所設饌具踰世甘肥延有天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以用供佛菩薩弟子并諸衆會使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足世尊菩薩及諸弟子飯畢輙各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察衆都訖時阿耨達即啓如來願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日昃時後便從定起端坐說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衆滿千由旬從他至上中無空缺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及人非人周帀衞遶至眞正覺一切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各懷踊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欲行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龍王悅顏進前跪重白佛惟願世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衆會如應說法令諸一切免離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五隂諸苦穢垢昧昧勞塵之行使其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毒意結蒙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衆得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伏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弘致至善使有悅豫深行菩薩後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有存亡當使吾等所在國邑護持正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讃龍王曰善哉善哉阿耨達王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勤思念之以宣布示吾當廣說令此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多免罪痛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志疑使解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遊三界時龍王言善哉世尊願樂廣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受行是時聖尊告龍王曰有一法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者爲天世人甚所敬重何謂爲一志修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行無欲何曰深法行無欲乎如是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依順因縁之無離二見際知有無者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依著因縁不見有法不由縁生彼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念其依因縁斯無依縁彼不依魔其依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不言吾亦不言我又其依縁中無我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縁無主亦無執守其依順縁了解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易得致四依之念何謂爲四依於至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文飾依於慧行不爲識念依順義經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依念於法而不爲人彼何謂義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云何順義何謂念法義謂空義不受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之義不著念識無願之義不著三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之義不著於數又復義者於法非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二音聲無得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法處無住用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命壽言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又復爲義其法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欲義何謂菩薩爲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眼色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鼻香舌味身更心法之義不生色義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義不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之義亦不生滅識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亦不欲色無色之義亦不生滅欲色無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亦不我義亦無我見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不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亦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亦不著入有佛身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法字著入之義不數計會有著入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有施戒忍進定智著義曉入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是謂菩薩爲法義也其從是義而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是謂爲義彼何謂慧日苦無生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盡都盡慧道無志慧於隂幻法諸性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毀慧在於諸情空取爲慧解入諸法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衆生根滿具慧志念無忘於諸止意不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於諸斷意等善不善於其神足身心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又於諸根了輕重慧於諸覺意覺諸法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諸力已降調慧道爲無數於滅寂慧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慧始不生慧來不至慧中無住慧於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慧言以響慧心法幻慧是謂菩薩明達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又何謂爲順導義經從是因縁而起然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於愚癡滅於老死無我而然於無我人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命壽深解諸物若如來我皆非眞法而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脫之門也等於三世求三無著所謂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見都無生視了知者而得等滅離俗情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來智慧度無極於諸意念而無疑惑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行斯謂順義無所去至亦無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不有去至是謂順義何謂如法若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興與不興法身常住是謂如來如如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增減不二無二眞際法性謂之如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行報無行報法斯謂如法大乗者由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縁一覺乗從因縁脫聲聞之乗依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是謂如法施致大福戒得生天博聞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念致脫斯謂如法從行不修興有生死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純至而立無爲如法之謂愚以欲力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斯謂如法其一切法悉依法性如此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其依因縁而起生者斯則應得四依之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依因縁彼則不依斷著有無是謂其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者斯見諸法其見法者斯見如來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因縁乎龍王等起無起法於非法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又如來者亦爲無著因縁之起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法不可得覺其法者斯則如來於因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見之慧眼見者斯則諸法見諸法者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如來是謂其見因縁起者斯則見法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斯見如來又如來者以法見法如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以此法行應脫者斯謂菩薩而無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龍王無欲菩薩不作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樂賢聖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賢聖勤慕興護於賢聖種廣合諸慧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護修於博聞志樹無忘不捨戒身智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定身不動於其慧身得善堅住脫慧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固難轉脫慧見故又復龍王無欲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佛正法度義亦具無數諸佛要慧又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諸佛之辯得通無量諸佛神足因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佛權解普入無量衆生之行遊過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因見無數百千如來縁得聽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法得無數義達無數慧曉無數行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若是龍王無欲菩薩常應清淨消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徳不可量三界自由不有所著何則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無欲自從心生有三事從心出生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從其欲生又從愛生亦由起生復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觀於起生又觀起生又觀所行觀心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三生滅寂專一曉解於觀如法隨行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三生徳備仁調以爲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行勤生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從於行直而無有諂仁慈調忍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無沉吟疑順善不麤志足易養又復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空生又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又復三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生諸法無常從其心生諸法皆苦亦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諸法無我亦從心生復有三事而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法無常諸法無我滅盡無爲皆從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龍王菩薩等滅亦由心生謂其不捨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心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以大慈故不捨衆生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不猒生死用大喜故等離喜怒以大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望報故衆戒學行徳義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過不論彼短能忍衆生諸不善行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人心固金剛合集衆善諸徳之本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惜得致一切諸定正受心無勞倦不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而有所生曉智以權順隨衆生以其諦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志脫欲達聲聞縁覺乗者顯念佛法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心能忍苦廣宣法故衆利敬養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之志具諸相徳行無猒充滿智慧博勤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故值善知識用謙敬故得應謙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自大故以降自大志行備故具滿意行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故以離諂者言行應故以其無欺修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故以住信言離衆欺故滅除妄語生誠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降心於信如是龍王其有菩薩而生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謂無欲又復龍王無欲菩薩魔不能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便也所以者何以彼菩薩應無限故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有限之法彼何謂爲是限法乎欲婬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斯皆有限菩薩於是不有所著以此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限也聲聞縁覺其乗有限菩薩住於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心者魔終不能得其限便有念無念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限菩薩以離衆念之應如此菩薩魔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限便也如是龍王有二魔事而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深覺之亦當遠離何謂二事於其師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恪敬心而自處大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謂爲二又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捨菩薩六度無極藏心反喜樂親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及縁覺法復有二事何等爲二無其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行權與諸墮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樂相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事寡聞少智自以慧達雖有通博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又復二事於徳甚少妄生尊貴若修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樂小乗復有二事正法不護不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事志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菩薩及衆通達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俱專行誹謗清高菩薩主爲法師數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又障師訓而多諛諂又二魔事捨諸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心存不徳復有二事雖在閑居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常憒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遊國邑有貪利心復有二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其人說深要法應當爲說而反不說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不覺魔事遠離普智意數錯亂如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其諸魔事色像若斯無欲菩薩而永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龍王若有菩薩修於清淨行應無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十六大力以此諸力降調己志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何謂菩薩十六力耶曰得志力意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慙力强力持力慧力徳力辯力色力身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力心力神力弘法之力伏諸魔力無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是菩薩十六大力何謂菩薩爲志力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龍王菩薩志力能覽諸佛一切所說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持之是謂志力斯菩薩意應諸佛行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無斷礙是謂意力能達一切音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解了諸義是謂行力離諸罪行與衆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慙力一切諸難不爲非行斯則强力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魔兵不敢而當是則智力通達持法宣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學而無遺忘斯則持力無著不忘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其所可說無礙不斷隨解諸法是則辯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釋梵及四天王徃詣菩薩黯然無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力以其寳首所可念願應意即至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力過諸外道在中獨尊是則身力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一其心知衆生心順行化之是則心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以神足度者爲現神變使衆覩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力若所說法使衆聞之而無中斷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行等除苦盡是弘法力若其禪定正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承佛旨賢聖行法是降魔力斯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大力其有行者志慕願此十六之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者當修無欲譬如龍王一切河流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道法諸行三十七品悉歸無欲又若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藥草木依因於地諸善行法皆由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龍王轉輪聖王衆生所樂若此其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菩薩乃爲諸天龍鬼世間人之所愛樂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阿耨達并諸太子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佛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離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行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於見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法以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不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彼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與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縁斯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彼無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縁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願寂復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像大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魔不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無著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無吾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有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則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不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獲亦弗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脫無取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常了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義不爲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常脫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順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不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義是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造見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其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不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無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法難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無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不色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口離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無更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色生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不離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識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是應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三界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吾我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法說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數非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要不以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戒忍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我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解無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謂是法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義永非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則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無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應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音解若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如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內如空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是爲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至趣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達衆生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止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得是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無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心輕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力而無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知止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定解以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八直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觀於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法所至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法不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而未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無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像無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空譬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幻若如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解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說順義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於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癡生死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是慧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人命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法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脫於三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空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見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喻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心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覺是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常如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興及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覺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知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積如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積悉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積及人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達是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常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起而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知其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殃善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無罪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行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脫聲聞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致大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戒生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聞得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意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聖都守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常轉諸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志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念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常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智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四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義及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義知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縁彼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起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了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跡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法無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得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聖謂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見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不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了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求無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賢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毀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護聖賢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護佛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聞不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根不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定達難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慧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脫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脫慧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常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人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神足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達一切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情意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遊諸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彼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守解達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示無量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億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得向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當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心入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意使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遷是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起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滅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性心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諂常端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佞調仁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徳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脫空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苦知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法常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從心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等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悲濟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猒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護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無望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己立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耐善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脫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强修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有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次知諸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隨於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定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數不墮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諦化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志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值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不知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法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不有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是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彼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不知其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自起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悉度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而不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志不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常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不意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行而不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無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慧敬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住如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應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斯無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意當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此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信廣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致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是不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聖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最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得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化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現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得衆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斯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行是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無欲法品之時諸在會者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天龍鬼神人與非人皆發無上正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萬二千人得不起忍又八千人逮柔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三萬二千天子神龍得離塵垢悉生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八千人而離欲行八千比丘漏盡無餘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之時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普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明於雪山下無熱池中周帀現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見聞光耀妙華皆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其池水中普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異鮮飾蓮華大如車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美香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百千諸種皆是佛之威神所致亦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興其供養以悅無熱龍王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弘道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弘道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信值法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耨達龍王心甚悅豫又及龍王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宿發無上正眞道意聞佛說是尋即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柔順法忍忻心無量各樂供養輙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飾寳蓋進上世尊同時白佛言聖師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正覺爲吾等故出現生世何則然者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聞普信道品得聞是已意而無倦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退亦無驚恐聞以加重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樂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如是像法也又惟如來解說菩薩云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諸佛世尊如來告曰諸賢者等勤念受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廣說諸太子言惟思樂聞彼諸上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教如來告曰樹信賢者興值有佛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信信謂正士修諸明法奉之爲先何謂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曰依行應不離徳本習求樂賢慕隨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心樹信志無勞疲思僥聞法拔棄隂蓋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於道得法利養以施周慧戒與不戒濟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與在諸恚怒而常有悅勤樂普智心無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信佛不休未曾亂法悅心聖衆志道難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正眞而離貢高於衆自卑常有等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著終捨身命不造惡行修立質信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等過於著心無垢穢身口意行順隨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明了諸事得爲清淨知足無貪所行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入智幻習求慧根依順七財修念誠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而行正見所受師友謙恪禮敬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養數詣法會心無退猒有患生死示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勤心精進求昇普智以弘道化於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樂出家修諸無數梵清淨行造立慈悲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志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其有報恩及不報者等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之心無適莫不自念利常悅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調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備足目見無惡不背說人內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於閑居心常樂靜專念習法而無諍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彼過求備戒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定行勤謹於道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行應俗信樹信如是此謂興值佛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又賢者等其於世俗造信無忘是謂興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世也又賢者等何謂俗信其有信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以離妄見信知諸法以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應信知諸法悉皆無願不有去來信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識無念靜身口意寂無有識信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離欲無我人壽命信知諸法信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自然信知諸法眞際無跡如本無跡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已皆自然等若空跡信知諸法而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信知諸法等過三世信知諸法欲處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而皆悉盡信法無著以離本癡本無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知諸法心常清淨亦不興起客欲之垢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無所觀見信諸法護等斷衆行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以過喜怒信諸法無心無形像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信諸法僞如握空拳誘調小兒信法無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上下無所捨置信諸法虚若芭蕉樹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常寂靜信法無審不住三處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不有所生信法若空以等無數信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如泥洹常自寂靜如是賢者其於世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是信斯謂造信而值佛法又復賢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值佛法名者此則名曰諸法都無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也所以者何不色生故不色無生化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不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無識起不以眼耳鼻舌身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轉習不身起轉不癡有無不生老死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故如值佛世不起有生亦不起滅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習於無滅不以正意無志意習而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緫要言之亦不以三十七道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亦不以道無生之習不以起慧亦不滅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慧無慧無二之習如值佛世當說值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世時無熱龍王五百太子皆悉逮得柔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於是世尊復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信值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習於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向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不值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信謂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致清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質有報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厥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習諸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有懈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信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聽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蓋不能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信得致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逮於柔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所得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惠普周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與毀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信而等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悅諸恚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不懈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大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悅向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大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常自卑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信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信不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造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善無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行常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信以過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於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隨聖所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行內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慧所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之要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問宣所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念於七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力根以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離衆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常習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恪有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事如其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虔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無所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志惟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猒生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示無爲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之所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常求悅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離於是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梵行無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受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彼無利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報所受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信當勤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不以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嫉彼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忍而悉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調質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信目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背說人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寂性安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悅樂閑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憒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勵備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順不有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具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習於定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信慕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過欲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而解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法不有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信信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都無衆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意離衆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除斷諸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去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求無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於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爲無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我人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不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無有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無若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信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與法性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過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處及與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信無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有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明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欲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心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無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於高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所住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合不有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無合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悅於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之所可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僞如芭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而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亦不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皆不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若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縁無有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悅而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身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如是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值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無有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造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應值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不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亦不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亦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無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廣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習轉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達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及諸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習以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興以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救諸墮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本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亦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如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法而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不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無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知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亦不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而博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志不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佛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順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類亦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而等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興爲若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信斯大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限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轉法輪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太子等又諸賢者何謂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其有布露如是像法樂說句義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修而行之諸有不發大悲意者爲興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隨順衆願而爲說之廣宣布示志不有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棄利養勸念順時受持護行斯謂菩薩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又若如來所轉法輪而其法輪行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徳當粗剖說不以起法亦不滅法不以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下劣行法亦復不以賢聖法故而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法輪不中斷絶等斷善惡彼以是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輪又其法輪因縁之起不起無起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轉以斯之故爲無起輪又其法輪不以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耳聲鼻香舌味身更心法諸情轉隨有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之故彼無二輪若有二者則非法輪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輪亦不過去當來現在所著而轉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輪又其法輪不我見轉非人命壽所住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是爲空輪又其法輪不識行相滅念之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又其法輪不於欲界形無形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而轉是無願輪又其法輪不計衆生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轉不處二法是凡人法是聖戒法是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縁覺法是菩薩法是爲佛法彼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異輪又其法輪不以有住法輪而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之故爲無住輪法輪名乎諸賢者等眞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輪常無毀故要義之輪等三世故無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諸習見處以等過故寂寞靜輪身心無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轉意識離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輪五道不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諦之輪無諦現故行信之輪等化衆生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欺故不可盡輪字無字故法性之輪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依法性故本積諦輪本無積故本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如本無故無所造輪無念漏故無數之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至聖故如空之輪明見內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念故無願之輪無內外故不可得輪修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故又諸賢者其如來者以此法輪轉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意行也其轉不轉彼不可得法無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世尊說是轉法輪品之時天龍鬼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踊躍顯光讃揚如來斯法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曰善哉世尊甚爲難值如來示說轉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聞者奉行則應法輪是法名轉空虚之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已過佛及與當來并諸現在悉由是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者斯則已度諸行此法吾等世尊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彼諸衆生其興是心常欲聞斯法輪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聞當發求是道要行彼亦不乆得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衆中聞是說者有萬天人皆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五千菩薩逮得法忍於是世尊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曰又正士等其護正法受持正法營護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謂護法所以者何於永無滅應是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世人終不能當於時無憂前白佛言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世尊若斯正士以如是法而得最覺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不有惑者又如是像諸正士等當共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所以護者令諸正士使其速應於此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皆行已得轉法輪又能與識法之大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以斯等教要法正護使發大乗以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安救敬禮順聽禁戒是時世尊讃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龍王子曰善哉善哉無憂正士諸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師故安救擁護是謂護法爲諸法師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正法護持正法又復無憂護正法者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何謂爲十無其自本降下貢高又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亦無諂行勤思樂法志慕習法專意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觀於法樂宣說法樂修行法隨所志乗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之是爲十行以護正法又復無憂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行護得正法何謂爲十若族姓子及於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所聞法師遥禮其處思樂得奉來輙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衣被飲食護以諸事徃詣謙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聽所說以宣同學障其說非常樂稱歎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流布是爲十事得護正法又復無憂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行得護正法何謂爲四筆墨素施給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衣被飲食牀卧醫藥供養衆所若從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說法以無諂心而讃善之所聞受持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是爲四施得持正法又復無憂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得持正法何謂爲四求法精進勤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敬禮法師若毀法人正法降之亦以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精進得持正法時阿耨達五百太子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悅懌忻喜歡樂無量同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甚善無比解諸狐疑各以宮室及其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盡以上佛奉給所應以敬順心而重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世尊當勤受化永常無倦至於如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後佛之所說是像寳法當共敬受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品求索通達勸進修行斯則世尊吾等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又若如來無爲之後吾等聖尊在所國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共同心供養舍利護奉禮敬至於現滅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賢者耆年迦葉謂諸太子又賢目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輩言獨欲全完供養如來神身舍利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多斷衆生諸徳之本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翳道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使興是言何則然者又若如來本始造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留舍利布如芥子爲諸衆生降大悲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全完而獨供養耶彼正士等即答賢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迦葉勿以聲聞所有智限而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深邃無極明達之慧所以者何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普智心一切之見處以神足感動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興念能使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宮殿普令完全安置舍利使各念言吾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舍利其餘者不又復迦葉若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爲之後隨衆生心應置舍利又復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徳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膩吒天上立置舍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芥子能普明照一天地內是佛世尊神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感動力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決諸疑難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須菩提曰諸族姓子又如來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耶曰須菩提於起生處當有其滅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曰諸族姓子如來有生乎曰如來者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無生而生須菩提曰如如本無無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都無生也答曰是者須菩提則佛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本無而不有生須菩提曰佛生如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云何答曰亦復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無生於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滅度亦爾本無惟須菩提不起而生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如是其滅亦爾本無也說是語時無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池現大蓮華若如車輪荂有無量種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以名衆寳而用光飾於諸華間有大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最暉明現奇異好特獨踊高賢者阿難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熱大池之中覩其變化所見若斯尋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此變化爲何瑞應興其感動乃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如來告曰且忍阿難自當見之說適未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從下方乃於寳英如來佛土寳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菩薩與輭首俱忽然踊出遷能仁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大池之中各現妙大蓮華座上輭首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就蓮華高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衆會皆悉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愕然而驚時阿耨達及諸菩薩釋梵持世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諸衆悉各叉手稽首敬禮輭首童子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共持珠寳交露之蓋時輭首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并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踊虚空去地乃遠於上而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所見最妙蓮華供養如來從諸華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出曰寳英如來問訊世尊起居無量體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强神力安和乎聲復言曰輭首童子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六萬人俱徃詣忍土至於無熱龍王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觀彼感變又志樂聽龍王所問莊飾道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要說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廣勸法言便有懽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輭首及諸菩薩從虚空下悉詣正覺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肅敬住世尊前爾時天師告輭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童子來乎爲何志故與諸菩薩俱至此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首白佛吾等世尊在彼寳英如來佛土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聞至眞能仁如來垂慈十方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要聞是法故尋從彼土昇遊詣此奉禮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縁聞如來所講法也迦葉白佛近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英佛土寳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大志忽至此耶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惟如迦葉坐一定時極其神足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力盡其壽命於中滅度而由不能達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其國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乃爾佛告迦葉其土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六十恒沙佛剎乃至寳英如來佛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來乆如而到此乎答曰乆如耆年漏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也大迦葉曰甚未曾有惟然輭首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若斯輭首又曰耆年漏盡意解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耶答曰如其轉意之頃又曰耆年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輭首復曰其誰縛心而有解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輭首以心結解非脫有解致慧見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迦葉其無縛心以何解乎迦葉答曰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斯則爲解曰惟迦葉以何等心云何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過去知耶當來現在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滅盡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至現在無住以何等心而知其心曰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者是輭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身心之計數也曰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知其滅耶曰心滅者不可得知曰其得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彼永無有身識之得曰大辯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首童子吾等微劣豈能應答上辯之辤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又曰云何迦葉響寧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曰無童子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耳曰不云乎惟大迦葉一切音聲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耶曰爾輭首又曰響辯可致不乎曰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又曰如是惟大迦葉菩薩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辯之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亦無其斷若耆年問從劫至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機辯難可究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而白佛言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加勸輭首爲此大衆弘講法說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衆長夜致安普使一切得明法要於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大菩薩其名智積問輭首曰何故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老迦葉年耆極舊所言怯弱微劣乃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故名之耆年輭首答曰是聲聞耳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辯智積復曰斯不知發大乗志耶曰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惟以聲聞乗之脫也曰又輭首何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之乗輭首答曰是族姓子世尊能仁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興三乗教敷以說法有聲聞乗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乗及大乗行所以然者由此衆生意多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志劣弱故說三行耳智積又曰云何輭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願都無其限何故限之有三乗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族姓子是諸如來執權之行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其限爲諸著限而諸有限終不限於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也曰又輭首吾等可退使永莫與劣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有會也輭首答曰諸族姓子且忍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龍王聞其智辯及無量法耆年迦葉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積曰云何正土如彼寳英如來佛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智積答曰惟一法味從其一法演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法義之音但論菩薩不退轉法諸佛奧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行之論從已取脫不由衆雜依於普智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脫恒講菩薩清純之談其土都無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也時阿耨達問輭首曰仁尊輭首來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何等像觀於如來以色觀耶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觀如來乎答曰不也以約言之色苦觀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苦觀之乎滅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觀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行觀如來乎答曰不也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去來現在相好肉眼天眼慧眼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不也云何輭首以何等相觀如來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龍王觀於如來當如如來又曰輭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云何乎曰如來者無等之等等不可見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雙故妙矣龍王如來極尊無偶無雙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喻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無匹無倫亦無色相爲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無形無影無名無字無說無受也如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若此當作是觀觀於如來亦不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慧眼而觀如來所以者何其肉眼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明故如如來者無冥無明故不可以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又天眼者有作之相若如來者等過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故不可以天眼而觀又其慧眼知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來者衆都永無故不可以慧眼而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輭首觀其如來得爲清淨曰若龍王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心不有起又知色識心無起滅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觀於如來爲應清淨爾時其從寳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飾佛土菩薩來者得未曾有而皆歎曰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妙哉斯諸衆生善值如來逮聞如是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決狐疑品聞已悅信不恐不怖又無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加復受持諷誦宣布如是正士應在慧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世尊不空至此值聞是要無極像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世尊斯法所至聚落國邑當知其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終不滅度正法無毀道化興隆何則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此法品能降魔場伏諸外道也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謂輭首曰善修行者輭首童子斯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聞是法得佛不難進己勸人勤道無倦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應修善行輭首答曰若是龍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行空施行亦空等解於此是謂善行以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之不戒與戒懷恚及忍懈退精進亂意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其愚空智慧亦空於是等行斯謂善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龍王如其婬欲恚怒愚癡爲之空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婬欲恚癡亦空如叅行空無雜亦空於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是謂善行又復龍王如其八萬四千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賢聖正脫亦悉爲空於斯等行是謂善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龍王若有明賢修菩薩行無行無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行不有惑行亦無念行又不知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是謂善行無熱龍王謂輭首曰云何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行於無所行乎答曰龍王若初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至得佛坐所行功徳悉由初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行無受處行無獲捨行無隙之行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行亦無諦行無有限行亦無惑行又無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所作行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審之行亦無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無行之行若菩薩以不生之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行得三十七品無所造作以慧而脫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於脫不過二際明了本際而不取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此謂菩薩得不起忍如斯之行此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說是語時三萬四千天龍鬼神菩薩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無從生法樂之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弘道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弘道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起法忍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耨達謂輭首曰不起法忍當云何得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首答曰忍不生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是謂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忍又復龍王菩薩所得不起法忍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致是忍等彼衆生如其所生等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無有生等見衆生以如自然等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與等而見其等是謂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忍空云何爲空眼以色識耳之聲識鼻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識口之味識身所更識心受法識如諸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其忍亦空過忍亦空現忍亦空如其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空何用爲空以欲爲空恚怒癡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空顛倒亦空欲垢起滅亦悉爲空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斯謂菩薩行應不起法忍之者其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應向脫何則如是又彼菩薩而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以空至於我垢及諸衆生空無所有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此是欲已脫於本自無一切衆生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忍於欲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是欲根寂無處其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脫不脫亦無有得至脫者也若斯永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彼是故住處自然又此龍王若有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忍者拔度一切不有其勞所以者何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本都無縛於本自脫彼作此念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著一欲行者不著而脫本法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其不諦妄想之念菩薩了此終始無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法本又復龍王得不起法忍菩薩者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達佛要行處然是菩薩不住凡夫學無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普入諸處習度無倦不於欲處有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處不怒癡處不愚不於處所以無欲住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欲際御持諸姓導化衆生自無欲垢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行彼於魔界及與佛界并自然相而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亦不念其法性之處普現於彼衆生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識處法非法處曉入行處以慧而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處及生死處亦不生死入隨生死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處爲造徳本守靜不疲解知生死如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以賢聖修應而脫時阿耨達謂輭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仁輭首而作是言菩薩不以修應向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是學斯則菩薩修應向脫何謂菩薩修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脫輭首答曰得不退轉是謂菩薩修應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又復龍王菩薩曉知有念未脫爲諸隨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故建立精進化轉無念言有吾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未脫又復龍王其菩薩者已無吾我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著衆生類故爲起大悲而以度之彼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都無生死生諸所生以其無生衆生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皆等見爲諸倚著衆生之故現生受身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其生亦不有終是慧菩薩應修向脫執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還還住生死現在所生受身之處濟化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導以智慧得免罪苦菩薩以空故應寂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以權而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生死爲諸衆生興發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應向脫弘權而還還遊生死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隨念衆生之故爲起大悲菩薩無願修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脫執權而還還住生死爲諸隨願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向發大悲化行無願脫乎龍王菩薩解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法不捨衆生入於無我及人命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道場曉入無量果致大人三十二相終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寞無寂不寂亦無其亂等過諸行無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違本願昇普智心等離衆念權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意行得賢聖者及非賢聖勤以精進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聖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行建志不捨寂與不寂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無念不念其不整者佛土莊飾嚴整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過俗向脫脫不離俗如是龍王以執智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賢聖定是爲菩薩修應向脫譬如龍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行修應向脫名曰徃還以成其道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進發於無上建立大悲而化衆生如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應修脫無復動摇成不退轉徃還乎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修應向脫無疑會當得至道果又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應向脫都不忘於聲聞之果受菩薩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聞修應向脫爲有其限如菩薩者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限譬如龍王有二匹夫在峻山頂而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其一人者力贔勇悍權策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習機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變無事不貫從其峻山而已自投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復還住彼山頂由其勇勢爽健猛達身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力輕驫翻疾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而使無墮亦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其一人志怯意弱亦無權謀於其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投如是龍王其菩薩者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覩諸法無所作念如是觀訖又復能以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之力爲衆生故住普智心其峻山者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其慧博達顯大力者譬執權慧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其修權慧菩薩行者不處生死不住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披普智鎧如入死生抽拔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薩大乗之行其劣弱者住彼山上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譬之聲聞不入生死無益衆生若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其有菩薩聞是脫慧要行品者斯輩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堅固於無上正眞道意疾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說是法時會中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千人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衆要法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耨達龍王太子其名感動前白佛言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世尊以無貪心自歸三尊願使是經乆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護正法故惟世尊志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造斯行樂興達之得了心本明曉道本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自致成佛最正之覺當廣宣道化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又惟世尊其諸菩薩聞此清淨大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而不信樂不奉行者當知斯輩菩薩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疾近普智心行所以者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世尊法品要義出生菩薩自致成佛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去來現在諸佛正覺皆由是法爾時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菩提謂太子感動如仁賢者了解心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盡道本及諸法本若得成其覺諸法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心本而得了耶曰其本者惟須菩提是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者以心本也須菩提曰心爲何本曰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淫怒癡也曰淫怒癡爲何本耶曰以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爲本也須菩提曰云何賢者淫怒癡本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無念興起生耶曰須菩提淫怒癡本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念亦不生也又其本者不起爲本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可言者此何心本爲心本者其本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斯謂心本如本清淨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恚怒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族姓子欲生起生彼從何生而常生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耶曰須菩提其欲當生而已生生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者不有著生惟須菩提若彼心本有其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終無致至清淨者是故心本都無著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知欲亦爲清淨須菩提曰云何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欲耶曰以因縁之起生也其無因縁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惟須菩提修淨念者了欲無也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曰又云何乎族姓子菩薩爲應修淨念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須菩提菩薩於行而修諸行是謂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者也惟須菩提其有菩薩都爲衆生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鎧化至泥洹等見衆生本如泥洹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淨念行惟須菩提其菩薩者爲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及縁一覺隨應說法不隨是化斯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淨念行惟須菩提又彼菩薩自寂其欲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欲是謂菩薩爲修淨行又須菩提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在於淨念而見不修又於不淨而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是謂菩薩修淨行者爾時須菩提謂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感動曰又云何乎族姓之子菩薩於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修於其不修見淨修念曰須菩提修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謂修眼色耳聲鼻香舌味身更心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見悉不修法性無二謂修三界不著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住以善權斯曰修念菩薩作此行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則謂修淨念行者也於是世尊歎太子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如若正士感動所言修淨如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應修淨行今若所說皆佛威神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行如此是乃應興大乗之行當知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堅固普智於是太子感動白佛云何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以無欲之心應自歸佛曰族姓子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了知諸法無我人壽無色無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不於法性而見如來如是菩薩爲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自歸命佛如如來法彼則法性如其法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普所至有得致是法性之法則知諸法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以無欲心應自歸法其法性者彼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習無數者即是聲聞又如菩薩等見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於其無數而不有數亦不二者斯謂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欲心應自歸依說是語時太子感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順忍來會色欲諸天龍人聞此法品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衆皆發無上正眞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封拜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龍王阿耨達與宮夫人太子眷屬俱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自歸三尊都以宮室并池所有供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及比丘僧以爲精舍又復言曰吾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發是願從斯大池出流四河充于四海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尊四河之流若龍鬼人飛鳥走獸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有含命類飲此流者願其一切皆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宿不發者飲此水已使成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却魔衆伏諸外道時世尊笑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笑法口出五色奮耀奕奕光燄無數震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佛世明踰日月須彌珠寳諸天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及釋梵殿一切天光盡翳無明是時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天衆莫不懷悅發願聖覺光徹阿鼻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有被明者尋免衆苦皆志無上正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還遶世尊乃無數帀忽從頂入爾時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曰披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辯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光明輙從座起整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偏袒右臂向佛跪膝恭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無量見者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雄至最獨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威神說笑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所詠徳七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光明演慧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上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笑何瑞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見誠諦常樂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定寂靜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一切以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過無極說笑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聲清徹甚輭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鸞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踰諸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音備足無缺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散笑故宣布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脫之明應慧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常清淨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曉衆行普智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導王說笑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辯通達慧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力無量神足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已具普感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師現笑用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無數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衆明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越日月及珠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聖之光無等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滿足若如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化菩薩以智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限散衆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發何故而有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度三界無有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除諸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欲垢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顏含笑爲誰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由普感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天龍諸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受禮於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說笑意決衆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告耆年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汝見阿耨達不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故造此嚴飾曰然世尊已而見之曰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九十六億諸佛施種徳本今受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如吾前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得致爲佛號名能仁如來無著平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通行備足爲最衆祐無上法御天人之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佛世尊是時龍王爲長者子其號名曰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淨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吾受決尋轉興願使吾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拜署若斯梵志爲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所決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意長者子者阿耨達是又斯龍王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在此池中莊飾種種鮮交衆寳若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當悉進奉賢劫千佛斯諸如來盡知王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皆說此清淨法品悉坐是處等亦如今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如前拘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文尼迦葉同共坐此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最後樓至如來亦當轉此法品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無熱龍王當供養賢劫千佛從聞是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衆會悉同如今是阿耨達後無數世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事衆正覺修梵淨行常護正法勸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然後七百無數劫已當得作佛號阿耨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著平等正覺通行備足無上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師爲佛世尊如是賢者無熱如來得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其土人民都無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怒愚癡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不相論短何則然者以彼衆生志行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賢者阿耨達佛至眞如來乃當應壽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載弟子之衆亦八十億如其始會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從始至終無異缺減如此之比數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當有通辯受決菩薩四千億人都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諸發意菩薩行者不可計數無熱如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時其土清淨紺瑠璃地天金分錯飾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以衆明珠造作樓閣及經行地彼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興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輙百味悉得五通其國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居止但以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飲食娛樂自由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第四兠術天上彼不二念又無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而諸衆生法樂自娛其土人民都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若彼如來敷雨法說不有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演洪化宣示經法永無其難方適說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輙度何則然者以彼一切志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自於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化無外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又若如來欲會衆時輙放身光盡明其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人民尋皆有念世尊覺來將演法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光耳各承佛聖神足飛來詣佛聽法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終無不定乗大聖神忽昇空中去地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就其自然師子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衆會進講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土見之譬如覩其日月宮殿明盛滿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徳故生彼土其國人民觀於世尊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在虚空而無所著尋解諸法亦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當爾之時悉得法忍其如來者但說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入之門不有聲聞縁覺雜言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定者譬如金剛所可著處靡不降徹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可說法亦如金剛鑚碎吟疑住著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賢者阿耨達佛若現滅度而其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尊菩薩名曰持願當授其決然後現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方滅持願菩薩即得無上最正之覺尋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處號曰等世如來無著平等正覺其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神通菩薩及上弟子衆會多少如阿耨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耨達王之太子名曰當信敬心忻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明珠交露飾蓋進奉如來叉手白佛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得爲持願菩薩者耶是時世尊知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向告阿難曰其時持願菩薩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補佛處者今龍王子當信是也時阿耨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方滅持願菩薩尋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等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著平等正覺方適得佛亦便轉此法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要當佛說是封拜品時四萬菩薩得無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忍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菩薩釋梵持世天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聞佛說此封拜法已悉皆喜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遂生五體稽首各還宮殿阿耨達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太子眷屬圍遶勑伊羅蠻龍象王曰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故造作交露奇珍寳車使其廣博殊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當以奉送至眞正覺尋應受教輙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七寳珠交露車令極高大廣博嚴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及諸弟子悉就車坐無熱龍王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心懷恭恪手共挽車從其宮中出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如來神旨忽昇鷲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法藏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到鷲山已即告慈氏輭首童子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曰諸族姓子以阿耨達所問道品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宣廣使諸未聞而得聞之慈氏輭首而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惟願如來垂慈當說於時世尊尋輙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光色無數天地震動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昱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十方佛土諸尊菩薩神通備者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飛來到皆稽首各便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闍世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太子眷屬舉國臣民長者居士梵志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是光明又聞如來從無熱還各捨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詣鷲山到世尊前肅然加敬叉手爲禮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如來景福無量乎即退還坐觀佛無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光明悉普至無極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地獄衆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處靡不降徹諸在地獄無不被明又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而出聲曰能仁如來於無熱池弘說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要法今還鷲山而重演化又其音聲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獄十方地獄衆生之類所受苦痛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免悉遥見佛及諸衆會皆自悲嗟嗚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吾等受此苦痛無數地獄之酸六火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炙苦毒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端鑊湯之難諸變種種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衆痛日月彌遠善哉世人值奉如來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化得離三苦吾等宿世雖遇諸佛不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使被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蒙賴如來所說法品令諸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輕當爾之時十方地獄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萬有億千悉發無上正眞道意遥承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聲曰一切苦痛本爲清淨其了本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顛倒吾等但坐不了之故更諸地獄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願使一切速解正眞爾時佛告慈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輭首童子及阿難曰諸族姓等當勤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要說持諷讀誦以宣流布廣爲學者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斯法使諸四輩加心專習是慧要行積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義若族姓子及族姓女發心怡悅向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當爲斯輩解此奧藏深邃諸義道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經所歸諸佛積要微妙無量若所授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字句了了分明使無增減又諸族姓若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在於過去恒沙諸佛所作功徳施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受持諸佛所可說法一一專習勤心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施戒忍進定智行是六度億百千劫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并衆弟子衣被飯食牀卧醫藥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進諸所欲又造精舍經行之地奉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稱計至諸世尊般泥洹已爲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七寳塔一一供養諸如來塔香華妓樂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旛蓋進然香燈又懸夜光明月諸寳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極多無數斯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計之都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族姓男女逮得一聞此阿耨達龍王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諸狐疑法品義也所以者何以斯法藏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佛菩薩要行慧之最故何況奉持執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以無疑心體解深妙復以所聞宣示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斯諸功徳不可測量是時慈氏輭首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阿難俱白佛言甚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慈降一切興有大悲乃爲十方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菩薩行者天龍鬼神諸衆生故弘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極清淨道品之義又復世尊若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族姓女聞阿耨達龍王所問決狐疑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受持樂習讀誦又不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示等學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心勸助之者當知是輩族姓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及魔官屬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之所得便常在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疑中也時佛歎曰快哉所言誘進一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斯法令行應之如來又曰當以是經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輩宣廣說之爾時慈氏輭首菩薩賢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皆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輙當受持布演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世尊此經名何當云何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乎族姓名阿耨達龍王所問決諸狐疑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品亦名弘道廣顯定意當勤受持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要又族姓等是道品者珍護諸法經之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也慈氏菩薩輭首童子及諸來會神通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釋梵持世天龍鬼神同聲白佛甚善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說是法吾等世尊在聚落國界縣邑有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當共躬身營護斯輩其聞此者令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吾等亦當受持是經使普流布而常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歎慈氏輭首童子并衆菩薩曰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卿等所言勸樂將來諸學菩薩快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爾佛說此已十方來會神通菩薩七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悉逮顯定五萬四千天龍鬼人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五千天人得生法眼阿耨達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氏菩薩輭首童子一切菩薩賢者阿難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四輩及諸天龍種種鬼神人與非人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莫不歡喜稽首佛足各便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弘道廣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3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三昧弘道廣顯定意經卷第 　　　　西晉三藏法師竺法護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7:00Z</dcterms:modified>
  <cp:revision>4</cp:revision>
  <dc:subject/>
  <dc:title>0001a01║</dc:title>
</cp:coreProperties>
</file>