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虎起塔因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高昌國沙門法盛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遊乾陀越國毗沙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大城於北山巖蔭下爲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八部人非人等說法教化度人無數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垂畢時佛微笑口出香光光有九色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香薰亦爾時諸大衆覩光聞香皆大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時光明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七帀復從口入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服長跪叉手白佛言今者世尊現奇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必有因縁多所饒益衆生蒙祐惟願天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因縁佛告阿難如汝所言諸佛密口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現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因縁汝欲聞乎阿難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告阿難過去九劫時世無佛有一大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乾陀摩提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陀尸利夫人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目佉太子名曰栴檀摩提其國廣博豐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人人壽千五百歲太子功徳天下太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偷劫賊人民和順不相尅伐太子慈仁聦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貫練群籍及九十六種道術威儀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少小已來常好布施於身命財無所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慈育衆生甚於赤子大悲普覆平等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養父母禮儀備舉爾時父王爲太子去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造立園觀其園縱廣面八由旬列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奇禽異鳥清淨嚴好處處皆有流泉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常有優鉢羅華鉢頭摩華拘物頭華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及餘雜種赤白蓮華孔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翡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鵁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鴛鴦遊戲其中清涼香潔微妙第一爾時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與群臣百官及后妃婇女導從前後詣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經一七日迴駕還宮爾時國界有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獨老病百疾聞太子還悉來在道側張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太子太子見已即以身瓔珞服飾及金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錢車乗象馬悉用布施及至城門無復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貧者猶多恨不周足太子還宮念諸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不能食王問太子爲何恨也太子答曰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觀見諸貧人夾在路側求索所乏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有施之猶不周足故自愁耳今欲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乞中藏財物周給天下不審大王賜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王言國家庫藏防備緩急不宜私用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所願不果愁倍於前太子傍臣名曰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太子不食悲感懊惱長跪叉手白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臣有金錢十千奉上大天隨意所用願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貧飲食如先錢若不足臣當賣身供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於是闍耶即以金錢十千奉上太子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人持錢出城布施盡十千數猶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太子金錢已盡貧者尚多於是太子即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臣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藏復得金錢十千施諸貧人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充足太子自念夫人之苦皆由貧窮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苦今當自賣所愛之身救彼人苦令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思惟是已却珍寳衣著凡故服默出宮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適他國名裴提舍自衒賣身與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千金錢以此金錢施諸貧人時婆羅門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將車入山斫樵於市賣之經於多時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薪乃於山中得牛頭栴檀一段重一百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國王本有癩病醫方呪術不能令差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怒曰用醫何爲夫人百病皆有對治之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此病何獨不蒙令收諸醫於市斬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醫叩頭白王言今王此病對治之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難有雖有其名未曾見之王曰藥名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牛頭栴檀王曰夫人罪福業行不同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福人脫有此藥即教宣令天下誰有此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分半國從其市之時婆羅門喚奴語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賣薪雖獲微直不如今者富貴之利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有病今以半國市牛頭栴檀汝今可賷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徃奉大王必得如意吾當與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也時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牛頭栴檀奉上國王王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磨用塗身癩病即愈王大歡喜舉國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蒙慶賴即召群臣大設施會放赦囚徒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貧乏上下和樂王使大臣破半宮殿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國民金銀珍寳錢財穀帛奴婢車乗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羊悉皆分半莊嚴寳車百乗馬騎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香華幢旛百味飲食迎奴還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之共坐寳牀作倡妓樂飲食娛樂王問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見卿功徳威相有殊於世何縁處賤願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奴曰甚善卿欲聞者今當說之如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吾本非奴卿頗曾聞乾陀摩提國王有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栴檀摩提好布施不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耳曰吾便是也其王聞已倍更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何縁致是太子曰吾好布施盡國財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周用窮者猶多本願不遂是以捨國自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耳王曰夫人宿行隨業受報修善則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受苦非卿所爲非父母與何乃虧國大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險涉難如此之事天下少有必有異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答曰吾本發意誓度群生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志求菩提王曰善哉甚大隨喜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王今以國還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願儻不見違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何等太子曰欲得中藏錢財之物以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天下貧窮孤老尫羸百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布施滿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日其中功徳與卿共之王曰甚善錢財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隨卿施用所賞半國是卿功分吾不敢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曰善卿以財施我我以國奉卿我好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卿之樂國人物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欲不同王曰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深非吾所及卿得道時願見濟度太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宣告諸國若有貧窮孤老尫羸之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來會爾時太子使人開諸庫藏運輦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平坦地布施貧人滿五十日貧者得富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喜爾時太子委國去後群臣驚怖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昨夜忽亡太子不知所在王聞是語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而落迷不識人夫人宮中后妃婇女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驚怪悲感懊惱舉聲號呌奔出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時王夫人懼失太子忽忽如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妃后褰裳被髮奔走出城東西馳逐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太子王恐夫人念子懊惱或能致命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嚴駕出城追覓夫人并太子消息去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里於空澤草中乃見夫人從數宮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哭頭亂目腫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叢求覓太子其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更增悲結前捉夫人手啼淚交流諫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慈孝布施與物無怨盡以財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天下猶不周足常懷悔恨無物施用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密去必投他國求財布施或自賣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共還宮勿大憂愁吾今當遣使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訪問消息必得子還夫人罵曰由王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護惜錢財不愛念子今寧可以錢財爲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王曰吾失在先今悔何及且共還宮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子今當躬身四出求索要得子還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淚曰今失我子用生何爲寧死於此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也我觀子身不知飢渴雖遭病苦不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今還守空何所恃怙於是太子后妃被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頭號天叩地四望顧視不見太子號天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飲淚而言天地日月父母靈神若我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悉懴悔願與我大夫早得相見於是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牽夫人及太子后妃載車還宮太子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在他國兩目手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瞤動心中愁怖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忘失即辤彼王還歸本國王令傍臣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車百乗馬騎千匹金錢十千銀錢十萬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大臣人以金錢十千銀錢十萬以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王與群臣十千萬人送太子到國界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大會歡喜相謝於是別去太子惟曰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已來足不妄動目不妄瞤吾前出國不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必是父母及國臣民恐失我故憂愁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今當速去令知消息又復惟曰道途曠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卒到恐我父母哀念情重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何方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息速達時有烏鳥善能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太子言仁徳至重恩潤普及何憂不辦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爲吾當助之太子答曰欲託一事願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烏曰奉命太子曰煩卿送書與我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曰宜急今正是時太子作書以授與烏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銜書飛到本國以書置王前王披書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消息甚大歡喜即起入宮語夫人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語卿知不失子不過數日必得見子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如死還穌拍手稱善曰令一切天下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快樂所願皆得壽命無量爾時國中群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族男女大小聞太子還皆稱萬歲王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數千萬人嚴駕導從出迎太子道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太子見父即下寳車前接足禮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孝枉屈尊神驚動國界幸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甚善父子相見悲喜交集迴駕還宮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庶莫不歡喜遠方諸國貧窮乞人聞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多得錢財皆從遠來詣太子乞太子使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輦錢物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頭平坦空地施諸貧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之中日日不絶四方來者皆得如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與諸大臣語太子曰從今已徃國藏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隨所須用莫自疑難夫施之徳遠近所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冤敵惡人聞太子功徳者自然修善爾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神仙道士名曰勇猛與五百弟子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上大巖窟中修禪行道志求菩提欲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教化天下皆令修善爾時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持種種百味飲食上山供養諸仙道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仙師呪願太子因爲說法太子心喜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不欲還國顧惟宮室生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生杻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五欲樂爲地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解瓔珞嚴身上服及車馬人從悉付傍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令還國於是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衣留住山中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道術時太子傍臣還國白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上山供養仙人留彼學道不肯還宮經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悉令通達自要不還王曰一何苦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子以致歡樂憑賴老時益國除患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子常懷憂苦不欲富貴不親眷屬此之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何道之有即召群臣共論此事諸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好道不貪世榮志樂無爲旣不還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如何王宜遣使審定其意必不還者當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宜王即遣使徃問太子吾今待子如渴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停留山中不還何意今夫人后妃揮淚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悲號懊惱不自任處夫子道安親不宜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隨使必還使者受命旨曰如是太子答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物無常形不乆存室家歡娛離別則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由天不得自在無常對至雖有父子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救今求無爲欲度衆苦得道之日先度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今此處不遠亦當時徃奉覲目下此志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王宜更計續立國嗣還信白王具說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召集群臣更立太子時王夫人與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妃婇女營從賷持太子衣服嚴身之具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甘果飲食香華妓樂導從前後上山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處飯諸仙衆因迎太子夫人曰夫種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防飢掘井待渴立郭防賊養子侍老汝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吾命不全太子長跪白夫人曰捨家處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形易服如唾出口不中食用閑居道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無施理分已定非可改移寧碎身於此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也願母時還尋爾修覲於是夫人及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后妃見太子至意堅固無有還意悲哭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隨路而歸於時國王惟望夫人得太子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出城迎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夫人與太子后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髮亂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號呌隨路空歸王益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萬衆莫不啼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駕還宮於是國王諫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及太子妻吾子好道世間難有慈育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莫不蒙恩此國之寳非凡器也今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修其志但令安隱時復相見今且與子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不遠餉致飲食消息徃來可以自慰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得王諫已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歇時時遣人賷持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及諸甘果種種美饍徃到山中供養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多年太子亦時時下來問訊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山修道其山下有絶崖深谷底有一虎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子時天降大雪虎母抱子已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求食懼子凍死守餓護子雪落不息母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困喪命不乆虎母旣爲飢火所逼還欲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時山諸仙道士見是事已更相勸曰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救濟衆生今正是時太子聞已唱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吾願果矣徃到崖頭下向望視見虎母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雪所覆生大悲心立住山頭寂然入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清淨無生法忍觀見過去無數劫事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爾即還白師及五百同學吾今捨身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喜師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日淺知見未廣何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夭捨所愛身太子答曰吾昔有願應捨千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已曾捨九百九十九身今日所捨足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身是故捨耳願師隨喜師曰卿志願高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及者必先得道勿復見遺太子辤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於是大師與五百神仙道士涕淚滿目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到山崖頭時有富蘭長者將從男女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賷持食飲上山供養見太子捨身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啼哭亦隨太子至山崖頭於是太子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前發大誓願我今捨身救衆生命所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速成菩提得金剛身常樂我淨無爲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者令度未解者令解未安者令安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無常苦惱衆毒所集此身不淨九孔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四大毒蛇之所蜇螫五拔刀賊追遂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身者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味及五欲樂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此身命終之後無善報恩反墮地獄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苦夫人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令苦不得與樂太子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其身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咎已又發誓言今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救彼餓虎餘舍利骨我父母後時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塔令一切衆生身諸病苦宿罪因縁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灸不得差者來我塔處至心供養隨病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不過百日必得除愈若實不虚者諸天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香華諸天應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曼陀羅華地皆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即解鹿皮之衣以纏頭目合手投身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於是虎母得食菩薩肉母子俱活時崖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下向望視見太子爲虎所噉骨肉狼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號大呌聲動山中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自撲宛轉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或有禪思或有叩頭懴悔太子爾時首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諸天及天王釋四天王等日月諸天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衆皆發無上菩提之心作倡妓樂燒香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曼陀羅華供養太子而唱是言善哉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從是不乆當坐道場如是三唱已各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五百仙人皆發無上正眞道意神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得無生忍王及夫人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賷持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山餉太子到常住石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卧具鹿皮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鉢盂錫杖水瓶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在室中不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周遍問人無有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仙人十十五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向啼泣到大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仙師以手拄頰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滿目呻吟而坐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問無有應對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懼即以飲食施諸仙士走還白夫人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事夫人曰不見我子見諸仙不答曰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士十十五五相向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曰禍哉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矣椎胷大呌奔走詣王王聞是已從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迷不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萬衆來集王側叩頭諫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在山未審虚實何爲哀慟願王小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王及夫人后妃婇女臣佐吏民褰裳徒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奔走上山爾時者長富蘭亦逆來告王曰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昨日投身巖下以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今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狼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於是長者即引導王到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后妃婇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吏民舉聲悲哭震動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王與夫人伏大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心肝斷絶悶不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妃前扶頭理太子髮心肝摧碎啼哭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一何薄命生亡我尊今日永絶不復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使我身碎如塵粉不令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奄忽如今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已死我用活爲時群臣白王太子布施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群生無常殺鬼所侵奪也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爛宜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即收骸骨出山谷口於平坦地積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及種種香木諸香酥油繒蓋幢旛以用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太子收取舍利以寳器盛之即於其中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塔種種寳物而莊校之其塔四面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里列種種華果流泉浴池端嚴淨潔王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四部妓人晝夜供養娛樂此塔佛告阿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太子者我身是時父王者即今我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夫人者母摩耶是爾時后妃今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是時大臣闍耶者阿難是爾時山上神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者彌勒是也裴提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難陀是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者羅雲是也彌勒菩薩從昔已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師以吾布施不惜身命救衆生故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前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劫今致得佛濟度無極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龍及人八萬四千皆發無上平等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比丘漏盡結解得應眞道王與群臣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聞佛所說皆大歡喜禮佛而去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投身飼餓虎起塔因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國王聞佛說已即於是處起立大塔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菩薩投身餓虎塔今現在塔東面山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僧房講堂精舍常有五千衆僧四事</w:t>
      </w:r>
    </w:p>
    <w:p>
      <w:pPr>
        <w:pStyle w:val="Normal"/>
        <w:spacing w:lineRule="exact" w:line="320"/>
        <w:ind w:firstLine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法盛爾時見諸國中有人癩病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癲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聾盲手脚躃跛及種種疾病悉來就此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燒香然燈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地修治掃灑并叩頭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百病皆愈前來差者便去後來輙爾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百餘人不問貴賤皆爾終無絶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2     </w:t>
    </w:r>
    <w:r>
      <w:rPr>
        <w:rFonts w:ascii="Arial" w:hAnsi="Arial" w:cs="Arial" w:eastAsia="標楷體"/>
        <w:spacing w:val="10"/>
        <w:sz w:val="20"/>
        <w:szCs w:val="20"/>
      </w:rPr>
      <w:t>菩薩投身</w:t>
    </w:r>
    <w:r>
      <w:rPr>
        <w:rFonts w:ascii="Arial" w:hAnsi="Arial" w:cs="Arial" w:eastAsia="標楷體"/>
        <w:spacing w:val="10"/>
        <w:sz w:val="20"/>
        <w:szCs w:val="20"/>
      </w:rPr>
      <w:t>飼</w:t>
    </w:r>
    <w:r>
      <w:rPr>
        <w:rFonts w:ascii="Arial" w:hAnsi="Arial" w:cs="Arial" w:eastAsia="標楷體"/>
        <w:spacing w:val="10"/>
        <w:sz w:val="20"/>
        <w:szCs w:val="20"/>
      </w:rPr>
      <w:t>餓虎起塔因縁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北涼高昌國沙門法盛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7:00Z</dcterms:modified>
  <cp:revision>5</cp:revision>
  <dc:subject/>
  <dc:title>0001a01║</dc:title>
</cp:coreProperties>
</file>