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菩薩內</w:t>
      </w:r>
      <w:r>
        <w:rPr>
          <w:rFonts w:ascii="Arial" w:hAnsi="Arial" w:cs="Arial" w:eastAsia="標楷體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spacing w:val="10"/>
          <w:sz w:val="27"/>
          <w:szCs w:val="27"/>
        </w:rPr>
        <w:t>六波羅蜜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後漢沙門嚴佛調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言欲學菩薩道者當從此始</w:t>
      </w:r>
      <w:r>
        <w:rPr>
          <w:rFonts w:ascii="Arial" w:hAnsi="Arial" w:cs="Arial" w:eastAsia="標楷體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spacing w:val="10"/>
          <w:sz w:val="27"/>
          <w:szCs w:val="27"/>
        </w:rPr>
        <w:t>一數二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止四觀五還六淨佛言一數爲檀波羅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數息者神得上天爲布施身中神自致得須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陀洹斯陀含阿那含阿羅漢辟支佛得作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爲內檀波羅蜜爲布施得度佛言二相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spacing w:val="10"/>
          <w:sz w:val="27"/>
          <w:szCs w:val="27"/>
        </w:rPr>
        <w:t>波羅蜜意與心相隨俱出入不</w:t>
      </w:r>
      <w:r>
        <w:rPr>
          <w:rFonts w:ascii="Arial" w:hAnsi="Arial" w:cs="Arial" w:eastAsia="標楷體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spacing w:val="10"/>
          <w:sz w:val="27"/>
          <w:szCs w:val="27"/>
        </w:rPr>
        <w:t>念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轉爲不犯道禁是爲內</w:t>
      </w:r>
      <w:r>
        <w:rPr>
          <w:rFonts w:ascii="Arial" w:hAnsi="Arial" w:cs="Arial" w:eastAsia="標楷體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spacing w:val="10"/>
          <w:sz w:val="27"/>
          <w:szCs w:val="27"/>
        </w:rPr>
        <w:t>波羅蜜爲不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道禁得度佛言三止爲羼提波羅蜜意欲婬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怒瞋恚能忍不爲口欲甘肥美味身欲得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滑自制意能忍不受是爲內羼提波羅蜜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忍辱得度佛言四明觀爲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逮波羅蜜內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身體外觀萬物皆當壞敗無有常存不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貪心向道念無爲常分別不懈怠是爲內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逮波羅蜜爲精進得度佛言五還爲禪波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蜜斷六入還五隂何謂六入色入眼爲衰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入耳爲衰香入鼻爲衰味入口爲衰細滑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身爲衰多念令心衰是爲六入亦爲六衰亦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爲五隂何謂五隂色隂痛</w:t>
      </w:r>
      <w:r>
        <w:rPr>
          <w:rFonts w:ascii="Arial" w:hAnsi="Arial" w:cs="Arial" w:eastAsia="標楷體"/>
          <w:spacing w:val="10"/>
          <w:sz w:val="27"/>
          <w:szCs w:val="27"/>
        </w:rPr>
        <w:t>痒</w:t>
      </w:r>
      <w:r>
        <w:rPr>
          <w:rFonts w:ascii="Arial" w:hAnsi="Arial" w:cs="Arial" w:eastAsia="標楷體"/>
          <w:spacing w:val="10"/>
          <w:sz w:val="27"/>
          <w:szCs w:val="27"/>
        </w:rPr>
        <w:t>隂思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隂生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隂識隂是爲五隂還身守淨斷求念空是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內禪波羅蜜而守一得度佛言六淨爲般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波羅蜜知人萬物皆當消滅意不淨向生死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愛欲斷心淨潔智慧成就是爲內摩訶般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波羅蜜從黠慧得度問曰何等爲壇何等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spacing w:val="10"/>
          <w:sz w:val="27"/>
          <w:szCs w:val="27"/>
        </w:rPr>
        <w:t>何等爲羼何等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逮何等禪何等爲般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何等爲波羅蜜佛言壇爲布施尸爲持戒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爲忍辱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逮爲精進禪爲棄惡般若爲黠慧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波羅爲從生死得度蜜爲無極是爲六波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蜜問曰何以故正有六波羅蜜佛言</w:t>
      </w:r>
      <w:r>
        <w:rPr>
          <w:rFonts w:ascii="Arial" w:hAnsi="Arial" w:cs="Arial" w:eastAsia="標楷體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spacing w:val="10"/>
          <w:sz w:val="27"/>
          <w:szCs w:val="27"/>
        </w:rPr>
        <w:t>人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婬怒瞋恚愚癡故行布施爲除惡貪持戒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除婬怒忍辱爲除瞋恚精爲除懈怠一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爲除亂意智慧爲除愚癡用欲去六事故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六波羅蜜佛言人有六匿賊盜斷惡故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檀波羅蜜主制身尸波羅蜜主制眼羼提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羅蜜主制耳惟逮波羅蜜主制鼻禪波羅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主制口般若波羅蜜主制意問曰何以故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應檀波羅蜜佛言人索頭與頭索眼與眼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肉與肉投身餓虎是爲布施故屬檀波羅蜜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問曰何以故眼應尸波羅蜜佛言眼不隨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意不亂念是爲持戒故屬尸波羅蜜問曰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以故耳應羼提波羅蜜佛言耳聞惡聲不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恚是爲忍辱故屬羼提波羅蜜問曰何以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鼻應惟逮波羅蜜佛言鼻知息出入常守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離是爲精進故屬惟逮波羅蜜問曰何以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口應禪波羅蜜佛言口不罵詈不兩舌不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不綺語是爲寂然故屬禪波羅蜜問曰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以故意應般若波羅蜜佛語阿難汝曹爲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常當曉了知定諸垢濁穢清淨自然不起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滅悉斷諸根諸根斷已不得復生爲道者當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發平等廣度一切施立法橋當令一切得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法門廣作唱導無端無底無形無聲無邊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際無上無下立教當施本無之中持法當使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來求道當在於心心意不正道亦不生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行當於本無之中垢濁以除內外清淨從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見明以致自然已現是空之淨淨而復淨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而復空空無所有是乃爲道道之本無無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倚著上無所攀下無所據左無所牽右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持自然而立清淨爲本空空之空故曰</w:t>
      </w:r>
      <w:r>
        <w:rPr>
          <w:rFonts w:ascii="Arial" w:hAnsi="Arial" w:cs="Arial" w:eastAsia="標楷體"/>
          <w:spacing w:val="10"/>
          <w:sz w:val="27"/>
          <w:szCs w:val="27"/>
        </w:rPr>
        <w:t>泥洹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於有而無所有故爲有於無而不無是爲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於得而無所得是爲得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第一發意菩薩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第二持地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第三應行菩薩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spacing w:val="10"/>
          <w:sz w:val="27"/>
          <w:szCs w:val="27"/>
        </w:rPr>
        <w:tab/>
      </w:r>
      <w:r>
        <w:rPr>
          <w:rFonts w:ascii="Arial" w:hAnsi="Arial" w:cs="Arial" w:eastAsia="標楷體"/>
          <w:spacing w:val="10"/>
          <w:sz w:val="27"/>
          <w:szCs w:val="27"/>
        </w:rPr>
        <w:t>第四生貴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第五修成菩薩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spacing w:val="10"/>
          <w:sz w:val="27"/>
          <w:szCs w:val="27"/>
        </w:rPr>
        <w:tab/>
      </w:r>
      <w:r>
        <w:rPr>
          <w:rFonts w:ascii="Arial" w:hAnsi="Arial" w:cs="Arial" w:eastAsia="標楷體"/>
          <w:spacing w:val="10"/>
          <w:sz w:val="27"/>
          <w:szCs w:val="27"/>
        </w:rPr>
        <w:t>第六行登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第七不退轉菩薩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spacing w:val="10"/>
          <w:sz w:val="27"/>
          <w:szCs w:val="27"/>
        </w:rPr>
        <w:tab/>
      </w:r>
      <w:r>
        <w:rPr>
          <w:rFonts w:ascii="Arial" w:hAnsi="Arial" w:cs="Arial" w:eastAsia="標楷體"/>
          <w:spacing w:val="10"/>
          <w:sz w:val="27"/>
          <w:szCs w:val="27"/>
        </w:rPr>
        <w:t>第八童眞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第九了生菩薩</w:t>
      </w:r>
      <w:r>
        <w:rPr>
          <w:rFonts w:eastAsia="標楷體" w:cs="Arial" w:ascii="Arial" w:hAnsi="Arial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spacing w:val="10"/>
          <w:sz w:val="27"/>
          <w:szCs w:val="27"/>
        </w:rPr>
        <w:t>第十補處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菩薩內</w:t>
      </w:r>
      <w:r>
        <w:rPr>
          <w:rFonts w:ascii="Arial" w:hAnsi="Arial" w:cs="Arial" w:eastAsia="標楷體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spacing w:val="10"/>
          <w:sz w:val="27"/>
          <w:szCs w:val="27"/>
        </w:rPr>
        <w:t>六波羅蜜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1     </w:t>
    </w:r>
    <w:r>
      <w:rPr>
        <w:rFonts w:ascii="Arial" w:hAnsi="Arial" w:cs="Arial" w:eastAsia="標楷體"/>
        <w:spacing w:val="10"/>
        <w:sz w:val="20"/>
        <w:szCs w:val="20"/>
      </w:rPr>
      <w:t>菩薩內</w:t>
    </w:r>
    <w:r>
      <w:rPr>
        <w:rFonts w:ascii="Arial" w:hAnsi="Arial" w:cs="Arial" w:eastAsia="標楷體"/>
        <w:spacing w:val="10"/>
        <w:sz w:val="20"/>
        <w:szCs w:val="20"/>
      </w:rPr>
      <w:t>習</w:t>
    </w:r>
    <w:r>
      <w:rPr>
        <w:rFonts w:ascii="Arial" w:hAnsi="Arial" w:cs="Arial" w:eastAsia="標楷體"/>
        <w:spacing w:val="10"/>
        <w:sz w:val="20"/>
        <w:szCs w:val="20"/>
      </w:rPr>
      <w:t>六波羅蜜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後漢沙門嚴佛調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3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8:00Z</dcterms:modified>
  <cp:revision>5</cp:revision>
  <dc:subject/>
  <dc:title>0001a01║</dc:title>
</cp:coreProperties>
</file>