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舍衞國祇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與無量菩薩摩訶薩俱及四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龍神夜叉乾闥婆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毗舍遮負多伽那阿磋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日月天子阿脩羅及諸羅剎護世主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魔天等俱爾時世尊廣說妙法度脫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執劔大方廣經初中後善究竟顯示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善味純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具足清白梵行之相說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舍衞城北去城不遠彼處有村村名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有一貧窮婆羅門女名跋陀羅女生一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世間現少失其父厥年十二色力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第一聦明辯慧微言善說復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頗羅呵私有一舊住婆羅門師名摩尼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善能通達四毗陀經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從其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謙順恭敬盡心供養諸根純淑所受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師暫受王請留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守舍而去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婦年少端正見世間現即生染心忽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軌前執其衣時世間現白彼婦言仁今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我之母如何尊處而行非法內懷愧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衣遠避爾時彼婦欲心熾盛泣淚念言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斷絶不隨我意若不見從要斷其命不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更餘婚娶即以指爪自畫其體婬亂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自燒成病行女人諂莊嚴其身以繩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離地時摩尼跋陀事畢還家見婦自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刀截繩高聲大呌而問之言誰爲此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答言是世間現欲行非法强見陵逼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摩尼跋陀先知其人有大徳力即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初生日一切剎利所有刀劔悉自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墜落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剎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恐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日有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有大徳力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語世間現汝是惡人毀辱所尊汝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眞婆羅門當殺千人可得除罪世間現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恭順尊重師教即白師言嗚呼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非我所應師即謂言汝是惡人不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作婆羅門耶答言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奉命即殺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還禮師足師聞見已生希有心汝大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死耶復作念言今當令死而告之言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人一一取指殺千人已取指作鬘冠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還然後得成婆羅門耳以是因縁名央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羅即白師言善哉和尚受教即殺千人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爾時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念子當飢自持四種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送徃與之子見母已作是思惟當令我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天上即便執劔欲前斷命去舍衞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一丈於彼有樹名阿輸迦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智如是知時如鴈王來央掘魔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來執劔疾徃作是念言我今復當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瞿曇爾時世尊示現避去時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淨王太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染衣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形剃髮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持鉢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師子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健猛虎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雅鵞王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朗口初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眞金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葉蓮華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齒白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眞言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澤紺青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馬王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骨密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赤銅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舉躡虚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頻伽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吉羅妙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勝光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善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悉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持四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八道饒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妙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諸愛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我起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諸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是三憍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何等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極疾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我未下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宜速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我名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速輸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聞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怖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面見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全身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誰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天爲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疾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疲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及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稅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大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善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輸一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度我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猶如鵞王庠行七步師子顧視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作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爲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老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病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不死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染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漏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罪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法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寂靜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憂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不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不崩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深法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難見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微細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滿法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極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諍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解脫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寂靜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寂止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上止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斷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彼岸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美妙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離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破宅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伏慢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伏幻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伏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捨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法界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入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純善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出世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無動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殿堂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不悔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休息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究竟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三毒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煩惱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有餘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三毒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滅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於捨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覆護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依怙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趣向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洲渚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容受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伏慳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離渴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捨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離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一切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斷道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空樂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結斷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愛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離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涅槃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不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輸汝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善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生死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住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汝慧劔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捨利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來歸明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隨惡師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謂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甞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深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畏杖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愛壽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己可爲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殺勿教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他己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己他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己可爲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殺勿教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羅剎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血常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血塗利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宜恒在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捨首指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是二生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生非法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惡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羔羊於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知孝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汝可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師所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揮手奮利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害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所造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逆過禽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甚羅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暴踰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入弊魔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與人類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哉惡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恩世難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任十二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盡胎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生常鞠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忍苦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且觀汝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淚盈目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身愛念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自持食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髮蓬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土坌汙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悉龜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集朽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受飢渴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暑亦備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切心狂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毒恒怨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母見佛世尊與央掘魔羅徃反苦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心降伏縱身垂臂念其子故說偈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失寳藏今還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穢壞眼今明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哉我子心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人血自塗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利刀劔恒在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殺人衆成屍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此子隨順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敬稽首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人見罵難聽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子如是切責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此樹下者是汝之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育之恩深重難報云何欲害令其生天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非法謂法如春時燄渴鹿迷惑汝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隨惡師教而生迷惑若諸衆生非法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命終當墮無擇地獄央掘魔羅汝今疾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如來央掘魔羅莫怖莫畏如來大慈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處等視衆生如羅睺羅救療衆疾無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依如來安隱是穌息處諸無親者爲作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諸貧乞者爲作寳藏失佛道者示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恐怖而作覆護爲諸漂溺而作舟梁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捨利劔出家學道頂禮母足悔過自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啓請求聽出家濟度汝母離三有苦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稅汝出家具足汝今當飲甘露法水汝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惡道迷亂疲倦今當休息汝是稅主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稅主爲守道王於一切衆生常受其稅令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生死有海爾時央掘魔羅即捨利劔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歲嬰兒捉火即放振手啼泣時央掘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鬘振手發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亦復如是如人熟眠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嚙脚即時驚起振手遠擲央掘魔羅速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鬘亦復如是爾時央掘魔羅如離非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自知慙愧血出遍身淚流如雨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蛇所螫良醫爲呪令作蛇行央掘魔羅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腹行三十九旋亦復如是然後進前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正覺第一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人師爲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度無知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闇冥濤波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正覺無上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人師爲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我生死曠野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煩惱棘刺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正覺第一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人師爲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度諸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虎狼禽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正覺第一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人師爲我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度無擇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熾然無量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怙者爲作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親厚者爲作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衆惡業趣大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我來作歸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今可起速徃母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悔過求聽出家爾時央掘魔羅從佛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徃至母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多帀五體投地至誠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感大呌即向其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慈母我大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惡業成罪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惡師教行暴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人一千唯少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今日歸依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歸依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母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哀愍聽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母說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聽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爲後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有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度我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哀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倫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少稱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無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聽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年衰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時已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當深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自穌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且小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王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王釋將諸天衆婇女眷屬放身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舍衞國見央掘魔羅與佛相抗力屈心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歸悔發大歡喜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十力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無與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血塗身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那因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兇暴夜叉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迦樓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聞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皆閉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人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不恐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初出生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剎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解刀劔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人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不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兇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境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無染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甚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眞金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我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得善法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哀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施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隨法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乞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善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白央掘魔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士受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以爲法服時央掘魔羅謂帝釋言汝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蚊蚋小蟲我豈當受不信之施汝是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之驢未度生死衆苦長流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施衣當知汝是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何能施人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衣譬如國王有千力士未見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已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何能與彼敵國大王千力士戰如是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衣者何能降伏億煩惱魔及自性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斷除無量煩惱如佛所歎十二頭陀沙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我應當學汝非天王無異生盲汝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不知差別何等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惡業汝是蚊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能知我是兇惡人耶嗚呼帝釋汝知央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羅是凶惡人又能解知佛法正義何等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初始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衣耶汝都不知出家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嗚呼帝釋汝是如來正法外人如來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有摩尼等八萬寳庫及餘寳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量并餘種種無價寳衣棄之如唾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行沙門法受行十二頭陀苦行何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之衣爲放逸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棄捨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饍之食捨肉味食受持修行不食肉法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乞食不惡惡相始終常一苦樂無變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處有種種人或言無者或罵辱者答言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然後捨去心不傾動若言有者不生貪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安樂受之而去心不傾動若以大財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者於未來世衆僧受用一一寳藏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以何等故不奉施僧而自分付餓鬼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孤獨乞匃帝釋沙門法者不多積聚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鹽油亦不受畜是沙門法奴婢田宅若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買諸不淨物非沙門法是在家法若施若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淨物悉皆如是汝大愚癡聚如是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調伏如治稊稗害善苗者我之所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鬘者彼等悉是壞法衆生無有一人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者爾時帝釋謂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不害相者是則爲法如來等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如羅睺羅云何聽許調伏惡人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害與不害差別之相汝云何知如幻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他所不知如是菩薩如幻境界汝佛法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云何能知害與不害各有二種有聲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有菩薩不害汝小蚊蚋云何能知二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汝之境界及菩薩境界差別之相猶如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覆於虚空譬如沙門非人所持爾時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守護不帝釋答言應當守護問言若因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誰應得罪帝釋答言淨除害心無得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言如是調伏諸惡象類若令彼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之人無得罪者當得無量殊勝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害不害相差別難知是名菩薩不害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良醫療治病人以鉤鉤舌彼若死者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不答言無也彼良醫者多所饒益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心問言如是調伏諸惡象類若令彼死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不答言無也當得無量殊勝功徳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心問言譬如弟子從師受學因教而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不答言無也除有害心問言如是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明顯衆生惡象類者見之而死有遮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無也除有害心是故帝釋汝不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惡業差別之相不知沙門非沙門差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諸惡象類壞正法者應當調伏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等八十大聲聞乃至億耳一切皆捨諸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出家學道於正法中少欲知足比丘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衣是等一切剃髮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孤遊持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活命著壞色衣如是比丘云何放逸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寒暑飢渴所逼足蹈塵土恒如野鹿不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戒如犛牛愛尾守護不捨如烏伏子如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象無復形好彼復何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衣汝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人慎勿復語如彼外道旃陀羅輩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二生衆中汝亦如是是正法外旃陀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小蚊蚋默然無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梵天王放大光明照舍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一心合掌頂禮佛足供養如來及央掘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我今見大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二雄猛師子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調御天人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調央掘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毒蛇見呪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氣放毒不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即調伏令寂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大師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凶惡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三界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自在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所建甚奇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建立央掘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最勝無可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名曰無譬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今爲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戒調伏極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安隱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自性眞金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淨極妙閻浮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如來哀受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央掘魔服天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我得大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服此衣護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清淨心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謂梵王言汝是何人多言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言央掘魔羅集近我衣乆持梵行而見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汝是惡梵非梵梵像汝蚊蚋來所言梵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有何義云何名爲世間梵業我豈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蚋之衣而修梵行我亦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之人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隨他所欲我亦不爲負債之人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申頭羅者外國幻人作飛人戲令空中來去往反至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徃速反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蚊蚋亦復如是徃受梵樂還來墮此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生眞實功徳非法爲法如汝等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生死迷惑輪轉嗚呼梵天汝眞知善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大作惡業汝蚊蚋惡梵爲何所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學菩薩所行爾時梵王答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現殺人一千少一今猶見汝强梁不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鵰鷲不敢近汝此非强梁者何處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强梁耶此非惡魔者何處更有眞惡魔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汝莫放逸所作惡業方便除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來眞爲大悲乃能度此央掘魔羅等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衆生爾時央掘魔羅謂梵王言惡梵蚊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將何去汝復當於何處迷轉不知善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墮惡道譬如有人行至叢林夜見樹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螢火蟲驚怖而還語城中人言彼林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衆人俱徃視之見是螢火知非林燒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惡梵亦復如是唱言我癡而自欺誑及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汝及餘人後自當知是幻積聚譬如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行至叢林見無憂樹華謂呼是火恐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還入城中告衆人言彼林被燒衆人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是火汝小蚊蚋亦復如是汝及餘人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當知善及不善亦自當知是幻積聚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出此不實言汝當默然勿學妄語爾時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四王來詣佛所大供養佛及央掘魔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已即向如來及央掘魔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今大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答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除癡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善調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量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名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鉢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柔輭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水所不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請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我等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今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空中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光圓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謂四天王言汝是何等蚊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蟲護世護世而自貢高唱言我當施汝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而見毀辱汝等且待觀我難事須臾自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瓦器何用如是放逸鉢爲而以護世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稱舉名護世者謂能調伏諸惡象類非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護眞實法名爲護世譬如有人聞俱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聲又見其形尋復見烏而生迷惑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俱耆羅俱耆羅汝等如是非法爲法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如彼見烏謂俱耆羅汝應護法莫護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蚊蚋四王且各默然爾時惡魔波旬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供養佛已却住一面向央掘魔羅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速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入我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不念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令出泥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去賊狗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無畏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未被五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宜速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我須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脚蹴弊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我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遊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翅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須彌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觀大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共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金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泥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飲解脫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俯觀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狗魔默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還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恣所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醯首羅神爲如來及央掘魔羅設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已却住一面欣敬交至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禮尊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敬說伽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優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白拘牟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淨千葉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染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凡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降伏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速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救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稱摩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爲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云何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住凡夫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牙毗舍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答所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尚醜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癩病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治癩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病不能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能療他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汝小蚊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惑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自趣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知他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凡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不應灌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副他自在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且默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自當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所依坐樹其樹有神見央掘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敬信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來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慧堅固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請服法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施汝初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汝及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第一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未曾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爲施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決所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樹神以偈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飯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亦復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作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捨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非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越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度於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惡而不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卑下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何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且自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佛所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誰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眞實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世間貪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世間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我實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而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尚無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隱覆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尚無出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越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汝越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向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除虚妄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樹神以偈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何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我是卑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離毗舍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知男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狗暫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不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卑陋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遊方便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復處女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心五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捨女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取男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空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男子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舍利弗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猶如鵞王以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力乗虚而來來至佛所頂禮佛足却住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央掘魔羅心生隨喜時大目連以偈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哉勇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速隨佛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修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梵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虚至祇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時哀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共瞻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虚猶鵞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如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神通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第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斷我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修淨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履屣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持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獲神通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大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分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眞實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乗虚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自他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獲上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說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遭苦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爲救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獲上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祇陀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大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限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復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說此偈已即復說偈問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從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護持五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更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常俱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遠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傾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常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生大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說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分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智慧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哉蚊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阿難來詣佛所頂禮佛足却住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通九部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從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部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慳爲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獲多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說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常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最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阿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分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哉蚊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羅睺羅來詣佛所頂禮佛足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勝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戒速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戒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於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佛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決我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睺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心恭敬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恭敬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第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恭敬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恭敬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哉蚊蚋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阿那律來詣佛所頂禮佛足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得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云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速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斷我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那律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好施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獲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洞視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方便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不隱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最勝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阿那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勝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哉蚊蚋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沙門陀娑來詣佛所頂禮佛足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修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第一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生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沙門陀娑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塗右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刀斬左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不傾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最上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上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佛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說不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慢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忍上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沙門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忍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亦堪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寒熱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陋哉蚊蚋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滿願子來詣佛所頂禮佛足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見央掘魔羅心大歡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修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演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中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法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滿願子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所不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善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衆生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說有何義謂過去一切諸佛於一切法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方便求不得衆生界及我人壽命現在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諸佛及三世一切聲聞縁覺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極方便求亦悉不得我亦如是爲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離衆生界我人壽命說無我法說空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說法爾時央掘魔羅謂滿願子言嗚呼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修蚊蚋行不知說法哀哉蚊蚋無知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來隱覆之說謂法無我墮愚癡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蛾投火諸佛如來所不得者謂過去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於一切衆生所極方便求無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現在一切諸佛世尊於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方便求無我性不可得未來一切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於一切衆生所極方便求無自性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一切聲聞縁覺於一切衆生所極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如來藏亦不可得此是如來偈之正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諸佛如來所不得者謂過去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一切法極方便求世間之我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秔米麻麥芥子青黃赤白方圓長短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種種相貌或言在心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或言頭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身分或言遍身猶如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妄想如世俗修我亦言常住安樂酥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我一切諸佛及聲聞縁覺悉皆不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彼法爲衆生說此是如來偈之正義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向妄想所說復次諸佛如來所不得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切諸佛世尊極方便求如來之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如來性是無作於一切衆生中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清淨莊嚴現在一切諸佛世尊極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如來之藏作不可得如來性是無作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中無量相好清淨莊嚴未來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極方便求如來之藏作不可得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性於一切衆生中無量相好清淨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世一切聲聞縁覺有如來藏而眼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說因縁如羅睺羅敬重戒故極視淨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不了爲是蟲爲非蟲爲是微塵耶乆乆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漸見細蟲十地菩薩亦復如是於自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自性起如是如是無量諸性種種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藏如是難入安慰說者亦復甚難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惡世極熾然時不惜身命而爲衆生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是故我說諸菩薩摩訶薩人中之雄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如阿那律天眼第一眞實明見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跡與肉眼者俱共遊行彼肉眼者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信阿那律知有鳥跡肉眼愚夫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經說有如來藏云何能見佛境界性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尚由他信云何生盲凡夫而能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他受我聞先佛稱說此地於劫初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味彼時衆生食四味者于今食土以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故今猶不捨曾於過去諸如來所修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者亦復如是乆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猶信樂長夜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如來恩又於未來說法者所聞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信樂如彼食土非餘衆生彼信樂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子報如來恩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從乆遠來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不報恩養以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猶不捨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復如是過去世時無有慙愧已無慙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無慙愧當無慙愧聞如來藏不生信樂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樂今不信樂當不信樂譬如猨猴形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常多驚怖其心躁動如水涌波以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猶不息彼諸衆生亦復如是去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輕躁聞如來藏不生信樂如鵄鵂鳥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夜見好闇惡明彼諸衆生亦復如是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正不樂見佛及如來藏去來現在不生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彼鵄鵂好闇惡明如人長夜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諸外道不正之說以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猶不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亦復如是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隱覆之教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愚染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去來現在不解密教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生信樂非餘衆生若人過去曾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奉事聞如來藏於彈指頃蹔得聽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業諸根純淑所生殊勝富貴自在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今猶純淑所生殊勝富貴自在由彼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曾值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聽聞如來藏故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藏當復信樂如說修行諸根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自在色力具足智慧明達梵音清淨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或作轉輪聖王或爲王子或爲大臣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具足離諸慢恣降伏睡眠精勤修學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及餘功徳悉皆成就或爲釋梵護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斯由曾聞如來之藏功徳所致身常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病無惱壽命延長人所愛敬具足聽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住大般涅槃甘露之法堅固安隱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隨順世間而共娛樂知諸如來不從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廣爲世間開示演說以此智慧功徳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生處子孫衆多父母長壽常受人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快樂族姓殊勝悉皆具足斯由聞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有如來常住藏故未來現在天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快樂常得具足由聞如來常住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衆生去來現在於五趣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不具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死受一切苦斯由輕慢如來藏故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歷事諸佛親近供養乃能得聞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信樂聽受不起誹謗若能如實安慰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人即是如來若諸衆生多背諸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藏則生誹謗彼諸衆生自燒種子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苦哉苦哉不信之人於三世中甚可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說法者應如是說稱揚如來常住眞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不如是說是則棄捨如來之藏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處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旃陀羅不應服乗大王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一切諸佛極方便求如來之藏生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是佛性於一切衆生所無量相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一切諸佛極方便求自性不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性是佛性於一切衆生所無量相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莊嚴一切諸佛極方便求自性無常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常性是佛性於一切衆生所無量相好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莊嚴一切諸佛極方便求如來之藏無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恒性是佛性於一切衆生所無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清淨莊嚴一切諸佛極方便求如來之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不可得不變易性是佛性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無量相好清淨莊嚴一切諸佛極方便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藏不寂靜不可得寂靜性是佛性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無量相好清淨莊嚴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方便求如來之藏壞不可得不壞性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於一切衆生所無量相好清淨莊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極方便求如來之藏破不可得不破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性於一切衆生所無量相好清淨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極方便求如來之藏病不可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性是佛性於一切衆生所無量相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一切諸佛極方便求如來之藏老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不老死性是佛性於一切衆生所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清淨莊嚴一切諸佛極方便求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垢不可得無垢性是佛性於一切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相好清淨莊嚴如油雜水不可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煩惱覆如來性佛性雜煩惱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是佛性煩惱中住如瓶中燈瓶破則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者謂煩惱燈者謂如來藏說如來藏者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或是菩薩或是聲聞能演說者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堪或有煩惱或無煩惱滿願當知我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是正覺能破受者億煩惱瓶然後則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其性猶如掌中見阿摩勒果譬如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雲所覆光明不現雲翳旣除光明顯照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藏亦復如是煩惱所覆性不明顯出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大明普照佛性明淨猶如日月哀哉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修蚊蚋行不知說法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去爾時孫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難陀來詣佛所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住一面見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方便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政最殊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得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孫陀羅難陀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手合十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致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無筋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離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方便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信令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有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留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從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梵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及天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非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舍利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是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方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致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汝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孫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妙色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色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優波離來詣佛所稽首佛足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發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修淨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稱歎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律中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善持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說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優波離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惡莫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悉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修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善持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法毀禁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律惡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奪六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資生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迫加罰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令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所應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破戒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寳護身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屠膾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强奪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王所珍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屬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梵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受畜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屬壞法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還攝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善持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突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非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持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來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善持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來詣佛所稽首佛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住一面見央掘魔羅心生隨喜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修殊勝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修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法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空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空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有何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決所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生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色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執不可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了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愚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雹生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瑠璃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已執持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瓶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悉融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眞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作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空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空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實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極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見雹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濫壞餘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濫起極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空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亦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法是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法不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彼雨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善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雹融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瑠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眞瑠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佛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色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是二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色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是二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極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言眞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宜諦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空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川竭瓶無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彼諸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虚故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離一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解脫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實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人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蚊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空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亦修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乾宜默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迫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意肄凶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虓闞如猛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是蚊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是惡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貧怯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曠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聞猛虎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急馳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聞菩薩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山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縱鳴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獸悉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人中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縁覺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於隱覆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我野干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莫能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能聽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小蚊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造詣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更有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世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覺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省己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他人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幾許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今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壞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說唯極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說有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二種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覆佛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汝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惡非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師子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我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今諦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歎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善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諸幻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截食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示諸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皆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變自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疾疫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身令服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作火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悉洞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令知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刀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加師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賊斷衆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幻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入芥子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逼不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海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入一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惱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已還本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一足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惱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梵釋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四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像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若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及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化衆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本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造幻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殺幻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不起悲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是大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工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是幻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調諸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實無所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刀兵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汝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蚊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志龍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雄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一切智一切見向文殊師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央掘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非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猛如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已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人中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演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成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永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愍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我演說將欲疾成阿羅漢者以何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業何精進饒益安樂一切衆生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和合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入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隨順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精進光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極豐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得極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致殊勝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生家巨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悉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歲入學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徒無違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使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勤修家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年滿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畜悉無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視如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乳皆盈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哉賢明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瞋嫉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曲及虚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言加惱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兒不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惡不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供二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尊及師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諸耆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致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納諸中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幼則同遊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敬善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愛諸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惡知慙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慕修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幻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見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誦諸經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學諸明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酒離博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諸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食知止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諸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所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欣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可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將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業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像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成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有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更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諸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傑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絶非常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一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度諸未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是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發勝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濟諸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不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作日月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衆生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人中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以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見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度一切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大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正法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連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世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佛不能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正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大迦葉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未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入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作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未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然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依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住其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雨河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善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雨河水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上有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流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勝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皆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佛得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連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餘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此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令迦葉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餘處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世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自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覩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士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闇室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來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彼不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言世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諸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定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連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有五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世間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戒威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出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皆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目連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世間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醫治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不得醫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有病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醫不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諸病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三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則不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說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治不可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二無有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聲聞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蚊蚋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有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彼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謂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二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一闡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最上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更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極卑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十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捨身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血髓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骨踰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惡行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餓鬼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欲極熾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貪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女人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生衆多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不得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苦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食其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餘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作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惡業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從索子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施恣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自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得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處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下處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是闡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定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地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聲聞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向央掘魔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來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受三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是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一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第一義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是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者說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即是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是方便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非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歸依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實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欲食興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取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眞食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無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愚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醫莫能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捨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羣癡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不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當受持童眞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童眞是沙彌別名戒梵本云式又此云學亦云隨順無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以偈問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童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具足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眞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默然而住央掘魔羅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知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二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所建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世間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受具足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一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淨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知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一義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眞實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二歸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及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知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世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當受持不殺生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定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殺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常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常害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持殺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之言汝當受持不妄語戒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定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妄說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虚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爲妄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虚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間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虚妄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具足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諸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他施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徃來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道流諸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受用革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楊枝及服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或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剪爪剃鬚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種種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病服諸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薪盡火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虚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我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行於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爾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此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實及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宜善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實若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思議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身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身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身云何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諸佛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牧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犢子若死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皮覆餘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母令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世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聾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現作聾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彼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牧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同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像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巧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導諸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牧牛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餘眞犢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乳則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設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現自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誰堪任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隨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從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虚僞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虚妄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離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戒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當受不飲酒戒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飲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飲酒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恒縱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大呌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遍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極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爲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大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佛藏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酒我今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足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歎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聲大宣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酣醉無終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今當受不婬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婬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常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他所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遊婬女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相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樂爲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法爲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心爲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爲舍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高廣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衞諸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覆說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爲園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華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語爲林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智爲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名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勝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自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愚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央掘魔羅汝今當受離不與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央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盜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不與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盜他財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者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授與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而自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不與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坐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亦不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自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央掘魔羅汝今當受不歌舞戒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舞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乾闥婆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歎稱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以妙音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婆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經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興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同一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央掘魔羅云何爲一學央掘魔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飲食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食常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恒安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名與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及色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唯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有妙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有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於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羅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三種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第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常生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法僧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俱受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三受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四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畢竟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乗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是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畢竟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乗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集是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乗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滅是眞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畢竟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大乗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道是眞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乗四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事是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事是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趣應有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阿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五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眼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耳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分明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鼻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分明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舌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分明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彼身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分明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六入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眼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見來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耳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聞來入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鼻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齅來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舌入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甞來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身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觸來入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無減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意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說如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違逆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來入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七覺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七覺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優曇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妙華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八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如來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耳因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到涅槃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及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不變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極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妙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如來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衰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摩訶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八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九部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十種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聲聞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非摩訶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量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隱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修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及一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諦與一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界亦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色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一究竟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悉是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歎言善哉善哉央掘魔羅汝來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即成沙門威儀具足如舊比丘爾時央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羅稽首佛足白佛言世尊我今已來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阿羅漢果佛又告言汝來祇陀林廣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爾時世尊猶如鴈王與央掘魔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大目連文殊師利等大衆翼從如盛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圍遶從無憂樹下上昇虚空去地七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樹至舍衞城四十牛鳴爾時央掘魔羅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緊那羅摩睺羅伽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供養到祇陀林爾時世尊猶如鴈王入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林給孤獨園昇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如掌生柔輭草如安樂國爾時一切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悉皆欲來見央掘魔羅諸佛即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之曰汝等應去今釋迦牟尼佛興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降大師子度無量衆今於祇樹給孤獨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大衆說無上法汝等佛子應徃聽受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瞻覩央掘魔羅彼諸菩薩從諸方來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蓮華大如車輪此諸衆生聞蓮華香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爾時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及諸天女設天供養雨種種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八大人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上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慈安慰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常住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恒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易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殊勝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牟尼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天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蓮華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淨踰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修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無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一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慈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身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祕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量隱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無量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無量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無量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世無量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白佛言世尊世尊說言我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際此說有何義云何世尊住無生際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地而復住此誰能信者願說因縁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汝今當與文殊師利俱至北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剎有國名無量樂佛名無量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積聚地自在王如來應供等正覺在世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汝等俱徃問彼佛言釋迦牟尼如來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生際而復住於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央掘魔羅俱白佛言唯然受教猶如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神通力徃詣北方無量樂國至無量慧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積聚地自在王如來所頂禮佛足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二人爲釋迦牟尼世尊所使從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此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世尊云何釋迦牟尼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住無生際住解脫地不般涅槃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告二人言善男子釋迦牟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我身汝等還去語彼佛言無量慧佛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還云彼如來當爲汝說爾時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猶如鴈王從彼而來頂禮佛足合掌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奇哉如來無量如來無量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徳我等二人今見如來奇特功徳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慧自在王如來作是說言我即彼佛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哀愍敷演云何住無生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住此佛告文殊師利等言我云何住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間爲無量慧功徳積聚地自在王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住此莫作是說住無生際云何住彼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如來身無邊所爲亦無邊如來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亦不可稱如來身無量所爲亦無量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云何而生不生之身以如是義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來今當爲汝解說爾時央掘魔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世尊唯願爲說哀愍安樂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告央掘魔羅我於無量百千億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十波羅蜜攝取衆生無量衆生未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開化令發我於無量阿僧祇劫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量波羅蜜諸善根故生不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應次無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復白佛言世尊云何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實際而復生耶佛告央掘魔羅汝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俱至北方過二恒河沙剎有國名不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光鬘佛名毗樓遮那如來應供等正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教化汝與文殊師利俱徃問言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云何住於實際而住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即行猶如鴈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而去徃詣不實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鬘剎毗樓遮那佛所稽首禮足具以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問彼佛廣說如上文殊師利央掘魔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唯願爲說云何如來住於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等言我於無量百千億劫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修行十波羅蜜攝取衆生建立令住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我從彼無量百千億劫阿僧祇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實際身爾時央掘魔羅復白佛言世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住無爲際佛告央掘魔羅汝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俱至北方過三恒河沙剎有國名意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量意如來應供等正覺在世教化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問言云何釋迦牟尼佛住無爲際如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北方去此過四恒河沙剎有國名衆色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名最勝降伏餘如上說北方去此過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深塵佛名深上餘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去此過六恒河沙剎有國名風佛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餘如上說北方去此過七恒河沙剎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意佛名金剛上餘如上說北方去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恒河沙剎有國名離垢光佛名離垢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如上說北方去此過九恒河沙剎有國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主佛名月上餘如上說北方去此過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日初出佛名日初出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東方去此過一恒河沙剎國名善味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味上餘如上說東方去此過二恒河沙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耆婆佛名蟠頭耆婆光餘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東方去此過三恒河沙剎有國名鬘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鬘香餘如上說東方去此過四恒河沙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多摩羅鉢多羅佛名多摩羅鉢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香餘如上說東方去此過五恒河沙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月主佛名月藏餘如上說東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六恒河沙剎有國名沉香主佛名沉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如上說東方去此過七恒河沙剎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熏佛名末香餘如上說東方去此過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明照佛名光明餘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去此過九恒河沙剎有國名海主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徳餘如上說東方去此過十恒河沙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龍主佛名龍藏餘如上說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剎有國名朱沙佛名朱沙光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南方去此過二恒河沙剎有國名大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大雲藏餘如上說南方去此過三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電鬘佛名電得餘如上說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過四恒河沙剎有國名金剛慧佛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餘如上說南方去此過五恒河沙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輪轉佛名持輪轉餘如上說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六恒河沙剎有國名寳地佛名寳地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南方去此過七恒河沙剎有國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慧佛名虚空等餘如上說南方去此過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調伏佛名調伏上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南方去此過九恒河沙剎有國名勝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勝藏餘如上說南方去此過十恒河沙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師子慧佛名師子藏餘如上說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過一恒河沙剎有國名恬佛名恬味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西方去此過二恒河沙剎有國名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佛名恒徳餘如上說西方去此過三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普賢佛名普賢慧餘如上說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四恒河沙剎有國名華鬘佛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上餘如上說西方去此過五恒河沙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無邊佛名無邊華鬘餘如上說西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六恒河沙剎有國名賢主佛名賢藏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西方去此過七恒河沙剎有國名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眼王餘如上說西方去此過八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幢主佛名幢藏餘如上說西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九恒河沙剎有國名鼓音佛名鼓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如上說西方去此過十恒河沙剎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佛名樂見上餘如上說西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恒河沙剎有國名歡喜佛名歡喜進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西北方去此過二恒河沙剎有國名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佛名嚴飾藏餘如上說西北方去此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因慧佛名因慧藏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西北方去此過四恒河沙剎有國名行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名行意樂上餘如上說西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恒河沙剎有國名衆生聚佛名衆生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西北方去此過六恒河沙剎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明佛名明上餘如上說西北方去此過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意樂佛名意樂聲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西北方去此過八恒河沙剎有國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量壽餘如上說西北方去此過九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住佛名安住上餘如上說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去此過十恒河沙剎有國名水佛名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上餘如上說東北方去此過一恒河沙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名寳主佛名寳幢餘如上說東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二恒河沙剎有國名摩尼陀佛名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藏餘如上說東北方去此過三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寳慧佛名寳慧上餘如上說東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四恒河沙剎有國名金色佛名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音餘如上說東北方去此過五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網佛名網光餘如上說東北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過六恒河沙剎有國名金主佛名閻浮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餘如上說東北方去此過七恒河沙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網佛名網光餘如上說東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恒河沙剎有國名淨水佛名水王餘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東北方去此過九恒河沙剎有國名玉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玉藏餘如上說東北方去此過十恒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寳洲佛名寳地餘如上說東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一恒河沙剎有國名金剛積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慧餘如上說東南方去此過二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一切覺佛名一切覺慧幢餘如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東南方去此過三恒河沙剎有國名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佛名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勝餘如上說東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恒河沙剎有國名無垢佛名無垢瑠璃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東南方去此過五恒河沙剎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那味佛名不那聚餘如上說東南方去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六恒河沙剎有國名香味佛名香嚴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東南方去此過七恒河沙剎有國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佛名香藏餘如上說東南方去此過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直行佛名直勝餘如上說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去此過九恒河沙剎有國名無價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價上餘如上說東南方去此過十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無邊周羅佛名無邊王餘如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方去此過一恒河沙剎有國名無量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量壽餘如上說西南方去此過二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無量眼佛名無量自在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西南方去此過三恒河沙剎有國名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佛名火燄光餘如上說西南方去此過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壞闇佛名壞闇王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西南方去此過五恒河沙剎有國名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佛名調伏藏餘如上說西南方去此過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無生佛名無生自在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西南方去此過七恒河沙剎有國名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佛名香象遊戲餘如上說西南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恒河沙剎有國名香篋佛名香篋王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西南方去此過九恒河沙剎有國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佛名龍樂餘如上說西南方去此過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勝鬘佛名勝調伏上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上方去此過一恒河沙剎有國名忍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世間樂見高顯王神力嚴淨大誓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地自在王一切光明積聚門餘如上說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二恒河沙剎有國名分陀利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分陀利餘如上說上方去此過三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水笑華佛名笑華王餘如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去此過四恒河沙剎有國名無憂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憂餘如上說上方去此過五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有國名青蓮華佛名寳華勝餘如上說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此過六恒河沙剎有國名波頭摩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頭摩藏餘如上說上方去此過七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鳩牟陀佛名鳩牟陀藏餘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上方去此過八恒河沙剎有國名竹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竹香餘如上說上方去此過九恒河沙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拘迦尼佛名一切勝王餘如上說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過十恒河沙剎有國名功徳河佛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河王自在餘如上說下方去此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師子積聚佛名師子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如上說下方去此過二恒河沙剎有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窟佛名師子吼餘如上說下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恒河沙剎有國名忍作佛名忍作華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下方去此過四恒河沙剎有國名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一切生勝餘如上說下方去此過五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有國名無礙積聚佛號大乗遊戲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說下方去此過六恒河沙剎有國名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名頻陀山頂餘如上說下方去此過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有國名尊重難見佛名一切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餘如上說下方去此過八恒河沙剎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慧佛名持慧王餘如上說下方去此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恒河沙剎有國名地慧佛名地慧王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下方去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恒河沙剎有國名常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王佛名斷一切疑在世教化汝等當徃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言云何釋迦牟尼佛住廣說莊嚴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般涅蟠汝央掘魔羅與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俱徃詣彼問如是義彼決一切疑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說以能決斷一切疑故名斷一切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文殊師利與央掘魔羅俱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善哉善哉唯然受教頂禮佛足猶如鴈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而去至常歡喜王剎禮斷一切疑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白彼佛言我等從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所普詣十方各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如是義云何釋迦牟尼佛住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解脫之際彼諸如來悉答我言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即我等身彼佛自當決汝所疑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復遣我來至世尊所言斷一切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當爲汝說是故我今諮問所疑云何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住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般涅槃彼佛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還去彼佛自當決斷汝等一切所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釋迦牟尼如來所使爾時二人俱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言善哉善哉唯然受教禮彼佛足奉辤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至釋迦牟尼佛所稽首作禮如是歎言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尊釋迦牟尼如來持無量阿僧祇身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我言汝等還去釋迦牟尼佛當決汝疑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即是我身爾時世尊告文殊等言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告汝等言我即是彼如來身耶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言如是世尊一切如來皆作是說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文殊等言彼諸如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文殊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沙礫平如澄水柔輭樂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綿纊如安樂國無諸五濁亦無女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唯有一乗無有餘乗佛告文殊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稱彼一切諸佛名號若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書若聞乃至戲笑言說或順他人或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若有一切恐怖事至悉皆消滅一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等不能惱亂聞則擁護閉四趣門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發心者得菩提因況清淨心若讀若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若聞央掘魔羅如來復有奇特大威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惣持大修多羅說八十億佛皆是一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身如是廣說如是無量佛剎如是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如是如來色身無量無邊如來成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功徳云何當有若無常若疾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邊之身我今當復廣說有根本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一切佛一切因悉皆不樂生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不可治故以是義故我於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治衆生數數捨身故生不生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次應實際身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爲護法故捨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一身若傷若打若壞故生此不壞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我於無量阿僧祇劫衆多住處精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恒河沙數一一身住無量劫精進苦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老身我於無量阿僧祇劫生疾疫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良藥一一身趣恒河沙劫故生無病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阿僧祇劫恒河沙生爲斷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施大乗味故生不死身我於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恒河沙生除無量衆生煩惱垢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難事示如來藏故生無染汙身我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恒河沙生爲除無量餓鬼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以一乗味令其飽滿故生無漏身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於一切衆生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念如父如母如子如兄如弟故生無罪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恒河沙生無量衆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人不實語者安立大乗諦故生諦常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恒河沙生無量衆生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人諸非法衆安立出世間法故生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於無量阿僧祇劫恒河沙生無量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隨邪見者安立正見故生此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之身我於無量阿僧祇劫恒河沙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諸天及人有恐怖者安立無畏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身我於無量阿僧祇劫恒河沙生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天及人多憂惱者安立無憂惱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無憂離憂之身我於無量阿僧祇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生一切天人樂他婬者安立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故生此無塵離塵之身我於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恒河沙生無量衆生惡像類者攝令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正法故生此無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法身我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恒河沙生無量衆生諸天及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者施財法二藏安立菩提故生無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於無量阿僧祇劫恒河沙生無量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隨愛欲者安立離欲故生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惱之身我於無量阿僧祇劫恒河沙生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無量衆生諸天及人一切煩惱如除蛇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此無患離患法身我於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生與無量衆生諸天及人結法親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親厚無過法親故生無作法明顯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恒河沙生爲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如法演說清淨如來藏法故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身我於無量阿僧祇劫恒河沙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一切諸天世人令住如來希有祕密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身我於無量阿僧祇劫恒河沙生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量衆生諸天及人故生無量無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之身我於無量阿僧祇劫恒河沙生爲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於處處雜姓示現受生故生此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於無量阿僧祇劫恒河沙生令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度一切有安立菩提故生無上身我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恒河沙生現隨世間支節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衆生安立菩提故生無上法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不隱恒性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爲一切衆生安慰說故生此恒身我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恒河沙生護持淨戒見天女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及世間女不起染心故生不危脆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一切世間尊長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不起染心故生不崩墜身我於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河沙生爲無量衆生諸天及人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患故生此無邊無比之身我於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河沙生令無量衆生乃至畜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深法故生深遠身我於無量阿僧祇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生爲一切天人說如來藏如虚空鳥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佛性顯現故生不可見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轉無量衆生諸天及人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示以難見如來藏故生一切衆生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我於無量阿僧祇劫恒河沙生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不害衆生安立正法故生微細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令一切天人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故生圓滿身我於無量阿僧祇劫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普示天人如來之藏如今所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不難見身我於無量阿僧祇劫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解一切衆生縛安立解脫故生極難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恒河沙生天人惡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有普於中住悉令安立眞實解脫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身我於無量阿僧祇劫恒河沙生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天人淨持五戒故生無筋骨身我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恒河沙生善發大願度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一切處解脫之身我於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生拔一切衆生諸惡見箭安立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生此寂靜不變易身我於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恒河沙生等視一切衆生如羅睺羅亦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等故生寂止身我於無量阿僧祇劫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生自修知足令他知足故生上止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爲諸聲聞說離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足故生斷一切求波羅蜜身我於無量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河沙生捨離一切魚肉美食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捨離故生美妙身我於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恒河沙生令無量衆生諸天及人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故生離虚僞身我於無量阿僧祇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生無量衆生惡像類者壞其住處驅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雹故生破宅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無量衆生迷惑四倒飲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故生離慢梵身我於無量阿僧祇劫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生無量衆生如來之藏寂靜恒道離亂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極令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寂靜捨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無量衆生無我佛語者建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我如指指月故生捨離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無量般涅槃般涅槃而不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般涅槃故生如法法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盡無量衆生際極方便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垢不可得故生此界身一切衆生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我於無量阿僧祇劫恒河沙生演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無礙智無我我所眞實門故生無入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阿僧祇劫恒河沙生成就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畏煩惱故生善出世間上上之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爲一切衆生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無依作依無親作親故生如萬流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身我於無量阿僧祇劫恒河沙生以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說如來藏經故生安住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捨上宮殿轉輪王位無量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入山學道故生宮殿身安樂不動我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劫恒河沙生離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避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於淨戒者乃至不同水器故生不悔身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阿僧祇劫恒河沙生輕無量衆生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重擔故生休息身照然明顯我於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河沙生毀呰在家如處牢獄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所求之身我於無量阿僧祇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生令無量衆生斷貪恚癡故生無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無我所身我於無量阿僧祇劫恒河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量衆生諸天及人毀呰女人娛樂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毒蛇故生此滅身我於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生於燈光如來所修菩薩行聞自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隨順於如不謗經故生舍宅身我於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恒河沙生聞如來藏一切衆生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便得成佛因其信樂覆護衆生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護身我爲菩薩時無量阿僧祇劫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忍辱仙人行四無量故生一切衆生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怙之身我於無量阿僧祇劫恒河沙生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世人演說大乗一乗無上乗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智極大照明一切衆生所趣向乗彼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以是大乗破阿僧祇惡故生趣向身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恒河沙生讃歎界安隱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第一界無垢如來藏無合會故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身我於無量阿僧祇劫恒河沙生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諸天及人入白淨解脫天舍宅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曠無限容受勝身我於無量阿僧祇劫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生無量衆生若男若女作父母兄弟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一切處無上父身我於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恒河沙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劫以無量身施彼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一切處離飢渴病身我於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恒河沙生爲無量衆生毀呰一闡提惡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怖畏故生此捨離一切有身我於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河沙生示現無量方便身法身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樹身不增不善因故生一切無行寂止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我於無量阿僧祇劫恒河沙生度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滅煩惱示其自性如於掌中視菴羅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斷道身我於無量阿僧祇劫恒河沙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量衆生毀呰一切有如四毒蛇如空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離津溜筋脉之身我於無量阿僧祇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生爲無量衆生滅一切有無量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滅盡涅槃故生涅槃不動快樂之身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我於無量阿僧祇劫一切無際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住此央掘魔羅涅槃即是解脫解脫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白佛言世尊奇哉如來哀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爲第一難事佛告央掘魔羅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第一難事更有第一難事謂於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餘八十年安慰說此摩訶衍經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變如來之藏是爲甚難若有衆生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類是亦甚難若有衆生聞說如來常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如來之藏隨順如實是亦甚難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何如爲難佛告央掘魔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荷四重擔何等爲四一者大水二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三者草木四者衆生如是大地荷此四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白佛言如是世尊佛告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大地荷四重擔所以者何餘復更有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者央掘魔羅白佛言誰耶世尊佛告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正法住世餘八十年菩薩摩訶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演說如來常恒不變如來之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四擔何等爲四謂凶惡像類常欲加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顧存亡棄捨身命要說如來常恒不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藏是名初擔重於一切衆山積聚凶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類非優婆塞以一闡提而毀罵之聞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第二擔重於一切大水積聚無縁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大臣大力勇將及其眷屬說如來藏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劣形殘貧乞堪忍演說是第三擔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大聚窮守邊地多惱之處衣食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衆具麤弊一切苦觸無一可樂男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少信域郭丘聚豐樂之處不得止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擔重於一切草木積聚若能荷此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者是名能荷大擔菩薩摩訶薩若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正法欲滅餘八十年棄捨身命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恒不變如來之藏是爲甚難若能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諸衆生是亦甚難彼諸衆生聞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不變如來之藏能起信樂是亦甚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央掘魔羅非是如來爲第一難事今當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復有難事譬如士夫其壽無量過無量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歲以一毛端滴大海水復過是數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滴乃至將竭餘如牛跡爲甚難不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言甚難世尊不可稱說佛告央掘魔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難更有甚難央掘魔羅言誰耶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央掘魔羅正法住世餘八十年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棄捨身命演說如來常恒不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是爲甚難復次央掘魔羅非是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難事更有難事央掘魔羅譬如士夫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王及大地大海經百億歲此爲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難不央掘魔羅白佛言如是如來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彼聲聞縁覺所及佛告央掘魔羅彼非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非爲甚難若以大海一塵爲百千億分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劫持一塵去乃至將竭餘如牛跡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負須彌山王大地河海百千億劫而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正法住世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年時演說如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變如來之藏唯有菩薩人中之雄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恒不變如來之藏護持正法我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第一甚難復次央掘魔羅譬如士夫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滅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盛火如是士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不央掘魔羅白佛言世尊滅一天下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爲極難況復三千大千世間是爲甚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央掘魔羅未來世中持戒衆減犯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正法住世餘八十年菩薩摩訶薩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奴婢牛羊非法財物種種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演說如來常恒不變如來之藏此何士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白佛言唯佛能知非聲聞縁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護持世間淨法猶尚爲難何況出世間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來常恒不變如來之藏如彼士夫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滅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然盛火極爲甚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正法住世餘八十年菩薩摩訶薩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命演說如來常恒不變如來之藏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即是如來佛告央掘魔羅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我亦如是說一切如來說彼士夫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事不得邊際復次善男子譬如百川入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別流不現如是士夫所得智慧一切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來入其中悉皆不現復次善男子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不受死屍如是士夫無諸戲行家愛家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亂非法謗如來藏者不與同止如是士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爲甚難維持彼衆及聽法者是亦甚難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白佛言世尊菩薩摩訶薩成就幾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非新學佛告央掘魔羅言善男子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成就八相非爲新學何等爲八一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二者知思量持三者供養父母四者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五者猒諸惡見六者離一切相輕慢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不善不淨之物七者不思欲乃至夢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敬重於戒如是菩薩摩訶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八相非爲新學復次菩薩摩訶薩成就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非爲新學何等爲八一者說摩訶衍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演說如來之藏而不猒捨三者不貪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四者慈悲喜捨忍五者視一切衆生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六者近善知識七者離惡知識八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知足菩薩成就如是八相非爲新學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就八相非爲新學何等爲八一者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知量美說二者不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煩惱微薄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聞一切經忍五者降伏睡眠六者不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七者精勤不放逸八者常樂求戒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八相非爲新學復次菩薩成就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新學何等爲八一者眞實二者鮮淨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事三者光澤四者端政五者遠離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遠離親族七者聞惡恐怖彼彼惱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皆豎八者愍念衆生菩薩成就如是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新學復次菩薩成就八相非爲新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八一者善知佛說魔說差別二者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經者三者知律非律差別二隱覆四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隱覆之說五者知如來祕密六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隨順世聞事七者善知如來常恒不變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知菩薩惡非惡事善知時方自能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是八相非爲新學成就如是四十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念法是菩薩非爲新學若無四十功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減半當知善男子善女人不住摩訶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諸菩薩數是故菩薩行則爲甚難彼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勝功徳謂無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夢中亦不起心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有一切覺支殊勝功徳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語央掘魔羅言如來藏者有何義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有如來藏者一切衆生皆當作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當殺盜耶婬妄語飲酒等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何以故一切衆生悉有佛性當一時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佛性者當作逆罪及一闡提若有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界當度一切有是故世間無有我無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我是諸佛教佛告文殊師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有如來藏爲無量煩惱覆如瓶中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文殊師利譬如有一調伏子迦葉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言却後七年當爲轉輪聖王正法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却後七日當般涅槃時調伏子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作是念言一切智記我當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我今不疑即白母言與我魚肉乳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豆種種美食我當有力彼并食雜食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活非時而死云何文殊師利彼佛爲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耶爲非一切智耶爲彼實無轉輪聖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果報耶文殊師利白佛言世尊彼本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致此死佛告文殊師利勿作是說彼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耳非本惡業報也文殊師利彼佛不知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報而記之耶無先惡業今自作過以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命耳如是文殊師利若男子女人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身中有如來之藏自當得度我當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作惡者爲佛性得度耶不得度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所說彼調伏子實有王性而不得度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多放逸故佛性不度亦復如是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多放逸故一切衆生爲無佛性耶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如轉輪王報爲佛妄語耶衆生妄語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放逸以聞法放逸故自過惡故不得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白佛言世尊一切衆生無本業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彼有本業但少聞此經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罪皆悉除滅所以者何如來無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發大誓言一切衆生未度令度未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脫以此誓願善根如來慧日光明所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罪皆悉除滅復次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雲霧覆過日未出時皆悉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日光少出一切世間闇障悉滅如是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大罪積聚乃至此經日未出時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生死此經日出阿僧祇惡大闇積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頃於如來常恒不變如來之藏若戲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隨順他此及道外若波羅夷無間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罪須臾悉滅所以者何若聞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名號雖未發心已是菩薩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來勝願一切世間是我有故諸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得度化以正法悉令覺悟是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聞如來名者皆爲菩薩非但自能速除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亦復當得我所得身文殊師利如我偈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稱說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毒刺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道者說何等道道有二種謂聲聞道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道彼聲聞道者謂八聖道菩薩道者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皆有如來藏我次第斷諸煩惱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性不動快樂甚可愛樂若不斷者恒輪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我已稱說道憂悲毒刺拔憂悲者謂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義拔刺者謂如來我斷除無量煩惱爲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汝等當從我受我當示汝如來之藏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當作者隱覆說義如來之所說者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誑汝欺誑汝佛出世間如優曇鉢華得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恒沙金粟亦如盲龜值浮木孔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如來應供等正覺如來藏經不以生死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欺誑汝等自度一切有及一切煩惱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如來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諸善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伏諸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遲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著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我爲聲聞說又如來藏者極爲難得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有如是難得譬類如來之藏當疾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意樂著諸惡者比丘自性淨心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知識過五垢爲首衆多煩惱前後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五垢爲本諸煩惱圍遶所謂貪欲瞋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掉疑此五垢壞心欲淨除五垢本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者當勤方便自性清淨心力當勤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未謗修多羅未成一闡提當勤方便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度以是義故說彼心無量客塵煩惱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疾拔其根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前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勝法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淨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自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隨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聲聞乗說此偈意者謂如來藏義若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意是如來藏勝一切法一切法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所作及淨信意法斷一切煩惱故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故若自淨信有如來藏然後若說若作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時若說若作度一切世間如人見影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藏亦復如是是故說如影隨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前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勝意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爲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若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自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輪隨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謂一轅兩輪二牛牽之故輪隨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說煩惱義意法惡者爲無量煩惱所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諸惡故名爲惡不自性心如來藏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煩惱義如是躁濁不息故若說若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常隨不絶如輪隨跡者諸惡積聚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轉一切衆生於三惡趣中如輪隨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於福遲緩者心樂於惡法復次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知乳有酥故方便鑚求而不鑚水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故如是文殊師利衆生知有如來藏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持戒淨修梵行復次文殊師利如知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故鑿山求金而不鑿樹以無金故如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衆生知有如來藏故精勤持戒淨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言我必當得成佛道復次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來藏者空修梵行如窮劫鑚水終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文殊師利白佛言世尊梵行有何義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捨五欲樂央掘魔羅謂文殊師利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天人常知墮法故離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勿作是說一切衆生有如來藏一切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兄弟一切女人皆爲姊妹央掘魔羅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淨飯王摩耶夫人兄弟姊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父母佛告央掘魔羅是方便示現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不如是則不能度譬如大王有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二人方便現相折伏以悅王心娛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唯彼自知餘無能覺佛亦如是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同人事然後得度無量衆生令出生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大海而彼衆生莫能知者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種種變現以悅衆心諸佛世尊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變現以度衆生而彼衆生莫能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幻師於大衆中自斷身分以悅衆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於身無所傷損諸佛世尊亦復如是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種種變現以度衆生文殊師利如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知一切觀察世間一切衆生無始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父母兄弟姊妹昇降無常迭爲尊卑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數數轉變是故如來淨修梵行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彼此自界共相娛樂如何受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身分云何不得不成界報當知是樂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聚女有佛藏男亦如是云何一性而自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以一性故是故如來淨修梵行住於自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地得如來地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如來不以一切梵行建立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何故世尊說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因故如堂四柱而今優婆塞優婆夷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惡何故建立於正法律中佛告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此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世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衆生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常欲安立令住佛地無此階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此名非問論文殊師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一切衆生界是一界故諸佛離殺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世間殺生如人自殺殺自界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白佛言世尊何故視一切衆生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而復教人調伏殺罰有自界惡像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善男子莫作是說如來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一切衆生如羅睺羅譬如士夫常日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法故日一食則殺八萬戶蟲如是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殺生而非殺生不淨復次文殊師利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聖所背捨聖人爲害欲故自害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聖人則有自害過惡謂愛欲心盛至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起欲心願見教誡令生慙愧我存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則方便自害如是者爲害自界耶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不也世尊彼乃因是功徳增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如是文殊師利何故諸聖自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煩惱毒蛇因故而況他身佛所說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像類壞正法者如自煩惱盛而教誡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難則爲供養自界如自求畢竟樂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衣食命樂如自害身而調伏彼是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來之藏文殊師利白佛言世尊因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故諸佛不食肉耶佛言如是一切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生死生生輪轉無非父母兄弟姊妹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變易無常自肉他肉則是一肉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不食肉復次文殊師利一切衆生界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即是一界所宅之肉即是一肉是故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食肉文殊師利白佛言世尊珂貝蠟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革繒綿非自界肉耶佛告文殊師利勿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如來遠離一切世間如來不食若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世間物者無有是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者是方便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物展轉來者則可習近若物所出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近若展轉來離殺者手則可習近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今此城中有一皮師能作革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買施是展轉來佛當受不復次世尊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牛牛主從旃陀羅取皮持付皮師使作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屣施持戒人此展轉來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不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若自死牛牛主持皮用作革屣施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應受不若不受者是比丘法若受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然不破戒文殊師利白佛言世尊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不淨水熟食比丘不應受若如是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告文殊師利此名世間相若有優婆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淨水作食而不得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優婆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其如之何陸蟲水蟲虚空亦蟲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淨宗爲惡世間云何得修淨宗此名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論文殊師利白佛言世尊世間乆來亦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食肉佛告文殊師利若世間有隨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當知皆是佛語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亦說有解脫然彼解脫非解脫唯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解脫亦有出家而非出家唯有佛法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世尊世間亦說我不食肉彼等無我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肉唯世尊法中有我決定不食肉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欲聞世間建立外道因不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文殊師利白佛言唯然世尊願樂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乃徃過去無量阿僧祇劫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佛名拘孫陀跋陀羅出興于世在此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彼世間無諸沙礫無外道名唯一大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一向快樂爾時如來乆住於世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般涅槃後正法乆住法欲滅時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減非法者增有一阿蘭若比丘名曰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善人施無價衣比丘愍彼即爲受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受已示諸獵師諸獵師衆見此好衣生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心即於其夜將是比丘至深山中壞身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懸手繫樹爾時其夜有採華婆羅門至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處見虎恐怖向山馳走見彼比丘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裸形懸手繫樹見已驚歎嗚呼沙門先著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裟而今裸形必知袈裟非解脫因自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學道彼人豈當捨離善法當知分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道因壞正法故即捨衣拔髮作裸形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裸形沙門從是而起爾時比丘自得解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取樹皮赤石塗染以自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草作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蚊蟲更有採華婆羅門見已念言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先好衣著如是衣捉如是拂彼人豈當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善法當知分明是解脫道即學彼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從是而起時彼比丘暮入水浴因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瘡即取水衣以覆瘡上取牧牛人所棄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以自覆身時有樵者見已念言是比丘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袈裟而今悉捨必知袈裟非解脫因故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弊衣日夜三浴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彼人豈當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當知分明是解脫道即學彼法苦行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從是而起比丘浴已身體多瘡蠅蜂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即以白灰處處塗瘡以水衣覆身時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言是道即學彼法灰塗婆羅門從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時彼比丘然火炙瘡瘡轉苦痛不能堪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巖自害時有見者作是念言是比丘先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衣今乃如是彼人豈當捨離善法當知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巖是解脫道投巖事火從是而起如是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皆因是比丘種種形類起諸妄想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譬如有國一一相視而起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各各相殺九十六種各生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鹿渴於燄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追逐乏死正法滅時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比丘非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如是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一切所作之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威儀種種所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悉是如來化現法滅盡時如是事生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正法則滅如是文殊師利於眞實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如是如是邪見諸異妄想謂解脫如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是出世間者亦不知如來隱覆之教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我是佛所說彼隨說思量如外道因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世間隨順愚癡出世間者亦復迷失隱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智是故如來說一乗中道離於二邊我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佛眞實法眞實僧眞實是故說中道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爾時央掘魔羅白佛言世尊衆生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妄想說餘中道佛告央掘魔羅少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此經信未來衆生多謗此經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唯願爲說何方幾所衆生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幾一闡提何方有能廣爲衆生安慰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願如來哀愍爲說佛告央掘魔羅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中中國當有九十八百千億衆生謗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生作一闡提東方九十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生謗毀此經六十億衆生作一闡提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九十八百億衆生謗毀此經五十億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闡提南方九十八億衆生謗毀此經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衆生作一闡提罽賓國中有我餘法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迦車國餘名不滅頻陀山國亦復如是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比丘半半行摩訶衍半半樂摩訶衍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衍南方當有行堅固道行如來行離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說如來常恒不變如來之藏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行堅固道任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爾時文殊師利白佛言世尊奇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住南方佛告文殊師利如是如是我法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南方少時如汝等苦行菩薩摩訶薩不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安慰一切衆生故說如來常恒不變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之藏如一切諸佛悉皆不樂至此世間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三千大千世間無量衆生而我獨能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我菩薩摩訶薩正法欲滅餘八十年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不樂任持正法亦復如是如汝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正法欲滅餘八十年當於爾時任荷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閻浮提及諸洲間不惜身命演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恒不變如來之藏彼時衆生或信或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作是念言若斷截我身作種種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由此得常住身如汝文殊師利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彼南方任荷正法第一最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常讃歎南方最後說法由彼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故一切閻浮提及諸洲間彼諸衆生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迴向或因慙愧或因恐怖故譬如有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王法而自治國罽賓國及伽樓迦車城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恐怖故說摩訶衍祕密之藏亦復如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如來常恒不變如來之藏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放火草中唯燒中間不燒邊際我初生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道滅餘法住於南方邊際諸菩薩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荷正法亦復如是當知彼中則有如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釋提桓因與三十三天諸眷屬俱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興大供養已白佛言世尊我等當共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願見付授唯願哀愍一切衆生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告天王釋言憍屍迦此經名爲央掘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如是受持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此經難得如優曇鉢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帝釋長子名阿毗漫柔頂禮佛足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我父王與阿脩羅戰時告馭者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莊嚴伏阿脩羅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白王願勿憂慮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先死然後及王今當畢命堅意決戰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捨身盡力如是世尊於未來世正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八十年時菩薩摩訶薩說如來常恒不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藏復作是念我說法時多有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堪忍我當不說爾時莫令諸善男子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生退轉心當知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法乗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常恒寂靜不變廣宣世間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來常恒不變如來之藏我於爾時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棄捨身命而爲作護爾時衆多帝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若女及餘諸天頂禮佛足而發誓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比丘比丘尼優婆塞優婆夷棄捨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作護時佛歎言善哉善哉善男子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求正法者我亦當爲諸樂法者而作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我亦常當於彼前行如善馭者汝等常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知恩於如來常處恒處寂靜處不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來藏處當廣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斯匿王具四種兵告諸大臣言今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像羅剎殺害多人一千少一以指爲鬘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塗身勇健驍捷縱暴此境今去此城減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牛鳴或能害我及諸臣子以充其數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行剪除殺鬼今此城中一切男女欲求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不敢出一切鳥獸聞其惡名亦所不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今當宣令內外波斯匿王今興四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羅剎央掘魔羅一切皆當持器仗來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盡力共戰若傷不傷隨功賞賜象馬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城邑土田隨其所欲悉當與之聞彼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慴如是宣唱無一應命唯王左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抑逼威顏俛仰祇順時諸妃后啼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諫寧失國位願勿自征即召太卜問其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能制央掘魔不卜筮咸曰彼今當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聞是語王猶不信將四種兵徃詣佛所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佛足有怖畏色額上流汗却坐一面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切智知一切知而故問大王今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流汗王白佛言今有羅剎名央掘魔羅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人民一千少一以指作鬘以血塗身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息與我共戰舉國人民悉皆怖畏杜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事業斯廢一切鳥獸悉不敢近嚴此四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告王曰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今唯一心取信佛足佛告大王若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來至此者王當云何爾時四兵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唯王不畏恃佛威徳故王白佛言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如是爲一爾時世尊指示王言此即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央掘魔羅王見央掘魔羅瞪矚不眴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相赤眼雄姿心驚毛豎如非人所持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退刀劔自落漸近如來師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歸依如來當視我等如羅睺羅于時四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增惶怖迷亂顛沛奔馳逃竄爾時世尊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衆生無畏光明照彼衆生令身安樂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波斯匿王內外眷屬城邑人民咸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央掘魔羅爲世尊所伏波斯匿王作是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奇哉世尊眞爲第一調御之軛眞爲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師如是凶暴大惡業者乃能方便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正法爾時世尊說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前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止不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照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雲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先現放逸後現功徳是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如月雲消度無量衆生現如來功徳大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彼非惡人是則菩薩善方便耳王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以何義故言非惡人先辱師婦受行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遮行佛告大王彼不辱師婦彼亦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爲彼師及婦色像變易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師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清淨大王當知是大奇特譬如龍象衝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驢所堪如是大王如來人中大龍象王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言教祕密說耳聲聞縁覺皆所不堪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佛乃能堪任大王南方去此過六十二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有國名一切寳莊嚴佛名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見上大精進如來應供等正覺在世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聲聞縁覺之乗純一大乗無餘乗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無有老病及不可意苦純一快樂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光明無量純一妙色一切世間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譬故國名一切寳莊嚴佛名一切世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上大精進王當隨喜合掌恭敬彼如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異人乎央掘魔羅即是彼佛諸佛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爾時波斯匿王語諸占師汝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妄語汝速遠去勿復妄說爾時諸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諸龍神聲聞菩薩波斯匿王一切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人民承佛威神悉皆來集稽首敬禮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魔羅足一心同聲說偈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來無邊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方便央掘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頂禮聖足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天尊柔輭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懴悔如來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二生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等故來至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色像勝光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諸衆生堪能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數懴謝無量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依作依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親怙者爲作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二佛出于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法行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火中生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希有見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波斯匿王言北方去此過四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恒河沙剎有國名常喜佛名歡喜藏摩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如來應供等正覺在世教化彼土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純一大乗無餘乗名亦無老病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之名純一快樂壽命無量光明無量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類故國名常喜佛名歡喜藏摩尼寳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等正覺王當隨喜合掌恭敬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豈異人乎文殊師利即是彼佛若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央掘魔羅文殊師利恭敬作禮若復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名者見歡喜國如見自家聞彼名故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四趣或以戲笑或隨順他或爲名利此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或犯重禁五無間罪亦閉四趣若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爲二名所護者若今現在及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諸恐怖處皆悉蒙護於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悉滅若天龍夜叉乾闥婆阿脩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毗舍闍衆悉不能干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波斯匿王如來所說有如是大威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有如是大威徳文殊師利及央掘魔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大威徳於此二龍發隨喜心能起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量之行大王汝當給養央掘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遣忘此央掘魔羅母是我方便之所守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央掘魔羅母身昇虚空高七多羅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作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幻中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方便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偈已即没不現爾時波斯匿王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爲幻耶佛告大王此是化母如化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菩薩行亦如是爾時央掘魔羅師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陀羅身昇虚空高七多羅樹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野干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與師子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聲不相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聲怖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彼小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乆爲彼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堪任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雄無畏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彼非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則必當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堪受彼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愚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視如一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化無量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化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師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知佛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幻中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師摩尼跋陀羅婦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實旃遮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如來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作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旃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不得近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常畏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對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彼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敢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轉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向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斷其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巧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未來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幻爲大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方便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即没不現爾時波斯匿王聞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希有事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白佛言世尊爲是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佛言大王如彼師及師婦央掘魔羅母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人者悉是我幻我示幻化不可思議因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央掘魔羅度無量衆生時波斯匿王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當七日修行大施央掘魔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福田方今爲福田佛告王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龍神共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幻化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方便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相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捨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善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明力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覆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照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亦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過數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虚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文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我等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央掘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世尊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來及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等所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經已諸天龍神聲聞菩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王一切衆會皆慕央掘魔羅行及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行願生彼國皆發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掘魔羅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30     </w:t>
    </w:r>
    <w:r>
      <w:rPr>
        <w:rFonts w:ascii="Arial" w:hAnsi="Arial" w:cs="Arial" w:eastAsia="標楷體"/>
        <w:spacing w:val="10"/>
        <w:sz w:val="20"/>
        <w:szCs w:val="20"/>
      </w:rPr>
      <w:t>央掘魔羅經卷</w:t>
    </w:r>
    <w:r>
      <w:rPr>
        <w:rFonts w:ascii="Arial" w:hAnsi="Arial" w:cs="Arial" w:eastAsia="Arial"/>
        <w:spacing w:val="10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求那跋陀羅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9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8:00Z</dcterms:modified>
  <cp:revision>5</cp:revision>
  <dc:subject/>
  <dc:title>0001a01║</dc:title>
</cp:coreProperties>
</file>