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佛念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天宮品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伽毗羅婆兠釋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雙樹間欲捨身壽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月八日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半躬自襞僧伽梨鬱多羅僧安陀羅跋薩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金棺裏襯身卧上脚脚相累以鉢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手付阿難八大國王皆持五百張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樒盡內金棺裏以五百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纏裹金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乗車載香酥油以灌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帝將諸梵衆在右面立釋提桓因將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諸天在左面立彌勒菩薩摩訶薩及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神通菩薩當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爾時世尊欲入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碎身舍利善哉不思議法於娑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此眞實法爾時世尊作是念已十方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六反震動爾時世尊從金棺裏出金色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問阿難迦葉比丘今來至不對曰未至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重問牛呞比丘來至未耶對曰於彼天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泥洹三衣鉢至佛告四衆吾今永取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金棺裏寂然不語如是再三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須臾佛問阿難及諸四衆比丘比丘尼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八大國王天龍鬼神阿脩羅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羅緊陀羅摩睺羅伽乾闥婆人與非人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阿難吾前後所出方等大乗摩訶行經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不對曰唯佛知之如是再三佛告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於忉利天宮與母摩耶說法汝亦知不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知云何阿難吾於龍宮與龍說法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千諸龍子等皆令得道留全身舍利百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丈汝亦知不對曰不知云何阿難吾處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十月與諸菩薩說不退轉難有之法不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行汝復知耶對曰不知佛告阿難諦聽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善思念之吾今與汝一一分別菩薩大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有之行阿難白佛言願樂欲聞佛告阿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東南方一億一萬一千六十二恒河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彼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思樂佛名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遍知明行足善逝世間解無上士調御丈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天人師佛世尊於彼現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來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天宮經歷無數阿僧祇劫三十六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天帝三十六反作帝釋身三十六反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所度衆生無墮二乗及諸惡趣何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皆是諸佛神智所感云何阿難如來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胎分耶無胎分耶阿難白佛如來之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胎分也佛告阿難若如來無胎分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十月處胎教化說法阿難白佛有胎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此亦虚寂無胎分者亦復虚寂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神足現母摩耶身中坐卧經行敷大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縱廣八十由旬金銀梯陛天繒天蓋懸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作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可稱計復以神足東方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八千土菩薩大士皆來雲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西方北方四維亦爾復有下方六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剎土諸神通菩薩亦來大會上方七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空界菩薩亦來雲集入胎舍中爾時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菩薩即從座起白世尊曰此諸菩薩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雲集欲聽世尊不思議法諸三昧門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門一相三昧聞空三昧道性三昧眞實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虚空王三昧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緒三昧受性三昧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降魔三昧除穢汙三昧如是三昧億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如今如來入何三昧居於胎舍與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士說不思議法佛告文殊汝今觀察一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住乃至十住一生補處諸方菩薩各當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位勿相雜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與諸大士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法今此大衆清淨無雜寄生枝葉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穢惡爾時世尊以清淨音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來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身無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復入胎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度諸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淨無惡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行無虚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行常慈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菩薩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彼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處四駛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常及斷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向菩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獲此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興穢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身如丘墓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野干之所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深染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躭愛不能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身無反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欲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DC6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苦爲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畫瓶盛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渴之所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生苦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海吞衆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以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非金剛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莫爲衆惡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身要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速行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壽億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應捨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壽不滿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不知止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恒自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福獲此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快自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樂便當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欲無牢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智而能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欲捨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慧無想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非眞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滅如水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幻師之所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現若干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謂爲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實無所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性本自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始無起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想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衆生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汝今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漏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入瑠璃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演方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恒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說無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此群萌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胎復受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彼復來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行恒河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處娑婆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苦五惱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比於此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旋五道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罪此最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空無定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無本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一相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自本虚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餘及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我弘誓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五道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濕卵胎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說難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著五隂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說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牽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行生死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墜墮四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四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諦無有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盡道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我戒見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及於四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眞實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無寂寞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度生死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處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處於母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悟群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國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胎說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度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邊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受識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性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慧所教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類而度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身而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聲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復思惟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諦盡道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四意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意四神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根及五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覺以爲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八品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用瓔珞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彼我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寂滅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願有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處空無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入有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不淨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順知有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定解無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次入初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無覺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又樂滅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定不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樂意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入四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慧諸大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此爲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諸煩惱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適前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經歷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枯如槁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禪香氣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枝不凋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慧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亦不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最正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死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從成佛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觀於三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當入四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說而得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觀虚空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有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神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盡源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漏諸學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悉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品甚深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乗所不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以天眼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眼及佛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識所受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於中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地水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色可觀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大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至彼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沙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道慧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處虚空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當以肉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空界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欠口出入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衆生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此等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得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佛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不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三界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而濟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色無色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受道慧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亦無婬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癡眷屬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形即入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須學無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道各各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從有想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從無想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四聖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清淨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禪無礙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定各不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不見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豈當有生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惑染著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生是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自稱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有吾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四禪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亦不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入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無漏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七三昧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息具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定七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觀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經累劫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於禪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住斷諸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逮此二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住故猶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定如水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尚不自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於六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劫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生死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定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志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乃逮三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七萬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滅無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師子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揚大法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遊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事常供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於本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行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雖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恐墮下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千魔徒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動一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八住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入於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樂所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無想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師尊父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者不顧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成一禪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施度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無等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地通慧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復入滅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移坐即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縁衆生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佛樹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及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集在道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無量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舒右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大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入四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群萌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速從禪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度者使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脫者使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識處幽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仰禪悅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達諸佛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自稱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自內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此身累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取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度衆生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各面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釋迦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立弘誓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起退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無上法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擊於大法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者速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經劫數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捷智無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辯智通達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智明慧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智無生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盡滅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智九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師子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吼音響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坐不動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無礙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莊嚴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苦愍護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解無縛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證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破軍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我慢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勇精進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望報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忍受辱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十力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劫不動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衆和合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導師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愧法服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誓願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變現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意滅結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照明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識宿命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玄鑒他心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眞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身剎土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胎無穢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定不亂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向信受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定觀察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身相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不淨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灾除患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次第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越教化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十二縁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時悟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聲受化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十二入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慧無礙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道玄鑒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夜爲劫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劫爲日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佛佛現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清淨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二乗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步無畏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可衆意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已辦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造前後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故無新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定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內外身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受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默然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時億百千衆無量衆生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發趣立盡信地復有菩薩十二那由他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行地不住三住成就國土在右分中七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千億衆生逮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致佛復告文殊今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無有一人雜垢穢惡有退轉者所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皆是利根不處生死無縛無著無滅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清淨受證成就願樂欲聞諸佛不可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正法降伏衆魔除去憍慢外雖教化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阿僧祇衆生內心遊戲無量百千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三昧者師子奮迅三昧超行登位三昧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超步三昧童眞樂法三昧四道生滅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等行三昧徃詣不退道場三昧觀察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三昧念一生補處三昧無形像三昧地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三昧解縛戰鬪三昧頂受最勝三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喜見三昧入不思議三昧佛界不思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法界除穢不思議三昧聖衆不思議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起滅不思議三昧龍力興降不思議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在衆上中王不思議三昧勇猛降伏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三昧壽命無量不思議三昧在五道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不思議三昧諸佛現在不思議三昧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供養不思議三昧如是三昧一億一千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其身復有名速疾一日中出家行道徃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成佛教化衆生淨佛國土不思議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留住待縁不思議三昧如來縁是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壽無量阿僧祇劫爲有縁衆生得度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造因縁行菩薩道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力不思議三昧從一佛剎至一佛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合掌彈指頃授無量無限恒河沙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別亦復使彼一日成佛處胎菩薩神力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遊步品第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彌勒菩薩即從座起整衣服偏袒右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白世尊言善哉善哉如來說不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法今此衆中有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未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住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未住信地者或有菩薩從光音天廅天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天陀波魔那天阿會亘修天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天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褥天告那天乃至一究竟天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他化自在天或有菩薩空處識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處乃至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云何於彼入胎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世尊告曰勿作斯問何以故如來終不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義我今問汝汝當報我云何彌勒空有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無形質耶對曰無也世尊告曰云何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空無形質云何衆生有生有老有病有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彌勒白佛言於第一義無生老病死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空無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佛告彌勒若無形質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誰有授決誰有受決者云何菩薩徃詣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或時經行或時入定云何菩薩自觀身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他身相云何菩薩現行七步自稱成佛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衆魔云何菩薩修治道場請召十方諸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耶彌勒白佛言此亦空寂無形無質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相亦是假號乃至一究竟義悉空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彌勒行空菩薩云何遊至十方剎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衆生彌勒白佛言行空菩薩不見剎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有佛佛自無佛云何有佛地水火風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我人壽命皆悉空寂以是之故無有胎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彌勒汝在三十三天與諸天人說空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於彼坐中有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無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彌勒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彼諸天人常想樂想淨想計我爲我想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復告彌勒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有色行隂無色行隂有報應隂無報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有破有隂無破有隂有受入隂無受入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聲響隂無聲響隂有中間隂無中間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隂無彼此隂有究竟隂無究竟隂有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隂無默然隂云何彌勒汝在天宮與諸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說眞法言有此諸隂名號耶彌勒白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也世尊言云何彌勒十方諸佛授汝記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上正眞道爲有正眞道爲無正眞道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對曰無耶世尊言有道者斯亦假號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者亦是假號如自性本際亦是假號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色身身自空相相自空本末本末空彼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此空云何自知號彌勒決言性性自空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有自空言無無自空無自常住無能令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言住住自空言自相自相空言隂隂自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胎胎自空乃至道場言行行隂空以是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無有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復告彌勒有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無踐跡者有果證無果證耶是有爲性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性耶是有爲中無爲性耶是無爲中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性耶是有漏中無漏性耶是無漏中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耶是欲界中有盡性耶是欲界中無盡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是色無色界中有盡性耶是色無色界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性耶是空界滅識性耶是空界非滅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耶乃至有爲空無爲空自性空有以有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以無爲空大空取空一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有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是踐性耶非踐性耶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白佛言踐法非法非法亦非踐云何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法非無爲無爲法非有爲云何汝言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踐法無踐無踐法亦無踐彌勒白佛言最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中求有爲非無爲求無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爲耶佛告彌勒吾今問汝眞實根論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根論有爲無爲從何而生有何名號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世尊言虚空寂滅性字義名號皆非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無根論非有根論佛告彌勒根義云何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根論彌勒白佛言於世俗義根爲法性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亦不不動一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無爲法有漏無漏法有對無對法色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法可見法不可見法不住亦不不住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根義佛言善哉善哉彌勒空行菩薩曉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根不生亦不不生未來無對現在不住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已滅無著無斷不住亦不不住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名分別身觀白佛言今聞如來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義說有身相說無身相說有自性空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性空說無根義者從如中來耶不從如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耶無根義者有生滅耶無生滅耶有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無對法耶有色法耶無色法耶有爲法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法耶有漏法耶無漏法耶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耶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耶有身觀耶無身觀耶佛告分別身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曰何者是身何者是觀身誰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觀分別身觀菩薩白佛言地水火風名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也識分別名觀也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曰言地地自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水水自空言火火自空言風風自空言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自空言空空自空何者是身云何是觀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菩薩白佛言如佛所說虚空法界皆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無佛言佛無法言法無僧言僧無今世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無罪無福將不與大師同耶佛告分別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菩薩曰汝入滅盡定時頗見眼觀色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觀法不身觀菩薩白佛言不也世尊所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滅盡定中無生無滅佛告身觀菩薩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如是如汝所言眼觀色色非我色我非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識非我識我非彼識乃至聲香味觸法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法非我法我非彼法於無根義無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減根清淨道亦清淨相空清淨乃至究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亦復清淨一清淨而無二五隂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淨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淨無對淨色淨道亦清淨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淨六塵淨道亦清淨眷屬淨性淨道亦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地淨住淨道亦清淨是爲菩薩摩訶薩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義佛復告身觀菩薩曰苦淨不苦不樂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亦清淨門淨種淨生淨道亦清淨是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無根義佛復告身觀菩薩曰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國土淨衆生淨道亦清淨是爲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無根義根淨力淨覺意淨道品淨道亦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云何身觀菩薩我今問汝汝當報我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治道場坐樹王下云何分別衆生之類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記法耶無記法耶有記法者塵勞之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法者亦是塵勞之垢以何無記而授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身觀菩薩白佛言有記之法非塵勞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之法亦非塵勞何以故塵勞垢者是卑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有記無記法是上尊法無以無記對於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勞何以故塵勞法者如來種也佛告身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止止莫作此語汝言塵勞是生死法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種耶身觀菩薩白佛言如來身者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化非衆生耶若是化者無有塵勞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設從衆生有如來身者塵勞之垢非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乎佛告身觀菩薩曰如是如是如汝所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假號名字而有塵勞第一義中無有塵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身觀菩薩如來應供正遍知明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逝世間解無上士調御丈夫天人師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常以天眼觀十方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衆生意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念有欲心多者無欲心多者有恚心多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恚心多者有癡心多者無癡心多者有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心者無解脫心者有增上慢者無增上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有易究竟者難究竟者菩薩悉知悉觀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度之云何菩薩以天眼觀知少欲者知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者於是菩薩在彼衆中現婬女形與說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快樂難忘視無猒足使彼欲意倍生喜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漸與說身爲穢汙無常無我苦空非身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火坑燒煑心識使令猒患令無婬欲此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等即於胎中受無上記身觀菩薩汝當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如此衆生無瞋恚癡斷欲得道或有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彼衆中共爲善友與說殺業快樂難忘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殺生減汝壽命增我壽命後漸漸與說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受罪極重與說百八殺生重罪爲苦爲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令入於得在道檢無有欲癡即於胎中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或有菩薩在彼衆中共爲朋友說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教口意教不善以眞爲虚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謂常空謂有實無身謂有身苦謂有樂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謂有世後漸漸與說廣大深智無量辯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法熾法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幢漸漸引入智慧叢林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當知若有狐疑於我所者當以智慧火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狐疑心若人布施手執財物有人受者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三事空無所有即於胎中成無上道見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戒品成就毫釐不犯解了虚寂而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即於胎中成無上道或有衆生忍心不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人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段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截心無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目髓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愛惜即於胎中成無上道若有衆生心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鋼不可沮壞設當有人輭語誘導劫數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流轉生死難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何不於此自度而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衆生唐勞勤苦菩薩心進終不退轉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生死即於胎中成無上道若人行禪心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不移弊魔波旬在虚空中雷吼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烈不能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動於一毛何況使彼退於禪道即於胎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無上道若有衆生分別諸行此則可行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行若人貪著愛樂身者即便爲說四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止法一一分別諸法要藏暢達演說無量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即於胎中成無上道或有菩薩入慈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東方無限無量阿僧祇恒河沙等剎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類慈愍愛念欲令解脫譬如恒河沙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一沙過恒河沙國土下一沙如是盡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菩薩發願堅固難動設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取菩薩身臠臠割截即時彌滿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血變爲乳如母念子是爲菩薩行慈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即於胎中成無上道或時菩薩入悲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南方無限無量阿僧祇恒河沙等剎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之類悲念欲令解脫以恒河沙中取一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恒河沙國土下一沙如是盡恒河沙悲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堪任代彼衆生受苦皆是菩薩堅固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衆生見者以清淨心遠離衆惡妄想已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胎中成無上道或時菩薩入喜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西方無限無量阿僧祇恒河沙等剎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喜念衆生欲令解脫以恒河沙中取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過恒河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下一沙如是盡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心不盡若彼衆生入喜令自娛樂皆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發意堅固即於胎中成無上道或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捨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北方無限無量阿僧祇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等剎衆生之類恐彼衆生有缺漏行將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不令没溺取恒河沙中一沙過恒河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一沙如是盡恒河沙捨心不盡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菩薩誓願堅固即於胎中成無上道於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眞實法明修大慈大悲非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遍滿四方欲令衆生一聞音聲尋聲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皆是菩薩誓願堅固即於胎中成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聖諦品第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菩薩摩訶薩比丘比丘尼優婆塞優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夷天龍鬼神阿脩羅迦留羅緊陀羅摩睺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遮鳩蟠荼富單那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阿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今爲汝說菩薩摩訶薩賢聖諦諦聽諦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念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從無數阿僧祇劫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果此没生彼周流五道不捨菩薩賢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云何菩薩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諦或時菩薩從初發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道場行無礙法不取禪證滅諸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入初禪地見清淨行恥而猒患捨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趣欲登六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殷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業入二禪地心豁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悟如月雲除自觀身中心發誓願爲堅固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堅固耶自以己心復觀衆生心易度難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知之時菩薩心極大歡喜吾將成佛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疑剎土清淨除衆生垢降伏於魔轉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賢聖法輪快哉福報所願知成爾時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入不亂定以心舉心以身舉身即得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聖道從一佛剎至一佛剎禮事供養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聽受深法不難不畏轉入三禪觀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像悉空無所有住於三禪觀衆生類悉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彼没生此此没生彼自識宿命亦復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所從來處剎利種婆羅門種居士種長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斯應行人不應行人應受果不應受果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息非出入息斯四意止四意斷根力神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意八道斯人受決某國某處某衆生中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皆悉知之是謂菩薩於三禪地得清淨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菩薩摩訶薩於三禪地上望八住雖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不得晝夜勤精進求清淨心入四禪中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十方諸佛爲說四禪不退轉法無礙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行四神足能分一身爲無數身以無數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爲一身入火光三昧遍滿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衆生見火光三昧心意恐懼衣毛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來歸依於菩薩所因三昧力而得度脫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於四禪中分別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法性心退還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住行菩薩自念我今未得不退轉地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當得八住於四禪中慇懃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衆生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代其執苦雖行此法不自稱譽除去憍慢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吾我修六思念雖復行道在九衆生居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著戀慕生死心豁然悟逮不退轉是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於聖諦得清淨心於是菩薩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處三昧觀此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類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法離縛著無所戀慕能自住壽一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劫至無數劫於某劫中教化衆生生者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漸漸將導獲清淨道即於胎中成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菩薩入識處三昧觀此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神所趣天道人道餓鬼道畜生道地獄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度難度皆悉知之即於胎中成無上道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菩薩入不用處三昧觀此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類青黃赤白有多有少即自猒患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乆住即於胎中成無上道或有菩薩入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三昧觀此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神所趣生者滅者青黃赤白有長有短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衆生使知壽盡即於胎中成無上道於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入大虚空大寂定三昧觀此三千大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上至無邊無盡剎土衆生之類識神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思惟分別空無之法是謂菩薩摩訶薩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胎中成無上道於是菩薩入無形界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觀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之類心所繫縛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縛識神無形所觀識法亦復無形於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法即於胎中成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佛樹品第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將欲入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集諸神通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菩薩神足變化說不思議法今我寧可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七寳樹度此長流永在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溺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即入瑠璃定無形三昧東方去此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六十四億恒河沙剎化作七寳樹遍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諸寳樹上莖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柯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實各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宮殿宮殿有佛諸佛各說四非常法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浴池衆鳥聚集娛樂其中快樂難勝其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生優鉢蓮華須乾提華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乾提華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陸地生瞻蔔華須曼羅華牛頭栴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末香天繒旛蓋懸處虚空爾時風神王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放大香風吹七寳樹葉柔輭香熏枝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掁皆出自然八種音響善哉出大光明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八種音聲將欲度未度者誰現是瑞應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聞此亦復不現覩見起滅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幻化耶爾時樹葉上七寳宮殿中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眞等正覺發大音聲闡揚不思議難有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欲說八地中莊嚴諸佛剎猶如有人欲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水去海百由旬不見諸生木遇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甞之知海尚遠即自辦入海之具不見形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定如空始至海岸以無畏心自莊嚴身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大聖我所求者今乃獲之欣之樂之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倦即時捨所資生盡入海中隨本所願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在前菩薩摩訶薩亦復如是能斷一住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住地盡衆生結使永盡無餘今我成佛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疑是謂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中莊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復次菩薩摩訶薩欲自莊嚴身相具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大人之相爲眞實不從頂至足足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輪有千輻輻有千相相有六度無極所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頂相者破憍慢山得成肉髻相吾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阿僧祇劫得不犯婬欲果報得隂馬藏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隂馬藏相者壞彼邪見放相光明遍滿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剎一一光明皆有化佛一一化佛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七寳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大音聲演說六度無極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常所說法苦集滅道施戒忍精進禪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波羅蜜善巧方便解了諸法空空大空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空內空外空最空行空相空報空滅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三明報空三慧空三達空三等空三世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分法身空三界寂滅空過去當來現在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相空是謂菩薩摩訶薩不犯婬報相吾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常修口淨不從彼聞此說不從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彼說得廣長舌相遍滿十方阿僧祇恒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剎放舌相光明一一光明皆有化佛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皆坐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以清淨音聲演說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行清淨報業眞實所作成辦四事無畏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諸法無來無去音響清淨以度生死畏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罣礙分別衆生一一音響演說無量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辯才度五道淵法法成就以九解脫而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瓔珞十力具足空性無形不可沮壞其聞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悉皆信解是謂菩薩摩訶薩口淨舌相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吾從無數阿僧祇劫得音響相遍滿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剎土柔輭和雅所說不麤出言成就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彼受其聲音者無不悅滿此音響中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清淨所說如諸如來常所說法十二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癡行生死自觀其身觀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觀內外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長亦知息短亦知化彼衆生越次取證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證發聲響相光明一一光明皆有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化佛皆坐七寳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普與衆生說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法門心趣解脫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觀了諸法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常以四事慈悲喜捨四禪四諦衆智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得緫持法門捷疾法門應聲法門辯才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無量法門常現在前心常遊戲無量百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是謂菩薩摩訶薩音響相吾從無數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恒修心清淨所念專正所行慙愧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一向無他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塵垢若有人毀不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慼設當稱譽不以爲歡心不移易所行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難動如地從無數劫承事諸佛與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微妙法所行不僞一向趣道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徃化講論無量緫持法門所謂論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論戒論生天之論欲是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樂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衆生入定三昧分別苦諦去離四縛蠲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法滅大分結道除雜糅不起法忍住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得清淨觀知彼衆生心之所念隨類開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道果猶如新成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易染爲色自常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譏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樂閑靜不處憒閙入比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具足若入禪定繫意在明經行徃來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懈慢於大衆中能師子吼分別空性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是謂菩薩摩訶薩心清淨門吾從無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修緫持法門不可沮壞聞一得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百得千聞千得萬諸佛所說句義字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緫持而不忘失是謂菩薩摩訶薩成就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法門吾從無數阿僧祇劫常自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行一切諸法皆歸無常生者有滅在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興隆法樂淨治佛土所說誠諦自識宿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經歷處爲說法化心識堅固神足無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從無數劫積諸苦行所發誓願不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行遊戲諸法自在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緫持法門吾從無數阿僧祇劫修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遍知十方衆生之類有應空行不應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定意無定意者有亂意無亂意者有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無金剛志者有思惟定無思惟定者天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道餓鬼道畜生道地獄道以天眼悉見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見此衆生趣有餘涅槃無餘涅槃者亦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衆生於中隂取涅槃亦悉知之知此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須陀洹得須陀洹果向斯陀含得斯陀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向阿那含得阿那含果向阿羅漢得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果向辟支佛得辟支佛果亦觀衆生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不捨本誓剃除鬚髮身被法服入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步三昧在樹王下思惟觀樹或一日二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七日或一歲二歲乃至七歲或一劫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乃至七劫是謂菩薩摩訶薩成就天眼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從無數阿僧祇劫修耳神通遍聞十方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行報黑有黑果報白有白果報不黑不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不黑不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有漏有漏果報無漏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聞彼衆生清淨音響不男聲不女聲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不女柔輭聲不長不短聲不非人聲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聲伽羅毗羅柔和聲不麤聲不細聲復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耳聞彼衆生除垢斷縛不住有爲相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相不住過去當來現在相住亦不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亦不不住吾我不住不住亦不不住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佛者成道不成道者生天不生天者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生人者生餓鬼不生餓鬼者生地獄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地獄者生畜生不生畜生者分別五道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耳聽悉聞知之是謂菩薩摩訶薩成就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通吾從無數阿僧祇劫修鼻神通遍齅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無量衆生悉知分別善香惡香麤香細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俗香道香乃至菩薩坐樹王下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香定香慧香解脫香解脫知見香教授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大慈無邊香悲愍衆生香喜悅和顏香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周遍香神足無畏香覺力根本香破慢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香自然普熏香莊嚴佛道香趣三解脫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相相殊勝香明行果報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微塵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遠照香集衆和合香五聚清淨香持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香止滅衆垢香觀滅衆垢香聞戒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慙愧無慢香仙人法勝香說法無礙香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流布香封印佛藏香七寳無盡香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便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伽山所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及栴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所有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戒香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香滅衆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入無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香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善射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射於虚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勢不盡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復墮于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香遠無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有轉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佛身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定慧解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億百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盡佛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於千萬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讃佛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不能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戒徳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威儀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前補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中五色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至忉利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來至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佛身七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散華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歎未曾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香遠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度阿僧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於彼會中十二那由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識開悟皆悉發意願樂欲生香積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是謂菩薩摩訶薩成就鼻通吾從無數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修口神通言教徃來終不中滯有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說言則有光唇唇有光齒齒有光舌舌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如來於大衆中說甚深法所有法者一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阿者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千萬義千萬義中取一無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量衆生二名羅羅者除垢除垢有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千萬義中取一除垢義除無量衆生垢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波遮波遮名果熟果熟有千萬義千萬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取一果熟義使無量衆生皆悉果熟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那者非常義非常義有千萬義千萬義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一非常義使無量衆生悉解非常義五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盡無名盡無名言有無有言無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無盡義有千萬義千萬義中取一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使無量衆生得解於盡是爲荼盡義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恒河沙諸佛受食威儀從閻浮提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天皆見如來食從一住至四住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身瑠璃咽喉不退轉菩薩乃至九地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天子接如來食乃至他方施行佛事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如來神口果報如來現食味次第味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味不哊咽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5D835F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舉飯向口時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五道衆生等同此味即如念皆悉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猶如比丘得九次第禪心輭美飽是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口通清淨吾昔無數阿僧祇劫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神通分別身中淨不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物汙露不眞髮毛爪齒骨血涕淚反復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以己身法觀衆生身亦復如是自化其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胮脹臭爛膿血流出或復現身白骨灰色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瘀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色與地同色無量衆生見此身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生苦空無常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與衆生說身業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此身非身何者是身一一分別從頭至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無所有以無有身則無有識衆生聞此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身穢惡不淨猶如光音清淨天下觀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提臭穢惡氣上熏七千萬里是以菩薩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光音天身通菩薩入金剛三昧碎身如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塵皆作化佛濟度無量阿僧祇衆生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類現身色相身上出火身下出水身下出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上出水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没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没現如來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變衆生之類見如來變尋時覺悟衆結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入無爲道微塵化佛現身教化濟度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衆生是爲如來身密教化而不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從無數阿僧祇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成菩薩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意入定遊至無量諸佛剎土猶如力人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伸臂頃還來故處意識菩薩亦入化生胎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生卵生現不思議神變教化即於彼處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道意識菩薩於諸通中最上最勝非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阿羅漢所能思議何以故非彼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佛念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三世等品第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坐中有菩薩名曰喜見辯才無礙登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住如來所行悉能緫持即從座起偏露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右膝著地叉手合掌前白佛言善哉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聞此法至未曾有過去無數恒沙如來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不入涅槃若入涅槃欲界衆生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度若如來不入涅槃彼諸如來住何佛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喜見菩薩善哉善哉乃能於如來前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諦聽諦聽善思念之吾今與汝一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說之喜見對曰如是世尊願樂欲聞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過去恒河沙諸佛世尊名字假號不可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亦如衆生生生不滅無邊無際亦無端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要集心如空界涅槃者即衆生是也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如來不入涅槃何以故爲衆生故喜見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白佛言過去多薩阿竭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衆生有滅度無滅度耶佛告喜見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喜見汝從無數阿僧祇劫承事諸佛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供養香華旛蓋頗見如來取般涅槃不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也云何喜見我號釋迦文多薩阿竭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耶三佛陀今處母胎爲涅槃爲非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對曰不也世尊云何喜見菩薩衆生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成無上正眞道是眞實道非眞實道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道非眞實道若眞實道何以故有佛有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見化衆生以是故是道非眞實道縁縁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是道縁縁盡衆生是眞實道過去縁縁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現在非眞實道現在縁縁盡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非眞實道過去現在縁縁盡衆生於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眞實道未來縁縁盡衆生於過去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眞實道何以故是道非眞實道過去縁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衆生現在縁縁盡衆生未來縁縁盡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眞實道菩薩摩訶薩知而見之不處不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猶如九行不盡所謂九行者上上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上下中上中中中下下上下中下下上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上中縁不盡非眞實道上中縁盡上下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非眞實道上下縁盡中上縁不盡非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道中上縁盡中中縁不盡非眞實道中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盡中下縁不盡非眞實道中下縁盡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不盡非眞實道下上縁盡下中縁不盡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道下中縁盡下下縁不盡非眞實道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縁盡是眞實道菩薩摩訶薩於眞實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不捨不住不不住過去當來現在等道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等一等無有二法性等自然相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垢等五隂等縁等癡行等道行清淨不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二欲行縁盡非色行縁盡色行縁盡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行縁盡無色行縁盡色行縁盡欲界行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是謂菩薩等非一非二爾時佛告喜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曰汝欲知過去諸佛滅不滅剎土不耶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即以神力入無畏空界三昧使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盡見釋迦文身寂然無言身相具足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知我過去身其數不可稱不可量即以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入濕生界衆相具足與無數阿僧祇爲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衆生說法令彼濕識隨意所願各得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神足入化生衆生現身色相與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衆生說法令彼化識隨意所願各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爾時世尊即以神足入卵識衆生現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與無央數阿僧祇衆生說法令彼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所願各得解脫爾時世尊復以神足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四生中現身色相與無央數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衆生說法令彼四生衆生隨意所願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脫如我今日在母胎中與諸十方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說不退轉難有之法亦以神通入天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入地獄四生餓鬼四生畜生四生於四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胎化二生盡漏疾濕生卵生盡漏遲化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生是利根人濕生卵生是鈍根人爾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復以神足現寂寞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彼大衆皆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亦無言教苦集滅道之名何以故彼土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皆是胎化利根人佛復以神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下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光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彼衆生禀受讀誦經歷劫數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道果知此衆生濕生卵生是鈍根人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神足現不死剎土使彼大衆知彼衆生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死名知此衆生大慈誓願利根中勝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神足現中夭剎土使彼大衆皆悉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彼衆生有中夭者由彼衆生自造苦本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極長今壽轉短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名曰除憂剥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皮以用作鼓百歲一打使彼衆生皆知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壽命轉減至于百歲時有出者吾今捨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有四出五濁世胎生化生是我利根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當知命不乆存非佛神力所能留住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泡勢不乆立是身如霧常亂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增益瞋恚是身如幻誑惑世人是身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求對無形是身如影眼見不獲如是我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滅盡更不復生何者不生不於此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生復於十方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遍滿彼剎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佛事此非過去以是之故縁縁盡縁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無有涅槃者爾時彌勒菩薩摩訶薩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起整衣服偏露右臂右膝著地前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奇世尊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衆生不同善惡行報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別異如來說法空無寂寞不可思議入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威神惑動如是難測有識衆生咸可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山河石壁生樹草木皆變人形爲有識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識衆生佛告彌勒汝昔與我共越山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惡獸應食十住菩薩肉耶彌勒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何以故正使三千大千剎土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獸欲食菩薩肉者是事不然吾昔勸汝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先進汝及文殊皆言不能當吾爾時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以甘露味示彼飢獸執意堅固得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正眞等正覺汝說權退在後悉是有識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非無識教化佛告彌勒汝豈不憶古昔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阿僧祇劫去此西北六十二恒河沙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平等其剎名無形如今現在說法無有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聲聞乗無有日月時節劫數多少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盡一佛界現界衆生盡得成佛更不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他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彌勒當名彼佛爲過去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現在耶彌勒白佛言亦過去現在未來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皆從諸剎徃至彼土諸縁盡衆生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故現有現在佛告彌勒汝今現在耶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不也世尊名雖現在行不現在前行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行未至識念思惟三事成就是故無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即問彌勒心有所念幾念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幾識耶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言拍手彈指之頃三十二億百千念念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形形形皆有識識念極微細不可執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威神入彼微識皆令得度此識教化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也復次微識極微細過於微塵此微塵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覩見如來威神入彼教化皆令得度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當知未有狐疑此微塵識亦受四氣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生何以故衆生無邊邊亦無邊如來亦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道亦無邊一切言有有亦無有無界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亦無教授化衆生者此名逆順三昧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不住一相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不縛亦無眞際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道場淨佛境界權變無數非下劣所及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將欲解釋彌勒狐疑即現身色柔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無猒足色內外清淨無瑕穢色吾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阿僧祇劫修眼清淨內外無礙今獲色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亦無身色亦無色知身空色空身色俱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身色俱空者此空空空知無身空無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身無色俱空知無身無色俱空者此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知過去身空知過去色空知過去身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空知過去身色俱空者此空空空知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空知未來色空知未來身色俱空知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俱空者此空空空知現在身空知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空知現在身色俱空知現在身色俱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空空空知過去無身空知過去無色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身無色俱空知過去無身無色俱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此空空空知未來無身空知未來無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未來無身無色俱空知未來無身無色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者此空空空知現在無身空知現在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知現在無身無色俱空知現在無身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空者此空空空知欲界身空知欲界色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欲界身色俱空知欲界身色俱空者此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知色界身空知色界色空知色界身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空知色界身色俱空者此空空空知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身空知無色界色空知無色界身色俱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無色界身色俱空者此空空空知欲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空知欲界無色空知欲界無身無色俱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欲界無身無色俱空者此空空空知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身空知色界無色空知色界無身無色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知色界無身無色俱空者此空空空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界無身空知無色界無色空知無色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無色俱空知無色界無身無色俱空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空知縁縁身空知縁縁色空知縁縁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俱空知縁縁身色俱空者此空空空知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無身空知縁縁無色空知縁縁無身無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空知縁縁無身無色俱空者此空空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生身空知胎生色空知胎生身色俱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生身色俱空者此空空空知胎生無身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胎生無色空知胎生無身無色俱空知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身無色俱空者此空空空知化生身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化生色空知化生身色俱空知化生身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空者此空空空知化生無身空知化生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空知化生無身無色俱空知化生無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俱空者此空空空知濕生身空知濕生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知濕生身色俱空知濕生身色俱空者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空空知濕生無身空知濕生無色空知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身無色俱空知濕生無身無色俱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空空空知卵生身空知卵生色空知卵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俱空知卵生身色俱空者此空空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卵生無身空知卵生無色空知卵生無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俱空知卵生無身無色俱空者此空空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未至禪身空知未至禪色空知未至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俱空知未至禪身色俱空者此空空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至禪無身空知未至禪無色空知未至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身無色俱空知未至禪無身無色俱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空空空知初禪身空知初禪色空知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俱空知初禪身色俱空者此空空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禪無身空知初禪無色空知初禪無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俱空知初禪無身無色俱空者此空空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中間禪身空知中間禪色空知中間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俱空知中間禪身色俱空者此空空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禪無身空知中間禪無色空知中間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身無色俱空知中間禪無身無色俱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空空空知二禪身空知二禪色空知二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俱空知二禪身色俱空者此空空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禪無身空知二禪無色空知二禪無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俱空知二禪無身無色俱空者此空空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三禪身空知三禪色空知三禪身色俱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三禪身色俱空者此空空空知三禪無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知三禪無色空知三禪無身無色俱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禪無身無色俱空者此空空空知四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知四禪色空知四禪身色俱空知四禪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俱空者此空空空知四禪無身空知四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空知四禪無身無色俱空知四禪無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俱空者此空空空知空處身空知空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空知空處身色俱空知空處身色俱空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空空空知空處無身空知空處無色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處無身無色俱空知空處無身無色俱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此空空空知識處身空知識處色空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身色俱空知識處身色俱空者此空空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識處無身空知識處無色空知識處無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色俱空知識處無身無色俱空者此空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知不用處身空知不用處色空知不用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色俱空知不用處身色俱空者此空空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不用處無身空知不用處無色空知不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無身無色俱空知不用處無身無色俱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此空空空知非想非不想處身空知非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想處色空知非想非不想處身色俱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非想非不想處身色俱空者此空空空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想非不想處無身空知非想非不想處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空知非想非不想處無身無色俱空知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非不想處無身無色俱空者此空空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彌勒今當與汝說生義根義諦聽諦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念之云何生義生者七九是也根者連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也如來無所著已知未知無知已知根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當來現在未知根者結使障礙無知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如來至眞等正覺過去當來現在諸佛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此根分別諸根無根亦不無根無說無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字義空無所有是根義也從初發意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坐樹王下轉無上法輪集諸法門行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思議法門緫持根法門虚空法藏法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諸佛要集三昧彌勒當知汝復受記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億七千萬歲於此樹王下成無上等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我以右脅生汝彌勒從頂生如我壽百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壽八萬四千歲我國土土汝國土金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苦汝國土樂爾時世尊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十力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邊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慧福業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力最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生快樂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如我界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說法甚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說法甚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說九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說九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說九十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初說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說二十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說三十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所三說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吾先所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父梵摩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八萬四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先所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汝所開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六億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我五戒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四億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三歸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二億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稱南無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說千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四億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三十六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樂我勤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怠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佛說此偈時苦行衆生七十二億即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不動得不起法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想品第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彌勒菩薩今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無有異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一生補處今當說識想受無識無想無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菩薩云何說識想受於是菩薩分別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想受識非想非受受非識非想想非受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想非過去非未來非現在受非過去非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現在識非過去非未來非現在非識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非未來非現在非想非過去非未來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非受非過去非未來非現在云何識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未來現在於是菩薩入無礙定化受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從有住地至無住地此識非過去非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非現在復次菩薩摩訶薩化想衆生從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至無住地菩薩化受衆生從住地至無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爾時尊者大迦葉即從座起偏露右臂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著地前白佛言世尊意心識受想有何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佛告迦葉知身即知差別爲衆生故從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頭支節各各別名如樹喻經說根皮莖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葉故名爲樹心意識受想亦復如是大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白佛言想是外法受是內法云何爲一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大迦葉想從外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內出也迦葉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想從外來何以故知若外無形內想何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若外物不害內何由知痛佛告迦葉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然何以故此識非外非內非兩中間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處非識住處外想外受即是內法非外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菩薩摩訶薩信解甚深內外中間法乃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識所住處此是衆生此非衆生乃至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非此非彼便入無礙獨步三昧迦葉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今聞說法增益狐疑何以故如佛所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亦是受受亦是想識法分別識亦是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受想想自空受受自空識識自空想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空識空非受空受空非想空如樹喻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然佛告迦葉我當與汝說喻智者以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解徃昔有王王名特異王有四子一名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悅二名長壽三名百歲四名無畏彼長壽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滿月數即便命終喜悅子者身生瘡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惡賤父母猒患常無歡心百歲子者不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日復取命終無畏子者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齒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牙人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此亦如是想受識無若干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迦葉吾今與汝說識想受一一分別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九十一劫有王名智慧專行十善以法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無有煩惱察衆生意行知彼衆生所念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即遣侍臣案行國界諸有盲人盡仰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庭臣受王教即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國界得五百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詣庭內王復以五百白象羅列殿前一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盲人自在捉象是時盲人或捉象鼻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捉象耳或捉象頭或捉象脚或捉象腹或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尾王問諸盲人曰象何所像類盲人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捉鼻者言如角捉頭者言如甕捉耳者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  <w:lang w:eastAsia="zh-CN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  <w:lang w:eastAsia="zh-CN"/>
        </w:rPr>
        <w:t>簸箕捉腹者言如篅捉脚者言如柱捉尾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傍觀有目之士笑彼盲者不得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人屏處自共論說各言已是而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競此衆生類亦復如是識想受法各各不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迦葉猶如有人設百味食粳米豆麥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麻子當其所得得粳米者不知有餘豆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屬迦葉此亦如是識想受法各各不同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性無異無別爾時世尊即與迦葉而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額知有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有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覩雲知有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行知體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雨無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影不可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議盡法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盡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盡在無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滅亦無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滅無有識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從無數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爲識所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及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遇安樂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現在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想受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當有識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時五百比丘得不起法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千衆生心樂空行於無餘涅槃界心得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住不住品第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菩薩名曰無住法行即從座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露右臂右膝著地叉手前白佛言善哉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此諸大會快得善利得聞如來無量法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所誓願今乃得聞即於佛前以偈歎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邊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出無量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不生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憺怕無受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施戒忍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定心不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光照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徳不可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亦非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響極清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音報萬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是得成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鼓聲遠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聲各各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轉輪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則雨七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聲極遠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七覺意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治佛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道樹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不不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悲護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數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印開法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今得聞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住無爲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如來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大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縛不處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際實相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煩惱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諸愚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祕深藏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現示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疆界無邊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無住菩薩說此偈讃佛已前白佛言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當來現在五隂清淨不住不不住乃至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品梵行不住不不住前後中間境界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淨不淨空不住不不住我不造非不造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非不梵行唯願世尊說住不住佛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菩薩曰色相不住不不住受相不住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不住不不住行相不住不不住識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不不住內法清淨不住不不住外法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不住不不住內外法清淨不住不不住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意乃至道場斷除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一切智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不住除衆生垢清淨不住不不住莊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清淨不住不不住入金剛三昧堅固其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不住不不住碎身舍利清淨不住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遊戲百千三昧清淨不住不不住不在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地不入賢聖空清淨不住不不住不自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我成道果清淨不住不不住三十二大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相放大光明遠照十方無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尋光來至得聞如來深奧之法隨彼所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語悉令充足分別諸法住亦不住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色受想行識十二因縁四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四禪四無量慧清淨不住不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以神足力入于五道清淨不住不不住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門戒身定身慧身解脫身解脫知見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不住不不住佛告迦葉今當說八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法味池何等爲八如我今日坐自在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堂東視清淨浴池周帀欄楯七寳所成當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亦不與衆生說苦集滅道飲此池水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道果是謂菩薩神力所作在南西北方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如是我本成佛四方以右不從四維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維成佛者示現成佛不實何以故從無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成就八味法何謂爲八一爲喜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爲盡味三爲定味四爲到味五爲靜味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相味七爲不動味八爲不究竟味是爲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八味若菩薩摩訶薩飲此甘露漿者不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餓鬼畜生成無上道從初發心乃至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洗除心垢永盡無餘何者七覺意池八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水初心解脫未至中間已至已至中間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地爾乃得名菩薩若復菩薩從八池水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氣味此味非味此道非道耳不別聲鼻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香舌不別味一一分別無所有諸法聾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摩訶薩淨修清淨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八種身品第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來會菩薩摩訶薩學無學及四部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一切衆生所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或有衆生見地薄地淨地如來地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地不退轉地道場地說法地由此八地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等正覺云何見地菩薩發意趣向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復有菩薩摩訶薩從初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乃至坐道樹自伏其心欲降伏諸魔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入三昧定其三昧者去嫉妬三昧心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三昧除癡三昧威神伏三昧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無言教三昧示現變化三昧是時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波旬來擾佛者非自己力所能來至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威神之所感致何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現世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劣第一義勝何以故如弊魔波旬起怒害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響振地佛以忍三昧不動不摇使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弊魔衆等顛倒墮地猶如蛄蟥蟻子及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動弊魔波旬亦復如是若魔來者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我一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以威神入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感動一佛境界滿中弊魔令此諸魔惡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沙門執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弱無丈夫意在此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之處欲求佛道佛告大衆弊魔波旬是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彼魔心者爲是惡心爲是善心爾時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名曰拘毗白佛言佛降伏魔非是魔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神力何以故彼衆生類不解俗法及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法以是欲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故降致魔來其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見諸魔者心不願樂如千眼比數千萬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立不退轉地復次菩薩摩訶薩從忉利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十方剎不因濕生卵生化生胎生教化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菩薩等成就無記根所化衆生亦成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根何者是阿閦佛境界是或有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從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北方光影佛土成就有記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根教化衆生皆成就有記無記根欲樂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光佛土衆生是也或有菩薩摩訶薩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意乃至成佛執心一向無若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怒願樂欲生無量壽佛國一切衆生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者四部衆比丘比丘尼優婆塞優婆夷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一金色西方去此閻浮提十二億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懈慢界國土快樂作倡妓樂衣被服飾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莊嚴七寳轉關牀舉目東視寳牀隨轉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西視南視亦如是轉前後發意衆生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陀佛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染著懈慢國土不能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生阿彌陀佛國億千萬衆時有一人能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陀佛國何以故皆由懈慢執心不牢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等衆生自不殺生亦教他不殺有此福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量壽國或有菩薩摩訶薩具足六度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精進禪定解脫智慧生南方踊躍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閻浮提一億佛國彼衆生等無有癡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婬欲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皆從欲界斷三十六種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行滅種性成就所行清淨如日光明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翳彼土衆生行十三苦行云何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失時節經行坐禪或在樹下或在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或在空地或在巖石無人之處或依泉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一食或不用食法服齊整不失威儀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說法或不說法周旋經行知足知滿所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少欲眞道多欲非道息心定意解空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願之法是謂踊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所行彼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純一乗學無有羅漢辟支佛乗相好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稱譽正法解空無我爾時世尊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行已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爲是外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都歸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最爲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踊躍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最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閻浮樹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初破欲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度人民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坐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來勸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尊從禪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念愚惑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大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瑠璃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說佛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和雅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億百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有發道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心菩薩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時乃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速從禪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無上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優曇鉢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時乃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照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諸塵勞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躍佛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戒施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似能忍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强難可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禪定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身不受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轉五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牽連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業三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慈哀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古昔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金剛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放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照諸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說偈已告諸會者東北方去此能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恒河沙剎土國名果熟佛名華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遍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調御丈夫天人師佛世尊今現在說法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亦善中語亦善下語亦善義味深邃等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彼土衆生無有胎生化生濕生卵生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華生慈悲喜捨百七難有神足定意皆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王三昧所有三昧者首楞嚴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道三昧威儀禁戒三昧除衆生苦本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照光明三昧覺味衆生三昧如此等百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內觀身外觀身內外觀身內法外法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法內定外定內外定思惟分別觀了無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想無念菩薩摩訶薩入解脫門觀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無形爾時世尊即說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響說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熟剎土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英最勝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由四胞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蓮華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無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七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七寳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玉女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典藏四種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金輪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無罣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界摩尼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一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無邊照亦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日月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及火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四妙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苦空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衆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斷滅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說偈已告諸會者西北方去此閻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七萬恒河沙剎國名寳瑠璃佛名慧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應供正遍知明行足善逝世間解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士調御丈夫天人師佛世尊今現在說法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善中語善竟語善彼土衆生受性柔輭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無常去離三患無婬怒癡無三惡道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畜生爾時世尊與諸大衆而說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入煩惱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四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永除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無形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無央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中夭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四無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果不動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生彼土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慈三昧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釋迦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超劫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財妻子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諸佛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得生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聲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百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修道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十六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能獲其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觀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慧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滅吾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住無生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土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志堅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有不住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處之所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諸佛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無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禪入初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知衆生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九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各念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離五道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日照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獲大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動諸天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童眞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化而無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得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戀慕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央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復受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生死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縛得離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諦栴檀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木樒細搗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智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魔兵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一念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三昧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二念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定何道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三念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盡要有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一念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萬億塵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空清淨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空無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無九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無想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然至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處無所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三九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法無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心意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住至無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此偈已告諸大衆西南方去此能忍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三十二恒河沙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想佛名一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明行足善逝世間解無上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丈夫天人師佛世尊今現在說法初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善竟善義味深邃分別五隂色受想行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情六塵修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在前初法思惟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惑此身非有四蛇爲家此身如毒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禪道是身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無滿足是身如龍樂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淵佛道無爲清淨無瑕如水蓮華塵垢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染日照天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翳螢火衆山岳峙須彌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星微光明月爲最如來出世法燈第一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垢滅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著心得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念寂然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行得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意一念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滅結使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永劫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如不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我及諸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夢影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積苦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數難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說盡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非二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智慧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演無量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義有億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句各各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可填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義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昔從本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六度無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施除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定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燒心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到餘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之所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劫而教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即以定意自莊嚴身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者東南方去此能忍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其剎名瑠璃佛名信解如來應供正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行足善逝世間解無上士調御丈夫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佛世尊今現在說法初善中善竟善分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道吉祥之行七生更三不復徃來即於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斷苦集滅取道成證時有天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眼淨在彼衆中心懷狐疑今我寧可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義及我同類悉得開悟爾時天子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起長跪叉手前白佛言唯願世尊與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平等大乗婬怒癡業何等過去未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冥衆生入解脫門佛告眼淨菩薩曰善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乃爲一切開示眼目汝今諦聽善思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吾當與汝一一分別云何眼是色耶答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也又問非色耶對曰非也又問是色非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對曰色無住處也佛告眼淨菩薩如卿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色非色色非色無住處者云何立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眼淨菩薩白佛言色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現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過去不現此世後世永盡無餘故曰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佛告眼淨此識從本已來爲從何生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四衆滅三世垢去至何處眼淨白佛言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空來今還於空佛言前空後空復有何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對曰無也當知諸法實相前不可窮後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盡佛告眼淨菩薩吾從無數阿僧祇劫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福業普念一切沉溺衆生悲念哀苦欲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何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今處胎所欲滅者都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果願成報今日已獲彼土衆生不以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成佛以此爲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土衆生建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不處有胎不處無胎不處化生功徳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非覺非不覺何者是覺云何非覺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愚癡者我悉覺之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者是非覺爾時世尊即說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佛出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放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集滅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立無敢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使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猶若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心入定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相各不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至眞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入衆生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造更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勇慧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導愚癡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引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度不度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全身舍利品第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諸來會者念我古昔所行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受身非一非二今當爲汝說一形法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名一形法此大地種厚八十四萬億里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利風厚八十四萬億里風下有水厚八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萬億里水下有火厚八十四萬億里火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沙厚八十四萬億里沙下有金鋼剎厚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四萬億里諸佛全身舍利盡在彼金鋼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金剛剎復厚八十四萬億里下有諸佛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舍利盡在彼剎彼有佛剎名曰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如來十號具足今現在說法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修梵行國土成就彼佛舍利極小微細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佛身弟子眷屬周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如我今日處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彼諸衆生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此衆生不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破有至無永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住無疑處是謂一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之所感也佛復告諸來會者碎身舍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八十四萬億里國土名清淨佛名遍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具足彼佛今現在說法初中竟善淨修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彼佛光明色色各異一一光明皆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諸佛盡說六度無極何謂六度布施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辱精進禪定智慧善權方便降伏心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愚癡無婬無欲曉了觀法如月除雲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觀身彼我無異心得空定皆悉成就端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稱揚正法無怯弱心去此下方光明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八十四萬億里有土名曰施無盡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如來十號具足今現在說法初中竟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修梵行所施惠物有人執持便得道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如來一未曾有施無盡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有法鼓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厚八十四萬億里佛名善見十號具足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彼土衆生盡同一姓一字無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聞法則解不重思唯彼土乃有全身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億千萬佛皆留舍利彼土舍利我亦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非一非二彼佛舍利不住一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旋徃來恒河沙剎土光相具足隨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懈怠者三十一億結使斷滅妄想纏連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二千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不共之法示現教化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證爾時世尊即說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從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來生死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復受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胞胎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我所經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一不說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作白狗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骨億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針刺地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值我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餘色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故攝其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立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不死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瓶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人以瓶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藥不遺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諸艱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嵐風所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身如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二持瓶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爲最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人執心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恐東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藥不失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神足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有大慈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說不尋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識各各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道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此苦忍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行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成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剎至一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數千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針投於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舒手便得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慧抒水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劫不能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愚惑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別善惡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四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爲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翅飛鳥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呼蚊蚋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夏熱牛跡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覩海廣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實野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者謂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法非我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惑行自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識無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鍊精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禰　荼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　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沙門大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頭面禮佛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擁護行法善人善男子善女人擁護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三光三影何等爲三光三影如我今日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衆身影身身影影影何等爲身影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身身影何等爲影影爾時世尊即以偈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爲四大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水火風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徃周旋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亦不見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及身身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蛻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影三句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留神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裹魔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去處故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此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瑕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身影教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度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身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定身身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影無狐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成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提頭賴吒欲得擁護諸法師即說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醯　魔醯　閻浮　閻嵐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突突勒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當擁護法師億千百萬由旬內令無嬈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毗樓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前白佛言我亦擁護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法師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梨伽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稚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億百萬由旬內無有觸嬈者毗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頭面禮足前白佛言世尊我當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眞實法師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鉢婆大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百億由旬內無有觸嬈者爾時世尊即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香色極妙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動諸佛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從無想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一向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力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有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全身舍利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與微細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拯濟恒沙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三惡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勤苦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覆護行大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成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坐中三十二億衆生即發無上平等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常無常品第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坐中有菩薩名曰觀見無常即從座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露右臂右膝著地叉手合掌前白佛言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善哉世尊快說斯義諸佛正法不可思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羅漢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能及本無眞性不可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如來降形出一入一變化無方或碎身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或全身舍利或隱没不現或流布世間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一佛境界或現若干諸佛境界神足變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力自在甚奇甚特如虚空界常亦無常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亦無常住亦無住無住亦無住變易非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從如來聞說常無常義如我今日在於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爲是常耶爲是無常耶爾時世尊告常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菩薩曰我今問汝汝當以眞性報我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族姓子色爲常耶對曰非也世尊色無常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曰非也色常無常耶對曰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耶對曰非也云何族姓子色有餘耶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也色無餘耶對曰非也色有餘無餘耶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非也佛告族姓子受想行識常耶對曰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受想行識無常耶對曰非也受想行識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耶對曰非也受想行識非常非無常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曰非也受想行識有餘耶對曰非也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識無餘耶對曰非也受想行識有餘無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對曰非也受想行識非有餘非無餘耶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非也佛問常無常菩薩曰涅槃淨耶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也涅槃不淨耶對曰非也涅槃淨不淨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曰非也佛告常無常菩薩曰涅槃實性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立對曰立無所立又問非有衆生非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耶對曰非也縁未斷從五聚性乃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七品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縁未斷無離無不離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不生故曰立無所立何以故性自然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空彼空內外空涅槃空如來出現於五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不見有生滅著斷不見有定有亂不見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犯戒不見有忍有瞋不見精進懈怠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煩惱定意不見愚癡智慧不見有意識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是道是俗波羅蜜不見佛土清淨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淨修道場不見有斷垢衆生是謂菩薩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立爾時世尊即說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心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魔境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力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定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從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處立無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向入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相莊嚴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族姓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現在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當立無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常無常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諸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我善業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塵垢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金無瑕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爲世間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無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令愚惑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解眞如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因縁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進六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大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給施下劣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愛三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盡入佛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大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除狐疑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相澄然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空無常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計常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在生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有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三慧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寳及妻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愛無所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家道得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善惡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中下品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五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無眞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本無央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生不休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鼓振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彼魔境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群生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憑六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身則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至無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月修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不失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徳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佛果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如幻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鏡影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入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定乃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眞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慈起七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自瓔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億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著難可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以智慧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割除無所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八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法味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彼渴愛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我未行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處愚癡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著四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解難可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四無礙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無怯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心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生受不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八十四億衆生發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意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行不復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處胎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處胎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佛念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隨喜品第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會中有菩薩名曰頂王將二萬五千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東方安住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佛所頭面禮足在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坐須臾退坐前白佛言吾聞如來應供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知明行足善逝世間解無上士調御丈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人師佛世尊無量神變在胎教化七寳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殿衆寳成就諸佛世尊宗奉恭敬過去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及當來現在未曾說此難有之法眞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相不可窮盡從無數劫積行勤苦於其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有生有滅願樂欲聞如來神徳所化多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差別衆行平等入無爲道八解童眞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梵行使我等永無猶豫佛言善哉善哉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大士汝所問者甚深難量多所利益濟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惑福不可盡爾時世尊即以三昧禪定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舒金體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垂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過二十二億佛剎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式棄如來七寳神塔縱廣一萬八千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郭遶塔七寳欄楯池水園果皆七寳成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浴池金銀梯陛彼池水中自然八味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鳧鴈鴛鴦奇類衆鳥數千百種鳥聲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共相娛樂極樂難勝爾時世尊即與頂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而說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式棄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塔七寳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樹若干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華銀爲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池水八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飽餓渴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福獲果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胎功徳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佛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式本元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七寳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恒沙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寳相雜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樂亦難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佛取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尊第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七寳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虚空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眼有識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奉心恭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慢不貢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貪著利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池水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現處胎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佛般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徳大通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倍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諸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乗不斷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此東方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胎現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恤後來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導入閑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佛迦葉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坐億百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爲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不移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七寳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金剛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諸墮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使墮耶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釋迦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獨特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向執意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生死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土雖弊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不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處母胞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變自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墮落入鑊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導引令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蛾投火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以神力變此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金色使令衆會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菩薩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七寳蓮華上弟子眷屬斯皆金色所噉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禪定解脫戒律威儀未常違失云何頂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向所現國剎土佛所遊化供養承事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寧多不耶頂王菩薩白佛言甚多甚多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何以故供養一佛剎其福難量況爾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佛言若有菩薩過不退轉在一生補處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胎中現神變化敬此菩薩者其徳最勝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故此菩薩者即行佛事不可思議佛復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王菩薩吾今與汝說八正道去八顛倒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恒沙諸佛剎土滿中七寳塔不如此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八正道菩薩衣被飲食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病瘦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搗香雜香栴檀末香繒綵華蓋便身之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福最多若有菩薩摩訶薩能於胎化濕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四意止一日二日乃至七日一月二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七月一歲二歲乃至七歲一劫二劫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七劫若有衆生承事供養前七寳塔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正道菩薩不如此人供養四意止菩薩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最多若一生補處菩薩在母胎中轉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包容一切變易無數神徳大士周旋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無有障礙還合爲一無覺知者若有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承事便身之具無所愛惜如我今日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阿僧祇劫斷除滅想今最後身入胎舍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果證神通悉令得解猶如果熟變易不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空無戒定慧解而自香熏道徳威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十二頭陀之行此一分苦是我境界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王菩薩即從如來前而讃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是生死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爲涅槃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息在胞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戲無量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生成佛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神足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一相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各各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衆生縛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有優劣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形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乃得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諸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教無邊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道無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向度群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法舍利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流布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所將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聞不思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佛神寳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七寳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深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味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本所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處神母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化非一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眞如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實相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憍慢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禮空無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舍利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照諸佛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化如恒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佛神徳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去此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佛甘露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欲還本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揚如來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頂王菩薩說此偈讃佛已右遶三帀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五道尋識品第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將欲示現識所趣向道識俗識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識無爲識有漏識無漏識華識果識報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報識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識鬼神阿脩羅迦留羅緊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睺羅伽人非人識上至二十八天識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識爾時世尊即於胎中現鉤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遍滿三千大千世界佛告阿私陀汝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此骸骨識耶對曰不別何以故未得通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力未至佛告彌勒菩薩汝此天中未得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耶彌勒白佛言有成就者有不成就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彌勒汝觀鉤鎻骸骨令一切衆知識所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決了令無疑滯爾時彌勒菩薩即從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手執金鋼七寳神杖敲鉤鎻骸骨聽彼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即白佛言此人命終瞋恚結多識墮龍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復敲骨此人前身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具得生天上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敲骨此人前身破戒犯律生地獄中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敲骨有漏無漏有爲無爲從二十八天下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救地獄知識所趣善惡果報白黑行報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全身舍利無有缺減爾時彌勒以杖敲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推尋此識了不知處如是三敲前白佛言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神識了不可知將非如來入涅槃耶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汝紹佛位於當來世當得作佛成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何以敲舍利而不知識處耶彌勒白佛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思議不可限量非我等境界所能籌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有狐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世尊當解說之五道神識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得知彼善惡所趣不敢有疑於如來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舍利無有缺減願說此識令我等知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過去未來現在諸佛舍利流布非汝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所能分別何以故此舍利即是吾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能尋究如來神識今當與汝分別如來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下識至薩芸然各各不同初住菩薩未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徳力雖得神通二住菩薩以天眼觀知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趣退不退地亦復觀見欲界色界無色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或復觀見生東方無數恒河沙佛剎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奉律無礙亦復知彼受記劫數一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至百千億劫或有菩薩於三住地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知識所趣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涅槃無餘涅槃然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四住所行識所趣向四住菩薩見一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三住識法然復不見五住舍利識法所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彌勒五地菩薩分別下品於六住分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或不見識法所趣不退轉菩薩上至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處不見如來上足下足心識所向次第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見八七六然復不見一生補處舉足下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欲敲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骸骨欲分別之此事不然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汝當知之十號如來應供正遍知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唯佛知佛神識所念爾時世尊與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而說頌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旋五道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唐勞其識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鼻身心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自去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相結重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剗以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能照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無畏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識悉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鉤鎖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使碎如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細不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一一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應善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識甚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爲非不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說度萬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復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捨舍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本所生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法亦如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彌勒菩薩聞佛所說遶佛七帀頭面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還就本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諸佛行齊無差別品第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復示現奇特像變一切菩薩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身光相具足皆共異口同音說法分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生生歸盡其徳難量互相敬奉威儀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雖說妙法無有揖讓屈伸低仰各坐七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妙高坐羅縠帳幔初一說法度于無數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無女第二說法純女無男第三說法純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人第四說法純度邪見人第五說法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正等第六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亦等當爾之時法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而無吾我道果成熟諸佛常法法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神足第三八萬四千空行法門八萬四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八萬四千無願法門一一法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義猶如黠慧之人身有千頭頭有千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舌有千義欲得究盡三法門義於百千分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其一此是諸佛祕要之藏皆由前身宿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爾時諸佛異口同音說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本所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者已果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體柔輭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相悉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無極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有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三界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無能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昔兠術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擇受生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降入母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諸如來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無縁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吾不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胎化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倍於成佛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所說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四億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力及人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荷載不能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我歡喜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强記不漏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法不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胎正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行無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若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能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多少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思議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奇特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劫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得毫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佛說此頌已初一說法純男無女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立不退轉信心不可沮壞爾時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還攝威神如前無異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正道果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自然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步三界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得涅槃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一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捷疾辯才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已果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愛無所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法性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有善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拔濟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坦然寂滅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等諸會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願已成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今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哉此利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縁縛著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除無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我羅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得毀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惑不見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墮四色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苦相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今成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夫不足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佛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燄惡劔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陶冶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色染其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受其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至終不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心如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易不乆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於爾時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逆苦惱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化不可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不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爲現縁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示無爲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彼剛强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專一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說一法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無起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趣向佛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有遺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頌已男衆女衆正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盡信得不退轉地佛復告菩薩摩訶薩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欲見如來神力化不思議道法性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無女善權義說受女人身無佛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無眞實相汝等欲知此四衆者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乎爾時有菩薩名曰無盡意即從座起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右臂右膝著地叉手合掌前白佛言未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來說法此四種人得成佛者今日乃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演大義即重白佛捨身受身即身成佛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無盡意諦聽諦聽善思念之今當與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分別過去九十一劫有梵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才分別古今常樂閑居坐天宮內今我寧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此宮女及諸梵天我得成佛諸天翼從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髮著法服一時成道不亦快乎作是念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於天宮詣晝度樹端坐思惟一意一心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在前無他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得成佛三十二大人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種隨形好諸天眷屬修行比丘正法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皆是利根彼天女衆有得須陀洹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阿那含不徃還此間即於彼般涅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梵天王不捨身受身現身得成佛道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意菩薩過去七十六劫有第六天王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三千大千世界名曰害惡從六天以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無礙在彼天宮經歷無數乆乆思惟悔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作謗毀三尊遮截道果設我受報墜墮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塗不離惡道我今寧可改心惡行并此天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眷屬共修梵行求無上道進前成佛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樂乎復自思惟所典境界無量無限天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樂豈過是設我成佛與此國界正等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漸漸懈慢復更劫數魔有知識行登十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功徳出家修道衆相具足魔心開解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入定無若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根捷疾即於天宮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莊嚴佛土不更受身便成無上至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放大光明普照魔界莫不眼見見魔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有三億天子心自生念謂魔幻化非眞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盡退還宮十六億天子皆來影附承事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如佛無異尋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皆成四果是爲害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天王不捨身受身而成佛道佛復告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過去六十一劫東方有釋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淨心樂禪定常欲求出家進向佛道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法有衰瑞應不乆命終諸天翼從轉轉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貪著睡眠身體塵垢華自萎枯不樂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食不甘即出到後園中沐浴澡洗今我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眼能徹視何方有佛當徃禮省恭奉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佛禁戒即以此身得成佛道作是念已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思惟以天眼視上方有佛名無量空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清淨今現在說法初中竟善即以神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屈伸臂頃到彼佛所頭面禮足在一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即以此偈讃歎佛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相照十方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衆魔怨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道徑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疑永無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行清淨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蒙最勝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類說眞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違本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諸天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修清淨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垂愍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安隱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告釋曰善哉善哉發心廣大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拔濟衆生之苦未得者得未獲者獲未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欲令成就欲令盲者見明聾者聞聲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伸無手足者令得手足汝還本宮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分別衆行聚法散法釋聞語已即前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彼不見還至天宮諸天眷屬皆來歸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轉盛衰耗之相永滅無餘端坐攝身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不動得成無上至眞等正覺所將天女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億成四道果證是謂天王釋不捨身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成佛道佛告無盡意菩薩過去五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恒河沙劫有世界名曰火燄佛名無欲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明行足善逝世間解無上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丈夫天人師佛世尊說法度人善修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四審諦法施惠一切彼土人民悉受女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無常苦空非身分別受入無諸煩惱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身苦齊同一願發大弘誓著無畏鎧欲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淨佛國土蠲除穢惡立志堅固樂不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時有七十萬二千億女在大曠野非人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齊同一行解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願之法一日一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等通達即成佛道衆相具足存亡自在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受大以大入小即於彼日度阿僧祇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無餘涅槃化度衆生是謂不捨身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而成佛道爾時世尊欲重宣此義而說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如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是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賢聖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無高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在心垢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證如反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成王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闡揚師子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本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男女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五濁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有受身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滅計常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經劫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時八萬四千億衆生立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皆願成佛不經後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行定不定品第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坐中有菩薩名曰常笑六通玄鑒徳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辯才無畏盡生死分四無所著所說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用解諸法空如化如夢如熱時燄如赤葉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愚獸謂肉水盡不獲如山中響解了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起不滅欲斷一切衆生狐疑即從座起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右臂右膝著地叉手合掌前白佛言唯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有少疑滯若見聽者乃敢宣白如來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神智無礙前知過去因縁繫縛衆行集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明未來成敗所趣因縁合散善惡行業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不同今聞如來胎化衆生行有差別有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對有報無報有黑白行無黑白行復有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從初發意經歷劫數不得成就或有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發道心即得成佛願樂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告常笑菩薩汝所問義皆是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所感欲成就諸法不斷前後如來實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如來法性不可獲持亦非羅漢辟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知爾時世尊即以神力出廣長舌舌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東方無極阿僧祇佛剎土使五道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見光明者尋光來至到如來所爾時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眉間出白毫相光明上照八十四億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剎土衆生至如來所爾時世尊即告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菩薩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一音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報有清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八塵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行五十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衆生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種道果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識定不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尠智無福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業獲報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食知止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步威儀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心愍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稱菩薩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有五濁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著魔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壞善業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影不相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性有利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退念不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願度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充足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成就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俗有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難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滅一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焚山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然熾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及阿僧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被僧那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伏難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摧滅魔軍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諸毛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有四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能辯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毛行報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形極醜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孔毛毛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踈漏不密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金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毛三十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密緻不踈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火所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及魔天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婆羅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及釋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鬼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斷佛毛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終不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爲地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可墮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斷佛毛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事終不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俗法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是無爲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行報業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相各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金剛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相業報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是世俗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離無爲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相眞實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露現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知佛內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感動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頌已告常笑菩薩縁報縁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至道無礙報三寳眞性報行趣涅槃報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俗無著報一向究竟報是謂菩薩摩訶薩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義無染無著不可獲持不著欲界亦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欲界過有當有現有非過有非當有非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報無生無滅菩薩摩訶薩從百千劫通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障礙令等分衆生解空本報口業成就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通達或有菩薩摩訶薩一時之頃能令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剎土即爲水界猶如得禪比丘觀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水界水性之蟲黿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魚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觸嬈積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勳不敗不朽是謂菩薩摩訶薩入水界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或有衆生見菩薩入定謂爲是水或持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石草木投水入定菩薩心如虚空不覺有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嬈者是謂菩薩摩訶薩入水界之力或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禪定攝意入火界三昧令此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剎土烔然爲火愚惑衆生謂爲菩薩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劫燒奔馳四方不離火光清淨無熱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入火光三昧三昧威神難可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亦非羅漢辟支佛所能尋究復有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入五分法身難動定意亦使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蜎飛蠕動之類下至蟻蟲以威神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遭煩惱七日安隱後壽終時皆生天上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在在說法處處現化其有覩見如來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諸塵垢盡隨願所生或生他方諸佛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爲菩薩摩訶薩五分法身定意所感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入不動師子奮迅三昧能令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大千剎土六反震動其中衆生咸悉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清淨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愧衣除去憍慢引致衆生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正道去吾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七心塵累染垢一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盡是謂菩薩摩訶薩奮迅無畏之所感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菩薩摩訶薩入散身定意分別識聚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何來去至何所一一分別空無寂然前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間無有端緒是謂菩薩摩訶薩入散身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之所感動復次菩薩摩訶薩入忍頂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此身作無手脚蟲遍滿三千大千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見者不能名字謂爲肉聚其取食者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甘露悉能充飽衆生飢渴是謂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入忍頂三昧之所感動或有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三昧力令此三千大千剎土山河石壁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甘露狀如石蜜食無猒足令彼衆生四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病永除無餘衆生發願願樂欲生無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是謂菩薩摩訶薩神力之所感動復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入獨步三昧使此三千大千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見菩薩行舉足下足其遇菩薩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步者能制罪人不入地獄餓鬼畜生皆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身口意淨發願濟度要至究竟終不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是謂菩薩摩訶薩無量善福心願所感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菩薩摩訶薩以神通定入樂法三昧令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大千世界諸衆生類皆來歸趣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求請出家修無上梵行發意齊同剃除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被著法服如諸佛常法威儀禁戒教授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能一時在明慧地明慧地者八住菩薩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法非是二乗所能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神力所感復次菩薩摩訶薩以佛大慈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定令此三千大千剎土羣萌之類與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兄弟朋友種族知識無財與財給施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乃至國財妻子象馬金銀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瑪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珠琥珀水精瑠璃碧石雜珍衣被飲食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卧具病瘦醫藥香華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令充足於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各令滿足發起衆生在樂法之地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法之地導引彼衆應須陀洹道與說眞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應斯陀含者與說七生乆乆成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阿那含者與說善法無五隂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者與說涅槃受證無疑應菩薩道者與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頂忍之法發意進趣向佛道者與說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淨一切智修治佛土教化衆生從一佛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一佛國供養禮事諸佛世尊得六神通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徹視耳能徹聽自識宿命知他人心身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行諸塵垢盡不復狐疑於佛法衆是謂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入樂法三昧神力所感復次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入金剛三昧能令三千大千剎土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七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窮濟乏求漿與漿求食與食即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說慳貪之果夫人貪著死入惡道餓鬼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貧窮裸跣衣不蓋形爲人所憎或爲奴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走使或墮畜生荷負重擔或時菩薩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生天不婬之行婬爲穢惡死入惡道刀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樹火車爐炭鐵觜地獄黑繩地獄沸屎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碓臼受苦無量或入蓮華優鉢獄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吹火炙骨節分離菩薩於中與說無常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乆居琢石見火雷電過日幻化非一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精神腐爛求出無期如是菩薩爲說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令受罪人盡得拔苦至無苦地是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以佛大慈三昧定意之所感動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欲出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五道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不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住無爲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起屋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材木得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先修治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壁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如大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由一行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志要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心無戀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佛如恒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者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次第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超越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悟未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至八正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再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法由誰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吾捨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數不以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而自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爲一切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師出現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縁不降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度未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無爲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頌時五十六億恒河沙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不復願樂在俗家業同時發願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入六道衆生品第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入無量遍觀定意觀察衆會心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豫將欲決疑現以眞實即出右脚指蹈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界使六趣衆生各各顯行羅列跱立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衆會者汝等見此六趣衆生不乎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唯然見之時彼會中有菩薩名曰自在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藏無盡法門神智辯才應對無礙此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十六聖子最大者是遊十方剎施行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即從座起偏露右臂右膝著地叉手合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白佛言今如來應供正遍知明行足善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解無上士調御丈夫天人師佛世尊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聞說六趣衆生行業果報所問微淺願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遣爾時世尊於大衆中和顏悅笑諸佛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常法佛不妄笑笑有因縁若有衆生生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者爾時佛微笑有應作轉輪聖王者佛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笑有作獄卒者閻羅王者時佛亦笑有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身者佛即時笑有作畜生王者佛即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笑爾時世尊面門出五色光普照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即還攝光從頂上入即告自在菩薩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問者乃是如來威神所接亦是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護能發此問今當與汝一一分別諸六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行業因縁諦聽諦聽善思念之唯然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願樂欲聞佛告自在菩薩汝今舉目觀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梵天大梵天清淨梵天乃至色究竟天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人先修梵行皆是佛種修諸功徳以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報染著五樂因縁道果皆受天身計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稱量測度今當與汝一一說之滿此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剎土轉輪聖王七寳導從所謂七寳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者象寳三十二牙毛色純白脚躡蓮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飛行二者馬寳身紺青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鬣朱色身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飛行所至無礙知人心念三者珠寳光明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遍滿虚空及四天下皆悉遍照四者輪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有千輻彫文刻鏤視之無猒此第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者玉女寳女中殊妙性行柔和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殊妙世之希有不長不短不白不黑身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鉢羅蓮華香口作牛頭栴檀香恭肅謙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聖王志趣六者典藏寳臣王須寳時手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器用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2484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瀉則成寳取止隨王七者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寳聖王出遊須四種兵王告之曰吾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廵遊國界速集兵衆集我殿前勿令影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受王教迴身東顧象兵已集行列在東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南眄馬兵已集行列在南迴身西顧車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集行列在西迴身北望步兵已集行列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轉輪聖王隨意所乗或馬或象或至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鬱單曰提拘耶尼提遊行四方足不蹈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百歲千歲數千百歲食福自然計轉輪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身滿四天下不如帝釋身何以故帝釋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領七寳宮殿玉女眷屬坐七寳殿堂天樂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視東忘西視南忘北快樂不可言如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身不如第六天王身有三十相神徳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形變化心念則成所將兵衆不可稱數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福業布施無礙如六天王等滿四天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一大梵天功徳廣大典領三千大千剎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梵天衆無量無限不可稱數壽命極長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賢劫其命乃終爾時世尊告自在菩薩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舉目南看是無央數轉輪聖王列住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功徳多少如上所說五戒十善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賢聖持仙人戒八清淨齋根相連屬爲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愍無傷害心受業果報其福難量故得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王位佛告自在菩薩曰汝今舉目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看見師子王列住西面以常六事跱立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色純白胷臆方正皆由先身徳行福報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畜身分別善惡足蹈蓮華塵垢不染終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生食肉飲血師子一吼飛落走伏斯亦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不犯三過故獲斯報雖墮畜生轉身成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自在王菩薩汝迴目北顧視餓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宮殿左右眷屬皆食自然甘露法味雖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餓鬼皆縁人中積善擁護亦有神足到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禮敬諸佛禀受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可行知行可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住感動隨時不守常法遊此忍界衆善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轉則成道亦復不乆佛告自在菩薩汝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下顧見閻羅王以五事治化無有阿曲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五罪人在前即面詰問汝在人間知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有法有比丘僧有父有母耶罪人報曰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王爾時聖王以偈問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杻械鐵鎖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鑊湯熱銅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洋銅熱鉗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償對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造因縁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業無人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父母兄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能代受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願出家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戒不妄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正法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尚日三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閻羅王以五事問即勑獄卒隨罪輕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付令治之彼罪人中聞佛法聲罪滅福生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人身修清淨行是謂菩薩六趣衆生報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自在菩薩禮佛足已還在本位時彼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八千億衆生不樂處苦墮六趣道盡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寂滅空無去離生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轉法輪品第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將欲示現諸佛無量遺體報應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會神通菩薩學無學等比丘比丘尼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四衆圍遶現生受報轉大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沙門婆羅門魔若魔天所能轉者即以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定力放諸身節毛孔光明遠照十方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一一光明皆有三千大千佛國一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皆有化佛一一化佛皆有三千大千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類一一諸佛與彼諸會者說無盡法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奇特無與等法眞際甚深所說法者初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善除婬怒癡以八解水洗除心垢爾時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於池水中化作七寳高臺去池七仞彼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臺上敷寳高坐於四角頭皆懸金鈴衆寳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廁其間懸繒旛蓋五色赤黃快樂不可言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衆生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無盡之藏端坐思惟心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亂皆願欲聞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爾時世尊如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法復放肉髻光明上至無數億佛剎土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佛剎佛名寳如來應供正遍知明行足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逝世間解無上士調御丈夫天人師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釋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髻光明即告彼土諸會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下方有佛釋迦文尼如來應供正遍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足善逝世間解無上士調御丈夫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今在母胎廣說深要無上法藏引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神通菩薩汝等可徃禮敬問訊并持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問訊釋迦文尼徳化日進遊步康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土衆生易受化耶汝等詣彼攝持威儀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衆生多諸惱害憍慢熾盛爾時彼土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整法服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萬二億菩薩禮彼佛足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不現來至忍土釋迦文尼佛復以定意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令彼來菩薩不見釋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道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障四面從閻浮提遍三千大千剎土推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彼諸菩薩各各自相謂言上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界我等剎土去此極遠向所見光將無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取般涅槃放斯光耶我得無失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通耶何以故遊至十方遍諸世界不知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內自思惟我等寧可還至本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念已各各不能至本佛剎各懷恐懼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皆豎謂失神足疲猒心生不能究盡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是釋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神使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悉知彼諸菩薩心即以神足接諸菩薩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胎中爾時諸菩薩等加敬作禮兼以佛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訊各一面坐爾時釋迦文尼名怛薩阿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神足之力放大光明照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燄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名奇特佛名深義如來應供正遍知明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善逝世間解無上士調御丈夫天人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現在說法初中竟善見大光明告諸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汝等莊嚴詣忍世界釋迦文尼佛所聽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法藏多所饒益何以故彼土菩薩皆一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補處必有奇特難思議法諸菩薩等敬承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禮彼佛足忽然不現來至忍界釋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頭面禮足各坐一面佛以神徳召魔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將有所感動故致魔來爾時世尊知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諸天作樂讃頌如來無量福業佛告文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利止諸天樂吾欲說法佛告諸來會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於世億千萬劫時時乃有如優曇鉢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摩訶薩漏盡神通根本法者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念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有盡不見漏盡無想法者是謂無盡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計身縛著不至彼岸是謂有盡能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在彼此是謂無盡菩薩摩訶薩縛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解不住眞際是謂有盡不見縛結空無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無盡菩薩摩訶薩入出入息觀諸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了無所有是謂有盡分別虚無不見有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度國界無若干是謂無盡菩薩摩訶薩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十六殊勝之法濟度阿僧祇衆生是謂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十六殊勝自性空寂不見度不見不度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盡菩薩摩訶薩廣修剎土爲衆生執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以爲勞是謂有盡不見衆生剎土清淨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不一是謂無盡菩薩摩訶薩奉戒修法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脫門是謂有盡不見衆生缺戒全戒是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菩薩摩訶薩曉了分別句義字義應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方是謂有盡不見句義分別字義是謂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菩薩摩訶薩分別天道人道畜生餓鬼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於中拔濟使得解脫是謂有盡雖處五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染亦無所著是謂無盡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除貪貢高無增上慢亦不自下修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行是謂有盡法性空寂無自大心不見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惰於法有失不見精勤受道果證是謂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莊嚴佛樹演暢無數音聲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聞十方破壞貪著使行布施是謂有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世界成敗起滅有貪著者是謂無盡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以金剛心破三界結從初發意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不見斷滅有礙衆生是謂有盡吾我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吾無我云何我我自無我亦無有我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盡菩薩摩訶薩滅種姓名不著俗法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所非我所是父是母是兄是弟我姓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彼姓不如我族姓子彼非是族姓子計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者是謂有盡從初發意乃至成佛不見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亦不見佛假號名字悉皆空寂不見有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爲空誰造此空空自無空云何言空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無盡菩薩摩訶薩法說義說句說字說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至行乃至生死無明愛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因縁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迷惑顛倒無明所繫從冥入冥能拔濟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有盡無明縁行行縁識識縁名色名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六入六入縁觸觸縁受受縁愛愛縁取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有有縁生生縁老死憂悲苦惱縛著繫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滅無明滅則行滅行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識滅識滅則名色滅名色滅則六入滅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滅則觸滅觸滅則受滅受滅則愛滅愛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取滅取滅則有滅有滅則生滅生滅則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憂悲苦惱滅老死憂悲苦惱縁生生縁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縁取取縁愛愛縁受受縁觸觸縁六入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縁名色名色縁識識縁行行縁無明老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悲苦惱滅則生滅生滅則有滅有滅則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取滅則愛滅愛滅則受滅受滅則觸滅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則六入滅六入滅則名色滅名色滅則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識滅則行滅行滅則無明滅解了法性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滅不滅亦不見滅亦不見不滅云何爲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滅是謂無盡菩薩摩訶薩分別曉了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盡法起不知所從來盡何知所從去起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盡亦無盡是謂無盡曉了起盡悉無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如空無著云何無著不見無著無著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是謂無盡菩薩摩訶薩欲得緫持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無礙慧晝夜經行舉身輕重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觀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初如阿摩勒果漸如鞞醯勒果轉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果去地如指影等漸漸去地七人影等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俗禪凡夫仙學菩薩於是學而不住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盡心通無礙不住五通非不住通解了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性自然無明眞際皆悉自然亦無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自然不見自然無自然是謂無盡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以空滅想於色無受等分衆生不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降在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思惟識念不見造色不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造色一向究竟向涅槃門是謂有盡念身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施戒定意不畏墮落没溺生死雖處生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鳥飛空不見形影悉知無所有是謂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滅灰聚無有熱氣求火主質無人無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無命觀察分別誰所造作識亦無識十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入推尋無本百八愛著悉無所有通達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不見不可見不可護持不見有持者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持持無所持是謂無盡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曰金色六通清徹深解佛慧功徳無量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非一欲問如來無盡之義即從座起偏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臂右膝著地叉手合掌前白佛言齊何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無盡義耶佛告金色菩薩摩訶薩無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無言無說云何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無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與金色菩薩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無色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生亦無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分無有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河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法寳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佛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求盡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可生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法相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滅無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金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衆相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佛身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演無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萬不說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如來說無盡寳時現坐菩薩學無學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意趣向無盡法藏諸天龍神人與非人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無上立不退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五神通品第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坐中有菩薩名曰妙勝具足六度善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便所在教化靡不周遍處處入衆見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正觀定意爲世福田若善男子善女人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菩薩摩訶薩諸惡除盡普發福慶思惟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不二法門恒以如幻如化如夢法濟度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修治佛道無有彼我爾時妙勝菩薩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起叉手合掌前白佛言善哉世尊五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云何得知分別其行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法得神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佛告妙勝諦聽諦聽善思念之吾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通慧唯然世尊願樂欲聞佛言妙勝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界中善男子善女人不須眼通生便徹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閻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衆生之類麤細好醜青黃赤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郭屋舍山巖樹木或有善男子善女人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觀二天下三天下四天下不須眼通生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見或有善男子善女人不須眼通耳通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聞一天下男聲女聲馬聲車聲所聞聲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能別知不修耳通一一曉了或有善男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學自識宿命吾從某處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間父姓某母姓某兄弟姊妹名姓種族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別知或有善男子善女人不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人心行善行惡斯趣惡道斯趣善道此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上此生人中此生餓鬼此生地獄此生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此是有縁衆生此是無縁衆生或有善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善女人身能飛行周旋徃來不修身通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飛無所觸礙履空如地履地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勝此五種人非實神通退法衆生或有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修眼聖通除色斷垢念不移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道門何謂道門三空定是便能得見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二千天下三千大千天下或有善男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修耳聖通寂然入定清淨聞一天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天下二千天下三千大千天下男聲女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聲馬聲車乗鍾鼓之聲一一分別知聲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生天知聲生人知聲生餓鬼知聲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畜生知聲生地獄知聲有縁衆生知聲無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皆悉分別一一曉了或有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清淨修道除去識垢內外無瑕得意聖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識宿命一生二生三生四生乃至無數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所從來處父母兄弟國土清淨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知或有善男子善女人修六神通解知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强記不忘意止覺道分別三明定意不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能得知他人心念一生二生三生四生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無數阿僧祇劫所從來處皆悉知之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兄弟國土清淨名姓種族皆悉知之或有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思惟法觀以心持身以身持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知止足睡眠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空於婬怒癡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慇懃計身無我心法清淨意識以定便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身一鼓二鼓乃至七鼓漸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遊一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二天下乃至三千大千剎土入地如空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石壁無所罣礙或有善男子善女人臨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以智慧力除衆生垢坐樹王下端坐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發誓願吾不成佛不起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曩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閻浮樹下三十八日觀樹思惟發此誓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感動天地六反震動弊魔波旬將諸兵衆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礫石雷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不能令吾動於一毛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慈潤普遍愍衆生故得成作佛六通清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凡夫所得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諸飛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近亦有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生死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通無礙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無垢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則到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反不疲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慈念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通無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五通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退不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通堅固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入涅槃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與妙勝菩薩說此法時有百七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衆生捨俗五通得六通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佛念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識住處品第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菩薩名曰普光大慈大悲神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好樂深奧功徳成就從無央數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拯濟衆生拔苦根本得六神通所經過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事不斷即從座起偏露右臂右膝著地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合掌前白佛言旣聞如來分別六通無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罣礙遍滿十方諸佛世界假令諸佛正法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有差別今此識法住無所住六通識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是一法爲若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識是一法如來金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道場得遊諸佛剎土爲識致身爲身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若身致識則無六通若識致身此名一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身無識唯願世尊報我此義佛告普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汝所問義爲第一義問爲世俗義問若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問識法若干無有定相第一義問則無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識何以故分別識法自性空寂無來無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無染著汝問金色此有爲法五隂成就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法非第一義佛色身法於第一義則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失我今爲汝說識相法菩薩行六通身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俱非識先身後非身先識後何以故相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識不離身身不離識猶如二牛共一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黑牛前白牛後則種不成就若白牛前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後種亦不成就非黑牛前白牛後非白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黑牛後則種成就神足道果亦復如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共俱無有前後中間如來色身有前有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中間此世俗法非第一義於虚寂法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爾時世尊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金色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世所奉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人作重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無極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忉利諸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散華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及營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樂而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百由旬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虚空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聲稱善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識不可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內外中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世愚惑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有六通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相亦如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識法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不可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六通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盡無有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息入息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三界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身內外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空無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法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隂性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今身後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分別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到安隱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相有六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名六障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識所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不可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水上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法自然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馳滿諸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所造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識二事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步無等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法識爲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向隨身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住亦不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苦惱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見前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在中間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色來入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眼就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此彼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識知善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自無識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聲鼻香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業自生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造善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不來就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口意亦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相因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空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八品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七行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寂然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有白黑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對識分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求識實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有住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剎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等無所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滅行亦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成道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去來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如幻化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住於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滅歸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號無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入四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顯高法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暢識相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識非後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不離於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第一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能究識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在山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見四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善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眼通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見十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黠智慧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掌觀明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頌時八十四億衆生欲得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六識法相不樂生死流轉五道發弘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無識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善權品第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坐中有菩薩名曰舉手前白佛言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聞菩薩摩訶薩權變無數不可稱計佛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常行善權非此非彼非兩中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前適化義說句說思惟義趣莊嚴佛土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無極乃至相知滅方便導引無所罣礙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貢高亦無憍慢容貌端正法服齊整受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施非度不捨光相端嚴言說清淨爲一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住壽億劫留形在後餘方教化如是分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思量所可遊化無覺知者在鬼神界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神力亦使彼鬼度化衆生展轉相教不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教復次權變作佛形像光相炳然其有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及聞所說法初中竟語安隱快樂禪定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明慧解脫契經偈經記經授決經處經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經廣長經聚經生經廣普經未曾有經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轉經譬喻經因縁經隨所趣向與說深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空無我衆生所念各各不同能令一切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門譬如衆源陂池五河駛流各各有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歸于海便無本名亦如須彌跱立難動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衆鳥徃依附止皆同一色便無本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教化衆生淨佛國土亦復如是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識所念不同若干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一切至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滅便無本念同一解脫是謂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薩權變適化不可測量爾時世尊即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田農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擇良美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種不失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漑灌以時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養苗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蝗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獲果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收藏無憂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眞實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無極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除慳貪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漑以甘露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方便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去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引衆生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不滅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老病煩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諸心善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方便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去就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人欲出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以爲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著飾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權菩薩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命不惜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犯如毫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草土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人所剬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如安明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不可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戒方便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譽無增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冥在明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身在人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一切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現微細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入無罣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場諸佛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結更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至道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盡永無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大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賈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海採珍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瑚琥珀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月隨意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還本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諸兄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奴婢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悅心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定除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權菩薩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搜求無盡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別珍琦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用瓔珞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導師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爲妻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等心覆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垢不著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多愚惑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慳不布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財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言是我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欲壽終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見惡鬼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刀風解其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出入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識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報甚苦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至受罪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變悔無所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以權智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彼而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根自省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心不藏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法得度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生便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玄黃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遭遇聖巧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治以法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聞有五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青黃赤白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旣得明眼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別青黃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善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至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蕩除八難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生亦不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頌已有百億居士行善權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無爲住無住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無明品第二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菩薩名曰智清淨分別空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老病死婬怒癡多者婬怒癡少者分別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品差別於等分中何病最重所謂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是智清淨菩薩即從座起偏袒右肩右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地長跪叉手前白佛言如來無所著等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無所不知無所不見過去當來今現在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喘息人物之類心所念法口所言說身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甚深禁法威儀戒律知多知少知重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今我所問非空非不空非有非不有非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非有有三聚衆生何者爲輕何者爲重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現報何者生報何者後報云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滅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涅槃云何無餘佛告智清淨菩薩善哉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快問斯義愍諸一切多所饒益乃能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問平等法汝還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當與汝解說句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中竟品黑業受黑報白業受白報一一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令汝知之爾時世尊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種果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苦果亦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罪得黑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歷劫數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甘得甘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受甘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潔甚香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受清白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在池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清淨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風無塵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美得清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衆生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娛樂不能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清淨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彼無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報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墜墮三塗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下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漂流厄難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時煩惱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受無人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骨入髓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煑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至無救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悟求解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所覆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見慧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行路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舉南以爲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日心不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聞亦不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罪重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痛加其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後罪雖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所惡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體腥臊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猪卧深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宛轉入鑊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而復更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愚癡本所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報如影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二俱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分衆生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道無偏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亦有高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生天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施福最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揣食畏人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愧不露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有天女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不和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時出遊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逢神妙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戒布施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衣食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妓樂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月星中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乆出遊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營從自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樂自然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此人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布施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報如影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雖受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劫數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欲命終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知衰耗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念轉欲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復更受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五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歷無數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惡受對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避豪貴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中能獨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釋迦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偈已於大衆中諸天及人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七千億那由他皆發無上正眞道心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告智清淨菩薩曰一生補處菩薩大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權方便在卑賤家生欲得示現除無明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月在胎臨生之日現無手足父母覩見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鬼捐棄曠野不使人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化欲令愚癡父母眷屬覩見道明其後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母復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滿十月生一男兒端正姝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之希有晝生夜死父母號哭椎胷向天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樹神何不憐我先生一子而無手足捐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野今生一子端正無比狀如天神今復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夜死心肝斷絶當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復經數月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妊十月具滿生一男兒三頭八脚四眼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覩者毛豎父母眷屬捨而欲去菩薩權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不得去父母問曰爲是天耶爲是龍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乾闥婆伽樓羅緊那羅摩睺羅伽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非人耶爾時所生男兒即以偈報父母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天夜叉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迦樓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母除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權生父母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無手足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是我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生若暮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住無上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受形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頭八手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爲捨我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地獄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衆苦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鑊湯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鑊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隔子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苦無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出甚爲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母愚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識眞法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禱神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當脫苦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火燄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以乾薪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善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滅亦欲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還復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本端正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本心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通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阿僧祇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度不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戒不失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託生父母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後捨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如微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經歷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蒙福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品若干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跡各不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與歡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彼衆生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復心所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病非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以甘露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使入道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令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受福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除病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違聖教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涅槃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菩薩說此偈時父母宗族及諸來會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無上平等度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苦行品第二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諸會菩薩天龍鬼神阿脩羅乾闥婆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羅摩睺羅伽緊那羅人非人學無學及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部衆比丘比丘尼優婆塞優婆夷如來觀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諸衆生心之所念欲使如來說究竟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無量齊何發意得成佛道佛知彼心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說本勤苦之行佛告諸來會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我所說眞實法相亦不由俗數得道亦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俗數得道不從眞道亦不離眞道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中白妙俗中道妙苦樂甘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學道直信不疑作日月王日宮殿者縱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一由旬月宮殿者縱廣四十九由旬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明一億一千光明月放光明一億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爲日月天子謂爲常住不朽不敗經歷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億千萬國土作日天子作月天子命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知非實非眞後壽轉減作日月大臣名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荷伽羅宮殿縱廣二十五由旬次復作毗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提宮殿縱廣二十由旬次復作鴦伽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縱廣十九由旬次復作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謀宮殿縱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九由旬次復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宮殿縱廣十五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五大臣日月左右於無央數百千劫作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星壽盡墮落亦不眞實其壽轉減吾曾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昴宿同伴六人度數三十吾曾作畢宿朋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人度數四十五吾曾爲觜宿朋黨三人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三十吾曾爲參宿單獨一己度數十五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爲井宿朋黨二人度數四十五吾曾爲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朋黨三人度數四十吾曾爲柳宿朋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度數十五菩薩當知此七宿者跱立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曾爲星宿朋黨五人度數三十吾曾爲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朋友二人度數三十吾曾爲翼宿朋友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度數三十五吾曾爲軫宿朋友五人度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吾曾爲角宿單獨一己度數三十吾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亢宿亦獨一己度數十五吾曾爲氐宿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友二人度數三十五菩薩當知此七宿者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南方吾曾爲房宿朋友四人度數三十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爲心宿朋友三人度數十五吾曾爲尾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朋友三人度數三十吾曾爲箕宿朋友四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數三十吾曾爲斗宿朋友四人度數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吾曾爲牛宿朋友三人度數十六吾曾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宿朋友三人度數三十菩薩當知此七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跱立西方吾曾爲虚宿朋友四人度數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吾曾爲危宿單獨一己度數十五吾曾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室宿朋黨二人度數三十吾曾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朋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人度數三十五吾曾爲奎宿朋友二人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三十吾曾爲婁宿朋友二人度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爲胃宿朋友三人度數三十菩薩當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宿者跱立北方吾從無數阿僧祇劫或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王或爲臣佐周旋徃來形骸朽敗無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道後來人間或爲轉輪聖王雜散小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長者居士求清淨道謂爲眞實皆是虚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合眞道吾昔一時入山求道見諸仙學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人俱集在一處或翹一足叉手合掌隨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身或有事月叉手合掌隨月轉身或卧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刺或服沙石或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梟牛馬鹿戒或在山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身深壑或抱石自沉入於深水或五火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炙求生梵天或解身支節求神所在或發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以腦然燈持供養天或投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沸油酥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江右殺無量衆生或江左燒香令命過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得生天或自念言曼我今在先度父母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父母擲於火中唱生梵天或食牛糞或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蓏或七日一食或時不食形骸枯燥或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葉以爲衣服或連髑髏以爲衣服或以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髏以爲食器或服刺針刺心持心令住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會一處互相破腹洗腸去垢唱生梵天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苦行不可稱計於樹王下六年學道日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麻一米青鴿飛雀頂上生乳蛇虺纏身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牛獦師瓦石撩擲或時斫刺破壞形體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杖柱腹乃至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遭此百千萬痛不以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何以故吾當於爾時謂爲是道實非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虚空有天叉手白菩薩言忍力最大破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使念垂成佛慎勿退轉過去恒河沙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不如菩薩斷食求道天神所感使彌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奉上乳糜食已氣力充足七日思惟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怨梵天下請得成爲佛闡揚大法可謂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無過涅槃涅槃無生老病死吾昔所更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如是爾時衆會菩薩歎未曾有皆發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四道和合品第二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坐中有菩薩名曰遍光神智通達住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轉弘誓之心不可沮壞諸佛所稱非一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乃至恒河沙佛功徳無量積行無畏恒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無量諸佛世界同學八人一名不邪見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二名直意菩薩三名衆相菩薩四名屈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五名解脫菩薩六名解縛菩薩七名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菩薩八名得誓願菩薩從無央數劫已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地得不退轉爾時遍光菩薩白佛言云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入四種道無有前後得成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正覺道於是菩薩晝夜思惟見欲如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念盡顛倒行法見初利法授阿那含即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取道明證如是不乆或時菩薩在上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下觀欲界猶如聚沫斷三結使遠離三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有無有或有菩薩得根得力立志自在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滅無無四等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彼此無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去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非等正覺今此衆生於無上道有何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佛言善哉斯問吾當與汝具分別之云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因縁因縁云何名因縁因縁兩臂釧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掁故名爲因縁因縁彼教我受承聲受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聲聞無師無智不因彼此故名覺佛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此道彼道共相授決處證無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流五道是謂爲覺亦不見覺亦不見不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一不二是不二入菩薩摩訶薩本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了縁覺有餘無餘結使永盡是不二入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衆生解了無常身非我有內外盡空是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入佛恩流布廣普無邊以苦集道得至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是不二入大慈四等覆蓋一切愚惑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眞實是不二入爾時世尊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辟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假號音響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彼大戰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騰怨乃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無等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步三界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服心降魔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力至涅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生死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如琢石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歷億百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脫無有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本無號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人所尊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一無有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定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我無上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後九十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賢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四最勝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曰釋迦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濁鼎沸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孝順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害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所經歷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一非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趣煩惱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歷無央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中後不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行修道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心自覺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佛所行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捨取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一識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己無別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勤苦數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神腐朽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不自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得成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一切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教不教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慧無所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音除狐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生須陀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無爲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第一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佛無有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學及無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等拔濟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起無生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從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從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我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本自有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馳非一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斷無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根本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頌時十二那由他衆生皆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平等道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意品第二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菩薩名曰根蓮華惠施無礙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等心堅固難沮進止行來不失威儀禮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無數劫來常修梵行禪定不亂分別善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衆生有婬怒癡心無婬怒癡心若多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皆悉知之遊諸佛國供養承事諸佛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方便示現無常無我無身無命無人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知行可住知住慈愍一切時根蓮華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偏露右臂右膝著地叉手合掌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善哉世尊四道所趣意何所在爲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耶爲無意耶意是果耶爲非果耶意是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無對耶意可見不可見耶意是過去未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耶非過去未來現在耶意是仙人法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人法耶意是有爲法耶無爲法耶意是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法無漏法耶於三法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何所在耶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黑黑報耶意在白白報耶意在不黑不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白不黑報耶意在不麤行法細行法耶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根蓮華菩薩言善哉善哉根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汝所問義愍念一切開化衆生心意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爲盲冥者示現光明汝今諦聽諦聽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之爾時世尊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無等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瑕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淨如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世有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墜墮三有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空彼亦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寂無心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水在器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規矩隨前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非本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善惡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當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意非本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行大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現對無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處究竟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蔽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心有障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日照天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有五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霧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閉塞根門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本無善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行之所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空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果繁折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譬如芭蕉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葉空無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成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意無意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在去來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來今無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識心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法無形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言是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若干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滅不斷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念善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當受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行已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造非他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九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善有惡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念之所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蠲除不可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日月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造善惡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將護身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不傾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犯罪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擎持滿鉢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棄油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交入大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左右作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死不顧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修淨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意如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譽及惱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意不傾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空本求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彼此中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如四諦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向涅槃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我所造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牽連身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筭師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能籌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億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身償罪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馬六畜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人不在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得爲人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聾盲瘖瘂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照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地不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惱五鼎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純惡不聞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顛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性中道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行如油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身自將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引致無畏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六種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夜見螢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日照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世人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醫出病人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出貧人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涅槃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忍辱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著色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慳貪布施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不犯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受聖教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禪定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無平等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遭值遇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八難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救第一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子腐敗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苗不成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天入罪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顛倒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拔難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著須彌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燒火熾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悔求佛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行向一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意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身修道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竟成一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一不離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嚴一識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守一不離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名獨一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其世尊說此頌時十六那由他衆生初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跡除去塵垢得法眼淨於無所著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定意品第二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菩薩名曰持空相好具足入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門辯才第一修持佛土一一佛土留身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現生現滅隨人高下言語音響有甜有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去知來現在明了前人問一報以萬億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深邃難可思量爾時持空菩薩即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偏袒右臂右膝著地前白佛言云何菩薩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衆生佛告持空菩薩能使衆生聞苦聲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菩薩斷苦滅苦不見苦本一道推苦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恩愛而生集結恩愛縛著人心以藥療治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行無從苦本積行累劫滅以復生邪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稱言眞道轉入清淨三昧定意清淨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瑕無彼無此心識開悟暫得定意善哉我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快樂無過此勝意識心結當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眞道此非眞實何以故虚僞誑法非佛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古昔諸佛所行眞實非我非過佛所行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四不思議何謂爲四持意菩薩能令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三千大千剎土盡爲七寳還復如故是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思議如我今日處母胞胎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衆生不度者度不到者到除垢至無垢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不思議我本誓願要度苦人到無苦處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不度吾終不取涅槃是三不思議佛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非東西南北方之所能受獨一無侶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空觀別衆生自觀己性此好此醜此淨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此地水火風此我所此非我所此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苦此樂此非樂此常此非常此今世此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作福得福作罪得罪爾時世尊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灰土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大和合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風水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大各自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滅在斯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無住處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罪積苦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識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汝不有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色玄黃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敗人心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出入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法不乆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知非常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我彼中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音報萬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顯第一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苦空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了諸法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還住六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身非我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教化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身心識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佛無此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云何分身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前罪福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令充足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受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亦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害父母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現亦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拍毱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識之所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逆或變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意向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大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身去俗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無因縁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報如影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有亦不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言眞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網所纏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黑還入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別清白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有五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無所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力動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魔如使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求無上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退有進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河趣大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多達者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遭遇大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船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權度彼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本行苦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國城妻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父母師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惜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行曠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漿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河泉池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濟無渴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受四大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定不定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識無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報識明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七寳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數百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樂自娛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念無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力一切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潤一切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進五神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法自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揚四句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前後中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法然熾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性內外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本所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使之所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展轉五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爲屋舍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道琢石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尋究無有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盲龜浮木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時猶可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一失命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劫復難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水深廣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百三十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針投海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之尚可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失人身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得過於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律持戒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世難可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億千萬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優曇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縁衆生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化於佛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滅除結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佛說此頌時十二那由他衆生信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發無上正眞道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光影品第二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於母胎中廣說大乗不可思議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滅度示現光影神徳令諸會者皆同一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佛金色無若干差別諸天龍神阿脩羅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羅緊那羅摩睺羅伽人與非人及四部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比丘尼優婆塞優婆夷或有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果悉令同色欲聞如來光影定意建立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解脫無礙四辯才智應對捷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救濟爲人重擔行來進止不失威儀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法常所講說苦集滅道導引衆生入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成就斷意覺力師子無畏賢聖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空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時會中有菩薩名曰賢光即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起偏露右臂右膝著地叉手合掌前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來應供正遍知明行足善逝世間解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士調御丈夫天人師佛世尊放此光明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三千大千世界此光明所化如佛化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功徳非一非二光明所接不可窮盡此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行有何差別唯願世尊解釋疑結使未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永無狐疑爾時世尊告賢光菩薩曰汝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者皆是如來神力何以故如來神光濟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無所罣礙從閻浮提上至果實天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照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度無極布施持戒忍辱精進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智慧如佛神口度脫衆生無彼無此濟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阿僧祇衆生皆是佛光蔭涼覆蓋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有自然音響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無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靡不放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諸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六度無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忍解脫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法以自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說三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次成就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毒等分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縛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結四十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救罪門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眞行道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經歷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活歡喜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人跡可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勝所經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至無爲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立行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光所接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百億萬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一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爲微塵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塵作諸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不可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力不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有亦非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光演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阿僧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自然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外清淨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八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意不起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吾九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數難可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坐樹王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道不中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須倫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勸請問我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光遠接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脫無央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式棄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光後教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入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滅三毒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佛唯衞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徳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復留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拯濟苦惱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特出三界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仙人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影炳然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樓天中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著無所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光在後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本無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光明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度不度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胎而說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此光明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諸佛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非小節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可能籌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佛能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無差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諸佛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以光明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可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光而後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頌已當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百七十億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聞佛說此光明神徳皆發無上平等度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破邪見品第二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入正定三昧分身變化放大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令菩薩摩訶薩及四部衆比丘比丘尼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破魔境界住於正地告諸會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念過去九十一劫在清明城北雪山南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宗五千人山中苦行我於彼衆最小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諷誦經典筭數技術天文地理靡不綜練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常法其有弟子所學已成當報師恩時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己亦無財物寳貨可奉上師即跪拜謝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人中乞索師不見聽如是再三求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乞索師復不聽何以故以我明曉經典衆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師告我言吾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要寳藏經典卿未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何爲捨吾人間乞求爾時師即以祕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句五百言使我諷誦未經數日誦集已訖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白師見聽下山乞求欲報師恩師復不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告我言汝當學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讖文書日月星辰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禍福山移地動汝亦未知何爲欲捨我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乞求復更出經一句千言勑我讀誦又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幾日復得成就白師求乞欲報師恩師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聽吾更有經一句萬言經中衆寳卿亦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何由欲捨吾乞求即復出經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幾日已復通達技術灾怪衆星運度皆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了時師慇懃欲得留住更無異經可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即辤師下山詣村乞求見異學梵志衆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餘人於大聚落而共祠天彼祠天法殺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牸牛五百羝羊五百駱駝五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象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健六牙成就五百女人金杖一枚金澡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枚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張金銀錢各五萬此諸寳物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入於師時我下去衣裳塵垢先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苦行積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皮衣聞彼聚中異學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師宗五千人設大壇會我即過之時彼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問吾經典技術多者得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典少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處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師所知不能通達祕要讖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我爲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師瞋恚此爲何人珍寳雜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應屬我此人見奪若當更生共相值遇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報怨如今奪我無異時我即說邪見顛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眞非實分別有無爲說涅槃無生老病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彼無此中間自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清淨四無所畏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生天爲罪地獄慳貪餓鬼抵債畜生善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報如影隨形時五千人心識開悟即請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師時象馬牛羊駱駝盡應殺之而我不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杖澡罐我應取之我即以與上坐瞋者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女人還寄祠祀之主五萬金錢吾取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萬銀錢吾取五百餘寄祠主吾從村至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國至國漸漸至清明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門外見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志耆年宿徳學道日乆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炙形貌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穢吾即以五百金錢各與一枚辤別入城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中人香水灑地除去塵穢懸繒旛蓋行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嚴皆欲出城我小前行見一女人持華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枚我時左右顧視求香覔華了不能得即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女汝華可得者吾欲買之女報我言此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華佛當入城將用上佛不可得也菩薩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善權方便更告語女吾有寳錢五百枚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百錢若見與者出錢相付女貪得寳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華與之行數十步女自念言此人顏貌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鹿皮衣貪我五枚華不惜銀錢此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以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喚言男子卿用華爲報言上佛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聞佛名即以二華持用寄我我即出城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來諸天人民填塞道路無有空缺地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佛前有一汪水可受一人吾即解髮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水中即以此偈而讃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愛憍慢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滅欲怒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光相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照我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我所求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得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散五莖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得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二非我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女寄上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導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愍蹈我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光明如來見我心發大弘誓不可沮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偈而讃我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納發大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濟無數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弘誓不自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植衆功徳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却後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鼎五濁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字釋迦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相三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奇特人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慧稱佛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震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世人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我得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結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願生我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光明如來即以足蹈我髮上過佛以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接我五華及以我身即在虚空餘有二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左右肩上吾昔所行破五千梵志祠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火之具使行正見八平等法坐卧經行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饒益度脫衆生從此以來未曾墜墮三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難世智辯聦邊地佛後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魔界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計常斷滅言苦有樂無常謂有常無身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顛倒不識明慧五蓋自覆貪著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爾時世尊欲度斯等邪見之人重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見非眞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彼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骨入髓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痛無央數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養壞道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者所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躬行堅固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除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說此邪見句義味義字義說眞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無央數百千衆生皆發無上正眞道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文殊身變化品第二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無所著等正覺入上尊定意三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察過去當來今現在菩薩摩訶薩劫數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少應從一劫二劫乃至百千無數億劫應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者或有菩薩摩訶薩供養諸佛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教化衆生淨佛國土或有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八住童眞不取妻息除婬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住其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父母兄弟得成無上正眞等正覺佛告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殊師利現汝古昔七十九劫於華光世界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說法全身舍利其土人民身長千由旬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萬由旬東西南北四維上下無量無限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稱計非筭師筭師弟子所能籌量根本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汝本在彼佛身光相示現神足令此大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覩見於如來種利益衆生爾時世尊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文殊本成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胎現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身萬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如青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脣口珠火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白四十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眴上下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龍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歸命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處此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方汝彼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十六分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如毫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神徳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達無所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禁戒香遠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悉歎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今諸來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問難有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現汝力蠲除疑網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菩薩摩訶薩不離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定力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人屈伸臂頃接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內娑訶世界釋迦牟尼母胎會中二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相障礙現身佛相衆好具足坐樹王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演深奧最勝之法彼土菩薩亦來親近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文佛供養承事香華旛蓋釋迦文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亦彼至彼禮事供養彼此音響說甚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共相開通無有罣礙彼說無生此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我說意止彼亦如是意斷根力覺道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彼說苦空非身此亦如是爾時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內外清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滅想亦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諸佛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徳無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由衆生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有妙不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計我成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剎爲最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疑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胎現變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如微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他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十二相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在無不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爲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乃爲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道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增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尊不竝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界現受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剎見佛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剎有劫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土無壞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力悉周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非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聽我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此更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剎名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倍復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瑕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城皆七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精瑠璃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解甘露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浴去塵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住無礙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覩大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佛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謂爲異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欲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身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4071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此更有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名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大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諸菩薩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無二乗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聲聞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欲怒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敗葉不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有果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相具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先救後自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如五河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使五纏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盛隂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DC6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轉五道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離七生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八正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去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慧清淨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洗以八解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住八除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爲八法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法有九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趣衆生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九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道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力無畏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慈弘誓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執智慧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芟除結使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界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生貢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病離良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療治方更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如野火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焚燒山林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嵐大風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熾何時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等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演大智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如今日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智如來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文殊師利說此頌已無量阿僧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悉願樂生華剎土時文殊師利還攝神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釋迦文佛菩薩弟子國土多少還復如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八賢聖齋品第二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菩薩名曰智積於過去佛造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本降伏魔怨善權變化莊嚴佛土於無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修忍辱忍心不闕禪行不廢於大衆中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吼獨步三界隨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靡所不入應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方能使山河石壁皆爲七寳給施貧窮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不乏解了空觀法性清淨分別三世威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則如幻如化如鏡中像如熱時燄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響所將眷屬根本成就奉持禁戒不犯毫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偏露右臂右膝著地叉手合掌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佛言快哉世尊如來所化無不周遍天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鬼皆至道場空界衆生及以胎化所可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不可稱量唯願世尊分別六趣善惡之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儀禁戒初中竟善一一分別使未學者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知者知佛告智積菩薩善哉善哉能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甚深之義今當與汝分別善惡禁戒所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諦聽諦聽善思念之吾昔一時無央數劫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翅鳥王七寳宮殿後園浴池皆七寳成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戲園觀心得自在所行法則如轉輪聖王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婦女狀如天人於百千萬劫時乃入海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爲食時彼海中有化生龍子八日十四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日受如來齋八禁戒法不殺不盜不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妄言綺語不飲酒不聽作倡妓樂香華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粉高廣牀非時不食奉持賢聖八法時金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王身長八千由旬左右翅各各長四千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旬大海縱廣三百三十六萬里金翅鳥以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斫水取龍水未合頃銜龍飛出金翅鳥法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龍時先從尾而吞到須彌山北有大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96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十六萬里銜龍至彼欲得食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龍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知處以經日夜明日龍出尾語金翅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生龍者我身是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不持八關齋法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即灰滅我金翅鳥聞之悔過自責佛之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甚深難量我有宮殿去此不遠共我至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相娛樂龍即隨金翅鳥至宮殿觀看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不聞如來八關齋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指授禁戒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儀若壽終後得生人中爾時龍子具以禁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使讀誦即於鳥王宮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宮殿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極快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滿戒不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此金翅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龍王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道七萬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針刺樹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戒作龍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非胎生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生及卵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身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興顯佛法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今受八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汝眷屬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禁無所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得生善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宮在海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以七寳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玻瓈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月珠金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隨我到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看修佛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益善根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滋潤悉周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金翅鳥聞龍子所說受八關齋法口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言自今以後盡形壽不殺如諸佛教金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鳥眷屬受三自歸已即從龍子到海宮殿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殿中有七寳塔諸佛所說諸法深藏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函滿中佛經十二因縁緫持三昧見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子及諸龍女香華供養禮拜承事猶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那金殿無異龍子語金翅鳥我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身劫壽未盡未曾殺生嬈亂水性爾時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復與金翅鳥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殺是不善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減壽命中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如朝露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光則命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戒奉佛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生長壽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累劫積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墮畜生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身爲龍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徳清明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雖墮六畜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必望自濟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時龍子說此頌時龍子龍女心開意解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之後皆當生阿彌陀佛國佛告智積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宿命所行戒徳完具得成菩薩化現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所不入亦入於金翅鳥亦入於龍子亦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黿鼉所化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姚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竺佛念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五樂品第二十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觀察衆生心識所念欲知如來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歷處曾生金翅鳥中受龍子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不可稱計齊是更有餘願聞其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心中所念將欲示現本所造行身口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諸族姓子族姓女聽我所說昔有天王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世已來經無數劫天福自然於三千大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釋之中最尊第一羅睺羅阿脩羅王生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端正具足女法六十四能行步進止不失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則面如桃華色口出言氣如優鉢蓮華香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牛頭栴檀香不長不短不白不黑不肥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瘦具足女法時釋提桓因內自思惟我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宮天女衆多顏貌端正諸天中勝然不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女今我寧可集諸兵衆與彼共鬪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彼女給我使令作是念已即召諸天論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鬪事諸天白帝釋諸天鬪戰必不如彼權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執樂神等手執瑠璃九十九絃琴及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琴歌歎我天受福快樂無量功徳諸天稱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語可從即勑執樂天子般遮翼等嚴辦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即於天上忽然不現如有力士屈伸臂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至阿須倫王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立彈琴出聲作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是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妙彈琴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曲音相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聲極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我彼天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憂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則衣食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寳甘露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牀玉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關身迴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視樂無猒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尊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遣我等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說無諍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獻甘露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欲作婚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主彼宮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琦珍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女爲眷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千萬億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與我給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見與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爾兵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聞此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極熾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物興大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欲有所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雖無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豫以自充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有大兵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得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般遮翼等聞此語已即還以此語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說時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須倫王即勑左右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兵衆吾有所伐正爾令辦各勿有疑即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偈向所勑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豪貴天王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遣使般遮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歌頌出五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我爲婚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彼未集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宜先集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攻不用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得不一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彼阿須倫臣佐聞此教已即集四兵徃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腹壞曲脚天宮次壞風天宮次壞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宮次壞莊嚴天宮時有天子名曰大力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所天王當知阿須倫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諸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已壞四門天子天王今欲如何時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本所誦口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威神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護我今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慧破恚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安隱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昔我無睡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昨日忽眠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睡非吉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侵我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天王釋憶佛功徳須倫兵衆漸漸却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四門後園入池水中藕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中藏時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桓因即勑大臣汝速集兵衆吾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逐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兵衆爾時帝釋諸臣受天王教即集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從四門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但見刀鎧弓箭在地不見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倫衆轉轉前進直入阿須倫宮殿見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倫女數千萬衆不見阿須倫身將諸女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詣忉利天宮時諸阿須倫等求哀歸命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提桓因我等愚惑不知佛弟子神力巍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等先祖信奉如來聞佛有戒不取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物今天王釋將我眷屬盡填天宮非佛弟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行法則帝釋聞之悵然不樂須倫此語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取戒我寧當奉禁不犯偷盜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諸女爾時阿須倫王即以最所敬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天王釋即以美甘露與須倫須倫與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和合共修行善不殺不盜不婬不欺不飲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香華脂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倡妓樂上高廣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時不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持如來三歸依法吾昔所行無數生中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輪聖王無數生中作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無數生中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王奉持賢聖八關齋法度難救厄設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滿中火燄譬如劫燒一心歸命稱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持八關齋法投身入火燄不能燒若滿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水不能溺八關齋者諸佛父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緊陀羅品第三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菩薩名曰信解脫過去無央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劫爲緊陀羅王須彌山北過瑠璃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山北過小鐵圍山鐵圍山北有大黑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緊陀羅王緊陀羅王在中治化過去無數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諸佛亦不覩見亦不聞法亦無有聖衆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無日月星辰光明所照由昔積福一施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居在七寳宮殿壽命極長何以故本在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值遇良田有大長者造佛塔廟此緊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一剎柱成辦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以淨食施彼工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終命盡作胷臆神王在兩山中間自然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宮殿屋舍昔在人間居財無量有一沙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時持鉢乞食婦見沙門在門乞食即擎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與長者見婦與沙門食即便瞋恚此何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瞻視我婦當令此人手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段段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壽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後受此醜形八十四劫恒無手足在人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學仙人法在深山中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術能移動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以夜爲晝以晝爲夜呼吸之頃能吐出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銀七寳能使枯樹悉生枝葉華果能使海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消竭在火不燒身能飛行眼能徹視自識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知他人心耳遠聞聲眷屬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出世佛名清淨光如來應供正遍知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足善逝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無上士調御丈夫天人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尊說微妙法初中竟善大慈平等功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量我將諸弟子從深山出飛行經過王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園浴池見諸婇女在池洗浴我及弟子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婦女生染愛心皆失神足即墮園中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恚故來求佛失我神足時婇女衆見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丈夫盡在園中尋入白王王勑左右將彼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我欲問之尋將詣王王問言卿等何人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我等在山學仙道人山中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術能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日月以夜爲晝以晝爲夜乃至耳遠聞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弟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人聞佛出世佛名清淨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將諸弟子從深山出飛行經過王宮後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池見諸婇女在池洗浴我及弟子下見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生染愛心皆失神足即墮園中時王告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汝等在深山學仙道來爲乆近耶答曰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小劫王復問曰積劫學道心如死灰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不摇云何欲心而失神足答曰本謂眞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靈第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没自在所念皆成不圖今日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失道慙愧聖王隨王刑罰王告之曰汝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學道二十二小劫形枯心疲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眞如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惑人空中求寳於眞際法不獲實相汝所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如來等正覺者近在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中我當將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徃至佛所若佛有所說當奉行之爾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駕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車具五威儀將諸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五百仙學人等徃詣岳峙山王即下車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劔去蓋却五威儀步至佛所頭面禮足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坐爾時國王須臾退坐前白佛言此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在山學仙二十二小劫聞佛出世欲來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飛過後宮貪著欲愛即失神足唯願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說微妙之法當令還復五神通道佛告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此五百人所行善根成便壞敗終不究竟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爲長者比丘乞食瞋恚詈言使汝無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無數劫中作胷臆神王在大鐵圍黑山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雖復受報日月所不照先在人間以剎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人以一施之惠與辟支佛後得人身於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學仙欲心熾盛還失神足此縁乆有非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也此五百人於今世命終皆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無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彼佛與說生老病死十二因縁苦無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集滅道果亦復如是佛說是時王意開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樂欲生無怒佛所爾時國王及五百仙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從座起禮佛而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香音神品第三十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知諸衆會心中所念便入定意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三昧隨衆生音而濟度之昔我人間爲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神王一閻浮提二閻浮提乃至無數恒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提男女眷屬以香爲食衣被服飾皆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熏或生北方鬱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拘耶尼弗于逮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所生爲香音王或壽一劫二劫三劫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數阿僧祇劫知有佛有法有比丘僧心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而不親近何以故貪著五樂以善香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於善香中不聞餘音但聞五欲歌歎戲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日竟夜不知猒足有善知識昔修善根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半身人現而告我言此處樂耶何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著此非眞實清淨之行除去香熏可得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處此香爲灾爲幻爲化今佛在世可徃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得清淨香遍滿諸方香音神王聞之極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善哉善哉善知識欲導引我示清淨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正是時佛爲所在共徃禮拜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即以偈告香音神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在南方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胎清淨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無央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諸衆妙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繒華蓋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如恒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徳甚深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滿十方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有聞香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得無上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可將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到閻浮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歸依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自面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徳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涯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隨本所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聞三句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道不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空慧定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不共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人相好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後必獲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紫磨金色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輭細不受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身智慧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悉具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彼勿懷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心莫生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不怯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逮師子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身心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解空自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識無色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對不造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行三法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後及中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淨三通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緫持無礙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無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數造不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火彈指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銀寳瑠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四寳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燒火所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報不可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在世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愍彼不爲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在在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縁縛著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射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窮還到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諸福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選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服毒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處求解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毒氣轉隆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亦不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有善知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以解藥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次第不選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值解藥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施作福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選擇高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福聖所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尊爲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香音神王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地神語心開意解五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地汝爲我師化我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愚惑不別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僞受我悔過如癡如愚爾時地神即從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現佛金色身三十二相放大光明以神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接香音神至於胎觀彼諸會衆無覺知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諸來會者吾從無數阿僧祇劫能大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入細無礙或在天上劫數教化或在人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代彼受苦或在畜生餓鬼地獄分身教化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不入時香音神王及七十二億眷屬尋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住不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地神品第三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菩薩名曰善業即從座起偏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臂右膝著地叉手合掌前白佛言欲問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聽者敢說佛告善業恣汝所問吾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一分別善業白佛言云何世尊六大衆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者爲妙地水火風空識耶爾時世尊即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令彼地神從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在地界立水神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涌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中立火神從火涌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中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神從風涌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中立空神從空涌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中立識神從識涌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中立佛告善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汝自問之善業菩薩即問地神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大中汝爲妙不地神報言於六神中我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所生萬物山河石壁樹木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皆依我住一切衆生有形之類依而得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我爲最妙爾時善業菩薩問水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汝於六神爲最妙不水神報言於六神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水者地爲枯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滋潤草木華果皆爲枯燥衆生之類有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屬皆當渴死以是義故我爲最勝爾時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菩薩次問火神六神之中汝爲最勝不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報言於六神中我爲最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者萬物滋長云何成熟若遇霜雹冰寒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一切衆生有形之類皆當凍死以是義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最勝爾時善業菩薩次問風神六神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汝爲妙不風神答曰於六神中我爲最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以者何若無風者樹木華果根芽莖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有形之類進止動摇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風以是義故我爲最妙爾時善業菩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空神於六神中汝爲妙不空神報言於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中我爲最妙所以者何山河石壁樹木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一切萬物有形之類行來進止我能含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得調暢通達徃來以是義故我爲最妙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善業菩薩次問識神於六神中汝爲妙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神答曰於六神中我爲最妙所以者何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大神是我僕從我是其王行來進止若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醜可避知避可就知就彼皆盲冥我爲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以是義故我爲最妙爾時地神白善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言此事不然何以故恒爲識神之所誑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示徑路我欲得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與柔輭時復須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反與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欲詣南反將至北賊中之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識神自稱爲王此事不然爾時水神白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菩薩言識神所說是事不然何以故水能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潤漬成長萬物我性須冷反與我熱燒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永無冷性爲識所誑以是義故識言非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火神白善業菩薩言識言非也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能熟物亦爲光明樹木華果隨時成長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火者識何所依以是義故識言非也爾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神白善業菩薩言識言非也何以故萬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長行來進止動摇識制止於我不令動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是義故識言非也爾時空神白善業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識言非也何以故我空法無物不含含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品進止行來通達無礙皆是我空若非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識何所依以是義故識言非也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善業菩薩此六大所論有句義耶無句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有味義耶無味義耶有字義耶無字義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業菩薩白佛言世尊如五大性各各均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以故地界多者水界少者則不成就水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者火界少者則不成就火界多者風界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則不成就風界多者空界少者則不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界多者識界少者則不成就五界等者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分別則不成就爾時善業菩薩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神無形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大以爲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善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就別眞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示善道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到安隱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爲第六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大最不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善業汝所問者皆是如來威神力故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百七十億衆生解識深法悉發無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眞道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人品第三十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菩薩名曰法印聞如來說六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受五隂形分別內外解了空無內心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識爲亂想非眞實法何者是人云何是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從何生佛告法印菩薩善哉善哉汝所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皆是諸佛威神所接所以者何過去無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恒河沙諸佛及當來無數阿僧祇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諸佛分別人本假號名字不可思議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二乗羅漢辟支所能籌量汝今諦聽諦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念之吾當與汝具分別說猶如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閻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沙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出衆生種此事不然何以故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實性故非人種東弗于逮亦非人種北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非人種西拘耶尼亦非人種除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佛及阿閦佛國除莊嚴剎土虚空際佛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日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餘諸盡非人種何以故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已來乃至成佛於其中間初不爲惡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種猶如有人修身口業於不修者是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種受三依法於不受者是謂人種奉持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於不奉者是謂人種修行十善於不行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人種向須陀洹於不向者是謂人種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陀洹於不得者是謂人種向斯陀含於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者是謂人種得斯陀含於不得者是謂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向阿那含於不向者是謂人種得阿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不得者是謂人種向阿羅漢於不向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人種得阿羅漢於不得者是謂人種向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於不向者是謂人種得辟支佛於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是謂人種向佛道者於不向者是謂人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道者於不得者是謂人種故號人尊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應供正遍知明行足善逝世間解無上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御丈夫天人師佛世尊是謂人種佛告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菩薩如今善聽過去諸佛於現在未來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人種現在於未來是謂人種未來於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是謂人種於三世法現在於過去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爲第一何以故如來於現在中能行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法何以故勝過去已滅未來未至法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然非過去能滅現在未來非未來能滅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現在爾時世尊即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等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遺教度衆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人根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中下微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最勝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過知未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滅前後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照如日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行衆生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足及四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說甘露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充滿除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十善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天下非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之差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衆相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無瑕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徳如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行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生誹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非眞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入阿鼻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能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口氣腥臊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節煩惱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念遂熾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由誹謗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善修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神向善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入池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無塵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滅永不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念吾我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離五道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本所行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諸佛印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得爲人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號天中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此頌已語法印菩薩是謂人種爾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印菩薩即從座起偏露右臂右膝著地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合掌前白佛言善哉世尊快說斯義我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會於如來所則非人種云何示現得爲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佛告法印菩薩解知諸法空無所有無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此不見彼此者是謂人種觀察法性無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今解知法性空寂無二是謂人種於四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有成就者無成就者不見有一亦不見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人種於衆相法不見莊嚴亦不見不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解了空寂非一非二是謂人種佛國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欲怒癡亦不見淨亦不見不淨二事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人種分別道性三十七品有成有敗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俗界有人無人是謂人種發意弘誓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己安處衆生住在無畏不見有住不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二事平等是謂人種分別禪定心無染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意如空無能移動亦不見定亦不見不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謂人種衆生邪見導示善處以八正法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心垢亦不見正亦不見不正是謂人種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部衆比丘比丘尼優婆塞優婆夷道心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無所戀著不見戒行有犯不犯是謂人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法印於如來法則爲饒益利益衆生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有反復修諸功徳不唐捐棄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十億衆生皆發無上正眞道意修於人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行品第三十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座中有菩薩名曰造行即從座起偏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臂右膝著地叉手合掌前白佛言善哉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快說人種非前非後非兩中間行業果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何得知或過去身非今現在或未來身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或現在身非過去未來或內作行受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或外作行受內報或凡夫身作行須陀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受報或須陀洹身作行斯陀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報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陀含身作行阿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報或阿那含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行阿羅漢身受報或有衆生得慈三昧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喜捨或有衆生得悲無慈喜捨或有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喜無慈悲捨或有衆生得捨無慈悲喜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從凡夫地不向信地法地取須陀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衆生不向信地法地須陀洹取斯陀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衆生不向信地法地須陀洹斯陀含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含或有衆生不向信地法地須陀洹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含阿那含取阿羅漢或有衆生不向信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地須陀洹斯陀含阿那含阿羅漢取彼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羅漢或有衆生向辟支佛還自墜落墮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夫地或有衆生向阿羅漢還自墜落墮凡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或有衆生向阿那含還自墜落墮凡夫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有衆生向斯陀含還自墜落墮凡夫地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衆生向須陀洹還自墜落墮凡夫地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於法地退墮凡夫地或有衆生於信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墮凡夫地此諸衆生於如來所皆有狐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世尊一一分別令諸會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E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開悟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告造行菩薩曰善哉善哉汝所問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當來過去現在亦是諸佛行業果報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一一分別諦聽諦聽善思念之云何造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欲使如來說過去無量阿僧祇劫行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耶欲使如來說未來無量阿僧祇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果報耶欲使如來說現在無量阿僧祇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業果報耶爾時造行菩薩白佛言世尊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過去未來行業果報欲聞如來現身行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佛告造行菩薩過去無數阿僧祇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果報亦是現在作未來無數阿僧祇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果報亦是現在作現在所作行業果報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過去未來受對因縁今當與汝說之昔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更苦行無數或修淨行或修不淨行或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行或修人行初求佛道諸漏已盡神通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E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0C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大悟三界都苦唯我爲樂於尼連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六年苦行日食一麻一米斯由曩昔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縁覺犯口四過斷絶一施今受斯報我旣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爲五百摩納子惡聲誹謗罵詈在諸街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言佛道非眞時國人民有信不信信者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法地不信者外凡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如此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根力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不可沮壞佛出於世光明普照地獄休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餓鬼飽滿在畜生者不復荷負重擔如我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達兠以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脚指出血吾時避走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弗于逮北至鬱單曰西至拘耶尼吾復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從忉利天上至三十二天此石故隨逐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復避之還至故處爲石所傷吾在摩竭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中閑居經行時有長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我供養我即受請將阿難一人尋從我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長者舍有七重門門各有守者過去未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諸佛常法默然受請不受餘請凡我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出家爲道行亦應爾我至彼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於內作倡妓樂自恣忘我在外已經日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語阿難汝行乞食我住此處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將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邊過佛從乞食馬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食唯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熟麥當持相與即持熟麥施與佛佛即受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時彼馬將謂爲佛食爾時有天子名曰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即接食去諸人見者謂爲佛食然佛不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度彼故故現受食如是九十日在門裏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亦九十日乞食如來威神不令國王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群臣長者知佛住此何以故恐彼生慢興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謗心佛無威神餘人何望爾時尸利崛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小因縁出外遊戲見佛在門方問佛言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至此佛告長者卿前請我我即來此汝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快自娛樂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九十日欲還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君供養食馬熟麥時尸利崛長者極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慙愧五體投地唯願世尊垂恕不及聽我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佛告長者此縁乆有非適今也爾時長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請佛入宮四事供養佛爲說法諸塵垢盡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眼淨吾昔一時在毗舍離城初成佛道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乆六師興盛吾有弟子千二百五十人一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人皆得羅漢六通清徹時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摩那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是阿闍羅翅舍欽婆羅弟子受師明教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佛所外現清信女法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教來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周旋欲令人見以草作腹日漸令大後以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盂繫腹狀如臨產婦女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問言汝那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言我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瞿曇沙門所故有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便瞋言誑我弟子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垂當生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辱我弟子乃至於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將諸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此女人徃至佛所當於爾時如來與無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衆而爲說法梵志至佛所高聲唱言此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瞿曇犯於婬欲實不得道自稱言得道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變化皆是幻術非眞實道指此女人言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見不也愛我此女使令有娠發此語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天王釋化作一黃鼠在女裙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盂繩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盂墮地衆人皆見呵責罵言汝等師徒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毀聖人促出國去吾昔一時在錦毗梨國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樹下禪定行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日不移處所時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師名金那金離有女弟子酸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提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嫉妬心欲障佛功徳自顯師道女言我能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供養佛令師名聲流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時彼女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此謀心日徃佛所經數日中殺身埋精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園中後來出死屍言佛殺人謗名流布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皆知吾昔一時左脇患風使耆域令治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域言當須牛乳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沙畢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沙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椒煑以爲湯服之則差吾昔一時在他村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行教化吾爲馬槍刺脚孔上下徹疼痛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復使耆域治之吾昔一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忽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痛猶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須彌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疼痛痛不可處今雖成佛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已盡諸善普集本行不朽從無數劫修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行行業果報難可得離佛身如是何況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能免行報耶爾時世尊與造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而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四神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壽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地悉壞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如灰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業追逐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處可隱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成最正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無等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受九報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行牽連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有三昧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不可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能避報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而不受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生縁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是更無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與生死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更不造彼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多貪五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謹慎放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世亦後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墮有憂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無所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有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復不現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難可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等無爲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聖所行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離諸縛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生滅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從無常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不淨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不移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諸相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辟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償對復甚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業所追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處可得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行佛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腸取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明白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足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步登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杖梵志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骨碎如芥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竭阿羅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難陀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臨取滅度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睛墮無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華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徳難可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轉輪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統領四天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壽入無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節刀劔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名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法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世盡其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鑊湯取滅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說現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等諸業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當說過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佛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劫數至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報不可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來復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在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說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今無有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不懈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急離業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與彼共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造行菩薩聞此偈已衣毛皆豎不樂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周旋五道皆發無上住不退轉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法住品第三十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見衆會寂然清淨純一無雜出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舌左右舐耳放大光明上至無量阿僧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土衆生見光欣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躍歎未曾有爾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還攝光明佛告彌勒菩薩摩訶薩吾從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阿僧祇劫已來身口意淨無有瑕穢得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相光明之報斯由不欺妄故佛復告彌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我今囑累於汝菩薩胎化經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宣傳廣宣布之若有善男子善女人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經香華供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末香繒綵華蓋作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其功徳福甚多甚多若有善男子善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能究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暮諷誦彈指之頃心念此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其功徳福不可稱量何以故此胎經者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之父母衆經中長過去當來諸現在佛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胎經中所化度衆生過於色身百倍千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億萬倍不可稱量佛復告彌勒菩薩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若有善男子善女人禮事供養此經典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面見十方諸佛一心歸命無他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得見十方諸佛若有善男子善女人發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誓願我今欲使地獄休息餓鬼畜生無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一心歸命諷誦此經諸苦惱衆生皆得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佛復告彌勒菩薩摩訶薩我今縁盡無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處此經留住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年或至二千年或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千年令分爲三分一分付與阿難度我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弟子一分與難陀優鉢羅龍王餘一分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勒與我宣傳使一切衆生普得聞知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斷彌勒汝作佛時汝當宣布此經十方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衆生蠕動喘息蚑行人物之類皆蒙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解脫彌勒汝般涅槃後此經二十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布在世然後乃斷若有善男子善女人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經心不錯亂發大弘誓欲令衆生悉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願同時俱生清淨國土承事禮敬諸佛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如願得之而無罣礙佛復告彌勒菩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薩汝當承受我教當念佛恩欲報佛恩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當一心奉持供養胎化經典此功徳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宣暢何以故此胎化經典諸法寳藏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封印唯有如來應供正遍知明行足善逝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解無上士調御丈夫天人師佛世尊能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此印封示現衆生彌勒當知我前後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緫持甚深經典汝忘一字一句此過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若於此胎化經典忘失一字一句其過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何以故此諸佛世尊之父母也爾時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語時普地六反震動時坐菩薩各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謂言釋迦文佛離法性不乆必當還現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色相時座上有八十四億姟衆生皆發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住不退轉時諸菩薩忽然不現各離胎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釋迦文佛金棺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復本形品第三十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還攝威神在金棺裏寂然無聲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燒香散華供養時大迦葉將五百弟子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伽提國來至佛所聞佛今日當取滅度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泣不能自勝爾時世尊以天耳聞迦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即從棺裏雙出兩足迦葉見之手捉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捫啼泣不能自勝爾時迦葉普說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行無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必有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亦無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滅爲最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教化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度已周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行道逈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恨不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悉皆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身亦當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老病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爲無所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壽百恒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當歸滅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我天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世著穢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迦葉及五百弟子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棺七帀在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立爾時阿難捉棺西北角難陀捉東北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在後侍直北出去雙樹四十九步安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棺隨沙門法以牛頭栴檀香積金棺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天王釋提桓因將諸天衆在虚空中散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爾時尊者迦葉手執火然栴檀薪而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之八大國王爭分舍利隨力多少各持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起塔品第三十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八大國王優填王頂生王惡生王阿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王四大兵馬主最豪兵馬主容顏兵馬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熾盛兵馬主金剛兵馬主此八大王共諍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各領兵衆列住一面八大王各各言佛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我應獨得之有一大臣名優波吉諫言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舍利應當分之普共供養何爲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兵共相征罰爾時釋提桓因即現爲人語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言我等諸天亦當有分若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則有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幸可見與勿足爲難爾時阿耨達龍王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伊那鉢龍王語八王言我等亦應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分若不見與力足相伏時優波吉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君且止舍利宜共分之即分爲三分一分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一分與龍王一分與八王金瓮受石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臣密以蜜塗瓮裏以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即分舍利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得舍利還於天上即起七寳塔偷婆龍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還於龍宮亦起七寳塔偷婆八王得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各還本國亦起七寳塔偷婆臣優波吉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瓮舍利三斗并瓮亦起七寳塔偷婆灰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四十九斛起四十九七寳塔偷婆當耶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亦起七寳塔偷婆高四十九仞香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懸繒旛蓋終日竟夜音樂聲不斷佛之威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諸七寳塔各各有光明或夜放光明與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或晝放光明與夜無異諸護塔善神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各來營護不令惡人有觸犯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bCs/>
          <w:color w:val="000000"/>
          <w:spacing w:val="10"/>
          <w:sz w:val="27"/>
          <w:szCs w:val="27"/>
        </w:rPr>
        <w:t>出經品第三十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佛取滅度已經七日七夜時大迦葉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阿羅漢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椎集衆卿五百人盡詣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諸佛世界諸有得阿羅漢六通清徹者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此閻浮提詣雙樹間釋迦文尼佛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取般涅槃耶維已訖起七寳塔今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演出眞性法身汝等速集聽採微妙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爾時五百阿羅漢受大迦葉教以神足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人屈伸臂頃即到十方恒沙剎土集諸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漢得八億四千衆來集到忍界聽受法言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迦葉見衆已集語優波離卿爲維那唱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下即受教唱下阿難卿是佛侍者今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於我等所卿自知不也阿難白大迦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審有何大過於聖衆所迦葉告阿難言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阿難佛所說經若有得道羅漢六通清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修四神足多修多行能住壽一劫有餘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默然而不報佛時阿那律將阿難出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須臾復喚阿難前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舊事具責阿難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阿難心意荒亂內自念言佛滅度未乆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乃爾即思惟四意止四意斷四神足五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力七覺八道分別苦本集滅道果即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成阿羅漢諸塵垢滅朗然大悟聖衆稱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歌歎當於爾時地六反震動諸天散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倡妓樂色身滅度法身出世利益衆生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潤及即使阿難昇七寳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告阿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佛所說法一言一字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勿使有缺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藏者集著一處聲聞藏者亦集著一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律藏者亦著一處爾時阿難發聲唱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如是一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所居處迦葉及一切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皆墮淚悲泣不能自勝咄嗟老死如幻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昨日見佛今日已稱言滅爲聞最初出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胎化藏爲第一中隂藏第二摩訶衍方等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戒律藏第四十住菩薩藏第五雜藏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金剛藏第七佛藏第八是爲釋迦文佛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具足矣二月八日成佛二月八日轉法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月八日降魔二月八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涅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處胎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三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29     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>菩薩處胎經卷 　　　　姚秦三藏法師竺佛念譯</w:t>
    </w:r>
    <w:r>
      <w:rPr>
        <w:rFonts w:ascii="文鼎中隸;新細明體" w:hAnsi="文鼎中隸;新細明體" w:cs="細明體;MingLiU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3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36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5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7:18:00Z</dcterms:modified>
  <cp:revision>5</cp:revision>
  <dc:subject/>
  <dc:title>0001a01║</dc:title>
</cp:coreProperties>
</file>