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在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二萬八千人俱皆所作已辦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立不受後有如摩訶那伽心得自在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摩訶迦葉須菩提憍陳如離越多訶多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那彌多羅尼子畢陵伽婆蹉舍利弗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旃延阿難羅睺羅等衆所知識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萬八千人俱此諸菩薩乆植徳本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萬億諸佛所常修梵行成滿大願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通達百千禪定陀羅尼滿不捨大悲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能饒益紹隆三寳使不斷絶能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爲諸衆生作不請友到大智岸名稱普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觀世音菩薩得大勢菩薩常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妙徳菩薩妙音菩薩電光菩薩普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首菩薩須彌王菩薩香象菩薩大香象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持勢菩薩越三界菩薩常悲菩薩寳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至光英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妙菩薩寳月菩薩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量慧菩薩跋陀和菩薩師子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作菩薩師子奮迅菩薩滿願菩薩寳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彌勒菩薩文殊師利法王子等百千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俱復有無量百千欲界諸天子等各與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俱賷諸天上微妙香華作天妓樂住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各與若干百千眷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各禮佛足退坐一面爾時如來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爾時阿難承佛威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朝時入王舍城次第乞食爾時城中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子孝養父母其家衰喪家計蕩盡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老母亦次第行乞若得好食香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蓏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於母若得惡食萎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而自食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心生歡喜偈讃此人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父母奇特難及有一梵志是六師徒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悉能通達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典曆數筭計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吉凶隂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豫知人心亦是大衆唱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師多人瞻奉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爲利養故殘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懷嫉妬毀佛法衆語阿難言汝師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種子自言善好有大功徳唯有空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行汝師瞿曇實是惡人適生一七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豈非惡人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宮城父王苦惱生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迷悶躃地以水灑面七日方能醒悟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今日失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大哭悲淚而言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有吾唯有汝一子云何捨我入於深山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瞿曇不知恩分而不顧録遂前而去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不孝人父王爲立宮殿納娶瞿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婦人之禮令其愁毒是故當知無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難聞是語已心生慙愧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禮足却住一面合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之中頗有孝養父母不耶佛語阿難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汝令發是問諸天神耶人耶非人耶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智力問於如來耶阿難言亦無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人及非人來見教也向者乞食道逢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徒黨薩遮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毀罵辱阿難即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向如來說爾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怡微笑從其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五色光過於東方無量百千萬億佛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上勝其佛號曰喜王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國名嚴盛其土平正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黃金爲繩以界道側七寳行樹其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盡一箭道華果枝葉次第莊嚴微風吹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微妙音衆生樂聞無有猒足處處皆有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浴池其池清淨金沙布底八功徳水盈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其池四邊有妙香華波頭摩華分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跋師迦華青黃赤白大如車輪而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池水中異類諸鳥相和而鳴出微妙音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樂有七寳船亦在其中而諸衆生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其樹林間敷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一由旬亦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而校飾之復以天衣重敷其上燒天寳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地喜王如來而坐其上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彼國菩薩無量億千前後圍遶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如來異口同音俱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願世尊哀慈憐愍以何因縁有此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其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艷難可得喻從西方來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衆其有遇斯光者心意泰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疑網佛言諸善男子諦聽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當爲汝分別解說西方去此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有世界名娑婆其中有佛號曰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大衆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今欲爲諸大衆說大方便大報恩經爲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一切諸衆生故爲欲拔出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毒箭故爲欲令初發意菩薩堅固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故爲令一切聲聞辟支佛究竟一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諸大菩薩速成菩提報佛恩故欲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念重恩故欲令衆生越於苦海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孝養父母故以是因縁故放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中有十千菩薩一一菩薩皆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唱導之師即從座起偏袒右肩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合掌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加威神力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輩得徃娑婆世界親近供養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并欲聽大方便佛報恩微妙經典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告諸菩薩言善男子汝徃娑婆世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佛應生供養恭敬難遭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於無量百千萬億阿僧祇劫難行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發大悲願若我得成佛時當於穢惡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陵堆阜瓦礫荊棘其中衆生具足煩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十惡於中成佛而利益之使斷一切苦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成就法身永盡無餘其佛本願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徃當如佛徃住如佛住諸菩薩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言如世尊勑一一菩薩各將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菩薩衆以爲眷屬前後圍遶徃詣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所經國土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大光普照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天雨曼陀羅華摩訶曼陀羅華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感動恒沙世界復有無量百千萬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妓樂於虚空中不鼓自鳴是諸菩薩等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耆闍崛山到如來所頭面禮足遶佛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住一面爾時如來復放一光直照南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萬億諸佛國土有世界名曰光徳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曰思惟相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國名善淨其土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爲地黃金爲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界道側七寳行樹其樹皆高盡一箭道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枝葉次第莊嚴微風吹動出微妙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聞無有猒足處處皆有流泉浴池其池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金沙布底八功徳水盈滿其中其池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妙香華波頭摩華分陀利華跋師迦華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赤白大如車輪而覆其上其池水中異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相和悲鳴出微妙音甚可愛樂有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亦在其中而諸衆生自在遊戲其樹林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一由旬亦以七寳而校飾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衣重敷其上燒天寳香諸天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思惟相如來而坐其上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量億千前後圍遶却住一面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異口同音俱發聲言唯願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以何因縁有此光明青黃赤白其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艷難可得喻從北方來照此大衆其有遇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者心意泰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斷我疑網佛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北方去此無量百千諸佛世界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娑婆其中有佛號曰釋迦牟尼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大衆圍遶今欲爲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大方便大報恩經爲欲饒益一切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爲欲拔出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毒箭故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初發意菩薩堅固菩提不退轉故爲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辟支佛究竟一乗道故爲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菩提報佛恩故欲令一切衆生念重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令衆生越於苦海故欲令衆生孝養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故以是因縁故放斯光明爾時大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菩薩一一菩薩皆是大衆唱導之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肩右膝著地叉手合掌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加威神力令我等輩得徃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親近供養釋迦牟尼如來并欲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佛報恩微妙經典爾時彼佛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徃娑婆世界若見彼佛應生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難遭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釋迦如來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阿僧祇劫難行苦行發大悲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成佛時當於穢惡國土山陵堆阜瓦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荊棘其中衆生具足煩惱五逆十惡於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利益之使斷一切苦獲一切樂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永盡無餘其佛本願如是汝等今徃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徃住如佛住諸菩薩衆俱發聲言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一一菩薩各將無量百千萬億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眷屬前後圍遶徃詣娑婆世界所經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皆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大光普照虚空神天雨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摩訶曼陀羅華放大光明神足感動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世界復有無量百千萬種諸天妓樂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不鼓自鳴是諸菩薩等徃詣耆闍崛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如來所頭面禮足遶佛三帀却住一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復放大光直照西方過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佛國土有世界名淨住其佛號日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國名妙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平正瑠璃爲地黃金爲繩以界道側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樹其樹皆高盡一箭道華果枝葉次第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微風吹動出微妙音衆生樂聞無有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皆有流泉浴池其池清淨金沙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水盈滿其中其池四邊有妙香華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華分陀利華跋師迦華青黃赤白大如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而覆其上其池水中有異類諸鳥相和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出微妙音甚可愛樂有七寳船亦在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衆生自在遊戲其樹林間敷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由旬亦以七寳而校飾之復以天衣重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燒天寳香諸天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地日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而坐其上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彼國菩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前後圍遶却住一面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異口同音俱發聲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慈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有此光明青黃赤白其色暉艷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喻從東方來照此大衆其有遇斯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泰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斷我疑網佛言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諦聽諦聽善思念之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此無量百千諸佛世界有世界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其中有佛號曰釋迦牟尼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大衆圍遶今欲爲諸大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大報恩經爲欲饒益一切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拔出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毒箭故爲欲令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菩薩堅固菩提不退轉故爲令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究竟一乗道故爲諸大菩薩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報佛恩故欲令一切衆生念重恩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越於苦海故欲令衆生孝養父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放斯光明爾時大衆中有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一菩薩皆是大衆唱導之師即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叉手合掌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加威神力令我等輩得徃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親近供養釋迦牟尼如來并欲聽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報恩微妙經典爾時彼佛告諸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徃娑婆世界若見彼佛應生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難遭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釋迦如來於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阿僧祇劫難行苦行發大悲願若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時當於穢惡國土山陵堆阜瓦礫荊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具足煩惱五逆十惡於中成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之使斷一切苦獲一切樂成就法身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餘其佛本願如是汝等今徃當如佛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佛住諸菩薩衆俱發聲言如世尊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各將無量百千萬億諸菩薩衆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前後圍遶徃詣娑婆世界所經國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大光普照虚空神天雨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曼陀羅華放大光明神足感動恒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復有無量百千萬種諸天妓樂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鼓自鳴是諸菩薩等徃詣耆闍崛山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頭面禮足遶佛三帀却住一面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光明照於北方過五百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佛國土有世界名自在稱王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曰紅蓮華光如來應供正遍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國名離垢其土清淨瑠璃爲地黃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以界道側七寳行樹其樹皆高盡一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枝葉次第莊嚴微風吹動出微妙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樂聞無有猒足處處皆有流泉浴池其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金沙布底八功徳水盈滿其中其池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有妙香華波頭摩華分陀利華跋師迦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大如車輪而覆其上其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類諸鳥相和悲鳴出微妙音甚可愛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船亦在其中而諸衆生自在遊戲其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間敷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一由旬亦以七寳而校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復以天衣重敷其上燒天寳香諸天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地紅蓮華光如來而坐其上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彼國菩薩無量億千前後圍遶却住一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如來異口同音俱發聲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慈憐愍以何因縁有此光明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其色暉艷難可得喻從南方來照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其有遇斯光者心意泰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斷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佛言善男子諦聽諦聽善思念之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分別解說南方去此無量百千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世界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其中有佛號曰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應供正遍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大衆圍遶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諸大衆說大方便大報恩經爲欲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故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堅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退轉故爲令一切聲聞辟支佛究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道故爲諸大菩薩速成菩提報佛恩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生念重恩故欲令衆生越於苦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令衆生孝養父母故以是因縁故放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爾時大衆中有十千菩薩一一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衆唱導之師即從座起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叉手合掌而白佛言唯願世尊加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令我等輩得徃娑婆世界親近供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并欲聽大方便佛報恩微妙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佛告諸菩薩言善男子汝徃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見彼佛應生供養恭敬難遭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釋迦如來於無量百千萬億阿僧祇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苦行發大悲願若我得成佛時當於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山陵堆阜瓦礫荊棘其中衆生具足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(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V45/470/L6~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)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五逆十惡於中成佛而利益之使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獲一切樂成就法身永盡無餘其佛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等今徃當如佛徃住如佛住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發聲言如世尊勑一一菩薩各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諸菩薩衆以爲眷屬前後圍遶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娑婆世界所經國土皆六種震動大光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虚空神天雨曼陀羅華摩訶曼陀羅華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神足感動恒沙世界復有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種諸天妓樂於虚空中不鼓自鳴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徃詣耆闍崛山到如來所頭面禮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却住一面乃至四維上下十方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摩訶薩衆各與若干百千眷屬俱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供養恭敬尊重讃歎異口同音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偈頌讃歎於佛讃歎佛已却住一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即變清淨無諸山藪大小諸山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池湖溪澗溝壑其中衆生尋光見佛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頭頂禮敬心生戀慕目不暫捨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攝光明遶身七帀還從頂入尊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衆心亦咸皆有疑欲顯發如來方便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并欲爲未來一切衆生開其慧眼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生渡渴愛海得至彼岸永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令衆生念識父母師長重恩故即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衣服偏袒右肩胡跪合掌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阿難事佛已來未曾見佛笑笑必有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示之願佛說之斷除如是大衆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孝養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之中有七寳蓮華從地化生白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莖黃金爲葉甄叔迦寳以爲其臺眞珠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次第莊嚴爾時釋迦如來即從座起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上結跏趺坐即現淨身於其身中現五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一趣身有萬八千種形類一一形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身一一身中復有無量恒河沙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恒河沙等一一身中復現四天下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身於一微塵身中復現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身於一塵身中復現於十方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面各百千億諸佛世界微塵等數身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法界不思議衆生等身爾時如來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身已告阿難言及十方諸來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及一切大衆諸善男子等如來今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宣說眞實之言法無言說如來以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能以無名相法作名相說如來本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中時於如是等微塵數不思議形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具足受身以受身故一切衆生亦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父母如來亦曾爲一切衆生而作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爲一切父母故常修難行苦行難捨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髓腦國城妻子象馬七珍輦轝車乗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醫藥一切給與勤修精進戒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禪定智慧乃至具足一切萬行不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心無疲倦爲孝養父母知恩報恩故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阿耨多羅三藐三菩提以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令如來滿足本願故是以當知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佛有重恩有重恩故如來不捨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故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方便爲一切三界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有諸衆生中不思己功修平等慈常修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方便亦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空法空五隂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退不没不沉空有修實相方便故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方便以修如是甚深微妙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明鑒法相佛法初終始末非一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猖狂有三渴愛所覆没於苦海爲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顛倒於有漏法中妄想所見無我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見常無樂見樂不淨見淨生老病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遷滅念念無常五蓋十纏之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具受生死無有始終譬如循環是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三藏九部乃至十二部經分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化隨信深淺故說衆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使封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頓足已得涅槃是以如來慈悲本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大方便運召十方一切有縁有縁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衆中敷演散說此妙經典垂訓千載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像法使一切衆生常獲大安是故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化應時而生應時而滅或於異剎稱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如來應供正遍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或昇兠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爲諸天師或從兠率天下現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八十年壽當知如來不可思議世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業報不可思議衆生不可思議禪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龍不可思議此是佛不可思議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生知佛心者乃至下流鈍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得知欲令一切衆生得見者即便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不得見者假令對目而不能見正使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有天眼通亦不得見又佛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阿鼻地獄上至有頂所應度者皆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應度者對目不見有時如來或時許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默然當知諸佛世尊不可思議不可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難可得知汝今云何能問如來如是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難行苦行汝作是問眞是大悲愍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閉三惡道通人天路阿難善聽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孝養父母苦行因縁爾時世尊告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諸大菩薩摩訶薩一切大衆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徃過去無量無邊阿僧祇劫爾時有國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彼中有佛出世號毗婆尸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其佛壽命十二小劫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二十小劫像法亦住二十小劫於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王出世號曰羅闍王波羅柰國王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夫人大臣有四千人有五百健象王主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小國八百聚落王有三太子皆作邊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時波羅柰大王聦叡仁賢常以正法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不枉人民唯王功徳力故風雨時節五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熟人民優壤爾時波羅柰大王有一所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名曰羅睺羅睺大臣心生惡逆起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所謂象兵車兵馬兵步兵伐波羅柰國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命已殺王竟復遣四兵徃詣邊國殺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太子次復徃收第二太子其最小弟作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國王其小王者形體姝大端正殊妙仁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善語常含笑發言利益不傷人意常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治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人民國土豐樂人民熾盛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財寳家計充盈國土人民歎美其王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虚空諸天一切神祇亦皆敬愛爾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生一太子字須闍提聦明慈仁好喜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闍提太子者身黃金色七處平滿人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年始七歲其父愛念心不暫捨爾時守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神語大王言大王知不羅睺大臣近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謀奪國位殺父王竟尋起四兵伺捕二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命根軍馬不乆當至大王今者何不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去也爾時大王聞是語已心驚毛豎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動不能自持憂恚懊惱喑嗟煩悶心肝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躃地悶絶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聲報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卿是何人但聞其聲不見其形向者所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實爾不即報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守宮殿神以王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福徳不枉人民正法治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語大王今者宜時速出苦惱衰禍正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宮中而自思念我今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投他國復自思惟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而有兩道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滿足七日乃到他國一道經由十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盛七日道粮微服尋出去到城外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宮中呼須闍提太子抱著膝上目不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粗復驚起而復還坐爾時夫人見其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其所似恐怖狀即前問言大王今者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狀何因縁故坐不安所身坌塵土頭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蓬亂視瞻不均氣息不定如似失國恩愛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怨家欲至如是非祥之相願見告語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所有事非汝所知夫人尋白王言我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二形一體如似鳥之兩翅身之兩足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目大王今者云何而言不相關預王告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汝不知耶羅睺大臣近生惡逆殺父王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捕二兄亦斷命根今者兵馬次來收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逃命即便抱須闍提太子即出進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亦隨後從去時王荒錯心意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日道其道險難無有水草前行數日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餉已盡本意盛一人分粮行七日道今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四日道數日粮食已盡前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遠是時大王及與夫人舉聲大哭怪哉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苦哉苦哉從生已來常未曾聞有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今日身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今日窮厄衰禍已至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拍頭塵土自坌舉身投地自悔責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造何惡行爲殺父母眞人羅漢爲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壞和合僧爲畋獵漁捕輕秤小斗劫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用招提僧物如何今日受此禍對正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停懼怨家至若爲怨得必死不疑正欲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飢渴所逼命在呼噏爾時大王及與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是苦已失聲大哭王悲悶絶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地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醒悟復自思惟不設方便三人併命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死我今何不殺於夫人以活我身并續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作是念已尋即拔刀欲殺夫人其子須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見王異相右手拔刀欲殺其母前捉王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父王言欲作何等爾時父王悲淚滿目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語子欲殺汝母取其血肉以活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命若不殺者亦當自死我身今者死活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今爲子命欲殺汝母爾時須闍提即白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王若殺母我亦不食何處有子噉於母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噉肉子俱當死父王今者何不殺子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命王聞子言即便悶絶宛轉躃地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子子如吾目何處有人能自挑目而還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吾寧喪命終不殺子噉其肉也爾時須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諫父王曰父王今者若斷子命血肉臭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日唯願父母莫殺子身欲求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慈父母爾時父王語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不逆汝意欲願何等便速說之須闍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父母今者爲愍子故可日日持刀就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割三斤肉分作三分二分奉上父母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食之以續身命爾時父母即隨子言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斤肉分作三分二分父母一分自食以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得至前路二日未至身肉轉盡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骨髓相連餘命未斷尋便倒地爾時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前抱持舉聲大哭復發聲言我等無狀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汝肉使汝苦痛前路猶遠未達所在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已盡今者併命聚屍一處爾時須闍提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諫言已噉子肉進路至此計前里程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子身今者不能移動捨命於此父母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如凡人併命一處仰白一言爲憐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見拒逆可於身諸節間淨刮餘肉用濟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可達所在爾時父母即隨其言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取少肉分作三分一分與兒二分自食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父母別去須闍提起立住視父母父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舉聲大哭隨路而去父母去遠不見須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太子戀慕父母目不暫捨良乆躃地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血肉香於十方面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血肉香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身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唼食楚毒苦痛不可復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餘命未斷發聲立誓願宿世殃惡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盡從今已徃更不敢作今我此身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濟其所重願我父母常得十一餘福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覺安不見惡夢天護人愛縣官盜賊隂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觸事吉祥餘身肉血施此諸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飽滿令我來世得成作佛得成佛時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食除汝飢渴生死重病發是願時天地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日無精光驚諸禽獸四散馳走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動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低昂乃至忉利諸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動時釋提桓因將欲界諸天下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怖須闍提太子化作師子虎狼之屬張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眥咆地大吼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躑來欲搏齧爾時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提見諸禽獸作大威勢微聲語言汝欲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意取食何爲見恐怖耶爾時天帝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師子虎狼也是天帝釋故來試卿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歡喜無量爾時天帝釋問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汝是難捨能捨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供養父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爲願生天作魔王梵王天帝人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須闍提報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我亦不願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魔王梵王天帝人王轉輪聖王欲求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道度脫一切衆生天帝釋言汝大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耨多羅三藐三菩提乆受勤苦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受是苦也須闍提報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假使熱鐵輪在我頂上旋終不以此苦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道天帝釋言汝唯空言誰當信汝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提即立誓願若我欺誑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者令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始終莫合若不爾者令我平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爲乳即時身體平復如故血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身體形容端正倍常起爲天帝釋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爾時天帝釋即歎言善哉善哉吾不及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精進勇猛會得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若得阿耨多羅三藐三菩提時願先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於虚空中即没不現爾時王及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到隣國時彼國王遠出奉迎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意與之爾時大王向彼國王說上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吾子身肉孝養父母其事如是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語已感須闍提太子難捨能捨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血供養父母孝養如是感其慈孝故即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還與彼王伐羅睺爾時大王即將四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路還歸與須闍提太子別處即自念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當死矣今當收取身骨還歸本國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哭隨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其子身體平復端正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即前抱持悲喜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太子言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闍提具以上事向父母說父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載大象還歸本國以須闍提功徳力故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國即立須闍提太子爲王佛告阿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父王者今現我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母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母摩耶夫人是爾時須闍提太子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我身釋迦如來是爾時天帝釋者阿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是說此孝養父母品時衆中有二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得樂說辯才利益一切復有十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得無生法忍復有十方諸來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皆得陀羅尼門復有恒河沙等微塵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捨離二乗心究竟一乗復有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優婆塞優婆夷或得初果乃至二果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發阿耨多羅三藐三菩提心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或發菩提心乃至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心佛告阿難菩薩如是爲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行苦行孝養父母身體血肉供養父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是一切大衆聞佛說法各得勝利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右遶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在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對治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處在大衆猶如日輪光明赫弈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喻如大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椿輪蒨練粲爛覩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眩思之意亂威光晃曜色無等喻猶螢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日出不現日月雖有百千光明方於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聚墨帝釋雖有白淨妙光方於大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光明猶如瓦礫方於夜光摩尼寳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帝雖有淨妙百千光明方於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亦如聚墨何以故如來圓光七尺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照十方世界其中衆生遇斯光者盲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者得伸拘躄衆生即得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眞言以要言之諸不稱意皆得如願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會中有七十大菩薩摩訶薩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佛遶百千帀却住一面異口同音說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偈讃歎如來其名曰不思議菩薩離覺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安菩薩離垢稱菩薩無量音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聞菩薩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菩薩堅師子菩薩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菩薩捨所念菩薩及智積菩薩意善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極相菩薩慧光曜菩薩消强意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菩薩至誠英菩薩蓮華界菩薩衆諸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聖慧業菩薩將功勳菩薩無思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施菩薩寳事業菩薩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菩薩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菩薩無限法菩薩名聞意菩薩已辯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自在門菩薩十種力菩薩有十力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愍菩薩無所越菩薩遊寂然菩薩在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數天菩薩須彌光菩薩極重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超越菩薩而獨步菩薩威神勝菩薩大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菩薩以山護菩薩持三世菩薩有功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宣名稱菩薩日光明菩薩師子英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王菩薩師子藏菩薩示現有菩薩光遠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山師子菩薩有取施菩薩莫能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幢菩薩喜悅稱菩薩堅精進菩薩無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菩薩有名稱菩薩無恐怖菩薩無著天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明燈菩薩世光曜菩薩微妙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菩薩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菩薩無等倫菩薩各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發誓願言我等於世尊滅度之後護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十方界廣令流布使不斷絶何以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覩如來不思議妙色光明於光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聞不思議佛法旣聞法已離於心障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永消身心清淨晃如天金萬品斯照我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如是等功徳利故於如來所生大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慈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佛恩當報佛恩何以故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不乆當坐道場轉正法輪度脫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令以得聞法故得成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釋迦如來告一切大衆言是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摩訶薩乆於過去無量百千萬億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阿僧祇劫中已曾供養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微塵數諸佛於諸佛所常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供養諸佛心不疲倦以慈修身善護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大悲常於十方利益一切若有衆生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時若聞一菩薩名若二若三若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稱名歸命者命終即徃生有佛國土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化生遠離婬欲不處胞胎離諸臭穢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有妙香氣衆所恭敬人所愛念爲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愛念故其心歡喜以歡喜心故即能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心以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能於一切衆生起大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發慈悲心已次亦生於利益衆生心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心已復能發於不捨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心自利利彼心滅除障礙心寂靜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能親近善友常生恭敬心專意聽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持不忘思惟妙義心願少聞多解義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於多聞而不解義心次生信如心信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心以生如實義心已次生如說修行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說修行心已次生不退轉心以生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心已於諸衆生即生等對治心如我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一切三界二十五有有形無形四足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蟻子有命之屬亦復如是是故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自喪身命終不枉奪他命如我有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衣被飲食象馬車乗國城妻子身體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擁護不喜他人橫來侵害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是故菩薩乃至自喪身命終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衣財飲食生於劫奪之心如我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妻妾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是故菩薩乃至喪身失命於他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染汙之心況行姧惡如我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毀兩舌惡口一切衆生亦復如是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乃至喪失身命終不妄言兩舌鬪亂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不喜杖石鞭打搒笞拷掠者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是故菩薩乃至喪失身命終不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楚毒拷掠衆生如我不喜杻械枷鎻桁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閉縛勒諸苦惱者一切衆生亦復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乃至喪失身命終不枷鎻繫閉杻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我不喜爲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力迫愶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恃怙形勢壓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不令面自炳說自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者一切衆生亦復如是是故菩薩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失身命終不非理加於衆生如我爲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供養尊重讃歎令我歡喜者我亦常當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衆生衣被飲食卧具醫藥一切樂具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大事若佛事法事僧事智力有限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成辦憂愁苦惱若有智者見我如是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懊惱不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得辦便報我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憂愁也我當供辦稱意所須令汝事辦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心生歡喜是故我亦當常勸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如我爲王賊水火縣官所逼若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閉心生愁毒復有智者見我如是遇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便徃我所善言誘喻告言莫愁苦也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求哀國王若諸大臣若供給財賄若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方便令汝解脫使無衰惱我聞是語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是故菩薩常當勤修技藝多諸工能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倡妓曆數筭計呪術仙藥服乗象馬兠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出陣入陣有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武我有如是衆妙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一切衆人若王大臣不敢違逆我意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衣財飲食珠環釵釧金銀瑠璃珊瑚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眞珠玫瑰摩尼寳珠象馬輦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僮僕作使宮人美女流泉浴池七寳臺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微妙無量百千菩薩雖有如是威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技藝百千寳藏象馬車乗無量美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臺觀流泉浴池一切五欲樂具心不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少欲知足好樂閑靜山林樹下安禪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雖處大衆言談語論而心常入對治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與衆生和光塵俗出內財產生業息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惡利益衆生若有貧窮及諸苦惱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求索所須菩薩隨意稱心給與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衆生愛樂佛法而來親近供給承事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洗足按摩浣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曬楊枝澡水拂拭牀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夜後夜供給燈燭前食後食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那食蒲闍尼食佉陀尼食及諸漿飲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師漿馥勒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蒲萄漿黑石蜜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承事乃至一七至九十日爲欲求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佛法菩薩爾時雖見是人如是供給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喜何以故菩薩乆於無量阿僧祇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佛法故我爲一切衆生心無增減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故住平等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作轉輪聖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善導化一切衆生爲我意故歡喜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之後得生人天受微妙五欲快樂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隨心適意卧起入宮服乗鞍馬遊戲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苑妓樂自娛歡喜飲食無常卒至老病喪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室男女愁毒懊惱舉聲大哭以手搥胷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拔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灰土悶絶躃地持旛乗車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之殯埋旣竟室家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扶持還歸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愁毒悶絶躃地或時致病或時狂癡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死於生者大損於死者無益是時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前後導從案行國界見諸衆生受斯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而哀傷而作是言夫爲王者王領國土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雖以十善導化果得如是微妙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免生老病死無常敗壞當知我雖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治國無益於物若無益於物云何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云何復名爲大慈父云何復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云何復名爲大導師夫大導師者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路示涅槃徑使得無爲常得安樂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不稱行譬如有人渴乏垂命東西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冷水遥見空井心生歡喜而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便爲更生何以故若不得水命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今見好井必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冷水濟我虚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急之命作是念已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趣徃到井上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衣舉著一處入井取水而不得水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守宮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足之屬瓦礫荊棘及諸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爾時渴人失本願故旣不得水衆毒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欲出井其井朽故陷墜嶔巖其朽故井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箭道旣無梯隥繩索杖木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不能高氣力羸惙還墮井底爲諸毒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唼食命未斷頃而作是言我若先知此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尚不眼視而況徃取今日苦毒爲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爾時轉輪聖王見諸人民室家男女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離受苦惱時而作是言今我身者喻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井雖有井名而無有水現有所趣而無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失身命苦惱如是我今雖處於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位七寳具足十善導化正法治國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人天中受其微妙五欲快樂故未能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恩愛分離怨憎和合憂悲苦惱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哭泣然是我過非衆生咎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利益一切衆生雖從於我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善法望獲安樂而實不能越於苦海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復作是念我身今者喻如無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施主爾時施主值天大旱七年不雨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揵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穀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人民飢餓互相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飲血噉肉更相殘害枉濫無辜或父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子食父父母兄弟妻息男女更相食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施主遊行觀看見諸衆生飢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戰掉氣力虚微顏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髮蓬亂形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黑於其肩上或見擔揭純是死人所有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節腕臂肘脊脅肩臂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指或是肝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腸胃時大施主微聲問言汝所擔揭者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也答言我所擔者是死人頭手臂肘節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問言汝擔是死人臂肘節腕何所作爲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不知耶天時亢旱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穀米湧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飢餓互相食耳我所擔者是我飲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施主聞是說已心驚毛豎悶絶躃地以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灑面良乆乃穌復更問言雖是汝食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肉爾時餓人聞是語已舉聲大哭憂恚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報施主言不可言也痛哉痛哉怪哉怪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主我今情實相語我所擔者或言是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是母或言妻子或言兄弟宗親骨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飢餓人各各以情實自說因縁大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餘事我等以飢餓因縁故還相噉食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施主聞是語已飲氣歎息報衆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者更莫共相食噉肉也若有所須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種種湯藥所須之物却後一七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家我當隨汝所須衣被飲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湯藥稱意給與衆人聞已心生歡喜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未曾有也爾時施主還到其家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夫人及其子息僮僕作使一切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和顏悅色發柔輭言告喻妻子及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汝等應當至心聽我所說汝等知不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飢餓死者無數我等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庫藏盈滿穀米無量可共及時種於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聞已善哉善哉快善無量我等身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施主況於大藏錢財飲食耶爾時施主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汝等今者眞是我無上道伴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等諸人應當各各而自處分隨所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應爲應作者便作應爲者速爲却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必令成辦爾時施主一一處分已竟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外處處觀看何處當有平地寬博安施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即時安著清淨之處除去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株杌荊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清淨安施牀敷</w:t>
      </w:r>
      <w:r>
        <w:rPr>
          <w:rFonts w:eastAsia="標楷體" w:cs="Arial" w:ascii="Arial" w:hAnsi="Arial"/>
          <w:color w:val="000000"/>
          <w:spacing w:val="10"/>
          <w:sz w:val="8"/>
          <w:szCs w:val="8"/>
        </w:rPr>
        <w:t>@3D61</w:t>
      </w:r>
      <w:r>
        <w:rPr>
          <w:rFonts w:eastAsia="標楷體" w:cs="Arial" w:ascii="Arial" w:hAnsi="Arial"/>
          <w:color w:val="000000"/>
          <w:spacing w:val="10"/>
          <w:sz w:val="8"/>
          <w:szCs w:val="8"/>
        </w:rPr>
        <w:t>@3D</w:t>
      </w:r>
      <w:r>
        <w:rPr>
          <w:rFonts w:eastAsia="標楷體" w:cs="Arial" w:ascii="Arial" w:hAnsi="Arial"/>
          <w:color w:val="000000"/>
          <w:spacing w:val="10"/>
          <w:sz w:val="8"/>
          <w:szCs w:val="8"/>
        </w:rPr>
        <w:t>0F@3D22@3D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安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坐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駕五百大象負載飲食運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壇飲食如山乳酪如池膏油餅脯種種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百味具足兼有種種衣服珠環嚴釧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珍種種具足莊嚴已竟却後一七明相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於七日朝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鼓吹大螺貝高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大衆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施主壇爾時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唱聲心生歡喜如蒙賢聖聞是語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徃趣大會施壇隨意所取衣被飲食珠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釵釧百種湯藥象馬七珍隨所好喜恣意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爾時施主所施之物衆人持去已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主心生歡喜已即還歸家室家妻子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五欲自娛却後一七聞外人言先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飲食者皆藥發而死或未死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言怪哉怪哉是大施主雖有憐愍供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衣被飲食雖復當時充飢解渴得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於後數日藥發喪命時大施主憂恚懊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其妻子汝等云何成熟飲食使惡毒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食中妻子作使諸僮僕等皆言不爾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者毒從何來答曰不審爾時施主重自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即入家中次第案行見一井水而覆蓋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人言此是何井家人答言此是施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時養三毒蛇穿此一井安置其中此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毒蛇住處水亦是毒飲者殺人施主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作使言汝等先作食時不取此井水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也作使答言飲食猥多當時運急汲取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用作飲食大施主言怪哉怪哉如我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云何養此毒蛇作此毒井告語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速徃填塞中三毒蛇者爲吾燒殺是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速徃除滅爾時施主滅毒井已出外觀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受施者藥發而死異口同音皆言坐此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與我毒食令我早喪身命我若先知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毒者終不噉食爾時施主聞是語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如彼轉輪聖王雖復十善導化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生人天雖受如是微妙五欲微妙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能免生老病死時轉輪聖王尋發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應當求索無上佛法出世界法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讀誦翫習遠離生死得至涅槃爾時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爲求佛法故於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宣令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大轉輪王欲得翫習處處宣令皆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到一邊小國中有一婆羅門解知佛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使者逕徃詣彼至婆羅門所問言大徳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耶答言解也爾時使者頭面禮足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大轉輪王欲相顧命唯願大師屈神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彼轉輪王所時轉輪王遠出奉迎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問訊起居冒涉塗路得無疲倦耶即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於正殿上敷王御坐前請大師願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婆羅門即昇妙坐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爾時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大師端坐已定供給所須施安已竟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於婆羅門白言大師解佛法耶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報言吾解佛法爾時大王報言大師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婆羅門言王大愚也吾學是佛法乆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因乃得成今者大王云何直欲得聞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王白大師言欲須何物婆羅門言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所須供養爲是何物衣被飲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耶婆羅門言吾不須如是供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不須如是供養者象馬車乗耶國城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耶音樂倡妓耶婆羅門言吾都不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也若能就王身上剜作千瘡灌滿膏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施燈炷燃以供養者吾當爲汝解說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者吾欲起去王未答頃尋下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王即前抱持報言大師小復留懷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微淺功徳薄少小頃自思惟當奉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輪聖王即自思惟而作是念我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世界已來喪身無數未曾爲法今我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歸壞敗都無所爲今日正是其時仰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言所須供養者當速辦之爾時大王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報諸夫人而我今者共汝等別時諸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王語已心驚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知所由微聲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欲何去王言今者我身欲剜作千燈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時諸夫人聞王語已宛轉躃地舉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悶絶吐逆良乆穌息報大王言天下所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若己身恭敬尊重隨時將養懼畏不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毀害捐棄王是智人而於今日如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狂鬼魅所著耶王言不也若不爾者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此苦惱供養是婆羅門何所爲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夫人欲求佛法爲一切衆生若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今日云何便見孤棄王報諸夫人言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皆當別離是故吾今以身供養欲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一切衆生於大暗室燃大智燈照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明黑暗斷衆累結生死之患超度衆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涅槃故汝等諸人今者云何違逆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夫人聞王語已默然不對心悲噢噎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哭自拔頭髮抓擭面目復發聲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相生亡我所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太子悉皆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智慧人相具足其父愛念喻如眼目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王語諸子言我於今日欲設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濟與汝等別國土人民所有王法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治時諸太子聞是語已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筋脉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譬如人噎又不能咽復不得吐微聲問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今日云何永棄孤背時諸太子前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或捉手足舉聲悲哭怪哉怪哉今日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失覆護爾時大王諫曉諸子即爲宣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恩愛皆有別離諸子答言雖如父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情戀慕不能捨離大王今日當賜一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等持此身命奉上大王爲王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師王言諸子幼稚未有所識未能堪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如我今者遠請大師許相供養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錯夫爲孝子不違父意汝今云何違逆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時諸太子聞是語已舉聲吼喚驚動神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身投地如太山崩爾時大王復與諸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切辭別還至殿上徃大師所脫身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衣服舉著一面端身正坐告諸大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國王五百太子二萬夫人汝等今者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吾剜身千瘡夫人太子及諸羣臣皆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作是言我等今者寧以利刀自剜兩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以手剜王身也爾時大王心生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今者單孑孤露大衆之中乃無一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佐助也爾時大王有一旃陀羅其性弊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怖畏尋聲徃趣語諸太子且莫憂苦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方便能令大王事不得成若不成事還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不異諸太子聞是語已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時旃陀羅徃到王前語大王言大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剜身千燈供養大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言欲剜身者我能爲之王聞是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報旃陀羅言汝今眞是我無上道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旃陀羅即在王前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9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噏張高聲唱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殺人之法斷頭截頸割斷手足抽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如是大王今者能堪是不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心懷歡喜時旃陀羅持牛舌刀就王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眴速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剜作數滿千瘡時旃陀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意退而返不移投刀於地馳走而去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於身諸瘡灌滿膏油已取上妙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炷爾時婆羅門大師見於大王作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是念言我今應當先爲大王宣說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大王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燈恐命不濟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濟誰當聽法思惟是已告大王言精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難爲能爲修此苦行爲聞佛法諦聽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吾當爲王宣說佛法王聞是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譬如孝子新喪父母其子愁毒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言父母還活其子歡喜王聞是語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婆羅門即便爲王而說半偈謂興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生輙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滅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法已心生歡喜告諸太子及諸大臣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諸人若於我有慈愍心者應爲我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法於諸國土處處聚落有人民處城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陌宣王優命諸人當知大轉輪王見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一切衆生没於苦海未能出惡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心剜身千燈求於半偈諸人今當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大慈悲心應當書寫此偈讀誦翫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其義如說修行諸人聞是語已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口同音讃大王言善哉大王眞是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爲諸衆生修此苦行我等應當速徃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紙或帛或於石上或於樹木瓦礫草葉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要路多人行處亦皆書寫其見聞者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爾時大王即燃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供養大師其明遠照十方世界其燈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出音聲說此半偈其聞法者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其光上照乃至忉利天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燈光明悉能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光明時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光明遠照天宮即作是念以何因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即以天眼觀於世界見是大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慈悲熏修其心爲一切衆生故剜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供養大師爲度一切衆生故是故我等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戒佐助令心歡喜即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徃詣王所問大王言剜身千燈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苦行爲求半偈何所作爲報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故令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爾時化人即復釋身光明威曜曒然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報大王言作是供養願求天帝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梵王耶是時轉輪聖王報天帝釋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求人天尊貴正欲求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一切衆生故不安者安不解者解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度未得道者欲令得道天帝釋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不乃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受勤苦乃可得成汝今云何欲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報天帝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熱鐵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我頂上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以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於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雖發是言吾不信也時轉輪聖王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前立此誓言我若不眞實求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欺誑天帝釋者使我千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愈時若不爾者血當爲乳千瘡平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時即復如故天帝釋言善哉大王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修大悲者如是苦行不乆當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得三菩提時要先度我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放大光明遍照王身與百千諸天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五百大子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身瘡平復歡喜無量即前頭面禮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合掌向父異口同音俱發聲言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今者父王眞是大悲愍傷一切王報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等若是孝子者當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是諸太子聞是語已心生歡喜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重恩分故尋聲即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二萬夫人百千婇女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七十恒河沙等衆生皆發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復有無量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見聞是已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歡喜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發菩提心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一大菩薩摩訶薩名曰喜王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肩右膝著地合掌仰白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菩薩云何知恩報恩佛告喜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男子諦聽諦聽菩薩摩訶薩知恩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報恩者亦當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令發阿耨多羅三藐三菩提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云何而發菩薩因何事故所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善男子菩薩摩訶薩初發三菩提心時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願作如是言若我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當大利益一切衆生要當安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大涅槃中復當教化一切衆生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般若波羅蜜是則名爲自利亦名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初發菩提心者則得名爲菩提因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因縁正義因縁三十七助道法因縁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根本是故菩薩名爲大善亦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善根能破一切衆生身口意等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誓願及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有能勝阿耨多羅三藐三菩提如是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勝無上菩薩摩訶薩初發三菩提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事一者性二者行三者境界四者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增長菩薩若能發菩提心則得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定得阿耨多羅三藐三菩提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行是故初發菩提心即能攝取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發菩提心修行漸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若不發心終不能得是故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阿耨多羅三藐三菩提根本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苦衆生心生憐愍是故菩薩因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發阿耨多羅三藐三菩提心因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即能習三十七品因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品故得阿耨多羅三藐三菩提是故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根本發菩提心故行菩薩尸羅是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名根名因名枝名葉亦名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子菩薩發心畢竟不畢竟者乃至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終不退失不畢竟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有失退有二種畢竟退不畢竟退畢竟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不能發阿耨多羅三藐三菩提心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修習其法不畢竟退者求菩提心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是菩提心有四種一者若善男子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若見若聞諸佛菩薩不可思議事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信敬之心作是念言佛菩薩事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若佛菩薩不可思議事是可得者我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是故至心念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發菩提心復有不見諸佛菩薩不思議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諸佛菩薩祕密之藏聞已即生信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生信心故爲阿耨多羅三藐三菩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是故發菩提心復有不見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思議事亦不聞法見法滅時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法能滅衆生無量苦惱作大利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能令佛法乆住不滅我今亦當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令諸衆生遠離煩惱願我此身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事護持佛法乆住於世故發菩提心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佛菩薩法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唯見惡世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具重煩惱貪欲瞋恚愚癡等無慙無愧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等嫉妬恚癡苦惱等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懶惰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已即作此念大惡世時衆生不能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時尚不能發二乗之心何況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我今當發菩提心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乃當教一切衆生令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爾時喜王菩薩復白佛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恩自發菩提心菩薩報恩教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心者如來世尊於生死時初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因何事發佛言善男子過去乆遠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劫生死中時以重煩惱起身口意業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八大地獄所謂阿訶訶地獄阿婆婆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達多地獄銅釜大銅釜黑石大黑石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車地獄我於爾時墮在火車地獄中共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挽火車牛頭阿傍在車上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2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切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目吹火口眼耳鼻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起身體殊大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其色赤黑手執鐵杖隨而鞭之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努力挽車力勵前進時我徒伴劣弱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劣弱在後是時牛頭阿傍以鐵叉刺腹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鞭背血出沐浴隨體而流其人苦痛高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喚苦痛難忍或稱父母或稱妻子雖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唱喚無益於己我時見是受大苦惱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因慈心生故發菩提心爲此衆罪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牛頭阿傍此罪人者甚可憐愍小復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垂慈憐愍牛頭阿傍聞已心生瞋恚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叉前刺我頸尋時命終即得脫於火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百劫中罪我以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即脫火車地獄之罪佛告喜王挽火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我身是因發菩提心故疾得成佛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一切衆生發菩提心其事非一或因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或因恚心或因施心或因慳心或因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因煩惱或因恩愛別離或因怨憎和合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親近善知識或因惡友或因見佛或因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當知一切衆生發菩提心各各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王當知菩薩摩訶薩知恩報恩其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萬八千人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一切大衆中有得須陀洹乃至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龍鬼神人及非人亦能發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聞法歡喜頭面作禮右遶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論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爲母摩耶夫人并諸天衆說法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日閻浮提中亦九十日不知如來所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神力第一盡其神力於十方推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知阿那律陀天眼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十方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亦復不見乃至五百大弟子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懷憂惱優填大王戀慕如來心懷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即以牛頭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如來所有色身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佛在時無有異也爾時大王召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卜問如來爲何所在爾時六師即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瞿曇沙門正是幻術所化作耳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法體無眞實大王當知我等經書四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典說言千年二千年當有一幻人出世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沙門正是其人爾時阿那律陀徃詣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白言大王當知如來近在忉利天却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當還閻浮提王聞是語心生歡喜宣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懸繒旛蓋競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設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餚饍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爾時六師見衆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諸供養種種餚饍六師問言汝等諸人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欲請國王耶王子耶答言非也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者爲請大臣耶婆羅門居士耶若不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族會耶答言非也欲請於佛六師問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誰答言一切智人復言一切智人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慈悲父汝不知耶白淨王種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第一從劫初已來嫡嫡相承作轉輪王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二世不作轉輪王雖不作轉輪王而作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王兄弟三人其最長者號曰淨飯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斛飯王其最小者名曰甘露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淨飯王生二子長者名悉達小者名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斛飯王復生二子長者名提婆達小者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甘露飯王生一女名甘露味女爾時大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太子出城觀看見老病死患憂思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人生當有此患無貴無賤有形之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此者即夜踰出宮城菩提樹下苦行六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成一切智故號一切智人獨悟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所畏十八不共法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其生七日母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經九十日却後一七當還閻浮提爾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聞是語已心生嫉妬憂恚苦惱即時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共論議言瞿曇沙門若還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人民皆當捨我供養瞿曇我等孤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當不濟爾時六師復作是念我等今當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多人衆中唱如是言諸人當知瞿曇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所知黃口小兒近出釋氏宮菩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得一切種智當知此則虚妄之言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阿耆達王來請瞿曇所施供養唯是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瞿曇不知爲惡而便受請當知非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復次問於阿難安居餘有幾日在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有七日在復次問於阿難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何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鳥聲阿難言衆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適生一七其母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以是事故當知是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亦是極惡之人所以然者生已喪其母故又復非慈孝非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目下朝夜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入於深山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恩分人父王爲納娶瞿夷竟不行婦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令憍曇彌受大苦惱是故當知不知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恩瞿曇沙門徒衆無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五百弟子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第一師旣無法弟子亦無修行之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陀驃比丘亦稱第一聦明智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亦入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比丘亦入其中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少欲之人耶輸陀羅比丘尼亦入其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城中婬亂不善蓮華色女亦入其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小無智均提小兒亦入其中乃至極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羅年百二十亦入其中乃至豪尊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亦入其中極下賤王舍城中擔糞穢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中是故當知瞿曇法中猥雜競共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尊卑不可恭敬譬如大風吹諸樹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處瞿曇佛法亦復如是譬如衆鳥隨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遺棄衣服飲食瞿曇徒衆隨取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汝等諸人今日云何欲請瞿曇衆人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地不可虧動大衆渴仰如來雖聞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作如是說心如金剛無有增減渴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却後一七如來從天來下至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量百千諸天隨從如來放大光明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百千萬種乃至一切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那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皆悉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供養爾時優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衆圍遶遠迎如來頭面禮足却住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六師徒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復作是念我等今者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將至雖復衆人之中唱說此言而不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復徃天人大衆之中宣令如是可知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爾時六師作是念已與其徒衆八千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遶徃詣大衆到已却坐一面爾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子名曰闥婆摩羅彈七寳琴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如來所頭面禮足却住一面鼓樂絃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音其音和雅悅可衆心聲聞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動身起舞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低昂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以三昧力令其琴聲遠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其音具足演說苦空無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我放逸衆生聞此妙音具足演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恩報恩乆於無量阿僧祇劫孝養父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隨聲至閻浮提徃到佛所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坐一面爾時大衆瞻仰如來目不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三昧宴默一切大衆亦皆默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有七寳塔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住在空中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而懸其上百千寳鈴不鼓自鳴微風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出微妙音爾時大衆見此寳塔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疑網以何因縁有此寳塔從地涌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舍利弗等盡思度量亦復不知舊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菩薩摩訶薩乃至彌勒菩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爾時六師作是念復何因縁有此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來問我者而我不知若不知者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一切知見復作是念瞿曇何不速爲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敷演斯事爾時如來出于三昧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天衣敷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加趺坐如須彌山王處于大海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彌勒菩薩觀察衆心咸皆有疑自亦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徃到佛前頭面禮足合掌向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世尊以何因縁有此寳塔從地涌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彌勒菩薩乃徃過去不可思議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有佛出世號毗婆尸如來應供正遍知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出現於世教化無量百千萬億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衆生皆令堅固阿耨多羅三藐三菩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於像法中有國名波羅柰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大王聦叡仁賢常以正法治國不枉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主六十小國八百聚落王了無子王自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奉事山神樹神一切神祇經十二年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求索有子第一夫人便覺有娠十月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生一男兒其子端正人相具足生已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諸小國王占相吉凶即爲立字以其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性善不瞋名曰忍辱忍辱太子其年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喜布施聦明慈仁於諸衆生等生慈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王有六大臣其性暴惡姧詭諂佞枉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道人民猒患時六大臣自知於行有違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嫉妬憎惡太子爾時大王身嬰重病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悴命在旦夕忍辱太子徃告諸臣父王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諸臣聞已心生瞋恚報太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命不乆何以故欲求妙藥不可得故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命去不遠太子聞已心生苦惱悶絶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時六大臣即入靜室共謀議言忍辱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除去者我等終不得安隱也作是念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臣言忍辱太子無事可除一臣復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方便能除去之即徃太子所報太子言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在外於六十小國八百聚落中求覔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能得太子問言所求藥草爲是何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報言太子當知求藥草者正是從生至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人眼睛及其人髓若得此藥得全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者命在不乆於諸國土無有此人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已心生憂惱即報大臣今我身者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何以故我從生已來未曾有瞋大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若是其人者此事亦難何以故天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莫若己身太子言不如諸臣所言也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病得損者假使捨百千身亦不爲難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日此穢身也大臣報言如此之事隨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意爾時忍辱太子心生歡喜而作是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此藥能除父王病者宜應速辦此事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即入宮中到其母所頭面禮足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而作是言今者此身欲爲父王作治病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其身命不得存立是故與母共別願母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戀慕其子其母聞是語已心生悶絶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四方譬如人噎又不得咽不能勸進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吐不能勸止即前抱其太子悶絶以水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太子白其母言父王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之間不得乆停宜時速辦令王服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太子即呼大臣諸小國王於大衆中即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我身今者與大衆別爾時大臣即呼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斷骨出髓剜其兩目爾時大臣即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奉上大王王即服之病得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大臣汝等於何得此妙藥除我患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身命大臣白王今此藥者忍辱太子之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非諸臣力所堪辦也王聞是語心驚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聲問諸臣言忍辱太子今在何所大臣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今者在外身體傷損命不云遠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舉聲大哭怪哉怪哉自投於地塵土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我今者實自無情云何乃能服此子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子所其命已終王及夫人及諸臣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大衆前後圍遶其母懊惱投身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有諸過惡今令子身受是苦也今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不碎末如塵乃令我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身命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及諸小王即以牛頭栴檀香木積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維太子所有身骨復以七寳起塔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彌勒菩薩善男子等大衆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羅柰大王者今現我父悅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母者今現我母摩耶是忍辱太子者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菩薩於無量阿僧祇劫孝養父母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房舍卧具乃至身肉骨髓其事如是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因縁自致成佛今此寳塔從地涌出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爲其父母捨此骨髓及其身命即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起塔供養我今成佛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前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無量人天諸龍鬼神聞是語已悲喜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下滿目異口同音讃歎如來百千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發於阿耨多羅三藐三菩提心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衆生發聲聞辟支佛心復有無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陀洹果乃至阿羅漢道復有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菩薩摩訶薩不乆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當知如來今者眞是孝養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本知母人之徳以其本願如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以生如來滿本願故不堪受其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其將終爾時大衆異口同音讃歎摩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摩耶得生如來天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等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摩羅即從座起偏袒右肩胡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摩耶夫人修何功徳以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生如來佛言善聽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乃徃過去乆遠不可計劫有佛出世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如來應供正遍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出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乃至正法像法滅已爾時有國號波羅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城不遠有山名曰聖所遊居以有百千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住此中故無量五通神仙亦住其中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仙聖止住其中故號聖遊居山其山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住在南窟復有一仙住在北窟二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一泉水其泉水邊有一平石爾時南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在此石上浣衣洗足已便還所止去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乆有一雌鹿來飲泉水次第到浣衣處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是石上浣垢衣汁飲此衣垢汁已迴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自舐小便處爾時雌鹿尋便懷妊月滿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鹿產生法要還向本得胎處即還水邊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石上悲鳴宛轉產生一女爾時仙人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悲鳴大喚爾時南窟仙人聞是鹿大悲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心生憐愍即出徃看見此雌鹿產生一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鹿母宛轉舐之見仙人徃便捨而去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仙人見此女兒形相端正人相具足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心生憐愍即以草衣裹拭將還採衆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隨時將養漸漸長大至年十四其父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使宿火令不斷絶忽於一日心不謹慎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火滅其父苦責數已語其女言我長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曾使此火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日云何令滅北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火汝可徃取爾時鹿女即隨父教徃詣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步步舉足皆生蓮華隨其蹤跡行伍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似街陌徃至北窟從彼仙人乞求少火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仙人見此女人功徳如是足下生於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欲得火者汝當右遶我窟滿足七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伍次第了了分明隨其舉足皆生蓮華遶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已語其女言欲得火者復當在此右邊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去者當與汝火爾時鹿女爲得火故隨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其女去後未乆之間波羅柰王將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百千萬衆前後圍遶千乗萬騎入山遊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逐群鹿波羅柰王獨乗名象徃到北窟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見其蓮華遶窟行列爾時大王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歎言善哉善哉大徳神仙大仙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其事如是爾時仙人即白王言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蓮華者非我所能王言非大師者是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報言大王是南窟仙人生育一女姿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人相具足世界難有其女行時隨其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皆生蓮華王聞是語心生歡喜即徃南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仙人頭面禮足爾時仙人即出問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遠涉途路得無疲極爾時大王報仙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君有女欲求婚姻爾時仙人報大王言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此一女稚小無知未有所識少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深山未閑人事服草食果王今云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顧録又此女者畜生所生即以上事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王言雖爾無苦問其父言鹿女者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許報言大王在此草窟爾時大王即入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其鹿女心生歡喜即以沐浴香湯名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服百寳瓔珞莊嚴其身乗大名象百千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作倡伎樂還歸本國爾時鹿女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如此大衆心驚怖懼爾時其父上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遥看其女目不暫捨而作是念我今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我女遠去不現當還本處悲號懊惱流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目我生育此女未有所知與我遠別復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住此不應餘轉何以故若我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後望不見我者令女憂苦竚立良乆女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爾時其父心生恚恨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畜生所生故不妄也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今得成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所念而反孤棄即入窟中誦持呪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其女王若遇汝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論若王以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接汝者當令退没不果所願爾時波羅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到宮殿已拜爲第一名曰鹿母夫人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百官群臣皆來朝賀王見此已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未乆數日便覺有娠王自供養夫人牀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皆令細輭至滿十月望其生男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月滿產生生一蓮華仙人呪力令王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畜生所生故不妄也王即退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職其蓮華者使人遺棄其後數日波羅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諸群臣入後園中遊戲觀看作倡伎樂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象馬并諸力士中有第一大力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81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蹶以足蹴地地皆震動動蓮華池其華池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璠瑚於璠瑚下有一蓮華迸墮水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紅赤有妙光明王見此華心生歡喜問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言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者未曾有也即使使者入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之其華具足有五百葉於一葉下有一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面首端正形狀妙好爾時使者即前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蓮華者未曾有也大王當知其蓮華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葉於一葉下有一天童男王聞此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毛竪慨歎所以問使者言審實爾耶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鹿母夫人所生華也即問青衣鹿母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生華者遺棄何處答言大王埋此池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璠瑚下王審實其事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母夫人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入宮向鹿母夫人自責悔過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實愚癡無智不識賢良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賤違逆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懴謝訖已還復本位王大歡喜召諸羣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國王并諸婆羅門相師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太子使諸相師占相吉凶卦曰道徳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蒙其福若在家者四海顒顒鬼神保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必斷生死超度欲流越生死海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六通具四道果王聞是語遂增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令國土選取五百乳母爾時鹿母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大王言王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國土召諸乳母王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五百夫人諸夫人者妬我生男王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太子與一夫人令其乳哺非其子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夫人五百夫人常懷嫉妬惱害鹿母鹿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欲令我鞭打杖策擯出驅遣奪其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逆夫人夫人今者云何於怨嫌中放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甚難及也又復能開天地之恩以其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夫人爾時五百夫人心大歡喜鹿母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施我安隱快樂云何復能以太子與我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無量爾時無量百千大衆聞是事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皆發道心爾時大王報夫人言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吾不及汝夫人言貪恚所生皆由嫉妬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以忍諫怒以順我從生已來未曾與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諸夫人者自生惱害譬如有人夜行見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起惡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驚怖四散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或投高巖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荊棘叢林傷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禍害如是一切衆生亦復如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死如蠶處繭如蛾赴燈無驅馳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從妄想起諸夫人者亦復如是我今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彼群愚起諸諍訟五百夫人即前禮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夫人自謝悔過奉事鹿母如蒙賢聖如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所養太子如所生不異時五百太子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長大一一太子力敵一千鄰國反叛不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者自徃伐之不起四兵國土安隱天神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風雨以時人民豐穰熾盛時五百太子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象林野觀看遊戲自恣快樂難量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如護眼目爾時五百太子年漸長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坐蓮華池邊見其形容水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現時諸太子共相謂言一切諸法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夢所見如水中形體無眞實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雖復豪尊處在深宮五欲自恣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美色不可乆保物成有敗人生有死少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會當有老飯食不節會得有病百年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會當有死諸太子即愁憂不樂不能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還宮殿白父母言世界皆苦無可樂者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今者聽我等出家王報太子生老病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共有汝何以獨愁白父王言不能復以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勞我精神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王不忍拒即便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母報子言汝出家者莫捨我遠去可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其中清淨林木茂盛四事供養不令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太子即便出家受其母請住後園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太子皆得辟支佛道如是次第四百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太子皆得道果徃詣宮中至父母前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出家利益今已獲得時諸比丘身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空東踊西没西踊東没南踊北没北踊南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大身滿虚空中復以一身作無量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出水身下出火爲其父母作種種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便燒身取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鹿母夫人收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於後園中即起四百九十九塔供養最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過九十日已亦得辟支佛道亦爲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大神變現神變已即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其母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身骨起塔供養爾時鹿母夫人燒衆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妙伎樂日日入後園中供養是五百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塔於其塔前愁憂不樂而作是言我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百太子雖復出家而無一人發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立誓願我供養是五百辟支佛并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塔供養舍利功徳悉以迴向普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我來世不用多生諸子而不能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但生一子能發道心現世出家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告阿難爾時鹿母夫人者今摩耶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耶夫人供養五百辟支佛及修無量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故今者得生如來身佛說此法時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人天得初道果乃至四果有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心爾時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摩耶夫人過去世時造何業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中爲鹿女也佛告阿難善聽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摩耶夫人宿世行業因縁乃徃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阿僧祇劫爾時有佛出世號毗婆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在世教化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於像法中爾時有國號波羅柰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婆羅門唯生一女其父命終婆羅門婦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此女年轉長大其家唯有一果園其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守園自徃求食旣自食已後爲其女而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分日日如是其母一日而便稽遲過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女悒遲飢渴所逼而便恚心言我母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何因縁故不與我食不來見看乃至煩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三尋復恚言我母今者不如畜生我見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野鹿子飢渴時心不捨離如是未乆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至正欲飲食有一辟支佛沙門從南方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空北過爾時其女見此比丘心生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合掌頭面作禮即便請之爲敷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減其食分奉施比丘比丘食已爲說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示教利喜爾時其女即發願言願我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賢聖禮事供養使我面首端正尊榮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若經行時蓮華承足佛告阿難爾時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母夫人是以其一食淨華覆上施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世中尊榮豪貴衣食自然蓮華承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因縁今得值五百辟支佛禮事供養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惡言不知其恩毀罵其母喻如畜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口因縁五百身中生鹿腹中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世界禍從口生當護於口甚於猛火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熾然能燒一世惡口熾然燒無數世猛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燒世間財惡口熾然燒七聖財是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一切衆生禍從口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舌者鑿身之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身之禍佛說此經時有千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護口過即得初果復有無量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初道果乃至四果無量人天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乃至辟支佛心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法歡喜奉行作禮而去爾時世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入王舍城乞食已還出城於城門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深坑時王舍城人擔持大小便利棄是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雨惡水亦入其中爾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似人衆多手足遥見如來擎頭出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於如來流淚滿目如來見已愍而哀傷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悅即還耆闍崛山爾時阿難敷尼師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爾時阿難觀察衆心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世尊向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汪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蟲者先世造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生此水中爲幾時耶復於何時當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佛告阿難及諸大衆汝等善聽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乃徃過去無量千劫爾時有佛出興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教化已周遷神涅槃滅度之後於像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婆羅門造立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衆僧時有檀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送酥油時有客比丘來爾時知事維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恚嫌客僧來多隱匿酥油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言何不付酥油蜜耶維耶答言汝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客比丘言此是檀越施現前僧爾時維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2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可畏即便罵詈汝何不噉屎尿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乃索酥油以此惡言從是已來九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常生於是汪水之中爾時維那者今此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由過去世發一惡言訶罵衆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千世住此屎中佛告諸弟子當護於口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過患甚於猛火父母衆僧宜應讃歎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其恩衆僧者出三界之福田父母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內最勝福田何以故衆僧之中有四雙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十二賢士供之得福進可成道父母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懷抱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濕乳哺長大教誨技藝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養及其出家修得解脫度生死海自利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衆生佛告阿難父母衆僧是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福田所謂人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妙果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說此經時無量百千衆生人及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初果乃至四果或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或發聲聞辟支佛心各各合掌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歡喜而去復次波羅柰國有一輔相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其家大富多饒財寳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珀象馬牛羊田業僮僕在所充足年過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男兒妙色端正人相具足父母歡喜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師占相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2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立字號曰均提年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父母愛念放令出家徃詣剎提利因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山至如來所爾時如來四衆圍遶爲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大衆廣說世論及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時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白佛言世尊垂老之年生育此兒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普覆一切今以此兒爲佛弟子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比丘鬚髮自落袈裟著身佛爲說法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即得道果三明六通具八解脫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觀察衆心咸皆有疑即從座起整衣服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叉手合掌白佛言世尊均提沙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世時作何功徳修何行業值遇世尊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何以速疾佛告阿難均提沙彌非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過去世時供養父母衆僧修妙功徳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今得道果阿難白佛言願佛說之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善聽乃徃過去無量千歲有佛出世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在世教化利益天人化縁已周遷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之後於正法中有一年少比丘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三藏所謂阿毗曇藏毗尼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藏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端正人相具足辯才說法有妙音聲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識剎利婆羅門之所供養時有一比丘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麤醜人相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復音聲鈍重常好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爾時三藏年少比丘見其聲惡即便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而作是言如是音聲不如狗吠時老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何以見毀罵也汝不識我耶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識汝汝是毗婆尸佛正法中摩訶羅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何以不識摩訶羅言我所作已辦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立不受後有三藏比丘聞是語已心驚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爾時摩訶羅即舉右手放大光明普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爾時三藏即前頭面接足禮敬求哀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愚癡不識賢聖作是惡業令我來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友值遇聖師漏盡結解亦如大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三藏比丘以一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身中常作狗身一切大衆聞佛說法皆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悚俱發聲言怪哉怪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禍莫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爾時無量百千人皆立誓願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熱鐵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我頂上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爲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於惡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熱鐵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我頂上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爲此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聖及善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舍利弗者於諸衆生爲善知識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六時常以道眼觀五道衆生所應度者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度之爾時摩竭提二國中間有五百賈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過嶮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主將一白狗爾時伴主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煮肉作食於後夜時狗偷食之明日伴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早飲食求之不得飢渴所逼瞋恚內發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持刀斷狗四足投身坑中捨之而去其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受大苦惱時舍利弗於初夜時道眼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過夜至旦著衣持鉢入城乞食已徃詣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至彼狗所持食與之因爲說法示教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聞法已慙愧不樂却後一七罪畢得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中佛告阿難爾時白狗者今均提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由過去世毀罵賢聖墮在惡道由尋能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懴悔發誓願故得遇善友遇善友故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得出生於人中遇佛世尊即得漏盡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念父母及善知識恩是故知恩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善知識者是大因縁佛說此法時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發阿耨多羅三藐三菩提心乃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心一切大衆聞佛說法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惡友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大衆圍遶供養恭敬尊重讃歎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熈怡微笑從其面門放大光明青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名曰大悲遠照十方上至阿迦膩吒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十八地獄照提婆達多身身諸苦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寧爾時大衆異口同音讃歎如來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眞是大慈眞是大悲能於怨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提婆達多常懷惡心毀害如來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以爲患愍而哀傷放大悲光遠照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普告大衆而作是言提婆達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今世而傷害我過去世時常欲害我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力因乃得濟爾時阿難觀察衆心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即從座起偏袒右肩右膝著地胡跪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白佛言世尊提婆達多過去世時毀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其事云何佛告阿難善聽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佛言過去世時無量千歲有國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柰其中有佛出世號毗婆尸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在世教化滿十千歲滅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正法住世十二千歲像法滅後波羅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訶羅闍聦叡仁賢正法治國不枉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主六十小國八百聚落五百白象二萬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了無有子王自禱祀諸山河池樹木神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二年王第一所重夫人即便有娠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亦皆有娠王甚歡喜手自供養牀卧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皆令細輭至滿十月太子便生形體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莊嚴人相具足第二夫人亦皆生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歡喜即召諸臣百官并諸相師婆羅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相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2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兒示之便令立字相師問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生時有何瑞相答言第一太子其母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來弊惡恚恨妬忌憍慢自大從懷子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調善和願悅色發言含笑先意問訊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利益慈愍衆生喻如赤子相師答言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之功徳使母如此即便立字名曰善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第二夫人所生太子者相師問言其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何瑞相答言其母由來性常調善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發言柔輭可適衆心懷妊已來其性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發言麤惡嫉妬恚癡相師答言此是兒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使母如是應當立字名之惡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哺長大至年十四善友太子聦明慈仁好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父母偏心愛念視如眼目惡友太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暴惡父母憎惡而不憘視妬嫉於兄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害觸事不順其兄違逆反戾善友太子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前後作倡伎樂大衆圍遶出城觀看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耕者墾土出蟲烏隨啄吞善友太子遥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愍而哀傷生長深宮未見此事問左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作何物共相殘害左右答言太子所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依於人民所以有人民者依因飲食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飲食者依因耕田種植五穀得存性命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念言苦哉苦哉小復前行見諸男女自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織作來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疲勞辛苦太子問曰此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左右答言太子此諸人等紡織作諸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遮慚愧蔭覆五形太子言此亦勞苦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轉復前行見諸人民屠牛駝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D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猪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問曰此是何人左右答言此諸人等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賣肉以自存活以供衣食太子皮毛瞤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怪哉苦哉殺者心不忍强弱相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殺生以養生積結累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轉復前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鳥餌魚枉濫無辜强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此是何人名何事耶左右答言太子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捕魚如是諸事以供衣食太子聞是語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淚滿目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造諸惡本衆苦不息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不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還宮王問太子出還何故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太子具以上事向父王說王聞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太子言上來諸事未常不有何足愁耶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今欲從王求索一願王見聽不王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汝一子甚愛念之不逆汝意太子言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父王一切庫藏所有財寳飲食用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隨汝所願不逆子意善友太子即使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開王庫藏以五百大象負載珍寳出四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外宣令國土其有欲得衣被飲食者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取而去善友太子名聲遠聞八方一切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乆之間三分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庫藏臣即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有庫藏太子已三分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宜思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是太子不敢違逆復經少時諸臣論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有國依因庫藏庫藏空竭國亦虚存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白王所有財寳三分用二王宜思之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吾太子不敢違逆汝可小稽遲莫稱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太子欲開庫藏時守藏臣縁行不在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追逐差互不遇善友太子言此小人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違逆我意當是父王教耳夫孝子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竭父母庫藏我今應當自求財寳給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若不能給足一切衆生衣被飲食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者云何名爲大王太子即集諸臣百官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議言夫求財利何業最勝中有第一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莫先耕田者種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倍復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臣言世間求利莫先畜養衆生放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其利最大復有一大臣言世間求利莫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採取妙寳若得摩尼寳珠者便能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足一切衆生善友太子言唯此爲快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中上白父王子今欲入大海採取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此語譬如人噎亦不得咽又不得吐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言國是汝有庫藏珍寳隨意取用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復自入大海汝爲吾子生長深宮卧則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食則恣口今者遠涉塗路飢渴寒暑誰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又復大海之中衆難非一或有惡鬼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湍浪猛風洄波涌洑水泡之山摩竭大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者千萬達者一二汝今云何欲入大海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汝善友太子即便五體投地四布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父母若不聽我入大海者我當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於此終不起也爾時大王及諸夫人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目不暫捨即前勸諫太子汝可起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言若不聽我入大海者終不飲食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愁憂苦惱左右啼泣憂苦懊惱愁悶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是乃至一日不飲不食二日三日至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日父母憂愁畏其不濟七日即前嗚抱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言誘喻可起飲食此假食身依因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存立不飲食者汝命不濟太子言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聽許者必没於此終不起也爾時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便白王言如子心意難可傾動不可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戾何忍當見此子捨命於此願大王垂慈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海故當萬有一冀今不聽者必喪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忍拒而便聽許爾時善友太子即起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頭面禮父王足左右夫人及諸婇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互相問言善友太子今者爲死活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今者已起歡喜飲食王問太子汝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欲入大海何所作爲答言大王欲取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給足一切衆生所須爾時大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誰欲入海若徃還者七世衣食珍寳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少吾當供養道路船乗所須善友太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海採取珍妙摩尼寳珠衆人聞之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具五百人皆言大王我等今者隨從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波羅柰國有一海師前後數反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善知道路通塞之相而年八十兩目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爾時波羅柰大王徃導師所報言導師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一子未更出門勞屈大師入於大海願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爾時導師即舉聲大哭大王大海留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苦非一徃者千萬達者一二大王今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乃能令太子遠涉嶮道王報導師爲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從聽許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敢違逆爾時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莊嚴五百人行具載至大海邊爾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惡友太子作是念言善友太子父母而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心愛念今入大海採取妙寳若達還者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當遺棄於我作是念已徃白父母今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隨從善友入海採取妙寳父母聞已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道路急難之時兄弟相隨必相救護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已以七鐵鎻鎻其船舫停住七日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出時善友太子擊鼓唱令汝等諸人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入者默然若當戀著父母兄弟婦兒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樂者從此還歸莫爲我故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之中留難非一徃者千萬達者一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令大衆默然即斷一鎻舉著船上日日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第七日即斷七鎻舉著船上望風舉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太子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力故無諸留難得至海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珍寳山到寳所已善友太子即便擊鼓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人當知道路懸遠汝等諸人速載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停七日復作是言此寳甚重閻浮提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直莫大重載船舫沉没不達所至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取道路懸遠不補勞苦裝束已訖與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而作是言汝等於是善安隱歸吾方欲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採摩尼寳珠爾時善友太子與盲導師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路行一七水齊到膝復更前行一七水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頸前進一七浮而得渡即到海處其地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白銀爲沙導師問言此地何物太子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純是白銀沙導師言四望應當有白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汝見未耶太子言東南方有一白銀山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言此道在此山下至彼山已導師言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到金沙爾時導師疲乏悶絶躃地語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身命者勢不得乆必喪於此太子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行一七當有金山從山復更前進一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純是青蓮華復前行一七其地純是紅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過是華已應有一七寳城純以黃金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却敵白銀以爲樓櫓以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爲其障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雜廁間錯眞珠羅網而覆其上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壍壘純紺瑠璃大海龍王所止住處其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中有一摩尼如意寳珠汝徃從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珠者能滿閻浮提雨衆七寳衣被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瘦醫藥音樂倡伎緫要而言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之物隨意能雨是故名之如意寳珠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是珠者必當滿汝本願爾時導師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氣絶命終爾時善友太子即前抱持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舉聲悲哭一何薄命生失我所天即以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金沙覆上埋著地中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帀頂禮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至金山過金山已見青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下有青毒蛇此蛇有三種毒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毒氣噓毒此諸毒蛇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莖張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喘息而視太子爾時善友太子即入慈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以三昧力即起進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而去時諸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而不毀傷以慈心力故逕至龍王所止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其城四邊有七重壍其城壍中滿中毒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共相蟠結舉頭交頸守護城門爾時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到城門外見諸毒龍即慈心念閻浮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今我此身若爲此毒龍所害者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當失大利益爾時太子即舉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告諸毒龍汝等當知我今爲一切衆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龍王爾時諸毒龍即開路令太子得過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重壍守城毒龍得至城門下見二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太子問曰汝是何人答言我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守外門婢問已前入到中門下見四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紡白銀縷太子復問汝是龍王婦耶答言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是龍王守中門婢耳太子問已前入到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見八玉女紡黃金縷太子問曰汝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答言我是龍王守門婢耳太子語言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通大海龍王閻浮提波羅柰王善友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相見今在門下時守門者即白如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疑怪所以作是念言自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純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無由遠涉如是嶮路即請入宮王出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其龍王宮紺瑠璃爲地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人目即請令坐共相問訊善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因爲說法示教利喜種種教化讃說施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論人天之論時大海龍王心大歡喜遠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涉欲須何物太子言大王閻浮提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衣財飲食故受無窮之苦今欲從王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耳中如意摩尼寳珠龍王言受我微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當以奉給爾時善友太子受龍王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已得摩尼寳珠還閻浮提時大海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龍神飛空送之得到此岸見弟惡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徒黨伴侶今何所在答言善友船舫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一切死盡唯弟一身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全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財賄一切已盡善友答言天下大寳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己身弟言不爾人願富死不貧而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然弟曾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聞諸死鬼作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其性眞直以實語弟汝雖失寳亦是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吾今已得龍王如意摩尼寳珠弟言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善友答言今在髻中弟聞是語心生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憂恚懊惱作是念言父母而常偏心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加得摩尼寳珠我身今者父母惡賤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瓦礫作是念已白善友言快哉甚善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今此嶮路宜加守護爾時善友即解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與弟惡友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言汝若疲乏眠卧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我若眠卧汝應守護爾時惡友次應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其兄眠卧即起求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刺兄兩目奪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爾時善友即喚其弟惡友此有賊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目持寳珠去而惡友不應兄便懊惱我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友似爲賊所殺如是高唱聲動神祇經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爾時樹神即發聲言汝弟惡友是汝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刺汝兩目持寳珠去汝今喚惡友何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太子聞是語已悵然飲氣憂恚苦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友賷持寳珠歸還本國與父母相見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我身福徳而得全濟善友太子與諸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薄福徳故没水死盡父母聞是語已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哭悶絶躃地以冷水灑面良乆乃穌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惡友言汝云何乃能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惡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心生懊惱即以寳珠埋著土中爾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太子被刺兩目乾竹刺著無人爲拔徘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靡知所趣當時苦惱大患飢渴求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求死不得漸漸前行到利師跋王國利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王有女先許與波羅柰王善友太子利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王有一牧人名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師跋王放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隨逐水草爾時善友太子坐在道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羣垂逼踐蹹中有牛王即以四足騎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令諸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過盡然後移足右旋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顧迴頭吐舌舐太子兩目拔出竹刺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牛人尋後得見問言汝是何人善友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我今不應自陳本末炳說上事脫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得大苦惱答言我是盲乞兒耳時放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觀望人相有異語言我家在近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時牧牛人即將善友還歸其家與種種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家中男女大小汝等供侍此人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如是經一月餘日其家猒患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計不豐云何能常供是盲人善友聞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心意悵然過是夜已至明日旦白主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去主人報言有何不適而欲捨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答言客主之義勢不得乆善友言汝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者爲我作一鳴箏送我著多人民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聚落爾時主人即隨意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到利師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多人衆處安隱還歸善友善巧彈箏其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雅悅可衆心一切大衆皆共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充足利師跋道上五百乞兒皆得飽滿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有一果園其園茂盛常患鳥雀時守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語善友言爲我防護鳥雀我當好相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答言我無兩目云何能爲汝驅馳鳥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守園監言我有方便我以繩結諸樹頭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銅鈴汝坐樹下聞鳥雀聲牽挽繩頭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如是我能將至樹下安隱住已即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善友防護鳥雀兼復彈箏以自娛樂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跋王女將諸侍從入園觀看見此盲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其所問言汝是何人答言盲乞人耳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心生愛念不能捨離王復遣使徃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女言不去爲我送食共此盲人飲食訖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大王言王今持我與此盲人甚適我願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鬼魅所著顛狂心亂云何共是盲入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汝不知耶父母先以汝許與波羅柰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太子善友今者入海未還汝今云何爲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婦女言雖爾乃至捨命終不捨離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不能拒逆即遣使者將盲人來閉著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爾時王女徃盲人所語言知不我今欲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夫婦善友報言汝是誰家女欲爲我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我是利師跋王女善友報言汝是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乞人云何能相恭敬婦言我當盡心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於汝不逆汝意如是經九十日其婦小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行不白其夫良乆乃還善友責數汝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而不白我何處行還婦言我不私行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與不私誰當知汝其婦懊惱啼淚滿目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呪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私行令汝兩目始終不差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者使汝一目平復如故作是願已其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眼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307@544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平復如故睛光晃晃喻如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視瞻清徹得見其婦婦言何如汝信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含笑婦言汝不識恩養我是大國王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小人而我盡心供事於汝而不體信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識我不答言我識汝是乞人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波羅柰王善友太子婦言汝大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乃發是言波羅柰王善友太子入海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汝今云何言是其人此妄言耳吾不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言我從生來未曾妄語婦言虚之與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信之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若妄語欺誑汝者使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永不得愈若實語者使我一目平復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得見作是念已即如所誓睛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異善友太子兩目平復面首端正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妙色超絶世無有比其婦見已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如蒙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瞻視目不暫捨即入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父王言今我夫者即是善友太子王言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顛狂鬼魅所著而作是言善友太子入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還汝今云何名是乞人爲太子也女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不信者可一視之王即徃看見已便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友太子即懷恐怖而作是言波羅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事嫌我不少即前懴謝善友太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知太子言無苦爲我餉致給與此牧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利師跋王即以金銀珍寳衣被飲食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放五百頭牛其人歡喜稱善無量善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而我未有幾許恩分而能報我如是財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牛人於大衆中高聲唱言夫隂施陽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之事果報弘廣爾時無量大衆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皆發施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一切求佛爲本虚空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其人遂成其言如是如是爾時善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未入大海在宮殿時養一白鴈衣被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坐卧而常共俱爾時夫人徃到其所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鴈言太子在時常共汝俱今入大海未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未分而我不能得知定實汝今云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念太子鴈聞是語悲鳴宛轉啼淚滿目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夫人欲使求覔太子者不敢違命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手自作書繫其鴈頸其鴈音響問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所在身昇虚空飛翔宛轉而去夫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心生恃賴今者此鴈其必定得我子死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消息飛至大海經過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覔不見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徃到利師跋國遥見善友太子在宮殿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擁翅徃趣到已悲鳴歡喜太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母書頭頂禮敬發封披讀即知父母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哭追念太子兩目失明爾時太子即作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具以上事向父母說復以書繫其鴈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歡喜還波羅柰父母得太子書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善無量具知太子爲弟惡友之所危害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寳珠苦惱無量父母尋時杻械惡友手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枷鎻頸項閉著牢獄遣使徃告利師跋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云何擁遮太子令我憂苦利師跋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心生恐怖即嚴服太子送著界上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徃白利師跋王善友從大海歸爾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跋王作倡伎樂前後導從掃灑燒香懸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搥鍾鳴鼓遠迎太子還至宮中以女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遣送徃詣波羅柰國父母聞太子歸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乗大名象作倡伎樂掃灑燒香懸繒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遠迎太子國上人民男夫女婦聞太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大海安隱還歸歡喜無量亦皆出迎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前爲父母頭面禮足王與夫人目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太子形容以手捫摸汝是我子善友非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念汝憂苦如是太子問訊父母起居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舉手高聲報謝諸小國王及諸群臣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一切大衆而作是言苦屈大衆從是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善友太子白父王言我弟惡友今在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汝不須問訊如是惡人今在牢獄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也善友太子言願放惡友得與相見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至三王不忍拒便開獄門爾時惡友手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頸項枷鎻徃見善友兄見如是上白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爲弟脫於枷鎻脫枷鎻已即前抱持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喻輭語問訊汝極勞苦耶汝持我寳珠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何處如是至三而方報言在彼土中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還得寳珠徃父母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燒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誓言此寳珠是如意寳者令我父母兩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如故作是願已尋時平復父母得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慶幸無量爾時善友太子於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朝淨自澡浴著鮮淨衣燒妙寳香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樓上手捉香爐頭面頂禮摩尼寳珠立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言我爲閻浮提一切衆生故忍太辛苦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寳珠爾時東方有大風起吹去雲霧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皎然明淨并閻浮提所有糞穢大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灰土草莾涼風動已皆令清淨以珠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成熟自然粳米香甘輭細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具足溝渠盈滿積至于膝次雨名衣上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環釵釧次雨金銀七寳衆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舉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切衆生所須樂具皆悉充足菩薩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給足衆生一切樂具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告阿難爾時波羅柰大王者今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悅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母者今現我母摩耶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惡友太子者今提婆達多是爾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太子者今我身是阿難提婆達多過去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常懷惡心毀害於我而我以忍辱力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恩因乃得濟況今成佛佛說此法時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得須陀洹果乃至阿羅漢果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人皆發阿耨多羅三藐三菩提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量百千衆生皆發聲聞辟支佛心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當何名此經云何奉持佛言此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報恩方便給足一切衆生衆會聞經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復次提婆達多雖復隨佛出家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情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利養雖復能多讀誦六萬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而不能免阿鼻地獄罪是人與阿闍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爲親善心相愛念信用其言時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阿闍世王言汝可作新王我亦欲作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報言此事不然父王存在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應除之我亦欲滅佛然後新王新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不亦快乎時阿闍世即隨其言斷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命王波羅柰國提婆達多報阿闍世王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毀害如來阿闍世言如來有大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人之所念汝今云何乃能加害如來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弟子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欽婆羅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駄等提婆達報阿闍世言王今助我阿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所作爲答言大王當立制限不聽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衣被飲食阿闍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令言若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衣被飲食者當斷汝手足是諸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大衆共佛住耆闍崛山次第乞食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一日乃至七日舍利弗諸大弟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神力而徃諸方求衣乞食時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阿闍世王言佛諸大弟子等今皆不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單獨一身王可遣信徃請如來若入宮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以酒飲五百大惡黑象極令奔醉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請來入城者當放大醉象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之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遣使徃請如來佛與五百阿羅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王請前入王舍城爾時阿闍世王即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醉象奔逸搪揬樹木摧折牆壁崩倒哮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吼向於如來時五百阿羅漢皆大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中徘徊佛上爾時阿難圍遶如來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去爾時如來以慈悲力即舉右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指頭出五師子開口哮吼五百醉象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地爾時如來大衆圍遶前入王宮時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王即出奉迎請佛令坐佛即坐已求哀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白佛言世尊非是我過提婆達多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我亦知之提婆達多常欲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過去世時亦常欲毀害我我以慈悲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濟爾時阿闍世王叉手前白佛言世尊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過去世時毀害如來其事云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吾當爲汝分別解說乃徃過去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有大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鴈肉使一獵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捕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五百羣鴈從北方來飛空南過中有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中爾時獵師心大歡喜即出草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取殺之時有一鴈悲鳴吐血徘徊不去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獵師彎弓欲射不避弓矢目不暫捨即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翅來投鴈王五百羣鴈徘徊虚空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爾時獵師見此一鴈悲鳴吐血顧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獵師作是念言鳥獸尚能共相戀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其事如是我今當以何心而殺是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尋時開網放使令去爾時一鴈悲鳴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翅隨逐五百羣鴈前後圍遶飛空而去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獵師即白大王網得一鴈王應送王厨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飲食而見一鴈悲鳴吐血不避弓矢徘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時念此鴈尋放鴈王五百隨從前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飛空而去爾時大王聞是語已心意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發慈心鳥獸共相愛念護惜他命其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大王即斷鴈肉誓不復捕大王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王者今大王身是爾時獵師者今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是爾時一鴈悲鳴吐血者今阿難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羣鴈者今五百阿羅漢是爾時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我身是爾時阿難心生顧戀如本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百阿羅漢飛騰虚空亦如本不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提婆達多常欲毀害於我我以慈悲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乃得濟說是法時無量百千人或得初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果或發阿耨多羅三藐三菩提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聲聞辟支佛心復次提婆達多惡心不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念我今應當長養十指爪甲極令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於爪甲下塗以毒藥徃如來所頭面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時我當以十指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趺上毒藥入體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喪命作是念已如所思惟徃如來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以手接足爾時毒藥變成甘露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竟無所爲復次提婆達多旣不果願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如來今者坐耆闍崛山下我今應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頭上排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斷其命根作是念已上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傷佛足指我慈悲心怨親同等復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過去乆遠不可計劫爾時有佛出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世號曰應現如來應供正遍知明行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於像法中有一坐禪比丘獨住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爾時比丘甞患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坐禪汝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隱身寂住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一時有一土蚤來至虱邊問言汝云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肌肉肥盛虱言我所依主人常修禪定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飲食時節我如法飲食故所以身體鮮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言我亦欲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虱言能爾隨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尋便坐禪爾時土蚤聞血肉香即便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爾時比丘心生苦惱即便脫衣以火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爾時坐禪比丘者今迦葉佛是爾時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者今提婆達多是爾時虱者今我身是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爲利養故毀害於我乃至今日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利養出佛身血生入地獄提婆達多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惡心毀害如來若說其事窮劫不盡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以慈悲力愍而哀傷我以值遇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故速得成佛念其恩故常垂慈愍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遣阿難徃到地獄問訊提婆達多苦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不爾時阿難受如來教至地獄門外問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阿傍言爲我喚提婆達多牛頭阿傍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佛提婆達多過去諸佛皆有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我喚釋迦牟尼佛提婆達多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即語提婆達多阿難在外欲得相見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即言善來阿難如來猶能憐念於我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來遣我問訊苦痛可堪忍不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言我處阿鼻地獄猶如比丘入三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摩訶薩修大方便引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量大苦不以爲患若有人言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實是惡人入阿鼻獄者無有是處如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爲大衆顯發提婆達多微密妙行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時無量百千菩薩得無生法忍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阿耨多羅三藐三菩提心無量百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陀洹果乃至阿羅漢虚空神天雨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大衆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放大光明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未曾有也一切大衆聞佛說法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禮歡喜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慈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大衆圍遶供養恭敬尊重讃歎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遊於無量甚深行處欲拔衆生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劇苦欲發五蓋并解十纏欲令一切衆生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安處無爲即爲開示二種福田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福田二者無作福田所謂父母及與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諸佛法僧及諸菩薩一切衆生修供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可成道爾時世尊告舍利弗大弟子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汝等當知如來不乆當取涅槃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聞是語已身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痛如針刺憂愁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悶絶躃地以冷水灑面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以偈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譬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無猒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有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益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生死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所纏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行中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施而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使眉間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無有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如月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覩十方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人心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說如是等百千偈讃歎如來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足遶百千帀告諸大衆諸天龍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非人諸善男子世間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虚空苦哉苦哉世間眼滅痛哉痛哉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橋今當碎壞無上道樹今當摧折妙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今當傾倒無上佛日没大涅槃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是語已心驚毛竪即大恐怖日無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諸山崩落地爲大動時舍利弗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佛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紫金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衆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名獨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於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衆善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說是偈慰喻諸大衆已現大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昇虚空化作千頭寳象一一象身相蟠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頭外向一一象皆有七牙一一牙上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一一浴池有七蓮華於華臺上有七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一化佛皆有侍者舍利弗一一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普照十方無量恒沙世界遠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縁旣集時舍利弗復現大身滿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而現小入地如水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孔或身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出火身上出水涌没虚空或作千作百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種種神變已從虚空下徃大衆中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示教利喜令無量百千衆生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復有無量百千衆生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道乃至阿羅漢果復有無量百千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心時舍利弗作如是無量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告於大衆而作是言我今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作是唱已即昇虚空身中出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燒身取於涅槃爾時大衆戀慕舍利弗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捨心生戀慕舉聲大哭塵土坌身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光天地大動爾時大衆收取舍利起塔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爾時有無量百千大衆圍遶舍利弗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惱猖狂而行忘失正念爾時如來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力化作舍利弗在大衆中爾時大衆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心生歡喜憂苦即除因歡喜心故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爾時阿難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觀察衆心咸皆有疑即從座起整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偏袒右肩右膝著地叉手長跪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舍利弗以何因縁先如來前而取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大衆憂苦如是佛告阿難及諸大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不但今日先如來前而取滅度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不能忍見我先取滅度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舍利弗過去世時先取滅度其事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聽乃徃過去阿僧祇劫爾時有國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柰其波羅柰王名曰大光明大光明王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小國八百聚落其王常懷慈心布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逆人意爾時有一邊小國王常懷惡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光明王於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齋日以五百大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珍寳錢財衣被飲食著大市中及著四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外布施一切時敵國怨家聞大光明王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不逆人意有須衣服飲食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恣意自取而去爾時邊小國王聞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布施之徳心生嫉妬即集諸臣誰能徃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柰國乞大光明王頭諸臣皆無能徃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宣令誰能徃波羅柰國乞大光明王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千斤其中有一婆羅門言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乞之但給我資粮此國去波羅柰六千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王即給資粮遣至波羅柰國時婆羅門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界上其他六種震動驚諸禽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馳走日光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無精光五星諸宿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度赤黑白虹晝夜常現流星崩落於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諸流泉浴池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盛常所愛樂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枯乾時婆羅門徃到波羅柰城在門外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守門神語守門者言此大惡婆羅門從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來欲乞大光明王頭汝莫聽入時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門外停滯一七不能得前語守門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遠來欲見大王時守門者即入白王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從遠方來今在門外王聞是語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迎如子見父前爲作禮所從來耶冒涉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得無疲倦婆羅門言我在他方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逆人意名聲遠聞上徹蒼天下徹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遠近歌歎實無虚言故從遠來歷涉山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有所得王言我今名爲一切之施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莫自疑難婆羅門言審實爾不我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物今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王乞頭王聞是已深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從無始生死已來空喪此身未曾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受生死勞我精神今者此身深欲爲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誓及衆生今不與者違我本心若不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施者何縁當得成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王言大善須我小自撿校委付國位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過七日已當相給與爾時大王即入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報諸夫人天下恩愛皆當別離人生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成有敗物生於春秋冬自枯夫人太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譬如人噎旣不能咽復不得吐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何因縁故說如是語王言有婆羅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方來欲乞我頭我已許之夫人太子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舉身投地舉聲大哭自拔頭髮裂壞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裳而作是言大王天下所重莫若己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難捨能捨持用施人時五百大臣語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言汝用是臭爛膿血頭爲婆羅門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乞匃用問我爲大臣言卿入我國我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卿應答我時婆羅門正欲實答心懷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畏大臣斷其命根爾時五百大臣語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汝莫恐怖我等今者施汝無畏以大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婆羅門何急用是膿血頭爲我等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一七寳頭共相貿易并與所須令汝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所乏少婆羅門言吾不用也時諸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果所願心生苦惱舉聲悲哭白大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者何忍便欲捨此國土人民夫人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婆羅門永棄孤背王言今爲汝等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捨身布施時第一大臣聞王語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欲捨身與婆羅門即自思惟我今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王捨此身命作是思惟已即入靜室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自斷其命爾時大王便入後園喚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汝今遠來從我乞頭我以慈心憐愍汝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逆汝意令我來世得智慧頭施於汝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即起合掌向十方禮而作是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哀慈憐愍諸尊菩薩威神護助令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必得成辦語婆羅門隨汝持去時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王有力士之力臨時苦痛脫能變悔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苦或能反害於我王審能爾者何不以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自繫樹枝王聞是語心生慈愍此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不能斷我頭者而失大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言以髮自縛著樹語婆羅門汝斷我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著我手中我當以手授與於汝時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自捉刀即前向樹爾時樹神即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頭悶絶倒地爾時大光明王語樹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助我反於善法而起留難爾時樹神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心生苦惱即唱是言恠哉苦哉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無雲雨血天地大動日無精光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尋斷王頭持還本國爾時五百太子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即收大光明王餘身骨起塔供養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第一大臣聞大光明王以頭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堪忍尋自捨命者今舍利弗是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王者今則我身釋迦如來是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誓爲衆生念諸佛恩是故超越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是故舍利弗聞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欲入涅槃眼不忍見先取滅度與本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過去世時不忍見我捨於身命我於此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在此一樹下捨轉輪王頭布施數滿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餘身分身體手足說是苦行因縁時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衆生皆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無量百千人得須陀洹道乃至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復有無量百千人發聲聞辟支佛心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諸天龍鬼神人及非人聞佛說法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復次摩伽陀國有五百群賊常斷道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枉濫無辜王路斷絶爾時摩伽陀王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而徃收捕送著深山懸嶮之處即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賊挑其兩目劓刵耳鼻爾時五百群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苦痛命在呼噏爾時五百人中有一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告諸大衆我等今者命不云遠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歸命於佛爾時五百人尋共發聲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南無釋迦牟尼佛爾時如來在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以慈悲力於遊乾陀山即大風起吹動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起栴檀塵滿虚空中風即吹徃至彼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群賊所坌諸賊眼及諸身瘡平復如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賊還得兩眼身瘡平復血變爲乳俱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等今者蒙佛重恩身體安樂報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速發阿耨多羅三藐三菩提心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已一切大衆異口同音而作是言諸未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我當安之諸未解衆生我當解之諸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我當度之未得道者令得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慈悲方便神力不可思議佛在舍衞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崛山中有五百人止住其中斷道劫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法如來爾時以方便力化作一人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象身著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弓箭手執鉾鋋所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皆以七寳而莊校之其人亦以七寳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珠環嚴具皆出光明單獨一己而入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徃至崛山爾時山中五百群賊遥見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相謂言我等積年作賊未見此也爾時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問諸人言汝何所見其人答言見有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大名象被服瓔珞并象乗具純是七寳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照動天地隨路而來兼復單獨一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若當擒獲此人資生衣食七世無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賊主聞是語已心生歡喜密共唱令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慎莫斫射徐徐捉取即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時五百人同聲唱喚爾時化人以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愍而哀傷尋時張弓布箭射之時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被一箭而瘡苦痛難可堪忍即皆躃地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大哭起共拔箭其箭堅固非力所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人即懷恐怖我等今者必死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一人難爲抗對由來未有即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偈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是何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呪術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箭射五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難可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身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出毒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不敢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化人說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瘡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箭無過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壯莫能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從多聞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化人說是偈已即復佛身放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一切衆生遇斯光者盲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伸拘躄者得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者得覩眞言緫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諸不稱意皆得如願爾時如來爲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示教利喜說種種法時五百人聞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瘡平復血反爲乳尋時即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即共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已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利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常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諸佛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慈悲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苦身心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念佛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善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心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徳無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中欲界諸天憍尸迦等雨衆天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如來異口同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先世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甚嚴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供養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甚難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亦難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遇釋中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念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發道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三業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說是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帀頭面禮佛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而去復次如來方便慈善根力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舍離國有一婆羅門執著邪見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慢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徃到其家說法慰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信受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其家大富財寳無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子一旦崩亡財賄没官思惟是已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及諸樹神過九十日其婦便覺有娠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生男其兒端正人相具足父母愛念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敬至年十二共諸等侶出外遊觀道逢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命終父母聞之舉聲大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於地生狂癡心塵土坌身自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一何薄命生亡我珍前趣兒所抱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屍舉聲慟哭絶而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發狂癡裸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覩如來如來以慈善根力化作其兒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父母即前抱持歡喜無量狂癡即滅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心如來爾時即爲說法因聞法故即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復次如來慈善根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起四種兵伐舍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釋子穿坑埋之坑悉齊腋令不動摇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七已如來爾時以慈善根力即化其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浴池其浴池水具八福徳有妙香華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華分陀利華青黃赤白大如車輪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異類衆鳥相和悲鳴時諸釋子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心生歡喜尋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發菩提心已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以酒飲五百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極令犇醉脚著鐵甲鼻繫利劒即聲惡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諸群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子身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皮骨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以如來慈悲力故身心安樂身心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發菩提心以發菩提心故於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心平等故不生瞋恚心不瞋恚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天得生天已即以天眼却觀本縁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我等蒙佛慈恩得生於天七寳宮殿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上服身諸光明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樂具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是故我等發大悲心利益衆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法所流布處若城邑聚落山林樹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舍宅有讀誦書寫解說其義隨流布處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供養令無乏少若有刀兵疾疫飢饉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晝夜擁護心不捨離爾時諸天發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身命色力光明晃曜復倍於常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空而去復次如來方便慈善根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伐舍維國毀害諸釋種已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女擇取端正才能過人各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倡伎樂還歸本國夫人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昇正殿上結跏趺坐告大衆言我今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善無量時諸釋女問瑠璃王言汝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答言我得勝怨諸釋女言汝不得勝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汝國一切四兵不敵於我釋種一人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是佛弟子不與物諍令汝得勝若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前後三四起兵向舍維國而常退縮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徃時我諸釋種而作是言此瑠璃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恩分反生惡逆若我等與彼戰者賢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皂白不明我等今者宜應恐怖令彼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立誓令今者諸人齊共射之令箭莫傷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四兵徃逆瑠璃去四十里挽弓射之箭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筈筈相拄時瑠璃王見是事已即懷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退還歸去過九十日復起四兵伐諸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釋尋共議言瑠璃惡人不知慚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來欲相危害爾時諸釋復立誓限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齊共射鎧莫令傷人時諸釋種齊共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悉令諸人所著鎧仗鉀鉀斷壞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瑠璃王心懷怖懼即集諸臣而共議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恐不全濟中有第一大臣白大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釋種皆佛弟子持不殺戒修行慈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者我等身命乆已殞滅王言審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可前進爾時諸釋歛手而住瑠璃軍馬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逼近諸釋種中有一婆羅門語諸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禍至云何儼然諸釋答言我等今者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諍若與彼諍非佛弟子時婆羅門即嫌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釋前與瑠璃戰一箭射七未乆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殺轉多瑠璃四兵即還却退時諸釋種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等今者不應與是惡人共爲徒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集釋衆共擯出是婆羅門種旣擯出已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四兵壞舍維國以是因縁令汝得勝時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王即生慚愧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即刵耳鼻截斷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斷手足已即以車載棄於塚間時諸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無復手足悲號酸切苦毒纏身餘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時諸釋女各稱父母兄弟姊妹者或復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喚地者苦切無量其中有第一釋女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姊妹當知我曾從佛聞若有人能於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之中發於一念念佛至心歸命者即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各稱所願時五百釋女異口同音至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南無釋迦牟尼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復更唱言苦哉苦哉痛哉痛哉嗚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作是唱時於虚空中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善根力故起大悲雲雨大悲雨雨諸女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蒙雨已身體手足還生如故諸女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如來慈父無上世尊世間妙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於三界中能拔其苦施與快樂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我等今者得脫苦難我等今者當念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報恩諸女念言當以何事而報佛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者金剛之身常住之身無飢渴身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悉是具足百千禪定根力覺道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十二相八十種隨形之好具二莊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等視衆生如羅睺羅怨親等觀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報我等今者欲報佛恩當共出家修持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護持正法思惟是已即求衣鉢徃詣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精舍求索出家時有六群比丘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女年時幼稚美色端正今云何能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捨而共出家我等當爲說世間五欲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年限過然後出家不亦快乎彼若還俗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鉢奉施我等思惟是已於釋女前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事向諸女說諸女聞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此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云何有大恐怖如餚饍飲食和以毒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所說亦復如是世間五欲多諸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具知云何而反讃歎其美而勸我等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本家在於五欲作是語已舉聲大哭還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房時有比丘尼名曰華色即問諸女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諸女答言不果所願比丘尼言汝願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答言願欲出家不蒙聽許時華色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汝欲出家者我能度汝諸女聞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即便隨從度爲弟子時諸釋女旣蒙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悲喜交集而作是言和尚當知我等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非一親族喪亡割削耳鼻截斷手足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滋甚爾時和尚報諸弟子汝等辛苦何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耶我在家時荷負衆苦其事衆多時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長跪白師願說在家衆苦因縁爾時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即入三昧以神通力放大光明照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請召有縁天龍鬼神人及非人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自說言我在家時是舍衞國人父母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北方人彼國風俗其婦有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產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父母家如是次第數年生子後復有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之日皆乗車馬夫妻相將歸父母家中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河其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其路曠絶多諸賊難旣至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能得渡住宿岸邊於初夜時我腹卒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起坐未乆之間即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一男兒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草中有大毒蛇聞新血香即來趣我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我夫及奴眠在道中蛇至奴所尋便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前至夫所夫眠不覺亦螫殺夫我時唱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來蛇來喚夫不應夫奴已死爾時毒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牛馬至日出已其夫身體膖脹爛壞骨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散狼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憂悲恐怖悶絶躃地舉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以手搥胷自拔頭髮塵土坌身尋復悶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身投骨如是憂苦經留數日獨在岸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漸小荷負小兒以手牽持其新產者以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之銜著口中即前入水正到河半反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見一猛虎奔走馳逐開口唱喚口即失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兒没水以手探摸而竟不獲其背上者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落水尋復没喪其岸上者爲虎所食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心肝分裂口吐熱血舉聲大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我今一旦見此禍酷即到岸上悶絶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乆之間有大伴至爾時伴中有一長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母舊所知識我即前問父母消息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即答我言汝父母家昨夜失火所燒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父母亦喪我聞是已悶絶躃地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乆之間有五百群賊即壞衆伴爾時賊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將我去作賊婦法常使守門若有緩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逐須速開門後於一時夫與群賊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抄劫爾時財主王及聚落并力馳逐即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爾時其婦在其舍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娠生子夫在門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三喚內無人開門爾時賊主即作是念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婦者欲危害我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入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言以何事故不開門耶婦言以產生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耳爾時賊主見是事已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言人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當有子汝爲產故危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用是子爲速徃殺之爾時其婦心生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殺之爾時賊主尋拔刀斫解斷手足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婦言汝可還噉若不食者當斷汝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婦以恐怖故即還食之旣還食已瞋恚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其夫於後續復劫盜爲王所得即治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賊之法要斷其命合婦生埋我時身體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瓔珞爾時有人貪利瓔珞於後夜時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塚取我瓔珞并將我去復經少時王家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得以律斷之如治賊罪治賊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斷其命合婦生埋埋之不固於後夜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虎狼瓟發塚開食噉死屍我因此故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旣得出已荒錯迷悶不知東西即便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路見多人即便問言諸人當知我今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能有忘憂除患時有長老婆羅門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心即語我言曾聞釋迦牟尼佛法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安隱無諸衰惱我聞是已心生歡喜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愛道憍曇彌比丘尼所出家次第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果三明六通具八解脫以是因縁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我在家時勤苦如是以是因縁自致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諸釋女聞是語已心大歡喜得法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會聽衆各發所願歡喜而去爾時佛姨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曇彌比丘尼告一切比丘尼式叉摩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尼優婆夷及一切女人而作是言佛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福徳三種果報唯有如來佛法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具有之一切衆生皆悉有分而我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如來不聽以一切女人多諸疑惑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捨以執著故使諸結業無量纏縛癡愛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覆心重故愛水所没不能自出故以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懈怠慢惰故現身不能莊嚴菩提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故於生死中失轉輪聖王所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以十善法攝衆生故亦失無上梵王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建立正法勸發諮請使一切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故是故如來不聽女人樂爲弟子天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及諸邪見一切外道長夜惡耶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殘滅正法毀佛法僧是故如來不聽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入佛法我爲一切諸女人故三請如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法如是至三亦不聽許時我不果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悵恨憂悲苦惱即出祇洹悲淚滿目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即問我言母人何故憂愁如此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報侍者阿難欲求出家修行佛法三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來不許以是因縁我憂愁耳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報我言母人莫愁我當啓請如來使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佛法憍曇彌聞是語已心大歡喜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入白佛言世尊今欲從佛啓請一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聽汝說之阿難白佛言憍曇彌母人者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哺養育如來色身至今得佛依因母人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立母人於如來有大恩分如來猶尚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入佛法中況於母人而不聽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如汝所說如來非不知母人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是重恩但不樂使女人入佛法中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聽女人入佛法中者正法當漸微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歲是故如來不樂喜聽女人入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頭面禮佛足長跪叉手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阿難自念過去諸佛具四部衆而我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獨不具耶佛告阿難若憍曇彌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發大精進清淨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敬之法者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阿難即時頭面禮佛右遶三帀即便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白母人言阿難已勸請如來得使母人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法憍曇彌聞是語已心大歡喜白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阿難乃能慇懃勸請如來得使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遂本願阿難具宣如來慇懃之教母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悲喜交集而我身者是無常身今日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貿易寳身今我命者念念遷滅代謝不定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日貿易寳命今我所有身命財者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共無有眞主今日乃得貿易寳財我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福徳利故於阿難所深生恭敬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白言大徳阿難願不有慮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當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假使喪失身命終不退失如來即當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八敬之法難可毀犯爾時憍曇彌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以大悲熏修其心普爲未來一切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白佛言世尊若當未來惡世之中有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信樂愛敬於佛法者唯願聽許得蒙其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若有女人護持佛法漸次修學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多聞及諸善法在家出家三歸五戒乃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及諸度諸助道法皆悉聽許恣意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是三種果報人天涅槃時憍曇彌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心生歡喜而白佛言世尊若是果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恩佛言莫作是說如來終不有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來終不於諸衆生而計有恩計有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破如來平等之心憍曇彌當知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計有恩無恩者無有平等何以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毀害於佛如來不瞋若有衆生以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汁塗如來身如來不喜如來普於衆生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等觀唯是阿難非如來也以阿難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得入佛法憍曇彌未來末世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及諸一切諸善女人常當至心念阿難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供養恭敬尊重讃歎令不斷絶若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晝夜六時令心不忘時憍曇彌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及一切諸善女人而作是言我等應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歸命阿難大師若有女人欲求安隱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常當於二月八日八月八日著淨潔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受持八戒齋法晝夜六時建大精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即以大威神力應聲護助如願即得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法歡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優波離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即從座起觀察衆心咸皆有疑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乃聽優波離下賤之人隨佛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聽其出家故毀辱一切諸王剎利種增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之心汙信心故永失福田乃使白淨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比丘生輕慢心佛告阿難及諸大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善聽汝等乃可說如來無有平等大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五智三昧不得說言優波離比丘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下賤人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行下願下精進也汝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如來煩惱無常遷變不可得說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賤出家如來以正遍知宣說眞實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當信受佛語如來知見生死過患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優波羅亦隨出家三明六通具八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大衆增仰護持正法持律第一堪任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能令衆生成就三種妙果所謂現報生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報是故當知優波離者奇特妙行偏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已於過去無量百千萬億諸佛所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本亦於諸佛法中持律第一亦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法中持律第一爾時難陀比丘聞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即從座起頭面禮大憍陳如足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離前俛仰而立合掌而已爾時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難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當應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貧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失富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法應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聞佛示教利喜種種說法心生歡喜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衣服頭面禮優波離足應時天地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身心柔輭逮得己利所作已辦佛告優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汝速師子吼於三寳四諦在家出家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所謂三歸五戒乃至一切戒利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淨煩惱戒調御威儀戒禪戒無漏戒興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時優波離白佛言世尊如來以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接將護我乃少能所諮問耳云何名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及衆僧三寳若無性云何分別說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名歸依三寳者云何而奉行三歸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說言三若說三歸者云何七衆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優波離白佛言世尊何所歸依名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一一稱解答曰佛陀者覺覺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相故復次一切衆生長眠三界佛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開自覺覺彼故名爲覺佛於一切法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得一切說問曰佛云何一切說爲應時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隨宜說耶爲當部黨相從說耶答曰佛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適時說一切法後諸弟子結集法藏以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或時爲諸弟子制戒輕重有殘無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律藏或時說因果相生諸結諸使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相集爲阿毗曇藏爲諸天世人隨時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爲增一是勸化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根衆生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義名中阿含是學問者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隨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雜阿含坐禪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外道是長阿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佛若一切說者有經云佛坐一樹下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枝葉問弟子曰此枝葉多樹上葉多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上葉多佛言我所知法如樹上葉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掌中葉云何言佛一切說耶答曰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緫相一切今言別相一切有言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說但衆生不能盡受佛非不能說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云一切知直言說不得言一切說也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而能說聲聞縁覺依知而能說何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耶答曰不爾佛知說俱盡二乗知說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不盡復次佛解一切法盡能作名二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復次佛得無邊法能無邊說二乗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有共不共二乗所得共佛所得不共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得三乗同知中乗所得二乗共知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二乗不知獨佛自知復次函大蓋亦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法相無邊佛以無邊智知說無邊法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智有邊故不稱法相復次有根義根者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義者慧所縁法佛根義俱滿慧所縁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盡二乗根義二俱不滿復次佛得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名於一切法相如實了故二乗知法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底兼有所不周是以不得稱如實智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義故二乗不得稱佛婆伽婆者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傳不可以義解云何世尊以能知一切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法故復次世法言音不同世人自不相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知之故云世尊復次勑比丘云凡二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自說得法或樂靜默或入禪定或以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祕惜不說佛所得法以慈悲力故樂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次云何以破三毒故得稱世尊問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亦破三毒何不名世尊耶答曰不爾二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退佛不退故退有三種果退不果退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果退者聲聞三果退下果不退中乗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辟支佛果不退若本是下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果作辟支佛則果有退佛果不退不果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向三乗人未得而退若修比丘三業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進凡有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而不勤名不果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退者凡所得法不現前用如佛十力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十智用一餘則不用如誦十萬言經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時盡名所用退也下乗不果退中乗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果退佛無不果退於一切行中無不勤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有所用退也佛則不定又云於十力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不用九故名退也有云無不用退如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萬言經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劣故或一日二日誦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即時誦訖十力亦爾用能即用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不用退又云佛無不用退如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直爾著如凡夫人法皆爲利益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用法有益則用無益不用非不能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用退雖各有所解而云不可定也佛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問曰聲聞何故三果退下果不退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三果已曾得故退下果未曾得故不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飢得美食乆則不忘此義亦爾又云下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作無礙道智作解脫道三果智作無礙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作解脫道故退又云見諦道無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退淨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結故思惟有逼迫見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見諦無逼迫見諦結見理思惟微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不退也又云見諦智力强如大梁鎮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智弱故退也又云見諦欲界忍智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九品上界忍智二心斷七十二品結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故不退也以是義故獨名世尊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斷二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不盡如牛呞比丘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呞以世世牛中來故如一比丘雖得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以鏡自照以世世從婬女中來故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跳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以世世從獼猴中來不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凡言如是我聞者佛在時言我聞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者言我聞佛二十年中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不聞何得言我聞答曰云諸天語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云佛入世俗心令阿難知又云從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聞又云阿難從佛請願願佛莫與我故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人請我食我爲求法恭敬佛故侍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不爲衣食諸比丘晨暮二時得見世尊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爾欲見便見又佛二十年中所說法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問曰二十年中所說法句何由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佛善巧方便於一句法中演無量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量法爲一句義佛粗示其端緒阿難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知速利强持力故八萬法者又云如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莖枝葉名爲一樹佛爲衆生始終說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藏如是八萬又云佛一坐說法名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是八萬又云十六字爲半偈三十二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偈如是八萬又云長短偈四十二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偈如是八萬又云如半月說戒爲一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萬又云佛自說六萬六千偈爲一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萬又云佛說塵勞有八萬法藥亦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八萬法藏問曰契經阿毗曇不以佛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律誦以佛在初答曰以勝故佛獨制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經中諸弟子說法有時如釋提桓因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第一何以故我以施故得爲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佛言如是有時佛化作化佛化佛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則不爾一切佛說是故以佛在初又如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隨處隨決律則不爾若屋中有事不得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必當出外若白衣邊有事必在衆結若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有事亦在衆結若於五衆邊有事必在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邊結是故以佛在初毗耶離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以王爲名或以地爲稱或以城爲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以龍爲目迦蘭陀聚落者以鳥名之又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主名須提那者父母求請神祇得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得富貴者富有二種一衆生類二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者多有金銀七寳倉庫財帛田疇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衆生類者奴婢僕使象馬牛羊村落封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富也貴者或爲封主或有美徳人所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故言貴也自歸三寳受三歸法問曰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爲性有論者言三歸是教無教性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時胡跪合掌口說三歸是名身口教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重心有身口無教是謂教無教又云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業性身口意業也又云三歸是善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生善五隂爲三歸以三寳爲所歸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救護爲義譬如有人有罪於王投向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救護異國王言汝求無畏者莫出我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違我教必相救護衆生亦爾繫屬於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罪歸向三寳以求救護若誠心三寳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向不違佛教魔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無如之何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鴿爲鷹所逐入舍利弗影戰懼不解移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影泰然無怖大海可移此鴿無動所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有大慈大悲舍利弗無大慈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未盡佛三阿僧祇劫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舍利弗六十劫中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以是因縁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舍利弗影猶有怖畏入佛影中而無怖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若歸三寳能除罪過息怖畏者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亦歸依三寳以信出家受具足戒而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墮阿鼻獄答曰夫救護者救可救者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罪惡深大兼是定業是故難救問曰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罪佛不能救若無罪者不須佛救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能有救護答曰提婆達多歸三寳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三歸不滿常求利養名聞自號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佛爭競以是因縁三寳雖有大力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也如阿闍世王雖有逆罪應入阿鼻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向佛故滅阿鼻罪入黑繩地獄如人中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七日都盡是謂三寳救護力也問曰若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罪不可救者有經云若人歸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三惡道是義云何答曰提婆達多以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故雖入阿鼻受苦輕微亦時得暫息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山林曠野恐怖之處若念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是故歸依三寳救護不虚三寳於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何諦所攝於二十二根中何根所攝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界中何界所攝十二入中何入所攝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何隂所攝三寳於四諦中盡諦所攝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5"/>
          <w:szCs w:val="25"/>
        </w:rPr>
        <w:t>諦少入根中三根所攝未知已知無知根於十</w:t>
      </w:r>
      <w:r>
        <w:rPr>
          <w:rFonts w:ascii="Arial" w:hAnsi="Arial" w:cs="Arial" w:eastAsia="標楷體"/>
          <w:color w:val="000000"/>
          <w:spacing w:val="10"/>
          <w:sz w:val="25"/>
          <w:szCs w:val="25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攝意界意識界法界十二入中意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所攝五隂中無漏五隂所攝佛寳於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諦少入法寳於四諦中盡諦所攝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中道諦少入佛寳二十二根中無知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法寳是盡諦無爲故非根所攝僧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根中三無漏根所攝佛寳於十八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界意識界法界少入十二入中意入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入五隂中無漏五隂少入法寳於十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法界少入十二入中法入少入法寳非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攝隂是有爲法寳是無爲故僧寳於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意界意識界法界少入十二入中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入少入五隂中無漏五隂少入問歸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歸依釋迦文佛爲歸依三世佛耶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三世佛以佛法身同故歸依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以佛無異故有云若歸依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有諸天自說我迦葉佛弟子我拘留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如是七佛中各稱我是某佛弟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正應歸依一佛不應三世有云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何以故如毗沙門經說毗沙門王歸依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歸依過去未來現在佛以是義故應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問曰若爾者如諸天各稱某佛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云何答曰諸天所說何足定義有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稱一佛爲師亦歸三世諸佛直以一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耳問曰何所歸依名爲歸依佛答曰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迴轉一切智無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爲歸色身歸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耶答曰歸依法身不歸色身不以色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問曰若色身非佛者何以出佛身血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答曰色身是法身器故法身所依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色身則得逆罪不以色身是佛故得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法者何所歸依名歸依法答曰歸依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轉斷欲無欲盡處涅槃是名歸依法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歸依自身盡處他身盡處答曰歸自身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他身盡處是名歸依法若歸依僧何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答曰歸依語迴轉良祐福田聲聞學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是名歸依僧爲歸俗諦僧爲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若歸第一義諦僧者佛與提謂波利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不應言未來有僧汝應歸依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常在世間答曰以俗諦僧是第一義諦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故言未來有僧汝應歸依又欲尊重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僧故作如是說佛自說一切諸衆中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譬如從乳出酪從酪出酥從酥出醍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醍醐於中最勝最妙佛弟子衆亦復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僧集在是中四向四得無上福田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九十六種衆中最尊最上無能及者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未來有僧汝應歸依不傷正義問曰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法亦是法僧亦是法正是一法有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答曰雖是一法以義而言自有差別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而言無師大智及無學地一切功徳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盡諦無爲是謂法寳聲聞學無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是名僧寳以法而言無師無學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盡諦無爲非學非無學法是名法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學無學法是名僧寳以根而言佛是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法寳非根法僧是三無漏根以諦而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諦少入法寳是盡諦僧是道諦少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果而言佛是沙門法寳是沙門果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寳是沙門果以婆羅門而言佛是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法寳是婆羅門果僧是婆羅門法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果以梵行而言佛是梵行法寳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果僧是梵行法寳是梵行果以因果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因法寳是果僧是因法寳是果以道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佛是道法寳是果僧是道法寳是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爲師佛從法生法是佛母佛依法住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佛若以法爲師者於三寳中何不以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答曰法雖是佛師而法非佛不弘所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人弘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初爾時優波離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受三歸戒時先稱法寳後稱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三歸不答曰無所曉知說不次第者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罪得成三歸若有所解故倒說者得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三歸問曰若稱佛及法不稱僧者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不若稱法僧不稱佛者成三歸不若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不稱法寳成三歸不答曰不成三歸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受三歸得五戒不若不受三歸得八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若不受三歸得十戒不若不白四羯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不答曰一切不得若受五戒先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旣竟乃得五戒所以說五戒名者欲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人識戒名字如白四羯磨竟已便得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說四依四墮十三僧殘者但爲知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言受三歸竟說不殺戒爾時得戒所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戒得五戒者若能持一戒五盡能持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勢分相著故兼以本意誓受五戒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受五戒竟然後得戒於諸說中受三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五戒者此是正義如白四羯磨法若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若受十戒如五戒說若先受三歸作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後若受五戒若受八戒若受十戒更須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不答不受三歸一切得戒以先受三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先不受三歸直白羯磨得戒不答受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戒十戒但受三歸即便得戒若受具戒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白四羯磨而得具戒不以三歸凡具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深重不以多縁多力無由致之是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十僧白四羯磨而後得也五戒八戒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力少是故若受三歸即便得戒不須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多力受具戒已何以但說四墮十三僧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餘篇耶此二篇戒最是重者一戒若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起二雖起難起若波利婆沙摩那埵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衆中而後出罪若難持而能持者餘篇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不須說也是故但說二篇不說餘篇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是波羅提木叉戒是無漏戒是禪戒不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非無漏戒亦非禪戒此波羅提木叉戒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世則有此戒佛不在世則無此戒禪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戒若佛在世若不在世一切時有波羅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叉戒從教而得禪無漏戒不從教得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木叉戒從他而得禪無漏戒不從他得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木叉戒不問眠與不眠善惡無記心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時有禪無漏戒必禪無漏心中有戒餘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心中無也波羅提木叉戒但人中有禪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戒人天俱有波羅提木叉戒但欲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禪無漏戒欲色界成就無漏戒波羅提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戒但佛弟子有禪戒外道俱有問曰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五戒幾是實罪幾是遮罪答曰四是實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酒一戒是遮罪飲酒所以得與四罪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爲五戒者以飲酒是放逸之本能犯四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迦葉佛時有優婆塞以飲酒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他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殺他雞他人問言何以故爾答言不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亂故一時能破四戒有以飲酒故能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唯不能破僧耳雖非宿業有狂亂報以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故迷惑倒亂猶若狂人又酒亂故廢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坐禪誦經佐助衆事雖非實罪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實罪同優波離復白佛言優婆塞戒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上得戒非衆生上亦得戒不但於可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盜可婬可妄語衆生上得戒耶若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不可盜不可婬不可欺誑衆生上亦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曰於衆生得四戒於非衆生上得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戒若衆生可殺不可殺可婬不可婬可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盜可妄語不可妄語一切得戒下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地獄上至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三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有命之類得此四戒以初受戒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殺一切不盜一切不婬一切不妄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限齊以是故一切衆生上無不得戒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法先與說法引導開解令於一切衆生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慈愍心旣得增上心便得增上戒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一切衆生上各得四戒四戒差別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戒於衆生上不殺不盜不婬不妄語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惡有三因縁一以貪故起二以瞋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以癡故起於一切衆生上有十二惡以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故得十二善戒色一切無邊衆生上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設有百萬千萬阿羅漢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羅漢上所得戒始終成就不以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戒亦失得不飲酒戒時此一身始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所有酒上咽咽得戒色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時一切酒盡不飲故設酒滅盡戒常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失也先受戒時於一切女人上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不婬戒而後娶婦犯此戒不答曰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爾者本於女上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戒今是自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故不犯此戒以是義推之一切同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戒十戒衆生非衆生類得戒亦如是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戒一切衆生上各得七戒以義分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戒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上起身口七惡凡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有三因縁一以貪故起二以瞋故起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故起以三因縁起此七惡三七二十一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惡得戒一衆生上得二十一戒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復如是以此義推可一時得無量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一時盡犯而得一時捨戒也夫破戒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重戒更無勝進設還捨戒後更受者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戒如破八齋中重戒後更受八戒若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若受十戒若受具戒兼禪戒無漏戒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若破五戒中重戒已若受八戒十戒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并禪戒無漏戒一切不得若破五戒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五戒更受十戒者無有是處若捨戒已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五戒若受八戒十戒具戒并禪戒無漏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得若破十戒具戒中重戒者若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若欲捨戒還受戒者如五戒中說問曰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無漏戒波羅提木叉戒於三戒中何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答禪戒勝有云波羅提木叉戒所以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出世得有此戒禪戒無漏戒一切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非衆生類得波羅提木叉戒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戒但於衆生上得於一切衆生上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波羅提木叉戒禪無漏戒不以慈心得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維持佛法有於七衆在於世間三乗道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盡以波羅提木叉爲根本禪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爾是故於三界中最尊殊勝初受戒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四羯磨已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始一念戒色名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業道第二念已後生戒色但是業非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爾者初一念戒色思願滿足以通思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思業道以前戒爲因故後戒色任運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但名業非業道初一念戒有教無教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生戒但有無教無有有教初一念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戒亦名善行亦名律儀後次續生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義優波離復白佛言於三世中何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答曰現在一念得戒過去未來是法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不得戒現在一念是衆生故得戒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心中得戒爲不善心中爲無記心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中得戒答曰一切盡得先以善心禮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受衣鉢求和尚問精進乞戒胡跪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四羯磨已相續善心戒色成就是謂善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戒若先次第法中常生善心起諸教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四羯磨時起貪欲瞋恚等諸不善念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成就戒色是名不善心中得戒以本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教力故而得此戒非不善心力也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起於教業白四羯磨時或睡或眠於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而生戒色是名無記中得戒也先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於教業白四羯磨時入滅盡定即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成就戒色名無心中而得戒也優波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白衣不受五戒直受十戒爲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曰一時得二種戒得優婆塞戒得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若不受五戒十戒直受具戒一時得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憂波離復白佛言若受具戒一時得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何須次第先受五戒次受十戒後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耶答曰雖一時得三種戒而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次第先受五戒以自調伏信樂漸增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戒旣受十戒善根轉深次受具戒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得佛法味深樂堅固難可退敗如遊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入深入佛法海亦復如是若一時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即失次第又破威儀復次或有衆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五戒而得道果或有衆生因受十戒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以是種種因縁是故如來說此次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受五戒次受十戒受十戒時亦成就二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十戒受十戒已次受具戒受具戒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三種戒五戒十戒具戒七種受中唯白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戒次第三時得餘六種受戒但一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時次第也若一時得三種戒若欲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我是沙彌非比丘即失具戒二種戒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十戒若言我是優婆塞非沙彌即失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餘五戒在若言在家出家一切盡捨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優婆塞三種一時盡失不失三歸若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得三種戒捨法次第如一時得戒中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優婆塞出家受十戒捨五戒不答曰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失名失次第不失戒也失優婆塞名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名失白衣次第得出家次第若沙彌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時失十戒五戒不答曰不失但失名失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不失戒也失沙彌名得比丘名失沙彌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得比丘次第終始常是戒而隨時名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葉春夏則青秋時則黃冬時則白隨時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樹葉則異而其始終故是一葉戒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一戒隨時有異又如乳酪酥醍醐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雖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而故是一戒亦如是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異戒無異也優波離復白佛言凡受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戒勢不能具受五戒若受一戒二戒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四戒受得戒不答曰不得若不得者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少分優婆塞多分優婆塞滿分優婆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答曰所以作是說者欲明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不言有如是受戒也憂波離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一日二日乃至十日五戒得如是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得佛本制戒各有限齊若受五戒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形壽若受八戒必一日一夜受是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白四羯磨戒有上中下五戒是下品戒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中品戒具戒是上品戒入五戒中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若微品心受戒得微品戒若中品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得中品戒若上品心受戒得上品戒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亦各三品如五戒說若微品心得戒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以上中品心受十戒者先得五戒更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於五戒外乃至不非時食等殘餘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上五戒先得五戒得本微品也即先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五戒以中上品心受具足戒先得五戒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無勝仍本五戒自五戒外一切諸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具戒時心增上故得增上戒以是推之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木叉戒無有重得以次第而言五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品十戒是中品具戒是上品以義而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上品心得五戒是上品戒中品心得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中品戒下品心得具戒是下品戒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隨心有上中下得戒不同無定限也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十戒時和尚不現前亦得十戒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十戒時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若聞知死受戒不得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死受戒得戒若白羯磨受戒和上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不得受戒以僧數不滿故若僧數滿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上亦得受戒優波離復白佛言五戒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得販賣不答曰得聽販賣但不得作五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販賣畜生以此爲業若自有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賣者聽但莫賣與屠兒二者不得販賣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爲業若自有者直賣者聽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沽酒爲業若自有者亦聽直賣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多殺蟲故天竺法爾罽賓以來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若無蟲處壓油無過五者不得作五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染業以多殺蟲故洛沙等外國染法多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蟲是故不聽謂秦地染青法亦多殺蟲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大染數優波離復白佛言夫八齋法通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食乃有九法何以八事得名答曰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中不食爲體八事助成齋體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法是故言八齋不云九也若受八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七衆爲在何衆雖不受終身戒以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夜戒故應名優婆塞有云若名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身戒若非優婆塞有一日一夜戒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人有經說憂波離復白佛言若七衆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波羅提木叉戒不答曰有八齋戒是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推若受八齋不在七衆也受八齋法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夜不殺生令言語決絶莫使與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相亂也問曰受八戒法得二日三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日一時受不答曰佛本制一日一夜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過限若有力能受一日過已次第更受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隨力多少不計日數夫受齋法必從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受於何人受五衆邊受旣受八戒若鞭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齋不清淨雖即日不鞭打若待明日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衆生不清淨以要而言若身口作不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雖不破齋無清淨法設身口清淨若心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覺瞋恚覺惱害覺亦名齋不清淨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三業清淨若不修六念亦名齋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八戒已精修六念是名齋清淨有經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閻浮提王於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一切人民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於中自在雖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分作十六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於十六分中不及一分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清淨八齋也若人欲受八齋先恣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音樂或貪噉肉種種戲笑如是等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恣心作已而後受齋不問中前中後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齋若本無心受齋而作種種放逸事後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即受齋者不問中前中後一切得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受齋而以事難自礙不得自在事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受齋者不問中前中後一切得齋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限受晝日齋法不受夜齋得八戒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受夜齋不受晝齋得八戒不答曰不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爾者佛本聽受一日一夜齋法以有定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復白佛言若不得者如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革中說億耳在曠野處見諸餓鬼種種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晝受福夜則受罪或夜受福晝則受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爾者以本人中晝受戒法夜作惡行或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法晝作惡行是以不同此義云何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是本生因縁不可依也此中說者非是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非是毗尼不可以定實義也又云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迦旃延以度億耳故作此變化感悟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實事若受齋已欲捨齋者不必要從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而捨若欲食時趣語一人齋即捨也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提木叉戒者以五道而言唯人道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四道不得如天道以著樂故深重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如昔一時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以弟子有病上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以問耆婆正值諸天入歡喜園爾時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路側立一切諸天無顧看者耆婆後至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目連向舉一手乗車直過目連自念此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是我弟子今受天福以著天樂都失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以神力制車令住耆婆下車禮目連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種種因縁責其不可耆婆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中爲大徳弟子是故舉手問訊頗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有爾者不生天以著樂深心不得自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爾耳目連語耆婆曰有弟子病當云何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婆答曰唯以斷食爲本有時目連勸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佛世難遇何不數數親近諮受正法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欲解目連意故遣使勑一天子令來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喚猶故不來此一天子唯有一婦有一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染欲情深雖復天王命重不能自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獲已而來帝釋問曰何故爾耶即以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帝釋白目連曰此天子唯有一天女一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自娛樂不能自割況作天帝種種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天女天須陀食自然百味百千伎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娛樂視東忘西雖知佛世難遇正法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染樂纏縛不得自在知可如何凡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勇猛心自誓決斷然後得戒諸天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多善心力弱何由得戒餓鬼以飢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燒然地獄無量苦惱種種楚毒心意痛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得戒畜生中以業障故無所曉知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法雖處處經中說龍受齋法以善心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八戒一日一夜得善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不得戒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故以四天下而言唯三天下閻浮提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尼弗婆提及三天下中間海洲上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戒如拘耶尼佛遣賓頭盧徃彼大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部衆東方亦有比丘在彼亦作佛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衆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單越無有佛法亦不得戒以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障故并愚癡故不受聖法有四種人一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女三黃門四二根四種人中唯男女得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人不得戒黃門二根如男女中若殺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阿羅漢出佛身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比丘尼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越濟人斷善根如是人等盡不得戒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佛法者蓋不足言若天若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鬱單越若不男二根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盡得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也問曰三世諸佛得戒等不答曰不等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戒者於衆生非衆生類上得戒而一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度無數阿僧祇衆生入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於此衆生盡不得戒如是諸佛先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各各不等如迦葉佛度無數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迦葉佛於此衆生盡皆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佛於此衆生盡不得戒一切諸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等一積行等二法身等三度衆生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盡三阿僧祇劫修菩薩行盡具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法身十力四無所畏十八不共法盡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衆生入於泥洹問曰經說一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度九十那由他衆生入於泥洹何以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衆生耶答曰此經說一佛出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那由他衆生者但云從佛得度者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衆生而衆生或自從佛得度或從弟子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法中而得度者言九十那由他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邊得度者緫而言之無數阿僧祇衆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泥洹三世諸佛三等盡等而得戒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惡律儀戒衆生類非衆生類上得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能盡得戒不答曰但於衆生上得惡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戒非衆生類上不得惡戒有云但於能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上得惡戒不可殺衆生上不得惡戒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殺不可殺衆生上盡得惡戒如屠兒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常懷殺心作意殺羊無所齊限設在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不殺而受生展轉有墮羊中理是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盡得惡戒十二惡律儀亦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惡律儀者一者屠兒二者魁膾三者養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養雞五者捕魚六者獵師七者網鳥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捕蟒九者呪龍十者獄吏十一者作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王家常差捕賊是爲十二惡律儀人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蠶業等謂皆不離惡律儀惡律儀戒有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死者欲愛盡時受律儀戒時如受三歸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始一說即捨惡戒第二第三說時即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人作惡戒時何時捨善戒得惡戒耶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說言我作屠兒即捨善戒第二第三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屠兒即得惡戒又云隨何時捨善戒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戒若善戒人未自誓作屠兒但以貪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兒作殺害事爾時名犯善戒求捨善戒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戒必自誓作屠兒而得惡戒若受惡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誓便得不從他受若欲受一日二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日一年二年惡律儀戒隨誓心乆近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所以爾者以是惡法順生死流無勝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故隨事即得不同善律儀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親近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摩訶薩知恩報恩修大方便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適隨宜顯示無方善男子有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無異王如來應供正遍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調御丈夫天人師佛世尊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引接有縁有縁旣盡遷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於正法中有一婆羅門子聦明黠慧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護持正法婆羅門子縁事他行遠至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到於中路多諸賊難有五百人共爲徒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至嶮路於頓止處五百群賊常住其中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劫行伴爾時賊主密遣一人歷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伴應時欲發爾時賊中復有一人先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子親善知識以親善故先來告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當知於初夜時當有賊發當時憒閙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傷損故相告語汝密自作方便遠捨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伴知爾時婆羅門子聞此語已譬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旣不得咽又不得吐欲告語伴懼畏諸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此一人若害此人懼畏諸伴没三惡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若默然者賊當害伴若殺諸伴賊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受無量苦作是念已我當設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不自爲己三惡道苦是我所宜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是已即便持刀斷此賊命使諸同伴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爾時衆伴異口同音而作是言大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子卿是勝人亦是純善之人云何今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惡爾時婆羅門子胡跪合掌心生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今日不應作惡爲利衆生及諸同伴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伴復作是言汝自殺人於我何益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此是惡賊欲謀害衆伴爲是伴故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命令伴安隱還家而我罪報甘受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百伴人舉聲大哭悲喜交集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下所重無過於命所畏無過於死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一切衆生皆捨金銀珍寳國城妻子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爲救身命我等衆伴便爲更生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此婆羅門子爲衆生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報我等今日當念重恩報重恩者今當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作是語已即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爾時五百群賊復作是言卿是勝人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人云何乃能作是大惡婆羅門子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不應作是大惡爲欲利益一切衆生并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身命故爾時群賊而作是言卿自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何益時婆羅門子報諸賊言我先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在此但我默然不告語國王及我諸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令汝等身命安隱爾時諸賊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念我等身命便爲更生即前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童子善哉大士修大悲者願勑我等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答曰我所作者唯當速發無上菩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爾時諸賊爲報恩故尋聲即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佛告阿難菩薩勤求精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菩提欲報佛恩常當憶念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知爾時婆羅門子豈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則我身是以是因縁超越九劫疾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復次菩薩修大方便知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佛在竹園精舍有一比丘身患惡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周帀膿血常流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無人親近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外朽壞房中爾時如來即示神力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令無知者如來獨徃病比丘所隨其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水洗之思惟是已令欲界一切諸天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與諸眷屬無量百千前後圍遶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華作種種天樂住虚空中爾時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手持百福莊嚴微妙澡罐盛滿清淨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水即前奉迎頭面禮如來足却住一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即伸百福莊嚴臂即於纎長五指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遠照諸天大衆已集如來躬徃病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所即放頂光照病比丘比丘遇光苦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於膿血中而起歸命稽首而形不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右手從天帝釋受取寳缾灌病比丘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手摩拭病比丘身身諸瘡病隨如來手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復得平復已歡喜無量南無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慈悲父南無無上最勝醫王而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身病除愈唯有心病如來今者爲憐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法藥除我身心所有重患爾時如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比丘如來今者念汝重恩如來今者欲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恩爾時病比丘驚喜無量佛時即爲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比丘歡喜即得阿羅漢果三明六通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脫釋提桓因及諸眷屬無量諸天皆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如來云何枉屈神徳洗病比丘瘡痍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云言報恩其事云何願爲我等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及諸天大衆汝等善聽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宿世之事釋提洹因乃徃過去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爾時有王惡逆無道非理壓伏逼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財爾時惡王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深心相知密共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當有人犯官事者汝當苦治威恩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財賄與我共之爾時五百常行鞭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多者便令不著若無財者或致失命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時有優婆塞犯小官事將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鞭楚聞是優婆塞是好善人便令無著於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中而得脫難以是因縁歡喜無量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爾時伍百者今病比丘是優婆塞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是是故菩薩於無量阿僧祇劫輕恩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乃至正覺心常不忘爾時釋提桓因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天衆歡喜無量有四萬八千諸天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發菩提心已作天伎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還所止佛告阿難若有善男子善女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報恩當行四事一者親近善友二者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三者思惟其義四者如說修行復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隨法不隨人二者隨義不隨字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智不隨識四者隨了義經不隨不了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八法名爲知恩復行八法是名報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八一者利二者衰三者毀四者譽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六者譏七者苦八者樂復行四事是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亦名報恩一者見惡衆生心生憐愍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因縁故二者見苦衆生目不暫捨起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三者見師長父母有徳之人心情歡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喜因縁故四者見怨家衆生心不瞋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因縁故爾時阿難即整衣服前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初發菩提心時知恩報恩行初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云何佛告阿難乃徃過去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爾時有佛出世名毗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出興于世教導有縁有縁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像法滅已有國名波羅柰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熾盛國土豐熟其王常以正法治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其國有山名仙聖山其山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止住其中多有五通神仙亦住其中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多有諸禽獸等而來依附有一師子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誓身毛金色有大威武力敵於千發聲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飛鳥墮落走獸隱伏遊行山澤見一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沙門威儀清淨見已心喜日日親近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經說微妙法爾時有大獵師見是師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金色心生歡喜而作是念我若得此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取其皮奉上國王必施爵禄七世無乏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是已復發是言堅誓師子獸中之王弓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及摾網所不制我今復當更設異計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師子所敬望者乃是沙門我今當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像密弓射之袈裟覆上細視徐行徃詣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彼若見我必來親附以親近已便復挽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箭射之萬無不獲思惟是已即便還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是言祖先已來歷世相承常爲獵師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獸身毛金色況復見之今欲獵取即剃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而被法服如所思惟還入山中坐一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堅誓師子見是比丘心生歡喜騰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舐比丘足爾時獵師即便射之旣被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嘊喍哮吼欲前搏撮臨欲毀害復作是念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被壞色衣是三世佛賢聖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害不足爲難若奪其命便奪諸佛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飲氣忍苦復經少時毒藥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難忍思惟是已復欲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發是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爲難若毀害者諸佛賢聖之所呵責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善惡不別此是惡人懷毒隂謀欲來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若不忍與彼惡人則無有異修忍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愛敬不忍之人衆所憎惡增長煩惱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生死增長長生死故生諸難處生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遠離善友遠善友故不聞正法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重翳疑網以疑網故遠離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故我今不應起惡作是念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自喪身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起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壞色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自喪身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起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出家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即便命終天地六反震動驚諸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四散馳走無雲雨血日無精光爾時獵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脫被服持刀剥之擔負還歸旣至家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國王王見歡喜問諸臣言我從生來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獸身毛金色如何今日親自眼見奇哉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徐問獵師以何方便而得是皮爾時獵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前白王唯願大王賜我無畏當以上事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說王言隨汝所願爾時獵師具以上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大王說王聞是語心生憂惱譬如人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咽又不得吐即出宣令一切大臣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大衆已集即自宣言諸君當知我曾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聞如是語若有畜獸身毛金色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一衆生發菩提心令一切衆生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如何今日是惡獵師設是方便殺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若以官爵俸禄象馬七珍衣服飲食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穀帛賜是惡人則與彼一道共爲勞侶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是已即取獵師奪其命根持師子皮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到屍骸所即以牛頭栴檀聚而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皮骨收取舍利起塔供養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諸善男子堅誓師子者今則我身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是菩薩如是親近善友乃至喪命終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何以故爲知恩報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知識故能速成辦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善男子菩薩常勤求善知識爲聞佛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句一偈一義三界煩惱皆悉萎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求佛語時渴法情重不惜身命設踐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猛火之地不以爲患菩薩爲一偈故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命況十二部經爲一偈故尚不惜命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聞法利故身得安樂深生信心直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見說法者如見父母心無憍慢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聽法不爲利養爲衆生故不爲自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故不畏王難飢渴寒熱虎狼惡獸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先自調伏煩惱諸根然後聽法非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至心聽法恭敬說者尊重於法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恩報恩云何菩薩至心聽法聽法有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至心二者一心三者一切心四者善心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勤求十二部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念佛重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流布諸佛正法爲欲增長諸佛法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世問信佛法故爲令一切無量衆生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道故是故菩薩念十方無量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爲報諸佛重恩故是故菩薩所以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菩薩何故勤求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心故是故求於因論爲知諸過罪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外道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故爲知方便調衆生故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來語義世語義故是故菩薩求於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菩薩何故求於聲論爲令言辭淨莊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之言不能宣說明了義故爲欲解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義故不壞正語憍慢心故破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調衆生故是故菩薩求於聲論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求諸醫方爲令衆生離諸惡不善四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憐愍一切衆生爲令生信心故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患心生歡喜故以得歡喜心常念諸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度衆生故是故菩薩求諸醫方菩薩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世方術爲易得財利衆生故爲衆生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爲知世事破憍慢故調伏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障故若有菩薩不能如是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終不能得阿耨多羅三藐三菩提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爲得無上菩提故求於五事菩薩知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者爲衆生說說何事云何說說何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云何說成就五事爲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故說有二事一者次第說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說次第說者初說檀波羅蜜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般若波羅蜜爲知恩報恩故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如法而住是名次第說清淨說者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說者立不應爲說若聽者求於法過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過不應爲說若聽者依人不依法不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爲說若聽者依字不依義不應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聽者不依了義經者不應爲說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能恭敬諸佛菩薩清淨法故若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於法聽法之人亦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至心聽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輕慢是名清淨說法次第說者一切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說者謂十二部經乃至一句一偈乃至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若辭若義若法於其法義示教利喜時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呵責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或時喻說隨所應說或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說或易入說隨所樂聞是名菩薩知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次第說法清淨說者菩薩摩訶薩於怨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得慈心已於惡衆生及放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方便而爲說法乃至愛樂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人方便開示而爲說法不爲讃己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利養名譽故是名菩薩知恩報恩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云何如法住身口意業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知恩報恩爲莊嚴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故復次菩薩摩訶薩知恩報恩思惟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逮得緫持熾然法炬爲利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施戒多聞供養說者不求法過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過無有害心施衆無畏是名知恩受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報恩菩薩復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破壞不忍莊嚴菩提攝取衆生令修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若自忍若使他忍遠離怖畏是名知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因縁無有瞋心眷屬不壞不受苦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悔恨捨是身已受人天樂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善男子菩薩復有四事勤修精進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莊嚴菩提攝取衆生爲菩提道令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卧安覺安離諸煩惱增長善法身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自利菩薩精進不惱衆生打擲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利他捨是身已受人天樂身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道是名大果是名菩薩精進四事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破壞亂心莊嚴菩提攝取衆生爲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修禪定現受世樂身心寂靜是名知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寂靜故不惱衆生是名報恩報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身已受清淨身安隱快樂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禪定四事復次菩薩知恩報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破壞無明莊嚴菩提以四攝法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菩提道修行智慧以知法界故受身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名自利能發衆生世間之事及出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利他能壞煩惱智慧二障是名大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恩是名報恩菩薩智慧四事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智知宿世事爲觀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諸業同受善者爲欲利益一切衆生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大方便處兠率天成就壽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勝一者壽勝二者色勝三者名稱勝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之時放大光明遍照十方自知始入母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時住時出時於十方面行七步時無人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作如是言我今此身是最後邊諸天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迦樓羅緊那羅摩睺羅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旛蓋供養三十二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能勝者以慈善力壞魔兵衆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同那羅延所得大力童齓之年不學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知之無師而學自然而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梵天勸請爲諸衆生轉正法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三昧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不能令動諸獸親附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畜生奉食佛知心故雲神降雨洗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樹垂曲枝蔭翳其軀旣成道已六年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常伺求不得其短常在禪定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了知覺觀起滅是名菩薩共生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不共生者爲欲利益一切衆生如彼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見如來還得本心盲者得眼倒產得順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聽貪瞋癡者悉得除滅是名不共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又共生者如來所行不可思議常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卧如師子王若草若葉無有動亂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不動衣服發足行步如師子王白鵝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行時先發右足所行之處高下皆平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完過遺粒在口是名共生不可思議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生不可思議一者足下平二者足下千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三者指纎長四者足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五者指網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手足柔輭七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膊腸如伊尼延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踝骨不現九者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摩於膝十者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相如象馬王十一者身圓滿足如尼拘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十二者身毛上靡十三者一一毛右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身眞金色十五者常光各一尋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膚細輭塵垢不著十七者七處滿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身如師子十九者臂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二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滿二十一者得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二十二者口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二十三者齒密不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齊平二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色白二十五者頰車方如師子二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中得上味二十七者肉髻相二十八者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舌二十九者梵音聲三十者目紺青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眼如牛王三十二者眉間白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不可思議相好一一相好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微妙相好一一相好皆是菩薩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堅固菩提知恩報恩修是妙行是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菩提佛言如來乆於無量阿僧祇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修持淨戒故得足下平供養父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有徳之人以是因縁得足下輪相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生害心無劫盜相若見父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有徳之人遠出奉迎安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恭敬禮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除憍慢以是因縁得纎長指具上三行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以四攝法攝取衆生以是因縁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網縵以好酥油摩洗父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有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以是因縁得手足柔輭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以是因縁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膊腸聞法歡喜樂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法走使以是因縁得踝骨不現相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瞻病施藥破除憍慢飲食知足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平立手摩膝相見分離者善言和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慙愧亦教人修以是因縁得馬藏相自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亦教人淨若有衆生四大不調能爲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以是因縁得身圓相聞法歡喜樂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得身毛上靡相思惟諸法甚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樂修善法供養父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有徳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道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僧坊除去塼石荊棘不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得一一毛右旋相若以飲食瓔珞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除去瞋心以是因縁獲得二相一者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常光以何業縁得一一毛相即此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身細輭塵垢不著常施衆生所須之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得七處滿相自破憍慢調柔其性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如法而行爲除不善教以善法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上身如師子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相以何業縁得纎指相即此業縁得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遠離兩舌和合鬪諍以是因縁得四十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齒密不踈相齒齊平相修欲界慈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白齒相見有求者歡喜迎送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方頰車相等視衆生猶如一子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味相常施衆生無上法味見有忘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憶念自持五戒轉以教人修集悲心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以是因縁得肉髻相廣長舌相實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語法輭語非時不語以是因縁得梵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修集悲心視諸衆生猶如父母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二相一者目紺青色二者眼如牛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者稱實讃歎以是因縁得白毫相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雖復各各說其因縁眞因縁者持戒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何以故若不持戒能修精進尚不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得三十二相無見頂及肉髻相等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凡所作事定心不悔以是因縁得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相若至心作以是因縁得千輻輪相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第三指網縵相七處滿相細輭肩圓缺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直廣長舌相若常作者以是因縁得長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平住摩膝常光一尋相齒密不踈相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以是因縁獲得餘相復次若於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善心以是因縁得手足柔輭膚體細滑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不著次第修集時節修集以是因縁得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第三第四相喜修善法心無悔退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金色身常光齒白眉間毫相若聞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憍慢覆藏善法不令人知以是因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藏相所修善法迴向菩提以是因縁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孔一毛相身毛上靡口四十齒最上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故以是因縁得方頰車上身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至心愛念一切衆生如視一子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齒齊平紺青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眼相修集善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猒足以是因縁獲得餘相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行時修三十二相業住淨行時雖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相不具足未得明淨住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了了明顯具足一切佛法雖無量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有上中下不可思議是故佛說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衆生所有福徳和合集聚正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相等一切毛孔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和合集聚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一好合集衆好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增至百倍乃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唯除白毫無見頂相合集其餘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增至千倍成是二相和合集聚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增至千萬億倍乃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深遠雷音其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行大慈悲知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修集此不可思議甚深微妙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一相能利益無量百千萬億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微塵等衆生令發菩提心次第修集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三十二相好具相好已悉令住趣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成佛轉正法輪利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到大智岸成就利益一切衆生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諸菩薩摩訶薩等諸善男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常念佛恩護持正法書寫讀誦微妙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經典誰能於後惡世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受持擁護阿耨多羅三藐三菩提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流布此經於一切衆生作無邊利益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會中有萬八千大菩薩摩訶薩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衣服偏袒右肩右膝著地叉手長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等能於後惡世之中受持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阿耨多羅三藐三菩提能護正法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爾時師子菩薩復作是言世尊我亦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攝持衆生金剛菩薩言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當墮三惡道我能遮持令不墮落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作是言世尊若有衆生凡所求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令一切具足智幢菩薩復作是言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衆生大智法幢菩薩乃作是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法普施衆生日光菩薩言世尊我願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安樂月光菩薩言世尊我能教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令修福徳善護菩薩言世尊我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衆生令不放逸無盡意菩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教化一切衆生悉令見無盡界義月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我能惠施一切衆生無上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菩薩各自立奇特妙願莊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衆生爲念佛恩爲報佛恩故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胡跪合掌而白佛言願以此經付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菩薩衆阿難白佛言世尊云何名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奉行佛告阿難此經名攝衆善本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亦名微密行亦名佛報恩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菩薩摩訶薩衆汝等當如說修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囑累品時七萬二千聲聞發無上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餘一切諸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及一切大衆聞佛所說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佛報恩經卷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27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方便佛報恩經卷 　　　　失譯人名在後漢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7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7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4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8:00Z</dcterms:modified>
  <cp:revision>5</cp:revision>
  <dc:subject/>
  <dc:title>0001a01║</dc:title>
</cp:coreProperties>
</file>