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金剛三昧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大城耆闍崛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一萬人俱皆得阿羅漢道其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舍利弗大目揵連須菩提如是衆等阿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復有菩薩摩訶薩二千人俱其名曰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王菩薩無住菩薩如是等菩薩復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八萬人俱其名曰梵行長者大梵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提長者如是等長者復有天龍夜叉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阿脩羅迦樓羅緊那羅摩睺羅伽人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六十萬億爾時尊者大衆圍繞爲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乗經名一味眞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決定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覺利行若聞是經乃至受持一四句偈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則爲入佛智地能以方便教化衆生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作大知識佛說此經已結跏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金剛三昧身心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一比丘名曰阿伽陀從座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胡跪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滿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通無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度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於一諦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一味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以小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義味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離不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佛諸智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眞實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皆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不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廣深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決定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入實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皆一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雜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一雨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草皆悉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性各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之法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充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一雨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長菩提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金剛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法眞實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斷疑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之印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尊者從三昧起而說是言諸佛智地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法相決定性故方便神通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一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義難解難入非諸二乗之所知見唯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乃能知之可度衆生皆說一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解脫菩薩即從座起合掌胡跪而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尊者若佛滅後正法去世像法住世於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五濁衆生多諸惡業輪迴三界無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願佛慈悲爲後衆生宣說一味決定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衆生等同解脫佛言善男子汝能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之因欲化衆生令彼衆生獲得出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是一大事不可思議以大慈故以大悲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不說即墮慳貪汝等一心諦聽爲汝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男子若化衆生無生於化不生無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大焉令彼衆生皆離心我一切心我本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若得空心心不幻化無幻無化即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生之心在於無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而白佛言尊者衆生之心性本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空寂之心體無色相云何修習得本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慈悲爲我宣說佛言菩薩一切心相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本本無本處空寂無生若心無生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空寂心地即得心空善男子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無我一切法相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而白佛言尊者一切衆生若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有心者以何法覺令彼衆生出離斯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若有我者令觀十二因縁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本從因果因果所起興於心行心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況有身若有我者令滅有見若無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滅無見若心生者令滅滅性若心滅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生性滅是見性即入實際何以故本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本滅不生不滅不生不生不滅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而白佛言尊者若有衆生見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令滅何見見法滅時令滅何見佛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見法生時令滅無見見法滅時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有見若滅是見得法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入決定性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而白佛言尊者令彼衆生住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無生也佛言住於無生即是有生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住無生乃是無生菩薩若生無生以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生生滅俱滅本生不生心常空寂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心無有住乃是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而白佛言尊者心無有住有何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爲有學也爲無學也佛言菩薩無生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出入本如來藏性寂不動亦非有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學無有學不學是即無學非無有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所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而白佛言尊者云何如來藏性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佛言如來藏者生滅慮知相隱理不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藏性寂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而白佛言尊者云何生滅慮知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理無可不若有可不即生諸念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萬慮是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觀本性相理自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思萬慮不益道理徒爲動亂失本心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思慮則無生滅如實不起諸識安寂流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得五法淨是謂大乗菩薩入五法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妄若無有妄即入如來自覺聖智之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智地者善知一切從本不生知本不生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妄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而白佛言尊者無妄想者應無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佛言菩薩妄本不生無妄可息知心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可止無分無別現識不生無生可止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止亦非無止何以故止無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而白佛言尊者若止無止止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何謂無生佛言菩薩當止是生止已無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住於無止亦不住於無住云何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而白佛言尊者無生之心有何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住何法相佛言無生之心不取不捨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心住於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而白佛言尊者云何住於不心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法佛言不生於心是住不心不生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不法善男子不生心法即無依止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心常空寂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彼虚空無有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起無作無彼無此得空心眼得法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六入悉皆空寂善男子修空法者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不住戒相清淨無念無攝無放性等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不壞三寳空心不動具六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而白佛言尊者六波羅蜜者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相有相之法能出世也佛言善男子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六波羅蜜者無相無爲何以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清淨實語方便本利利人是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念堅固心常無住清淨無染不著三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修空斷結不依諸有寂靜三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身心是羼提波羅蜜遠離名數斷空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隂空是毗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俱離空寂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空心處無住不住大空是禪波羅蜜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不取虚空諸行不生不證寂滅心無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性常平等諸法實際皆決定性不依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智慧是般若波羅蜜善男子是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皆獲本利入決定性超然出世無礙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善男子如是解脫法相皆無相行亦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是名解脫何以故解脫之相無相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動無亂寂靜涅槃亦不取涅槃相解脫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聞是語已心大欣懌得未曾有欲宣義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覺滿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敷演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說於一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二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太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不容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性各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於本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離心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法之所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同異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獲於本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絶二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之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住取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決定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心寂滅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心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彼金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於三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六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一切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然出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以小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之法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乗之所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衆聞說是義心大欣懌得離心我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恢廓曠蕩皆得決定斷結盡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生行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心王菩薩聞佛說法出三界外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從座而起叉手合掌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有一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盡有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結空心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無有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無生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心王菩薩言善男子無生法忍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生諸行無生非無生行得無生忍即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王菩薩言尊者得無生忍即爲虚妄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忍應非虚妄佛言不也何以故無得無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有得有得有忍是則有生有生於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法並爲虚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王菩薩言尊者云何無忍無生心而非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佛言無忍無生心者心無形相猶如火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處木中其在無所決定性故但名但字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欲詮其理假說爲名名不可得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不見處所知心如是則無生心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性相又如阿摩勒果本不自生不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共生不因生不無生何以故縁代謝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起非生縁謝非滅隱顯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理寂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決定性故是決定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一不異不斷不常不入不出不生不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四謗言語道斷無生心性亦復如是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生不生有忍無忍若有說心有得有住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者即爲不得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長夜了別心性者知心性如是性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王菩薩言尊者心若本如無生於行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生行不生不生無行即無生行也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以無生而證無生行也心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何以故如無生行性相空寂無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無得無失無言無說無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無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取證若取證者即爲諍論無諍無論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行佛言汝得阿耨多羅三藐三菩提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王菩薩言尊者我無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何以故菩提性中無得無失無覺無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相無分別中即清淨性性無間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說非有非無非知非不知諸可法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何以故一切法行不見處所決定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本無有得不得云何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言如是如是如汝所言一切心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寂無生可有諸識亦復如是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眼眼觸悉皆空寂識亦空寂無有動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內無三受三受寂滅耳鼻舌身心意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末那阿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皆亦不生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及無生心若生寂滅心若生無生心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行非無生行內生三受三行三戒若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心常寂滅無功無用不證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不住於無證可處無住緫持無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受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悉皆寂滅清淨無住不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無生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王菩薩言禪能攝動定諸幻亂云何不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禪即是動不動不禪是無生禪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生離生禪相禪性無住離住禪動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性無有動靜即得無生無生般若亦不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心亦不動以是智故故得無生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王菩薩言尊者無生般若於一切處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處無離心無住處無處住心無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心無生住如此住心即無生住尊者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住不可思議不思議中可不可說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心王菩薩聞如是言歎未曾有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大智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無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所未曾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說而今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淨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時乃一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遇難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亦復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良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勝妙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說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聞說此已皆得無生無生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本覺利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住菩薩聞佛所說一味眞實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從遠近來親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念諦聽入清白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不動爾時佛告無住菩薩言汝從何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至何所無住菩薩言尊者我從無本來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本所佛言汝本不從來今本不至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本利不可思議是大菩薩摩訶薩即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遍照千界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哉菩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滿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本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威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本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諸羣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來不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住菩薩而白佛言尊者以何利轉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衆生一切情識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佛言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一覺而轉諸識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何以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本覺常以一覺覺諸衆生令彼衆生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本覺覺諸情識空寂無生何以故決定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本無有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可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皆縁境起如何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一切境本空一切識本空空無縁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一切境空如何有見佛言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妄何以故一切萬有無生無相本不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空寂一切法相亦復如是一切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身尚不有云何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一切境空一切身空一切識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亦應空佛言可一覺者不毀不壞決定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非空非不空無空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諸境亦然非空相非無空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彼可境者性本決定決定性根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覺亦如是無有處所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處故清淨清淨無覺物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心眼識亦復如是不可思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心眼識亦復如是不可思議何以故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清淨無名不入於內眼無處所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出於外心無處所清淨無止無有起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處所清淨無動無有縁別性皆空寂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覺覺則爲覺善男子覺知無覺諸識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何以故金剛智地解脫道斷斷已入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無有出入心處無在決定性地其地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淨瑠璃性常平等如彼大地覺妙觀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日光利成得本如大法雨入是智者是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智地入智地者諸識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如來所說一覺聖力四弘智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一切衆生本根覺利何以故一切衆生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中本來滿足佛言如是何以故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本來無漏諸善利本今有欲刺爲未降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若有衆生未得本利猶有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降伏難伏佛言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獨行分別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迴神住空窟降伏難調伏解脫魔所縛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露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隂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心得涅槃獨一無伴常住涅槃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解脫佛言常住涅槃是涅槃縛何以故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本覺利利本覺涅槃涅槃覺分即本覺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性不異涅槃無異覺本無生涅槃無生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滅涅槃無滅涅槃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云何有住善男子覺者不住涅槃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覺本無生離衆生垢覺本無寂離涅槃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是地心無所住無有出入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識是有入處處有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得法也佛言不也何以故譬如迷子手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錢而不知有遊行十方經五十年貧窮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專事求索而以養身而不充足其父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事而謂子言汝執金錢何不取用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須皆得充足其子醒已而得金錢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而謂得錢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言迷子汝勿欣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金錢是汝本物汝非有得云何可喜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者亦復如是本無出相今即非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迷故非無今覺故非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彼父知其子迷云何經五十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遊歷貧窮困苦方始告言佛言經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者一念心動十方遊歷遠行遍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云何一念心動佛言一念心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俱生五隂生中具五十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遠行遍計遊歷十方一念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五十惡云何令彼衆生無生一念佛言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神住金剛地靜念無起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泰即無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菩薩言不可思議覺念不生其心安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本覺利利無有動常在不無無有不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覺覺知無覺本利本覺覺者清淨無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變不易決定性故不可思議佛言如是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聞是語已得未曾有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大覺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生無念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無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生不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覺本覺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本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得金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即非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衆聞說是語皆得本覺利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實際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如來作如是言諸菩薩等本利深入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若後非時應如說法時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說非同非異相應如說引諸情智流入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海無令可衆挹彼虚風悉令彼庶一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乳世間非世間住非住處五空出入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捨何以故諸法空相性非有無非無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不有無決定性不住有無非彼有無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之智而能測隱諸菩薩等若知是利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一菩薩名曰大力即從座起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尊者如佛所說五空出入無有取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五空而不取捨佛言菩薩五空者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六道影是空法相是空名相是空心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是空菩薩如是等空空不住空空無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之法有何取捨入無取地則入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云何三空佛言三空者空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空亦空所空亦空如是等空不住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眞實文言道斷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不無眞實是相應有佛言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有不住有不有之法不即住無不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即住有非以有無而詮得理菩薩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相不可思議何以故無名之名不無於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義之義不無於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如是名義眞實如相如來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不住如如無如相相無如故非不如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相相亦如來衆生之心應無別境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之心實無別境何以故心本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無穢故以染塵故名爲三界三界之心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別境是境虚妄從心化生心若無妄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心若在淨諸境不生此心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無三界佛言如是菩薩心不生境境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何以故所見諸境唯所見心心不幻化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菩薩內無衆生三性空寂則無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他衆乃至二入亦不生心得如是利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云何二入不生於心心本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有入佛言二入者一謂理入二謂行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入者深信衆生不異眞性不一不共但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塵之所翳障不去不來凝住覺觀諦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不有不無無己無他凡聖不二金剛心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住不移寂靜無爲無有分別是名理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者心不傾倚影無流易於所有處靜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猶如大地捐離心我救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相不取不捨菩薩心無出入無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入不入故故名爲入菩薩如是入法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不空之法法不虚棄何以故不無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功徳非心非影法爾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云何非心非影法爾清淨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之法非心識法非心使所有法非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色相法非心有爲不相應法非心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應法非所現影非所顯示非自性非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非名非相非義何以故義無如故無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無如無有無如非無如有何以故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之法非理非根離諸諍論不見其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淨法非生之所生生非滅之所滅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不可思議如是法相不合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成不羇不絆不聚不散不生不滅亦無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及以去住不可思議佛言如是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心心亦如是何以故如不異心心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故衆生佛性不一不異衆生之性本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生滅之性性本涅槃性相本如如無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相從縁無起起相性如如無所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性相相本空無縁縁空空無有縁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法惑心妄見現本不生縁本無故心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自體空無如彼空王本無住處凡夫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分別見如如之相本不有無有無之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心識菩薩如是心法不無自體自體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不無菩薩無不無相非言說地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之法虚曠無相非二乗所及虚空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不測六行之士乃能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云何六行願爲說之佛言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信行二者十住行三者十行行四者十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行五者十地行六者等覺行如是行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實際覺利無有出入何等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實際佛言實際之法法無有際無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則入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無際心智其智無崖無崖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得自在自在之智得入實際如彼凡夫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衆生其心多喘以何法御令得堅心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際佛言菩薩彼心喘者以內外使隨使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滴瀝成海大風皷浪大龍驚駭驚駭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多喘菩薩令彼衆生存三守一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以禪定故心則無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何謂存三守一入如來禪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三者存三解脫守一者守一心如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者理觀心如入如是即入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三解脫法是何等事理觀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法入佛言三解脫者虚空解脫金剛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般若解脫理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心如理淨無可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云何存用云何觀之佛言心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是名存用內行外行出入不二不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心無得失一不一地淨心流入是名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之人不在二相雖不出家不住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雖無法服而不具持波羅提木叉戒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薩能以自心無爲自恣而獲聖果不住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入菩薩道後當滿地成佛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不可思議如是之人非出家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家何以故入涅槃宅著如來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如是之人乃至沙門宜應敬養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入涅槃宅心越三界著如來衣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座登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如是之人心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沙門而不敬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如彼一地及與空海二乗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見也佛言如是彼二乗人味著三昧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身於彼空海一地如得酒病惛醉不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數劫猶不得覺酒消始悟方修是行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身如彼人者從捨闡提即入六行於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所一念淨心決定明白金剛智力阿鞞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度脫衆生慈悲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如是之人應不持戒於彼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不敬仰佛言爲說戒者不善慢故海波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彼心地八識海澄九識流淨風不能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浪不起戒性等空持者迷倒如彼之人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不生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定不離三佛而發菩提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中順心玄入深敬三寳不失威儀於彼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不無恭敬菩薩彼仁者不住世間動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入三空聚滅三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菩薩言彼仁者於果足滿徳佛如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形像佛如是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提心入三聚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其相滅三界心不居寂地不捨可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調地不可思議爾時舍利弗從座而起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波若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涅槃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妙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所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量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諸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然後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泥華所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六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之所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三空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之眞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住不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之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還復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然後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令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一無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來後來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登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舍利弗言不可思議汝當於後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道無量衆生超生死海爾時大衆皆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諸小衆等入五空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金剛三昧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金剛三昧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眞性空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而白佛言尊者修菩薩道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三戒無儀云何攝受爲衆生說願佛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爲我宣說佛言善男子汝今諦聽爲汝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男子善不善法從心化生一切境界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分別制之一處衆縁斷滅何以故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本不起三用無施住於如理六道門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如順三戒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云何四縁如順三戒具足佛言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者一謂作擇滅力取縁攝律儀戒二謂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淨根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縁攝善法戒三謂本慧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力縁攝衆生戒四謂一覺通智力縁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住是謂四縁善男子如是四大縁力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相不無功用離於一處則不可求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事通攝六行是佛菩提薩婆若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不住事相不無功用是法眞空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淨超於二我大般涅槃其心不繫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觀是觀覺中應具三十七道品法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具三十七道品法何以故四念處四正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如意足五根五力七覺分八正道等多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不一不異以名數故但名但字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得之法一義無文無文相義眞實空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性之義如實如如如如之理具一切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住如理者過三苦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一切萬法皆悉言文言文之相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義如實之義不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如來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佛言我說法者以汝衆生在生說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是故說之我所說者義語非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文語非義非義語者皆悉空無空無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言於義不言義者皆是妄語如義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空不空空實不實離於二相中間不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之法離於三相不見處所如如如說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無有於無如無有無有無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說不在故不在於如如不有如不無如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一切衆生從一闡提闡提之心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位得至如來如來實相佛言從闡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如來如來實相住五等位一者信位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中眞如種子爲妄所翳捨離妄心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白知諸境界意言分別二者思位思者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境界唯是意言意言分別隨意顯現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非我本識知此本識非法非義非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能取三者修位修者常起能起起修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以智導排諸障難出離蓋纏四者行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離諸行地心無取捨極淨根利不動心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實性大般涅槃唯性空大五者捨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住性空正智流易大悲如相相不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虚心不證心無邊際不見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至如來善男子五位一覺從本利入若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從其本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云何從其本處佛言本來無本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處空際入實發菩提心而滿成聖道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善男子如手執彼空不得非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如尊所說在事之先取以本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寂滅寂滅是如緫持諸徳該羅萬法圓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不可思議當知是法即是摩訶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大神呪是大明呪是無上呪是無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呪佛言如是如是眞如空性性空智火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結平等平等等覺三地妙覺三身於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中晈然明淨無有諸影善男子是法非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縁智自用故非動非靜用性空故非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空相空故善男子若化衆生令彼衆生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義入是義者是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如來義觀不住諸流應離四禪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有頂佛言如是何以故一切法名數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若見如來者如來心自在常在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出亦不入內外平等故善男子如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觀皆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定是如非復彼何以故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如實不見觀如相諸相已寂滅寂滅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如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是動非是禪何以故禪性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動非染非所染非法非影離諸分別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故善男子如是觀定乃名爲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不可思議如來常以如實而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是實義多文廣義利根衆生乃可修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根衆生難以措意云何方便令彼鈍根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是諦佛言令彼鈍根受持一四句偈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諦一切佛法攝在一四偈中舍利弗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一四句偈願爲說之於是尊者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所生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滅非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生滅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生非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衆聞說是偈僉大歡喜皆得滅生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般若性空智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藏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梵行長者從本際起而白佛言尊者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不滅滅義不生如是如義即佛菩提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性則無分別無分別智分別無窮無窮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唯分別滅如是義相不可思議不思議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無分別尊者一切法數無量無邊無邊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一實義性唯住一性其事云何佛言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我說諸法爲迷者故方便導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相一實義智何以故譬如一市開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是四門中皆歸一市如彼衆庶隨意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法味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長者言法若如是我住一味應攝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味佛言如是如是何以故一味實義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一切衆流無有不入長者一切法味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流名數雖殊其水不異若住大海則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流住於一味則攝諸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長者言諸法一味云何三乗道其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佛言長者譬如江河淮海大小異故深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故名文別故水在江中名爲江水水在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名爲淮水水在河中名爲河水俱在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名海水法亦如是俱在眞如唯名佛道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住一佛道即達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長者言云何三行佛言一隨事取行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識取行三隨如取行長者如是三行緫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門一切法門無不此入入是行者不生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是入者可謂入如來藏入如來藏者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長者言不可思議入如來藏如苗成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入處本根利力利成得本得本實際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幾何佛言其智無窮略而言之其智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爲四一者定智所謂隨如二者不定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三者涅槃智所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電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究竟智所謂入實具足道長者如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事用過去諸佛所說是大橋梁是大津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化衆生應用是智長者用是大用復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事一者於三三昧內外不相奪二者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科隨道擇滅三者於如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以悲俱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事成就菩提不行是事則不能流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四智海爲諸大魔所得其便長者汝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乃至成佛常當修習勿令暫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長者言云何三三昧佛言三三昧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空三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作三昧如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長者言云何於大義科佛言大謂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謂隂界入等科謂本識是謂於大義科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長者言不可思議如是智事自利利人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地不住涅槃入菩薩道如是法相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法以分別故若離分別法應不滅爾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欲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從分別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從分別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分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非生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梵行長者聞說是偈心大欣懌欲宣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寂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亦無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生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非無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不共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斷常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離於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在一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說法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相如毛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燄水迷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虚妄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於法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同於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盲無目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如龜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聞佛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非二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依中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從無住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從於無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從無住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禮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如來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空不動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無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無住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一切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而作是言諸善男子汝等諦聽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衆等說於常法善男子常法非常法非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字非諦非解脫非無非境界離諸妄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是法非無常離諸常斷見了見識爲常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常寂滅寂滅亦寂滅善男子知法寂滅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寂滅心心常寂滅得寂滅者心常眞觀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名色唯是癡心癡心分別分別諸法更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事出於名色知法如是不隨文語心心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不分別我知我假名即得寂滅若得寂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阿耨多羅三藐三菩提爾時長者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是語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相分別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法名爲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正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彼成於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知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常之所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生滅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斷非是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斷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無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故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執爲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採空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取石女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不可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因縁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他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己義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如故得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眞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自在如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萬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如識所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識法即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從空處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生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之所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滅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所取能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如來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衆聞說是義皆得正命入於如來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藏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緫持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地藏菩薩從衆中起至于佛前合掌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而白佛言尊者我觀大衆心有疑事猶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決今者如來欲爲除疑我今爲衆隨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願佛慈悲垂哀聽許佛言菩薩摩訶薩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是救度衆生是大悲愍不可思議汝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問爲汝宣說地藏菩薩言一切諸法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縁生爾時如來欲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法縁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縁可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法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縁可生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地藏菩薩言法若無生云何說法法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於是尊者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心所生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能所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醉眼空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然非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地藏菩薩言法若如是法則無待無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法應自成於是尊者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無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他亦復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始亦不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敗則不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地藏菩薩言一切諸法相即本涅槃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及空相亦如是無是等法是法應如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法是法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藏菩薩言不可思議如是如相非共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取業取即皆空寂空寂心法俱不可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寂滅於是尊者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空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寂不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不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得心不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地藏菩薩言是法非三諦色空心亦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本滅時是法應是滅於是尊者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無自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之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如是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彼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地藏菩薩言一切諸法無生無滅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一於是尊者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住處無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數空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說二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能所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地藏菩薩言一切諸法相不住於二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住中流心識亦如是云何諸境界從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生若識能有生是識亦從生云何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能生有所生於是尊者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能生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二能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本各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有空華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生於未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不是時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境生未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識亦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本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有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識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境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地藏菩薩言法相如是內外俱空境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衆本來寂滅如來所說實相眞空如是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即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言如是如實之法無色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義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本利法深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藏菩薩言不可思議不思議聚七五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六寂滅九相空無有空無有無空無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所說法義皆空入空無行不失諸業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所能所身見內外結使悉皆寂靜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亦息如是理觀慧定眞如尊者常說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即良藥也佛言如是何以故法性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性無生心常無生空性無滅心常無滅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住心亦無住空性無爲心亦無爲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離諸得失界隂入等皆悉亦無心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亦復如是菩薩我說空法破諸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藏菩薩言尊者知有非實如陽燄水知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如火性生如是觀者是人智也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以故是人眞觀觀一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不相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取以修空故不失見佛以見佛故不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流於大乗中三解脫道一體無性以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故空空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作無作故無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求故無願以是業故淨心以心淨故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佛故當生淨土菩薩於是深法三化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慧定圓成即超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藏菩薩言如來所說無生無滅即是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是生滅生滅滅已寂滅爲常常故不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法離諸三界動不動法於有爲法如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坑依何等法而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入彼一門佛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三大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其心於三大諦而入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藏菩薩言云何三事而責其心云何三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一行佛言三大事者一謂因二謂果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識如是三事從本空無非我眞我云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而生愛染觀是三事爲繫所縛飄流苦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是事常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三諦者一謂菩提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平等諦非不平等諦二謂大覺正智得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邪智得諦三謂慧定無異行入諦非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諦以是三諦而修佛道是人於是法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正覺得正覺智流大極慈己他俱利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藏菩薩言尊者如是之法則無因縁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法因則不起云何不動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如來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欲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無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於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是時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異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異時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動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故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空寂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是時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相故寂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住故不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縁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縁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性空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性能所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縁本縁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法起非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無起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所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是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生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則無生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眞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不於出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於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生於出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極淨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不因衆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後得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地藏菩薩聞佛所說心地快然時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疑者知衆心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衆心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殷固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慈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二衆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得明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於了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化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於本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一子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於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而告衆言是菩薩者不可思議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慈拔衆生苦若有衆生持是經法持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即不墮於惡趣一切障難皆悉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雜念專念是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修習爾時菩薩常作化身而爲說法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終不暫捨令是人等速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汝等菩薩若化衆生皆令修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乗決定了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從座而起前白佛言如來所說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福聚決定斷結無生覺利不可思議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名爲何經受持是經得幾所福願佛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爲我宣說佛言善男子是經名者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過去諸佛之所護念能入如來一切智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持是經者則於一切經中無所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是經典法緫持衆法攝諸經要是諸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繫宗是經名者名攝大乗經又名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又名無量義宗若有人受持是經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受持百千諸佛如是功徳譬如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邊際不可思議我所囑累唯是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云何心行云何人者受持是經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受持是經者是人心無得失常修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若於戲論常樂靜心入於聚落心常在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處居家不著三有是人現世有五種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衆所尊敬二者身不橫夭三者辯答邪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樂度衆生五者能入聖道如是人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如彼人者度諸衆生得受供養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人者能爲衆生作大福田常行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實俱演是四依僧於諸供養乃至頭目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腦亦皆得受何況衣食而不得受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者是汝知識是汝橋梁何況凡夫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於彼人所受持是經供養是人得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福佛言若復有人持以滿城金銀而以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如於是人所受持是經一四句偈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善男子令諸衆生持是經者心常在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本心若失本心當即懴悔懴悔之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清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懴悔先罪不入於過去也佛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若遇明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滅矣善男子無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先所有諸罪而以爲說入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云何名爲懴悔佛言依此經教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觀一入觀時諸罪悉滅離諸惡趣當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速成阿耨多羅三藐三菩提佛說是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及諸菩薩四部大衆皆大歡喜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決定頂禮佛足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三昧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25     </w:t>
    </w:r>
    <w:r>
      <w:rPr>
        <w:rFonts w:ascii="文鼎中隸;新細明體" w:hAnsi="文鼎中隸;新細明體" w:cs="Arial" w:eastAsia="文鼎中隸;新細明體"/>
        <w:bCs/>
        <w:spacing w:val="10"/>
        <w:sz w:val="20"/>
        <w:szCs w:val="20"/>
      </w:rPr>
      <w:t>金剛三昧經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　　　　出北涼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録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失譯師名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8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8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27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9:00Z</dcterms:modified>
  <cp:revision>5</cp:revision>
  <dc:subject/>
  <dc:title>0001a01║</dc:title>
</cp:coreProperties>
</file>