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施燈功徳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高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衞國祇樹給孤獨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舍利弗言舍利弗佛有四種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善法能令衆生得無量果無量光明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色無量福藏無量樂藏無量戒定智慧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解脫知見辯才之藏一切無著無漏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何等爲四一者謂如來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波羅蜜具無量戒二者得禪波羅蜜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定三者得波若波羅蜜具無量慧及廣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觀達慧如性慧無數慧決定慧畢定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得無濁心善勝作心具妙解脫第一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是爲四種勝妙善法舍利弗是佛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於一切惡皆悉遠離一切善法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衆行備滿具如實見遠離闇冥能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具足無量福智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蔽世間不爲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映奪獲得戒定智慧解脫解脫知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十力四無所畏得一切諸佛法力能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力得具諸佛大慈悲力及辯才力本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皆悉滿足善修本業具智慧寳精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終不休息離諸憂慼無有逼惱無有取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善調伏爲大龍王無有餘習爲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福田舍利弗若比丘比丘尼沙彌沙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優婆塞優婆夷清淨心爲求福故爲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故思念如來無上方便本行滿足盡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一切生死於現在世成就無量無著戒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解脫解脫知見乃至念佛一種功徳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已於無量億那由他百千劫中所習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三明福田所清淨戒所無等等戒所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所或於塔廟諸形像前而設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奉施燈明乃至以少燈炷或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塗然持以奉施其明唯照道之一階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如此功徳非是一切聲聞縁覺所能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如來乃能知也舍利弗求世報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爾何況以清淨深樂心不求果報安住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相續無間念佛功徳善男子善女人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舍利弗照道一階功徳尚爾何況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階道也或二階道或二階道或四階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及塔身一級二級乃至多級一面二面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四面及佛形像舍利弗彼所燃燈或時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或風吹滅或油盡滅或炷盡滅或俱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諸龍以瞋恚故出雲垂布於中起電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尋滅舍利弗如是少時於佛塔廟奉施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若彼比丘比丘尼沙彌沙彌尼優婆塞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若復餘人不受戒者爲樂善故護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信佛法僧如是少燈奉施福田所得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之聚唯佛能知一切世間天人魔梵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婆羅門乃至聲聞辟支佛等所不能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然少燈明所受福報不可得說舍利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境界不可思議唯有如來乃知此義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彼施燈者所得福聚無量無邊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如來乃能了知舍利弗然少燈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爾不可筭數況我滅後於佛塔寺若自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教他作或然一燈二燈乃至多燈香華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幢旛蓋及餘種種勝妙供養舍利弗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法應當信受何等爲四一者佛法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信受二者少修善根獲無量報應當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三者若於三寳深生敬信善修業行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報汝等聲聞現得見我尚不能得具足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亦復不能思惟測度況我滅後聲聞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我者能得現知及能測度若有能知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測度者無有是處應當信受四者是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知及能測量一切衆生所有作業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果報舍利弗汝等聲聞於此事中不須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何以故舍利弗如來常說一切衆生業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不可思量過去諸佛應正遍知已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衆生業報不可思量未來諸佛應正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如是說衆生業報不可思量衆生心信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性亦不可知不可思量如是之義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舍利弗汝等聲聞住聖種者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業報之中無有實眼及巧方便況餘輕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劣心者離戒定慧解脫解脫知見者失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者無明闇冥厚翳目者於自己身內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不能知我竟是誰我是誰許我住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之功徳爲大爲小我當云何爲與戒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與戒不相應我爲正念戒我爲失念戒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業爲作智人業爲作愚人業爲從何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處去舍利弗諸凡夫人顛倒見者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身如是等事尚自不知況能得知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種種業報若能知者無有是處舍利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遍知戒無減定無減智無減解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解脫知見無減相無減舍利弗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知無量戒無礙戒不思議戒無等戒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清淨戒彼如來於一切衆生若業若業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實知舍利弗云何如來於一切衆生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得如實知舍利弗佛如是知或有衆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盡不善業增或有衆生不善業盡善業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衆生善業當生不善業當滅或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善業當滅舍利弗如來如是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業及業報種種差別皆如實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生或有無知或有愚闇或有善者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者舍利弗我有如是智如是善巧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可思議種種業報皆能記說舍利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成就信心彼能信我若復衆生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遠離我法不信我語誹謗於我彼於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無義無利墜墮苦惱舍利弗若彼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塔廟奉施燈明以此奉施所作善業能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可樂之果彼施燈明作善業時欣喜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從信心起於現在世得三種淨心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彼諸善男子善女人作是念我於如來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供養知身不堅攝堅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財過患攝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是名供養佛塔第一淨心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彼諸善男子善女人起如是心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上福田最勝福田能受最勝供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已作供養我今不畏墮於地獄畜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此善根已作人天善道之因得於妙色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衆俱又得智慧安隱快樂乃至能得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果舍利弗是名供養佛塔第二淨心復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彼諸善男子善女人作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已作捨施已作功徳已捨慳貪已除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已施心無慳施心增長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供養佛塔第三淨心復次舍利弗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於佛塔廟施燈明已臨命終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三種明何等爲三一者彼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命終時先所作福悉皆現前憶念善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忘失舍利弗是爲一明因此便能念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先於佛所植諸善業復次舍利弗彼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於命終時得如是念我於佛像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廟等前已曾供養作是念已心生踊悅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是爲二明因此便能起念佛覺復次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彼善男子善女人於命終時見餘衆生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布施見他作已起如是念我亦曾於佛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所奉施燈明我今亦當復行布施念於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得欣喜心得喜心已無有死苦舍利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三明因此便得念法之心復次舍利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廟中布施燈明彼善男子善女人於臨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更復得見四種光明何等爲四一者於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時見於日輪圓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二者見淨月輪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三者見諸天衆一處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樹垂得菩提自見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尊重如來合十指掌恭敬而住舍利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於佛塔廟布施燈已臨命終時得見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光明爾時世尊說此義已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法王大仙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奉施彼塔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慧者作業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無邊最勝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命終時不失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自昔布施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四種喜離諸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死時不惑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死時見十方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覩日月從地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天千萬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天衆說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妻子及親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者不念亦不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正念常不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得覩天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諸天女心安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見莊嚴諸園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中具足勝五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脩羅悉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合掌住佛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勝牟尼修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見導師深敬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欣喜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見彼心欣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不違受彼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稱願喜充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捨命時無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佛所心喜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臨終大怖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命終時不失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覩十方皆大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未曾有勝妙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施燈之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已必得生天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己身座天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天女圍繞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故得此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於佛塔廟施燈明已死便生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三天生彼天已於五種事而得清淨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云何彼天於五種事而得清淨一者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身二者於諸天中得殊勝威徳三者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念慧四者常得聞於稱意之聲五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眷屬常稱彼意心得欣喜舍利弗是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天於五種事而得清淨爾時世尊欲重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天獲得光明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功徳他尊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千天子爲上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燈施佛支提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天聲常稱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美殊妙勝餘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第一勝念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得最上勝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彼天子所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天皆欽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昔修習何等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如是熾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樹皆名上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光照猶如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天感得是妙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莊飾天宮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天皆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恠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樹華名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燈明光照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出如意妙熏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天所有諸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樹華莊嚴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無量億天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曜猶如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於佛塔廟布施燈明生三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已彼天自知如是時中我住於此如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我當命終彼勝天子臨命終時於其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天衆說法勸化令其欣喜於彼天宮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已不墮惡趣生於人中最上種姓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家是時世間若無佛者亦復不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邪見家生爾時世尊欲重宣此義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天生得如是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爾許時天中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天亦復能自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未幾當命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種死相出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天壽命臨欲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億天衆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愚癡心不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天衆中作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無常亦無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生者或有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將死說是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眷屬皆悲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天衆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見已五種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功徳不憂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彼天宮命絶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即下來人間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胎出胎念不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受快樂無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便得宿命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憶念本來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人中苦不貪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死來見逼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念天中果報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人間不爲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尚苦況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不堅常流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及其成立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捨家而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不行惡覺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當獲得如是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恒得宿命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常不作諸惡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出家持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彼施燈明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常不盲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05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一切時不闇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亦無病無惡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黠慧不愚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恒常無眼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受生眼不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無一眼及瞎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眼亦常不濁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黑白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淨妙青蓮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淨能見微細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明徹摩尼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淨肉眼不失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常無眼諸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奉施燈明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印善根善諸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工巧悉究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有智人善觀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慧能見第一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觀諸有不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得照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見一切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恭敬修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得勝端正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戚眷屬皆敬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財寳力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得不壞諸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燈明能破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燃照曜遍諸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光明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闇冥所隱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佛塔起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勝燈鬘及瓔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燈明時心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人中最勝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殊妙甚可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所喜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於吉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樂於世左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所有諸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邪道等不信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國王恒知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他土興戰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無苦惱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有諸惱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一切諸退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無惡名無衰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王臣所發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國人無不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常無有羸瘠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黃門不非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具足安樂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苦不能著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見諸惡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覺一切常安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能得諸伏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一切佛支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功徳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所得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若有衆生於佛塔廟施燈明者得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可樂之法何等爲四一者色身二者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三者大善四者智慧舍利弗若有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支提施燈明者得如是等可樂之法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欲重宣此義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滿具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他人共戰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遊諸方無惱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燈奉施佛支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大富上族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功徳人所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恒得宿命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燈奉施佛支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常悲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言眷屬皆敬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損害恒調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造作惡道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若有衆生供養佛塔得四種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何等爲四一者身業清淨二者口業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意業清淨四者善友清淨舍利弗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身業清淨若善男子善女人於彼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遠離殺生無殺害意亦常遠離偷盜邪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己妻所尚不邪行況餘人妻亦不飲酒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自縱不以刀杖及餘苦具加逼衆生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及諸惡業舍利弗遠離是等是名身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舍利弗云何口業清淨是人世世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語若不見聞終不妄說若見若聞合時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然後乃語爲利自他不作異說設若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令妄語爲護實語終不妄言不以此語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說不持彼事向此人道二朋先壞不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有所發言能善和諍若痛心語若麤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苦惡語不喜語不樂語不愛語不入心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他語結怨語悉皆遠離有所發言潤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意樂語不麤語悅耳語美妙語入心語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愛語多人樂語可愛語可樂語能除怨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作如是種種美妙語復離綺語不作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語不作異印異期覆障實事不煩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時語恒究竟語舍利弗如是遠離不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業成就清淨口業舍利弗是名口業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云何意業清淨於他所有珍寳資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貪著不起瞋心遠離害心又離邪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見舍利弗遠離是等是名意業清淨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云何得善友清淨若諸善友遠離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飲酒離諸麤獷調伏正見徃詣其所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諮受又詣諸佛菩薩縁覺聲聞等所親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諮受未聞舍利弗是名第四善友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若善男子善女人於佛支提施燈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如是等四種清淨爾時世尊欲重宣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照塔故然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業善調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邪見具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獲得如意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淨日照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能獲得於漏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智慧具威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淨天眼離塵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能了衆生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得通明及辯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二乗道得不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施佛燈獲是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求無上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智慧及財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三事恒無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燈奉施佛支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若善男子善女人住於大乗於佛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廟施燈明已彼世世中得於八種可樂勝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八一者獲勝肉眼二者得於勝念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測量三者得於勝上達分天眼四者爲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故得不缺戒五者得智滿足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涅槃六者先所作善得無難處七者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得值諸佛能爲一切衆生之眼八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以彼善根得轉輪王所得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不爲他障其身端正或爲帝釋得大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千眼或爲梵王善知梵事得大禪定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以其迴向菩提善根得是八種可樂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復次舍利弗住於大乗善男子善女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八種無量勝法一者得於無量佛眼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無量如來神通三者得於無量佛戒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於無量如來三昧五者得於無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六者得於無量如來解脫七者得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解脫知見八者得入一切衆生心所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善男子善女人於佛塔廟奉施燈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攝如是無量勝報復次舍利弗若有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說法者作如是念云何令彼常得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佛法以燈施彼施油燈故令說法者得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燈作是念已持燈奉施以此布施燈明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得於八種無量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八一者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正念資粮二者得於無量大智資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於無量信心資粮四者得於無量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粮五者得於無量大慧資粮六者得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三昧資粮七者得於無量辯才資粮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無量功徳資粮舍利弗是名施燈八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粮亦復得於四無礙辯乃至次第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智復次舍利弗若有善男子善女人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前見他施燈信心清淨合十指掌起隨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以此善根得於八種增上之法何等爲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得增上色二者得增上眷屬三者得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戒四者於人天中得增上生五者得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六者得增上辯七者得增上聖道八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舍利弗是名八種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之法舍利弗何故能得此等八種增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舍利弗佛有無量戒定智慧解脫解脫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供養彼者所得果報所得利益亦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爾時世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出離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於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死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象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慧命舍利弗有五種法最爲難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得人身難二者於佛正法得信樂難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樂於佛法得出家難四者具淨戒難五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漏盡難舍利弗一切衆生於是五法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汝等已得爾時世尊重宣前義勸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等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支提修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衆生求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造作此勝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常得最勝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天人中受勝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天等修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須彌安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普遍照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天衆見皆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愛樂生信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興供養亦讃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喜數數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哉是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梵天光照梵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天曾作何等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光明燄得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誰不修習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不修學聖種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見牟尼生猒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聞妙法而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昔在於人間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燈施如來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佛法中設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得福利生天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恒得於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生淨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放逸住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棄身命不捨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人身最爲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云何不爲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費資財不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已便墮大嶮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見無垢威徳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悔責發願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常得人間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修習於梵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最後臨終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得淨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得正念不忘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無量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千億天所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天女相娛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女衆皆敬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莊嚴戲園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方天香皆來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聞一切妙音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隨所遊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得覩見上妙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見色皆可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常不覩諸惡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常得勝妙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持燈施支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没已生人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念處於父母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憶彼天中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之力不退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造作如是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大力轉輪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王形貌極端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燈獲得如是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彼業故得命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向清淨安樂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無有諸患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獲得如是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王難怨賊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不敢侵其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惡人之所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持燈明施佛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豐足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富自在饒財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勝瓔珞及園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然燈奉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覩見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已心便生敬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欣喜心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王位而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量智究竟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能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佛塔施燈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身光如燈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牛王清淨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好燈明照彼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無漏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光明照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四眞諦具十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之法亦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遍見眼成善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果皆由布施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令一切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曾供養無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大威徳見實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來成縁覺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所有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布燈鬘無有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世間諸燈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信心供養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如是修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常不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一燈奉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過前無有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油譬如大海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炷猶如須彌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能然如是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照一切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深心懷敬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志唯求縁覺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遍置如是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恭敬而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發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草炬暫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得福過於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實義作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切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供具皆如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經無量恒沙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唯求縁覺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於佛塔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於一燈或一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無上道爲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福過前無有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見難思佛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聞即生欣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信心者聞不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愚癡魔壞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淨法界甚爲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獨善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汝等應欣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功徳當願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法已慧命舍利弗等無量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阿脩羅乾闥婆緊那羅摩睺羅伽人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聞佛所說皆發無上菩提之心欣喜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施燈功徳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二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24     </w:t>
    </w:r>
    <w:r>
      <w:rPr>
        <w:rFonts w:ascii="文鼎中隸;新細明體" w:hAnsi="文鼎中隸;新細明體" w:cs="標楷體" w:eastAsia="文鼎中隸;新細明體"/>
        <w:spacing w:val="10"/>
        <w:sz w:val="20"/>
        <w:szCs w:val="20"/>
      </w:rPr>
      <w:t>佛說施燈功</w:t>
    </w:r>
    <w:r>
      <w:rPr>
        <w:rFonts w:ascii="文鼎中隸;新細明體" w:hAnsi="文鼎中隸;新細明體" w:cs="標楷體" w:eastAsia="標楷體"/>
        <w:spacing w:val="10"/>
        <w:sz w:val="20"/>
        <w:szCs w:val="20"/>
      </w:rPr>
      <w:t>徳</w:t>
    </w:r>
    <w:r>
      <w:rPr>
        <w:rFonts w:ascii="文鼎中隸;新細明體" w:hAnsi="文鼎中隸;新細明體" w:cs="標楷體" w:eastAsia="文鼎中隸;新細明體"/>
        <w:spacing w:val="10"/>
        <w:sz w:val="20"/>
        <w:szCs w:val="20"/>
      </w:rPr>
      <w:t>經</w:t>
    </w:r>
    <w:r>
      <w:rPr>
        <w:rFonts w:ascii="細明體;MingLiU" w:hAnsi="細明體;MingLiU" w:cs="細明體;MingLiU" w:eastAsia="細明體;MingLiU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spacing w:val="10"/>
        <w:sz w:val="20"/>
        <w:szCs w:val="20"/>
      </w:rPr>
      <w:t>高齊北天竺三藏法師那連提黎耶舍譯</w:t>
    </w:r>
    <w:r>
      <w:rPr>
        <w:rFonts w:ascii="細明體;MingLiU" w:hAnsi="細明體;MingLiU" w:cs="細明體;MingLiU" w:eastAsia="細明體;MingLiU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6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6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17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55:00Z</dcterms:modified>
  <cp:revision>5</cp:revision>
  <dc:subject/>
  <dc:title>0001a01║</dc:title>
</cp:coreProperties>
</file>