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集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元魏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婆伽婆在虚空界法界差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處普皆嚴潔清淨無垢諸佛如來福智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如意所化超於三界有爲數行過一切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不可思議諸佛如來果報所生於最勝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閣妙寳臺上與大比丘衆千二百五十人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阿羅漢具四無礙得俱解脫與菩薩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衆皆悉清淨得常無常三昧境界觀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智智行處得無中無邊法界彼岸滿足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菩薩所願具足一切菩薩自在得十無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功徳以自莊嚴具足一切菩薩陀羅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四無礙智與大威徳天龍夜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脩羅迦樓羅緊那羅摩睺羅伽釋提桓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四天王其數百千萬及眷屬亦百千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婆伽婆所說經名入一切修行次第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所謂見諸賢聖能生信心得信心者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心得善法欲心者成就不斷心得不斷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成就義心得義心者成就增上心修行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者成就大富故修行尸波羅蜜者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人天果報故修行羼提波羅蜜者成就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莊嚴故修行毗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者成就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故修行禪波羅蜜者成就調柔心故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者成就過一切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故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方便波羅蜜者成就一切無障礙故修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波羅蜜者自然成就一切事故修行力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者成就不可破壞故修行智波羅蜜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一切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依處故出家者爲成聖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著染衣者遠離一切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故乞食者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一切憍慢心故住阿蘭若處者成就無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故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者成就神通無量等故聞法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者成就四無礙故修念方便者成就陀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故修意方便者成就差別法智故修堅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成就無大衆畏故修樂說方便者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說不錯謬故修隂方便者成就般若差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修界方便者成就微細般若差別故修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者成就遠離內外迷心故修諦方便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不誑一切衆生故修念處方便者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一切佛意故修舍摩他方便者成就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心故修毗婆舍那方便者成就調伏心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不高心者成就一切智智滿足故修不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者成就敬信心故修不誑一切衆生者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乃至能令一人信故修行堅固般若者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一切天人行故修如說修行者成就滿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識法故修行內思惟者成就自然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降伏心者成就法王義故修行不悋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成就佛身故修行恭敬三寳不壞心者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是處非處智力故修行善巧所作者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報智力故修行不毀他智者成就諸根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鈍智力故修行入微細因縁集智者成就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性智力故修行三寳中教化衆生者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欲智力故修行一切處不壞威儀爲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平等說法者成就一切至處道智力故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禪法中教化衆生者成就禪定三昧三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提垢淨起智力故修行正道爲失正道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示正道者成就天眼智力故修行與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正念者成就宿命智力故修行與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白淨法者成就漏盡智力故修行多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衆生者成就無大衆威徳畏故如是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說此名入一切修行次第法門時彼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二菩薩一名無所發二名奮迅慧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於別樓閣寳堂上坐此二菩薩於彼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起如是心有諸菩薩摩訶薩廣大法集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應說作是語已奮迅慧菩薩語無所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言善男子云何菩薩摩訶薩知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應供正遍知生云何菩薩摩訶薩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來眞實身云何知諸佛如來爲他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故成云何知諸佛如來眞實常住云何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知諸佛如來大般涅槃云何菩薩知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行云何菩薩知譬喻相應云何菩薩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幾種佛云何菩薩知諸佛如來唯依言辭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云何菩薩知空義云何菩薩知空所對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菩薩知說空者云何菩薩知法師義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菩薩知與法師相應譬喻云何諸菩薩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共住法云何諸菩薩知應化事云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善根勝妙果報善男子云何菩薩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漏善根得勝妙果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無所發菩薩摩訶薩語奮迅慧菩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汝善能問此甚深法集善男子此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妙廣大法集法門善男子汝今諦聽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佛威神如來加力而爲汝說何者是廣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集法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入十種法行能知如來應供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知生何者爲十所謂遠離一切所作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故而生轉離一切心意意識身故而行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一切生滅故而示現生滅行依過去行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而行一切果報行得無障礙法界所作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而集一切作業以十大願爲首滿足百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阿僧祇願莊嚴故而爲莊嚴得一切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加故名諸佛加隨教化一切衆生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所作故而爲一切作業集起大慈大悲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方便教化衆生隨時住持衆生善根吹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而得深心隨衆生心行差別故而現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善男子是名菩薩摩訶薩入十種法行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如來應供正遍知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善男子菩薩摩訶薩入十種法行能知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眞實身何者爲十所謂眞實爲體以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故法界爲體以無差別故實際爲體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至故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願爲體以眞實寂靜故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燄響水中月乾闥婆城旋火輪爲體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因縁而有故不生不滅爲體以無物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自性爲體以自性鮮白故過去不來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間故未來不去以無形故現在不住以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未來無故善男子是名菩薩摩訶薩入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法行能知如來應供正遍知眞實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善男子菩薩摩訶薩入十種法行知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他因縁故成何者爲十所謂以不放逸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種子故而成善法果以智慧方便生故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過失以尸波羅蜜行爲足故而能善去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爲命根故而不死滅以舍摩他毗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那爲手故而能善巧作業以信業果報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故而現見智慧成就修行一切諸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而善住無上處依四攝行住故而修行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固修空慧爲首故而無所分別修行不疲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驚不怖不畏故而不捨一切衆生所作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善男子是名菩薩入十種法行能知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應供正遍知爲他因縁故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摩訶薩入十種法行知諸佛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應供正遍知眞實常住何者爲十所謂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一切瞋恨過故不取我我所事常爲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作善法依止故猶如良醫過去善願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故所得不退依彼衆生起大慈故善作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唯爲他事起心故能利益一切衆生捨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故代他受苦遠離分別涅槃心故以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涅槃爲一味相不疲倦行故一切所作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成就遠離一切所求事故無骨肉身無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相故於一切處示現涅槃善男子是名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入十種法行能知諸佛如來應供正遍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常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摩訶薩入十種法行知諸佛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應供正遍知大般涅槃何等爲十所謂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離一切煩惱障智障故遍知我空法空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故得具足轉離意生法身故於一切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事自然不休息得具足智故得一切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無差別法身故遠離世間涅槃二心故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一切法根本故得修行一切法不生不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故得眞如法性實際平等智故得一切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涅槃性平等智故善男子是名菩薩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入十種法行能知諸佛如來應供正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大般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菩薩摩訶薩入十種法行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應供正遍知得大般涅槃何者爲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一切煩惱求爲根本因求而起諸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彼求則離煩惱離煩惱故得大涅槃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故名爲如來不取一法不取者不行不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取故名得涅槃云何如來不行不住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二法法身不滅不滅不生是故如來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云何如來不生不滅彼佛如來無能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可說故是名如來得大涅槃無我無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唯是生滅法離彼依止法是故如來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一切煩惱隨煩惱等唯是客塵法性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不來不去是故法性非客非主法性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如來得大涅槃眞如爲實體非眞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虚妄實體即眞如眞如即如來是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名得涅槃實際不戲論餘法即戲論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究竟實際是故如來名得涅槃不生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餘生滅法即是顛倒虚誑妄語佛不妄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虚妄眞實爲體是故如來名得涅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法可作實法不可作如來即實法身身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是故如來名得涅槃善男子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入十種法行能知諸佛如來應供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知大般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菩薩摩訶薩入十種法行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應供正遍知大般涅槃何者爲十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布施及布施果報無我無我所如來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及布施果報遠離分別心無有顛倒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來名得涅槃持戒及持戒果報無我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如來善知持戒及持戒果報遠離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有顛倒是故如來名得涅槃忍辱及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果報無我無我所如來善知忍辱及忍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報遠離分別心無有顛倒是故如來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精進及精進果報無我無我所如來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精進及精進果報遠離分別心無有顛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如來名得涅槃禪定及禪定果報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所如來善知禪定及禪定果報遠離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心無有顛倒是故如來名得涅槃般若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果報無我無我所如來善知般若及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果報遠離分別心無有顛倒是故如來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涅槃一切衆生非衆生一切法無我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一切顛倒相遠離一切顛倒法相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名得涅槃有我相者則有所求以有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有煩惱染離我相者無一切求以無求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煩惱染以離煩惱染是故如來名得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法可量無爲法不可量如來遠離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法故唯有無爲法身不可限量是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名得涅槃如來若離於空不見衆生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法空者即是法法者即是法身法身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來是故如來名得涅槃善男子是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入十種法行能知諸佛如來應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遍知大般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善男子菩薩摩訶薩入十種法行知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應供正遍知行何者爲十所謂法持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善清淨法故衆生持爲持自願滿足故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利他無有二相以同事行故如清淨摩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分別以不分別法界清淨故得安隱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除一切衆苦刺故得無畏處永斷一切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怨故得無大衆威徳畏遠離一切法中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降伏一切諸魔怨敵得一切衆生平等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能爲無量百千萬億應化等身得善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力故善巧示現一切色像無所障礙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善清淨故善男子是名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十種法行能知諸佛如來應供正遍知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菩薩摩訶薩入十種法行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應供正遍知行何者爲十所謂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是心世間之法多諸過失涅槃寂靜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功徳如來於世間涅槃得平等心不住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不住涅槃而不棄捨利益一切諸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諸佛如來不起是心是諸衆生顛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種種煩惱隨煩惱染我能度脫如是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而諸如來依過去願行隨諸衆生根性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彼彼行中無所分別自然成故善男子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不起是心我說如是修多羅如是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如是和伽羅那如是伽陀如是優陀那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尼陀那如是伊諦越多伽如是闍陀伽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毗佛略善男子諸佛如來不起是心我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浮陀達摩而諸如來無所分別彼彼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所聞法自然成故善男子諸佛如來不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心我爲乞食入某國土大小城邑及諸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落我至如是剎利婆羅門毗舍首陀國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大臣人民諸衆生所而諸如來智慧爲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口意業自然成故善男子諸佛如來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渴大小便利身無羸損疲乏病苦爲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現行乞食然諸衆生謂如來食而諸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不食也示現教化諸衆生事於一切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分別自然成故善男子諸佛如來不起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此諸衆生下中上根我爲此等下中上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類隨順宣說下中上法而諸如來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心所說之法自然而成不增不減隨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故善男子諸佛如來不起是心若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供養我不恭敬我毀罵於我如是衆生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教化復有衆生供養恭敬尊重讃歎給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我如是衆生我應教化而諸如來寂靜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慈悲普覆於彼衆生自然住於平等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如來無高心無下心無憍慢心無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貪心無瞋心無隨貪心無著心無礙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障心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煩惱心無隨煩惱心無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癡心無隨瞋心無隨癡心善男子而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自然寂靜寂靜境界住於讃歎寂靜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善男子如來無有一法不知不解不覺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境界畢竟滿足現前悉知而諸如來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彼事彼彼衆生所作諸業自然成故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如來見諸衆生修行成就不以爲喜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修行者亦不生憂而諸如來於修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衆生無障大慈常現在前於邪行衆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大悲常現在前善男子是名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十種法行能知如來應供正遍知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摩訶薩入十種法行知諸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應供正遍知譬喻相應何者爲十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日出於上中下諸衆生等若信不信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不恭敬平等出現平等普照善男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應供正遍知亦復如是於上中下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若信不信若恭敬不恭敬平等出現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智慧光明普照善男子譬如虚空於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有障礙而彼虚空爲諸煙雲塵霧等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善男子諸佛如來亦復如是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無有障礙而爲煙雲塵霧我見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客塵所障不見如來不受如來功徳利益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譬如樹木雖有火性以無因縁而不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善男子諸佛如來亦復如是雖有無量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自在以諸衆生遠離精進信等因縁不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不作佛事善男子譬如種種熏色置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中熏種種衣復以衆雜染色置一器中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熏衣隨其所熏受色不同而彼諸色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差別之心善男子諸佛如來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善根功徳莊嚴隨諸衆生信等熏異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所受功徳差別不同而佛如來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差別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譬如諸河流水盈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讃毀悉皆順流若逆流者無有是處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諸佛如來亦復如是若人讃毀悉皆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智慧而行若隨憍慢無有是處善男子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蔗若人割截若不割截不失甘味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諸佛如來亦復如是若人親近供養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不親近供養恭敬終不捨於解脫甘味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譬如大地其性安固於諸衆生無所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有人欲得求其果實若能耕種隨時隨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耘除草穢彼人至時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實若不耕種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草穢是人終不得其果實善男子諸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亦復如是如彼大地寂然常住於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分別若有衆生求佛功徳能生信心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恭敬彼人成就功徳果實若不生信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則不能得功徳果實善男子譬如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栴檀龍惱等香瞋謗毀罵然後塗身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栴檀龍惱等香終不爲是而不出香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諸佛如來亦復如是若人瞋謗毀罵而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近供養恭敬如說修行然諸如來常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具足功徳善男子譬如橋梁平坦王道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上中下性有徃來者平等而住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礙遊行之樂善男子諸佛如來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衆生上中下性有修行者平等而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高下與無障礙修行之樂善男子譬如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有藥樹王名曰善見彼藥樹王其有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遠離一切病苦善男子諸佛如來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衆生見者遠離一切煩惱病苦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菩薩摩訶薩入十種法行能知諸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應供正遍知譬喻相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摩訶薩入十種法行能知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者爲十所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佛果報佛三昧佛願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佛實佛同佛化佛供養佛形像佛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佛者諸波羅蜜所得果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波羅蜜能成彼法彼依諸波羅蜜而生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習氣佛善男子云何果報佛果報佛者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習氣果報佛所生以彼果報成色身報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衆生住持依法力住持是名果報佛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云何三昧佛三昧佛者隨如來入何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以彼所入三昧之力自然不復作心能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萬佛依彼三昧住持力故而能示現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三昧佛善男子云何願佛願佛者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作如是願隨何等何等衆生以何等因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法示現種種色身度彼衆生彼彼衆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是示現形色狀貌威儀去來隨彼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以佛身得度者而現佛身化彼衆生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佛善男子云何心佛心佛者諸菩薩等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自在是諸菩薩依心自在於種種法隨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此諸菩薩隨彼衆生應見佛身而可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自在心即成佛身是名心佛又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等自心清淨能見於佛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信佛是名心佛善男子云何實佛實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一切諸煩惱染不可思議無垢清淨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形色三十二相八十種好大丈夫相畢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佛微妙色而可現見是名實佛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同佛同佛者與一切衆生共其資業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飲食行住去來威儀進止是名同佛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云何化佛化佛者諸佛如來及諸菩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一切色身三昧彼諸佛菩薩成就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大悲皆能示現化佛色身度諸衆生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化佛善男子云何供養佛供養佛者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師若和尚如佛世尊當如是見彼人於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尚如佛世尊應如是見供養供養依彼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滿足佛法成就佛法是名供養佛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形像佛形像佛者有人若他作佛像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作佛像以一切供養恭敬等事而供養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尊重讃歎親近給侍此人如是依彼形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佛法成就佛法是名形像佛善男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摩訶薩入十種法行能知十種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摩訶薩入十種法行知諸佛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應供正遍知唯依言辭說法何者爲十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說隂唯是言辭說界說入說衆生說業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說老說死說死已更生爲離彼事故說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亦是言辭善男子云何說隂唯是言辭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第一義中無彼色隂若第一義中有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者捨彼色隂即是斷滅捨彼法者即是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若如是者第一義中則爲有色及以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住之處而義則不然是故說色隂唯是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善男子受想行識亦復如是善男子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中無彼識隂若第一義中有識隂者捨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法即是斷滅捨彼法者即是解脫若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第一義中則爲有識及以解脫去住之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義則不然是故說識唯是言辭善男子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之義亦復如是善男子云何說衆生唯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辭善男子唯是有爲無有衆生若衆生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者不應同隂盡滅若同隂盡滅應如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爾者應同五隂俱是有爲而義則不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說衆生唯是言辭善男子云何說業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辭善男子作業者非有非無若作業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者作業之者無彼作者猶如虚空又如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有爲作者亦復如是以是義故無彼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作業猶如虚空云何得有作者是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作業者離彼作者云何有業是故說業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辭善男子云何說生唯是言辭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中無生若第一義中有生者生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若如是者生則非生又復生能生生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惱者竟爲是誰是故說生唯是言辭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云何說老唯是言辭善男子第一義中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若第一義中有老老者則無一人而有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又復若有老者即是少時老若少時老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時老以少者無老是故少時無老若離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云何名老如是老不能老若言老能老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少時老是故說老唯是言辭善男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說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是言辭善男子第一義中無死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中有死者即是死法可得若可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應一人得餘不應死而更有死者是故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義中無有死法又復死者無所從來去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至而是死法體性空寂是故說死唯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善男子云何說死已更生唯是言辭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第一義中死更不生若第一義中死更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死即是生生即是死若如是者死生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法又復應是二身一者能託生二者已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若有受生者必有五隂受生何以故以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無彼識生以依色受想行等法識心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以依止諸隂識縁彼住若離依止則彼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一念不住如彼法住如是受生如種生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說死已更生唯是言辭善男子云何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彼事說般涅槃唯是言辭善男子第一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無彼涅槃涅槃者知世間寂滅名爲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非即世間名爲涅槃亦不離世間而有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世間者如夢如幻非有非無亦非有無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有法如是非有非無亦非有無如是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非有非無亦非有無如是名滅而寂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相名爲涅槃如是相如陽燄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泡沫如彼陽燄泡沫生滅不實世間涅槃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是故說世間涅槃唯是言辭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菩薩摩訶薩入十種法行能知諸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應供正遍知唯依言辭說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摩訶薩入十種法行善能知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何等爲十所謂知無我空無衆生無命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者無造者無生無滅無作無教者無增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善男子云何菩薩摩訶薩知無我空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空者非有非無善男子若空是有者空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如其實有應即是常善男子若空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空即非空是故彼空非有非無如是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無我空善男子云何知無衆生空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非空非不空若衆生空者殺生之業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罪若衆生不空者即應是常是故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衆生非常非不常非有爲非不有爲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知衆生空善男子云何知無命空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空者不生不死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眼空離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云何眼空離我我所彼法不生不滅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耳鼻舌身空離我我所云何耳鼻等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我我所彼法不生不滅故如是名爲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空善男子云何知無壽者空善男子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名壽者之數彼隂界入皆悉是空依彼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入等而有假名壽者以假名故彼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說如是名爲知無壽者空善男子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菩薩知無造者空善男子若離於空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法名爲造者又若空能有造者無有是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名爲知無造者空善男子云何知不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善男子空法不生若空可生即非是空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空即非空若本無空則無空法又空始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此即非空如是名爲知無生空善男子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知無滅空若法生者則有其滅空法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有滅如是名爲知無滅空善男子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無作空善男子空非他作亦非自作隂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等皆悉是空依隂界入而有空法如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知無作空善男子云何知無教者空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無有一人教於空者造作如是種種等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名爲知無教者空善男子云何知無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者空善男子空無境界離於境界遠離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意識如是名爲知無增上者空善男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摩訶薩入十種法行善能知空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摩訶薩入十種法行能知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法何等爲十所謂無明法愛法業法識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法見法疑法邪取法慢法掉法善男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十種空所對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無明有二種能四種因何者二能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煩惱障二者是智障何者是四因所謂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界因貪色界因貪無色界因貪無有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愛有二種因四種求何者二種因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本二者資生根本何者是四種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欲愛二者色愛三者無色愛四者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善男子業有一種起因三種相三種果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何者一種起因所謂爲心何者三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所謂身口意業善男子何者三種果報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黑黑果報白白果報黑白黑白果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何者是識所謂六種眼耳鼻舌身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識是名六種識此識復有三種何者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顛倒念二不顛倒念三者無念善男子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顛倒念所謂念欲界念色界念無色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者是不顛倒念謂念小乗涅槃何者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所謂離彼二念名爲無念云何離彼二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念無上諸佛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取因有四種所謂欲取見取戒取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善男子何者是見取見取有二種所謂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見智邪智者謂邪見智故見智者謂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妄見涅槃妄求涅槃是名見智如是見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所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何者是疑疑有二種一者障於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障於正位善男子云何名爲障大乗疑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聲聞等其心狹劣希求速證小乗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佛道長遠無量諸行難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是故我當求聲聞乗速離諸苦以是義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於大乗是名障大乗疑何者障正位疑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疑故不證正位不得菩薩大乗智地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正位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何者是邪取邪取者所謂檀等諸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有果報起如是心我修如是布施持戒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取彼天人勝樂果報如是等一切邪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邪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何者是慢起高下心名之爲慢彼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我我高於彼如是高下勝負等心是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何者是掉掉有二種一者能生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動亂生煩惱者妄想分別見色爲淨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因縁身口意業皆悉顛倒是故爲諸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訶何者是動亂動亂者彼於出世道中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住故是名爲掉善男子是名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入十種法行能知空所對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摩訶薩入十種法行知能說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等爲十所謂不破壞者不擾動者不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猒者不修行非不修行者不諍不競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不減者聞說一切有爲諸行自性寂滅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者聞諸凡夫不生一法諸佛如來不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法不驚不怖者聞世間性涅槃性是二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不生疑者聞諸佛如來常樂妙身無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正信正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云何名不破壞能說空者善男子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空者世間之法所不能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世八法故何者爲八而不依止於利衰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不生憂喜稱譏之音而無欣慼毀譽二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高下於諸苦樂不貪不猒如是世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破壞是故名爲不破壞能說空者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菩薩不破壞能說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云何知不擾動能說空者善男子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空者不取於法不捨於法於何等法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捨即知是法空即見是法空若能如是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不捨名爲心不擾動能說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云何名不貪不猒能說空者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說空者無法可貪無法可猒於何等法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貪猒即知是法空即見是法空若於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貪猒者如是菩薩不名知空不名見空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於法心無貪猒名不貪不猒能說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云何名不修行非不修行能說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能說空者不修行法非不修行法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空者於何等法不修行非不修行即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空即見是法空非不修行助菩提法若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知空見空是名菩薩不修行非不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說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云何不諍不競能說空者善男子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空者若與衆生有所諍競則不知空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空以是菩薩於諍競者知見空故無所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競如是名爲不諍不競能說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云何知不增不減能說空者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說空者不知一法增不知一法減不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增不見一法減若於諸法見增減者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則不知空不見於空若能知空見空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法不見增減是名不增不減能說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云何聞說一切有爲諸行自性寂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安忍能說空者善男子能說空者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法生不見一法滅是名聞說一切有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自性寂滅其心安忍能說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云何聞諸凡夫不生一法諸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滅一法不驚不怖能說空者善男子能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者不生是心此是凡夫此是諸佛知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及諸凡夫其相平等若見凡法是下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勝如是菩薩不知見空若聞凡夫不生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即是凡夫空若聞諸佛不滅一法即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如是聞說凡夫不生一法諸佛如來不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法不驚不怖是名不見一法生不見一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能說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云何知世間性涅槃性是二平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疑知能說空者善男子若見離世間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涅槃性如是菩薩不知見空若見世間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性涅槃眞如性此二法性唯是一相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之性若見世間眞如性涅槃眞如性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平等無有高下不生於疑不驚不怖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世間性涅槃性二法平等能說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云何聞說諸佛如來常樂妙身無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身正信正入能說空者善男子若生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來是盡滅身如是菩薩不知見空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來身是眞如空身非客塵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煩惱身如是名爲聞說如來常樂妙身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法身能說空者善男子是名菩薩知聞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來常樂妙身無盡法身正信正入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空者善男子是名菩薩摩訶薩入十種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知能說空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集經卷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元魏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摩訶薩入十種法行能知法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何等爲十所謂成就多聞成就緫持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慧海聚習聞慧藏而於此聞慧不生高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義無礙法無礙辭無礙樂說無礙而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休息希求精進知世知時知節知法知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捨於修敬長徳所修行知論知義知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衆生而不捨於諮問之事成就少欲知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行而不捨於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者之業成就妙靜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柔輭心不怯弱而不捨於慙愧正行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不可稱量具足功徳而能示現世間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不得解脫爲隨順衆生故成就自性直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心安樂心而能現同一切破戒等行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持戒忍辱精進禪定智慧而於一切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著心不分別境界遠離一切貪等隨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刺而不捨爲一切衆生斷煩惱精進之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是名菩薩摩訶薩入十種法行能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菩薩摩訶薩入十種法行能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義何等爲十所謂菩薩摩訶薩遠離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求而不捨一切菩薩摩訶薩功徳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一切諸法寂滅不證菩提而不捨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精進現知諸法畢竟無盡而不捨於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安樂之行常在三昧甚深境界而能不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善根所作之事具足妙靜寂靜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不捨亂心顛倒心教化衆生之行成就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及四無礙而常不捨求於多聞智慧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成就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而能不捨爲於一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由旬求法精進知一切法不由於他而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親近師尊敬重精進知一切法不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而常不捨護法精進不見衆生及衆生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常不捨化一切衆生得大菩提精進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是名菩薩摩訶薩入十種法行能知法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菩薩摩訶薩入十種法行能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義何等爲十所謂成就攝受語故能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愛語利益同事之行成就柔輭語故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大慈悲心成就隨順語故則能隨順寂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離煩惱隨順解脫成就隨順語故則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奢摩他隨順毗婆舍那隨順眞如道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善巧語故則能具足顯了語無譏嫌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奪語成就字義語故則能離於惡語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語成就遠離諂曲語故能破衆生無明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誑成就無疑語故則能現見一切法相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一切煩惱使語故則能滅諸煩惱隨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因成就不起根本語以無垢無所發故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是名菩薩摩訶薩入十種法行能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菩薩摩訶薩入十種法行能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義何等爲十所謂菩薩摩訶薩諸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皆依妙法所持而說不依供養恭敬所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依一切諸佛所持說法不依自心所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依大慈大悲根本說法不依煩惱隨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根本而說依斷隨順凡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說法不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絶隨順佛法僧寳如法修行而說依大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利他說法不依受樂自利而說夫說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彼甚深法說以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願畢竟故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依彼勝人而說以能隨順轉大法輪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降伏一切魔怨而說以能降伏隂魔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煩惱魔天魔故說法者隨順道場而說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所應供養故說法者隨順一切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而說以畢竟得十力四無所畏十八不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善男子是名菩薩摩訶薩入十種法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法師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菩薩摩訶薩入十種法行能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義何等爲十所謂樂於梵行資生之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樂世間資生之具樂於聖人所行之法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不捨教化衆生凡夫所作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事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樂法食不貪世味常樂阿蘭若處不著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邑聚落常樂佛菩提不求聲聞辟支佛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樂斷智障不樂斷煩惱障常樂三十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種好成就色身不樂唯證法身常樂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十力四無所畏十八不共法不樂唯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之法常樂成就隨一切衆生善根不樂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身善根常樂斷除一切煩惱及煩惱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非唯樂斷煩惱障法善男子是名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入十種法行能知法師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摩訶薩入十種法行能知法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應譬喻何等爲十所謂善男子譬如大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性平等廣能荷負一切衆生而於衆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報恩善男子菩薩法師如彼大地其心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普能荷負一切衆生而於衆生不求報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譬如大水其性普洽澤潤一切皆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滋茂而於彼物不求報恩菩薩法師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以己功徳利潤衆生悉令安隱而於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報恩善男子譬如火性力能成熟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實而於彼事無所希望菩薩法師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以己功徳智慧成熟一切衆生善根果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於衆生不求恩惠善男子譬如風性力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長一切藥草諸種而於彼物不生分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希望菩薩法師亦復如是力能增長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生身法身而於衆生不求報恩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空界無量無邊體無障礙容受一切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物無所分別無所貪著菩薩法師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成就無量無邊諸善功徳體無障礙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一切衆生而於衆生無所分別無所貪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譬如明月顯處虚空清淨圓滿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者無不愛樂光照世間一切羣像而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翳所汙菩薩法師亦復如是出現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具足在在處處一切見者皆悉愛樂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世間而不爲彼世法所染善男子譬如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光明普照破諸闇冥無有翳障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事業皆悉成就而彼日性於諸衆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分別希報恩心菩薩法師亦復如是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破諸衆生無明黑闇以智慧光普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種種善根皆令增長而彼菩薩於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分別求少報恩善男子譬如船舫堅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縛不破不壞能於大海渡諸衆生而於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求價直菩薩法師亦復如是以智慧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厚諸波羅蜜爲堅大慈悲爲善縛能於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渡諸衆生而於衆生不求價直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暴河漂流迅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可畏中有橋梁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平等悉與濟渡之樂而無分別濟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法師亦復如是於煩惱暴河駛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可畏駛流惡道能於其中作大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梁於諸衆生平等施與解脫之樂而無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之心善男子譬如闇室然大燈明於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上一切衆生平等普照而彼燈明無我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照了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法師亦復如是於無明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室然智慧燈於下中上一切衆生平等普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彼菩薩無我我所能照之心善男子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入十種法行能知法師相應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摩訶薩入十種法行知不共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何等爲十所謂小心少求狹劣衆生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住不起廣心不起大行懈怠衆生亦不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依止慢心增上慢我慢猶如高幢如是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亦不共住慳嫉破戒瞋恨懈怠亂心愚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皆不共住貪欲瞋恚惱害覺觀等心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共住一切分別差異分別種種分別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住一切蓋障隨煩惱使亦不共住一切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辟支佛及世間念亦不共住一切希求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讃歎禮拜之念亦不共住一切我我所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共住善男子是名菩薩摩訶薩入十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行能知不共住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菩薩摩訶薩於十種捨心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住何等爲十所謂捨於攝受妙法之心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共住捨於聽聞妙法之心亦不共住捨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衆生之心亦不共住捨於法施衆生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亦不共住捨於一切尊重恭敬供養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共住捨於降伏魔等之心亦不共住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摧滅外道之心亦不共住捨於護持妙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心亦不共住捨於諸波羅蜜修行之心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共住捨於三聚迴向之心亦不共住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是名菩薩摩訶薩於十種捨心皆不共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摩訶薩入十種法行知應化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十所謂轉輪王化帝釋王化梵王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化辟支佛化菩薩化諸佛化佛國土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場化大衆化善男子此諸應化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皆依衆生諸根性欲又善男子若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尊重轉輪聖王持戒修行十善威儀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菩薩摩訶薩即現轉輪聖王莊嚴之事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衆生又善男子轉輪聖王輪寳莊嚴者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輻具足純是閻浮檀金過於人天非人所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願如意功徳所生觀者無猒餘凡輪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有象寳者其身姝大鮮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潔六牙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衆相圓滿見者無猒乗空而行其去迅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堙羅婆那金翅鳥等殊勝善根福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餘凡輪王所不能有馬寳者其色紺青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良善猶若婆羅呵馬王飛空而行駿疾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其猶如意寳珠隨王所念無不稱意餘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王所不能有摩尼寳者楞相成就非工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自然而有具足光明其色照曜能蔽日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星宿諸火明等隨其所須一切稱意餘凡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所不能有女寳者膚艶鮮潔妙相奇挺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長短肥瘦得所威儀動靜靡不具瞻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技術五明論等無不通達言音和雅柔輭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辭韻善巧辯才成就如如意寳具足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妙之事心常安樂諸善法行餘凡輪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有主藏臣寳者其身廣大志性堅固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金剛力士毗沙門王色貌端嚴言辭流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見聞者無不欣樂成就肉眼具足慈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意寳所念皆得此藏臣寳同彼輪王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餘凡輪王所不能有主兵臣寳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善根所生如摩尼寳鏡像義故王所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先已成辦見相即知一切諸事所依殊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可譏嫌飛空而行自在無礙隨王所念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而去其所至處靡不摧伏餘凡輪王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有如是一切輪王七寳莊嚴化事皆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得心自在神力所爲欲與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安隱樂事此人王寳及作業者一切殊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可譏嫌能以實心深心柔輭心隨順法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大法輪受持十善具足三十二相教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是名菩薩摩訶薩轉輪聖王莊嚴大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若諸衆生其心尊重忉利天王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化作帝釋身有百眼處三十三天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皆悉無常汝等應當遠離放逸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若諸衆生其心尊重大梵王菩薩爾時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梵王威儀殊勝爲諸梵衆說四禪等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若諸衆生應以聲聞身得度者不以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身不以佛身而可度者菩薩爾時化作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身爲彼衆生說盡諸苦得無爲樂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諸衆生應以辟支佛身得度者不以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不以佛身而可度者菩薩爾時化作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身爲說辟支佛道明一切諸法皆悉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於空閑寂靜之處說諸禪定解脫三昧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四如意足說辟支佛爲大福田說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法教化衆生令其正信善男子若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以菩薩身得度者菩薩爾時以己微妙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色身說六波羅蜜四種寂法大慈大悲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自在諸忍諸地化彼衆生善男子若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具上根性應以佛身而得度者菩薩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作佛身爲說十力四無所畏十八不共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諸佛殊勝神通化彼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若諸衆生應以勝妙莊嚴清淨佛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度者菩薩爾時即變三千大千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坦如掌無有高下其地柔輭如迦隣陀草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觸者無不受樂或如瑠璃玻瓈等色或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羅伽栴檀之香無諸惡趣亦無女人黃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身或作種種莊嚴七寳之山種種奇異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香樹無諸黑山坑坎堆阜沙礫荊棘雜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木現此勝事化彼衆生善男子若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見勝妙莊嚴道場而得度者菩薩爾時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莊嚴道場之樹其形高廣十二由旬根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幽固不可傾動以閻浮檀金爲莖金銀瑠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玻瓈碼碯種種諸寳以爲枝葉又現無量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之身化彼衆生善男子若諸衆生應見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而得度者菩薩爾時即現大威徳天諸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叉乾闥婆阿脩羅迦樓羅緊那羅摩睺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釋提桓因梵天王四天王或爲聲聞得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及俱解脫或爲菩薩住第十地得首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三昧化彼衆生善男子是名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十種法行能知應化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摩訶薩入十種法行知諸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妙果報何等爲十所謂善男子譬如因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月形即見水中種種月像而虚空月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水中善男子如是諸善根業行因縁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勝妙果報隨心所樂一切成就如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不至水中如是所作諸善因縁不至於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不至果而依彼諸善根因縁有勝妙果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不同善男子譬如業行因縁於彼孔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毛輪中見種種色如是菩薩摩訶薩依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業行因縁而有無量果報差別如彼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不至毛輪雖復不至而依彼業因縁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毛輪中有種種色如是所作諸善根業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於果雖不至果而依彼諸善根因縁有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報差別不同善男子譬如依彼勝妙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虚空中雨種種華如是諸華具足妙好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味觸而彼善根不至華中以諸善根與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華相各異故如是所作善根業行不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雖不至果而依彼善業因縁有勝果報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不同善男子譬如依彼勝妙善行於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自然而作種種妓樂微妙音聲歡娛之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供養然彼善行不至妓樂音聲等中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善行與諸妓樂相各異故其相雖異而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業有虚空中種種妓樂如是依諸善根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因縁有勝果報然彼善行不至於果雖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果而依彼善根因縁有勝果報差別不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譬如虚空雜色虹起依彼四大增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而彼四大不至虹中雖不至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因縁力故生諸虹色種種不同地大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而生黃色水大因縁生於青色火大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赤色及諸綺色風大因縁生虹輪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依諸善根增上因縁而有勝妙果報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譬如輪王受持十善業道因縁得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具足及自然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假種植而彼受持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業道因縁不至七寳亦復不至自然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依受持十善業道因縁而有輪王勝妙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如是善發勝心善起諸行善能受持善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有彼輪王勝妙果報然彼業因不至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故說因果不相似善男子譬如諸天勝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自然而有曼陀羅華諸妙天宮百味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饍而彼善根不至果中非不依彼善根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有諸天勝妙果報善男子譬如殊勝如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因縁力故於彼石壁無所障礙而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因縁不至無障礙中而依彼神通因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不放逸善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有彼勝妙果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譬如依風生火離彼不生火旣生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能成熟光色明照而彼火性不從風來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明色熱觸風中無故如是一切善根果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因縁生應知善男子譬如法行比丘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善根功徳自在隨念即成虚空處一切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水火風青黃赤白自在成就無有障礙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障礙心不至虚空無障礙等雖不至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即念能成無障礙事是故不離彼心能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等無障礙事如是一切無漏善根因縁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果報勝事善男子是名菩薩摩訶薩入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法行能知諸善根勝妙果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摩訶薩入十種法行能知得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善根勝妙果報何等爲十所謂六通三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解脫八勝處十一切入十自在十諦九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定三摩拔提十力十智善男子何者是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所謂天眼天耳他心智宿命智如意通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盡智是名六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摩訶薩天眼者具足一切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無礙無著無量無障無住無行無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謬能如是見無可譏嫌不與一切世間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共遠離一切煩惱及一切煩惱習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謬見不謬記菩薩摩訶薩天眼見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生若死若好若醜若麤若妙隨彼衆生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所造稱其因果能如實知菩薩摩訶薩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畢竟能得佛智畢竟成就佛智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天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摩訶薩天耳者無有障礙具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善根功徳過一切凡夫釋提桓因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天龍夜叉乾闥婆阿脩羅迦樓羅緊那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睺羅伽聲聞辟支佛以此勝妙無所障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天耳聞一切聲天龍夜叉乾闥婆阿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羅緊那羅摩睺羅伽聲乃至蚊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9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蟻等聲聖人非聖人聲皆悉得聞而於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不起樂心於非聖人聲不起猒心聞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不生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聲聞辟支佛聲不生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聖人聲聽不生猒聞聖人聲聽不生樂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聲不生美惡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一切聲悉如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離我我所寂靜空故不著耳入不著聲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菩薩摩訶薩天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摩訶薩他心智者菩薩摩訶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知自心以如實知自心故如實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心所謂如實知貪心離貪心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實知貪心而不生瞋知離貪心而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唯於貪心衆生生於大悲於離貪心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大慈如是如實知瞋心離瞋心癡心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心愛心離愛心取心離取心染心離染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量心不思量心三昧心離三昧心如實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心不解脫心菩薩摩訶薩如是如實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心於未得解脫衆生不生瞋心得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生喜心唯於得解脫衆生生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解脫衆生生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如實知一切法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心而於彼心此心不生貪著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彼知他心智如實知一切衆生心彼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若菩薩不與念力則不能知菩薩心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眼亦不能知一切聲聞辟支佛亦不能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無智凡夫而能得知是名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心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摩訶薩宿命智者一切善根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故能知自身過去無量宿命及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無量宿命能知一生二生百生千生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萬生乃至無量阿僧祇生無量百千億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他生善知劫成善知劫壞乃至善知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劫成劫壞乃至善知無量無邊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那由他劫數成壞善知大劫成善知大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善知大劫百劫善知大劫千劫善知大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劫百千萬劫乃至善知大劫無量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劫菩薩摩訶薩彼宿命智唯除諸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住地菩薩一切世間天人聲聞辟支佛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迷悶菩薩如是知我於彼處如是生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如是色如是名如是飲食如是命如是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長短如是闊狹如是好醜如是苦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死生於某處於彼處死於此處生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如是性如是色如是名如是飲食如是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住如是長短如是闊狹如是好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樂如是知己身知一切衆生身亦如是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蚊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9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蠅蟻等亦如是知菩薩摩訶薩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命無礙無著無住無障無滯不失時與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大悲相應甚深不可思良遠離使煩惱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氣煩惱一切清淨功徳智慧以爲莊嚴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摩訶薩宿命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何者是菩薩摩訶薩如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一切功徳智慧成就無障礙自然無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阿僧祇百千萬億那由他劫修行布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忍辱精進禪定三昧三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智慧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自身力故如來淨天增上縁故是菩薩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意現前自然無障礙勝一切世間而作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衆生是菩薩如是隨心欲住能如是住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欲示現如是境界能如是示現是菩薩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處自在如意通示現無障礙是菩薩應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衆生形相現一切衆生形相而可化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爲彼現一衆生形色示現爲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色隨彼衆生應受道器現諸化身作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種種言語種種威儀而現在前是菩薩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一切衆生色像欲作一切佛像即時能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色像成一切佛像是菩薩心念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佛色像欲作一切衆生色像即時能成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佛色像成一切衆生色像是菩薩念欲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劫壞即示成劫壞彼諸衆生即見成劫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劫是菩薩欲令壞劫作成劫即能示現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作成劫彼諸衆生即見壞劫作成劫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成壞而示現成壞是菩薩如是念欲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劫示現一日初分即能示現彼諸衆生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一劫爲日初分是菩薩以日初分示現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彼即如是成彼諸衆生亦如是見是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變化如意通菩薩摩訶薩現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通者是菩薩依不可思議功徳智慧增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無心現前成就一切事不壞而能現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菩薩摩訶薩現前如意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何者是菩薩摩訶薩自然如意通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應如是信如是見種種形色種種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儀是菩薩不思量不分別自然而現色是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自然如意通是菩薩若干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應見諸佛出世而可度者即時示現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出於世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天退入胎出胎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苦行詣道場降伏魔成正覺轉法輪現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如是教化彼諸衆生善男子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是如意通無量境界是名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意神通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何者是菩薩摩訶薩漏盡智通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菩薩遠離四漏所謂欲漏有漏見漏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菩薩摩訶薩遠離如是等漏不復受生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更不受生而能隨順可化衆生示現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處生是名菩薩自然不休息行於菩薩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菩薩摩訶薩六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何者是菩薩摩訶薩三明所謂天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明宿命智明漏盡智明善男子何者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有天眼智天眼明云何爲天彼清淨天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上天等天眼智菩薩摩訶薩畢竟得彼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智清淨天者謂聲聞辟支佛菩薩諸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勝妙上天者謂諸佛如來於聲聞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等爲上是菩薩摩訶薩得彼諸佛如來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是名初明善男子何者是菩薩摩訶薩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智明善男子諸佛如來過去未來現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境界不知不見不覺菩薩摩訶薩得彼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彼宿命智明此明不同一切聲聞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第二明善男子何者是菩薩摩訶薩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智明菩薩摩訶薩遠離四漏及煩惱習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欲漏有漏見漏無明漏菩薩摩訶薩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道時即得遠離如是等煩惱及煩惱習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但證斷煩惱障法亦復不同聲聞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得漏盡已於一切生處及教化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障礙是名菩薩漏盡智明是名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三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何者是菩薩摩訶薩八解脫所謂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見色是名初解脫內有色相見外色是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解脫信淨是名第三解脫是菩薩過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色相滅一切有對相不念一切異相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虚空即入無邊虚空行是名第四解脫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過一切虚空無邊相知無邊識即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識行是名第五解脫是菩薩過一切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相知無所有即入無所有處行是名第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是菩薩過一切無所有處知非有想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想安隱即入非有想非無想處行是名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解脫是菩薩過一切非有想非無想行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滅盡定行是名第八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云何有色見色有色者皆是因縁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見空無壽者能如是見得脫於縛是名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云何內有色相見外色見空無壽者皆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生能如是見得脫於縛名爲解脫云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淨淨者若分別淨不淨相名爲邪見以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故得脫於縛名爲解脫過一切色相滅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有對相不念別異相知無邊虚空即入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虚空行無量虚空虚空空能如是知得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縛名爲解脫過一切虚空知無邊識即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識行無量識無邊識此無邊識即是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如是知得脫於縛名爲解脫過無邊識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少即入無所有行所有者名爲貪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煩惱入無所有行者滅彼煩惱能如是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脫於縛名爲解脫過無所有者知非有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無想安隱即入非有想非無想行非有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性空寂靜非無想者以依因縁而有能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見得脫於縛名爲解脫過一切非有想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想滅一切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滅盡定行是菩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相如陽燄受如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受受即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者無壽者能如是見得脫於縛名爲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何者是菩薩摩訶薩八勝處所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見色彼色中得自在而知彼色中得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見是名初勝處內身有色相見外色若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醜彼色中得自在而知彼色中得自在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是名第二勝處內身有色相見外色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好若醜彼色中得自在而知彼色中得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而見是名第三勝處內身有色相見外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若好若醜彼色中得自在而知彼色中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而見是名第四勝處內身有色相見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青見青色青色青光譬如優摩歌華青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色青色青光菩薩亦復如是內有色相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色青見青色青色青光彼色中得自在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彼色中得自在而見是名第五勝處內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色相見外色黃見黃色黃色黃光譬如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歌羅華黃見黃色黃色黃光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內身有色相見外色黃見黃色黃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黃光彼色中得自在而知彼色中得自在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是名第六勝處內身有色相見外色赤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赤色赤色赤光譬如槃頭視婆華赤見赤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赤色赤光菩薩摩訶薩亦如是內身有色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外色赤見赤色赤色赤光彼色中得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知彼色中得自在而見是名第七勝處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有色相見外色白見白色白色白光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沙私多羅白見白色白色白光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亦如是內身有色相見外色白見白色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白光彼色中得自在而知彼色中得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見是名第八勝處是名菩薩摩訶薩八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集經卷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集經卷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元魏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何者是菩薩摩訶薩十一切入所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一切入水一切入火一切入風一切入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一切入青一切入黃一切入赤一切入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入識一切入是名十一切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若欲以一切界入一界者即一切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一界所謂入地界若欲以一切界入一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一切界入一界所謂入水界若欲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界入一界者即一切界入一界所謂入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若欲以一切界入一界者即入一界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風界若欲以一切界入一界者即入一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入虚空界若欲以一切入入一入即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入所謂青入若欲以一切入入一入即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入所謂黃入若欲以一切入入一入即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入所謂赤入若欲以一切入入一入即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入所謂白入若欲以一切入入一入即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入所謂識入若欲以一切地水火風空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黃赤白識入一入即入一入是故名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入一一入即成一切入是故名爲一切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菩薩摩訶薩十一切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何者是菩薩摩訶薩十自在所謂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心自在物自在業自在生自在如意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信自在願自在智自在法自在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十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得上甘露名爲命自在能知一切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心名爲心自在於其掌中出諸珍寳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虚空而爲庫藏名爲物自在遠離一切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煩惱習氣及無明使名爲業自在於禪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三昧三摩跋提隨意迴轉名爲生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行自然而行名爲如意自在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中得自在觀名爲信自在即生心時現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一切諸事名爲願自在一切身口意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智爲本名爲智自在現得平等眞如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際無垢智慧名爲法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得命自在故對治一切世間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畏得心自在故對治一切世間煩惱怖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物自在故對治一切世間貧窮怖畏得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故對治一切世間惡行怖畏得生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對治一切世間惡道怖畏得如意自在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治一切世間追求怖畏得信自在故對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謗法罪怖畏得願自在故對治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世間心念縛怖畏得智自在故對治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刺怖畏得法自在故對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大衆怖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遠離殺生之罪與一切衆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害心是命自在因於受樂衆生無障礙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於受苦衆生無障礙大悲是心自在因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心捨一切事及迴向大菩提是物自在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一切所作業所謂清淨身口意業是業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因以菩提心爲本攝取一切善根十善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是生自在因以一切供養恭敬禮拜讃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捨與衆生是如意自在因於三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教化一切衆生是信自在因與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身口意業是願自在因遠離供養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貪心能施一切衆生法食是智自在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教化一切衆生說一切衆生平等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一切衆生諸佛如來以爲法身非飲食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自在因是名諸菩薩摩訶薩得十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何者是菩薩摩訶薩十諦所謂世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諦相諦差別諦觀諦事諦生諦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智諦入道智諦習如來智諦是名十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世諦者所謂有限齊名數爲他人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狹劣不廣是名世諦第一義諦者所謂甚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相應法無有限齊不斷絶處非他因縁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高下不亂不靜相一切法眞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是名第一義諦相諦者所謂逼惱者苦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淨者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者道相是名相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知一切法自性無我相證道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證相是名相諦如是知一切法自性淨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自性遠離相知自性空相知自性不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道相作證道相是名相諦差別諦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皆是一相依他因縁而差別說一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所謂空相彼空依他差別而說又復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願無行不生不滅彼一切差別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空相皆悉是空不相違相是名差別諦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觀諦觀者徹觀故數見思惟知見覺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於彼境不相違背是名觀諦事諦者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智事者謂隂界入知彼隂界入唯是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事無壽者能如是知而證於道是名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何者是生諦所謂依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煩惱依彼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煩惱依彼道斷煩惱而得十力四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不共法復證一切法得一切如來勝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法是名生諦盡無生智諦者說一切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盡彼有爲法盡不盡以盡無盡若盡有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有盡盡是故盡不盡是故盡不生不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盡無生智諦何者是入道智諦以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以何等道以何等功徳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等智聚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一切法不生不滅依彼法自入令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是名入道智諦何者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智諦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地如來地中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智諦得彼自然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如來智是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智諦是名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十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何者是諸菩薩摩訶薩九次第入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菩薩摩訶薩離諸欲諸惡不善法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有觀離生喜樂入初禪行善男子離諸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謂初禪所對愛染法遠離彼法名離諸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惡不善法者謂因貪瞋癡起殺生偷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婬妄語兩舌惡口綺語貪瞋邪見是名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不善法遠離彼法是名初禪有覺者謂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故何者是覺依何境界隨順初禪是覺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異名謂知覺思惟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等是名爲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者是觀即彼隨順初禪覺行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受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知覺是名爲觀依於猒行共彼有覺有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成初禪依於猒行共彼有喜有樂而成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是名有喜有樂入初禪行行者所謂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念喜樂知等是名爲行菩薩摩訶薩住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中得無生法忍增上欲心是故入禪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忍是菩薩摩訶薩爲得轉勝無生法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於彼初禪中生不堅固心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捨彼初禪求第二禪是菩薩離彼初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覺觀心滅於彼心離於彼心淨於彼心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彼心爲入第二禪爲成就第二禪思惟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離彼覺觀內淨心一處無覺無觀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喜樂入第二禪行內淨者謂對治障彼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禪法菩薩寂靜彼法清淨無濁是名內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一處者謂滅彼初禪一切覺觀寂靜一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大海善男子譬如一切諸水入於大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同一味所謂醎味如是菩薩摩訶薩入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禪滅彼初禪一切覺觀寂靜一味無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是名得無覺無觀三昧是菩薩依彼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喜謂於佛法僧中生於喜心依彼喜心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功徳自然滿足是菩薩爲彼無生法忍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光明轉轉光明轉轉勝妙轉轉柔輭得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心是菩薩依彼無生法忍上欲心故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禪中不住不樂更求勝上第三禪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生如是心知彼喜心障第三禪及障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忍是故菩薩離喜行捨憶念安慧身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是樂聖人亦說亦捨遠離喜樂入三禪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得三昧樂猒於彼喜生如是心此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樂是無常樂是盡滅法非常非恒非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非究竟樂是菩薩知如是已轉復得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忍增上欲心是菩薩依彼無生法忍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欲心不樂苦樂是菩薩遠離苦樂先滅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不苦不樂捨念清淨入四禪行是菩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禪三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柔輭心自在心寂靜心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心正直心以彼一切樂事捨與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與一切衆生現前安隱樂時即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忍光明現前是菩薩得彼無生法忍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現前故令行速疾是菩薩於彼第四禪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樂中不生樂心遠離彼樂捨念清淨唯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現前是菩薩過一切色相滅一切有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不念種種相知無邊虚空即入無邊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是菩薩如是觀色略有二種一者四大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依四大四大者謂地水火風依四大者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香味觸如是廣有八種色離彼一切色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彼色相滅彼色相故言過一切色相隨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法有其色相彼法必有礙相是故過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相滅一切有對相不念不行種種異相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種種異相以不念種種異相故唯見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是故菩薩知無量虚空即入無邊虚空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入無邊虚空處三昧生如是心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虚空無際虚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何等法以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故彼法無有前際中際後際如是觀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前中後際是菩薩入如是三昧即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起大慈心即於一切法得平等智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前是菩薩爾時於無生法忍中始得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光明現前是菩薩過一切無邊虚空相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知無邊識相入無邊識處行是菩薩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心是無邊虚空相唯是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如是心知一切唯是識相是識無量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入如是三昧得無生法忍非究竟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無生法忍是菩薩過一切無邊識相處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知無所有處入無所有無少處行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彼所有何者是所有謂貪瞋癡分別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分別虚妄分別一切有爲法皆從虚妄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心生無彼所有故言無所有無少者如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法中少相細相微相等名爲少相無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相故言無少過彼一切麤細相故言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少是菩薩住如是三昧得轉勝無生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光明現前是菩薩爲得彼無生法忍不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所有無少三昧是菩薩更求增上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勝欲心是菩薩轉求增上三昧勝行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心是無所有無少行相亦是細相虚妄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故次觀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法是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非想者是空非非想者從因縁生菩薩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得非想非非想三昧現前是菩薩過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處少想入非想非非想處三昧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住於彼處生如是心彼非想非非想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可樂是菩薩遠離彼處是菩薩遠離彼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時一切法不生不滅現前是菩薩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生不滅見一切法自性寂滅是菩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不住菩薩爾時得勝上清淨無生法忍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自此以上得自然不休息菩薩道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九種次第入三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何者是菩薩摩訶薩十力所謂信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力修行力忍辱力智力離力聞慧力樂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功徳力如實修行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何者是信方信力者菩薩摩訶薩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何等法彼彼法中隨心即成決定信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於信力中一切世間天人諸魔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擾動是名菩薩摩訶薩信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何者是菩薩摩訶薩內力菩薩起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時修不淨觀即滅貪心起瞋心時修行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即滅瞋心起癡心時修因縁行即滅癡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若爲他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罵打縛生如是心此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罵等如夢菩薩爾時得平等智信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打罵繫閉等唯是自業能如是見即時消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知此身中有何等事所謂逼惱割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事如水中月菩薩爾時得平等智能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即時消滅舉要言之菩薩能知諸煩惱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清淨門是名菩薩摩訶薩內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何者是菩薩摩訶薩修行力謂信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力見道地力所有對治障法而彼障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障是菩薩彼信行地中見道地中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天人魔梵不能擾動是名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何者是菩薩摩訶薩忍辱力若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他所罵而不加報以得如響平等智力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菩薩爲他所打而不加報以得鏡像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力故若菩薩爲他所惱而不加報以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平等智力故若菩薩爲他所瞋而不加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得內清淨平等智力故世間八法所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以得世法清淨平等智力故一切煩惱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染不能勝以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平等智力故舉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之是菩薩見一切染法門皆是清淨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摩訶薩忍辱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何者是菩薩摩訶薩智力謂菩薩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知隂界入空不生不滅以何等智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菩提於彼智中一切諸魔外道邪見現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形所不能動亦不擾亂不能令疑是名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智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何者是菩薩摩訶薩離力若菩薩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一處一切衆生到菩薩所惡口毀罵誹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亦復毀罵佛法僧寳或捉菩薩若割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截菩薩爾時於彼衆生不生惱害及以瞋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不起煩惱使心及習氣煩惱心若有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來化菩薩令起諸惡菩薩爾時化令從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寳中得堅固心是名菩薩摩訶薩離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何者是菩薩摩訶薩聞慧力善男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多聞聞持聞慧海藏聞慧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成就如是多聞慧力若三千大千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衆生懷種種疑詣菩薩所一時發問各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同菩薩爾時其心不動以一音答斷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如是百千萬劫種種疑問菩薩一時一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答是名菩薩摩訶薩聞慧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何者是菩薩摩訶薩樂說力菩薩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百千萬那由他大衆中說法彼菩薩不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分別何等何等衆生樂何等何等法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隨彼衆生而爲說法菩薩說法不失字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重說不遲疾說不惡聲說不多少說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摩訶薩樂說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何者是菩薩摩訶薩功徳力菩薩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樹下若在自舍若在空處一切諸魔及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詣彼菩薩爲作破壞爲欲擾亂然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及其眷屬不能壞亂彼菩薩行彼諸魔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自驚怖破壞離散自見摧滅無有救者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魔衆所持器仗刀劔鉾矟長鉤鉞斧鬪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羂索弓箭戈戟如是等事猶如雲雨以彼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功徳力故即時變成種種諸華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曼陀羅華摩訶曼陀羅華盧遮華摩訶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華陀羅華摩訶陀羅華瞻婆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波羅華鉢頭摩華如是等種種諸華如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下供養菩薩彼諸魔衆所有種種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聞者驚怖如是等聲以是菩薩功徳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時變成種種讃歎微妙音聲是時菩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魔種種麤惡六塵境界以是菩薩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彼惡境界即滅不現是時菩薩即隨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而虚空中一切妙境即時現前是菩薩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功徳增上因縁以彼虚空而爲庫藏於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中成就一切殊勝財寳而現在前悉令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受用是菩薩掌中勝妙珍寳皆由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功徳而成善男子若以劫壽說是菩薩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之力不可得盡是名菩薩摩訶薩功徳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何者是菩薩摩訶薩如實修行力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菩薩摩訶薩有十種如實修行力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十所謂布施修行力持戒修行力忍辱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力精進修行力禪定修行力般若修行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修行力願修行力力修行力智修行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菩薩摩訶薩波羅蜜相應十種如實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力善男子諸菩薩摩訶薩其餘一切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修行力皆悉攝在十種如實修行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何者是菩薩摩訶薩布施修行力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菩薩摩訶薩無有一物悋而不捨唯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害諸衆生事菩薩隨何等心能行施者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施心唯除諸佛如來及得忍菩薩餘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能得信何況能知是名菩薩布施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何者是菩薩持戒修行力善男子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持戒修行力有十種何者爲十所謂聲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修行辟支佛持戒修行菩薩持戒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受一切善法持戒修行求善知識不捨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修行護攝受妙法持戒修行常爲利益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修行迴向大菩提持戒修行常寂靜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持戒修行斷煩惱及煩惱習氣持戒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善男子諸菩薩等善能分別微密持戒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故彼諸菩薩所修持戒非一切種智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得知是名菩薩摩訶薩持戒修行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何者是菩薩忍辱修行力菩薩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有三種忍辱所謂諸苦忍辱他所加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忍辱知諸法無生忍辱善男子諸苦忍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以知自作業故不報惡忍辱者以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得一子心故諸法忍辱者以於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生智故是名菩薩三種忍辱善男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摩訶薩忍辱修行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何者是菩薩摩訶薩精進修行力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菩薩隨何等處隨何等行爲成就彼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修行力故彼彼法中生如是心我成就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爲令一切衆生同得故是名菩薩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精進修行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何者是菩薩摩訶薩禪定修行力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菩薩不見一法而非寂靜見一切法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寂靜滅一切諸覺遠離心意意識不生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不動不亂是菩薩不見自心定他心亂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離自身不見離他身更有三昧而能修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功徳精進不息是名菩薩摩訶薩禪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何者是菩薩摩訶薩般若修行力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菩薩不見一法離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一法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解脫不見一法離虚空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能修習助菩提法精進不息亦化衆生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休息是名菩薩摩訶薩般若修行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何者是菩薩摩訶薩方便修行力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菩薩摩訶薩不見自身而常護自身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不見衆生而常教化衆生不息不見煩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常守護諸情根行菩薩見一切色不離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而常求見諸如來色菩薩聞一切聲不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聲而常求聞法無有猒足不見世間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猒離一切世間不見涅槃而爲得涅槃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內外之物不見佛及菩提而恒爲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及菩提而常作百千萬願現前修行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方便修行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何者是菩薩摩訶薩願修行力善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菩薩摩訶薩不見一法增不見一法減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隨喜一切衆生所作善根迴向阿耨多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亦以自己一切善根共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向阿耨多羅三藐三菩提而作是言我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善根必成阿耨多羅三藐三菩提我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善根成就如是如是佛國土我因此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得如是如是大衆菩薩如是大願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破壞是菩薩修持淨戒不破不漏不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汙智者讃歎是菩薩住彼如是淨持戒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大願皆悉成就是名菩薩摩訶薩願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何者是菩薩摩訶薩力修行力若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現作佛身詣菩薩所欲退菩薩菩提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而作是言何處當有此菩提法廣說種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壞之言然是菩薩不可得退轉不可破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念菩提轉念道場念降伏魔念轉法輪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悲於彼破壞衆生邪教衆生不生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以慈悲還教彼人置於善法而是菩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淨信精進正念三昧般若等力是菩薩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退轉力令無量阿僧祇衆生得佛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佛菩提是名菩薩摩訶薩力修行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何者是菩薩摩訶薩智修行力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菩薩如實知一切法無有衆生不生不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病不死唯見於法離我我所是菩薩依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知諸法智力令無量阿僧祇衆生入彼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是菩薩一切世間諸魔外道尚不能轉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如心何況迴置世間法中是名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智修行力善男子是名菩薩摩訶薩十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何者是菩薩摩訶薩十智所謂苦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滅智道智於苦中法智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道中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隂智界智入智過去未來智於道及果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諸菩薩十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何者是苦智謂苦中苦智於苦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於苦中滅智於苦中道智復次善男子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空智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苦無願智苦因縁生智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苦生如是苦中苦智復次善男子知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知愛智知取智名爲苦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何者是集智隨何等法集彼集彼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集智彼集唯是苦是名集智復次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愛是集智名爲集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何者是滅智謂過去無所從來智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不生智現在不住智是名滅智復次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知過去法不滅知未來現在法不滅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何者是道智謂苦智集智滅智道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求道智知道智是名道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何者是於苦中法智集滅道中法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生如是心此苦集滅道唯是法如是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苦中法智於集滅道中法智是名苦中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乃至道中法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何者是隂智謂五隂中如幻夢智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一合智聚集智和合智是名隂智復次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如聚沫知受如水泡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陽燄知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芭蕉知識隂如幻是名隂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何者是界智謂地界法界而法界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相如是水界法界而法界非濕相火界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而法界非熱相風界法界而法界非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知名爲知界復次善男子知微細智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性智知一切法根本名爲界智復次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苦智集智滅智道智名爲界智復次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有二界謂有爲界無爲界彼有爲無爲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名爲界智復次善男子眼界色界眼識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而法界非見相亦非可見相亦非可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如是耳界聲界耳識界法界而法界非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亦非可聞相亦非可知相鼻界香界鼻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法界而法界非聞相亦非可聞相亦非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相舌界味界舌識界法界而法界非甞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可甞相亦非可知相身界觸界身識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而法界非聚集和合相亦非觸相亦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陽燄相意界法界意識界法界而法界非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菩薩摩訶薩界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何者是菩薩入智謂入中廣智深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智縛智刺智怖智誑智無常智障礙智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摩訶薩入智復次善男子菩薩知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空聚落如彼空聚落而自不知是空聚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彼諸入自不知是空如空聚落菩薩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知是名入智復次善男子菩薩如是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入所謂眼入色入耳入聲入鼻入香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入味入身入觸入意入法入此諸入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所菩薩若如是知名爲入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何者是過去未來智謂菩薩知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未來是名過去未來智復次善男子知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無作者知過去滅盡是名菩薩摩訶薩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未來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何者是於道中及果中智謂於六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中智是名道智謂十地中及如來地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是名果智彼於道中及果中智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於道中及果中智善男子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十智說此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時七萬六千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善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諸業得無生法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奮迅慧菩薩語無所發菩薩摩訶薩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汝應當說菩薩摩訶薩諸波羅蜜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法集所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此是最勝所說法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說諸波羅蜜何者是諸波羅蜜何者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法集爾時無所發菩薩語奮迅慧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言善男子諸波羅蜜者謂檀波羅蜜尸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羼提波羅蜜毗離邪波羅蜜禪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方便波羅蜜願波羅蜜力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智波羅蜜善男子是名諸波羅蜜何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法集所謂不見布施名爲檀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常捨一切內外之物不見持戒名爲尸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而常修持一切淨戒頭陀功徳等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名爲羼提波羅蜜而常修行忍辱安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行不見精進名爲毗離邪波羅蜜而常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善根無有休息不見禪定名爲禪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而常尊重寂靜之心不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名爲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而常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慧之法不見方便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方便波羅蜜而常現同一切外道爲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發起所念善根事故不見願名爲願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而常求一切善根共一切衆生迴向阿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不見力名爲力波羅蜜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求那羅延身金剛力士爲教化衆生降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慢故不見智名爲智波羅蜜而常修行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巧技術五明論等善男子是名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諸波羅蜜相應法集復次善男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一切果報而常不捨施心於一切時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事不分別持戒而能捨於身命不毀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一切諸法不能擾動而常遠離瞋害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一切法而常念一切善根不分別寂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而常修行禪定神通三昧於一切法中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疑心而常求於聞思修慧不求一切法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常念種種善根之法常住寂靜心而常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一切諸願斷除一切憍慢高心而常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堅固金剛之身善知一切諸經論等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求於一切尊重諸善知識善男子是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諸波羅蜜相應法集復次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心常愛樂檀波羅蜜而現隨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慳嫉衆生心常愛樂修持淨戒而現隨順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衆生心常愛樂忍辱之事而現隨順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顛倒衆生心常愛樂精進之行而現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懈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惰顛倒衆生心常愛樂禪定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現隨順多事散亂顛倒衆生心常愛樂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妙慧而現隨順信非善處癡瘂衆生心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樂方便善巧而現不求一切所作事心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樂大願善根而現隨順猒離世間衆生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心常愛樂有力而現隨順無力衆生心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樂勝智而現隨順無智衆生善男子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諸波羅蜜相應法集復次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菩薩摩訶薩修行檀波羅蜜者得如意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及以虚空而爲庫藏修行尸羅波羅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過一切惡道而得生死自在及柔輭心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心修行羼提波羅蜜者得如來色身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成就三十二相八十種好見者無猒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離邪波羅蜜者得四無畏及四無礙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波羅蜜者得一切聲中自在及一切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中自在修行般若波羅蜜者得一切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障礙謂一切法菩提平等故修行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者得所作業自然謂得身口意業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修行願波羅蜜者得於一切生中宿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及隨順行隨順所作事修行力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一切煩惱及一切諸魔外道不能擾亂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一切世間最高大身故修行智波羅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能超過隂死煩惱天魔等故善男子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諸波羅蜜相應法集復次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菩薩摩訶薩讃歎布施而不以彼布施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讃歎持戒忍辱精進禪定般若方便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讃歎智等而不以彼等爲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如是一切法等以能捨故是一切法以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心故有是故分別心及分別心所生法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捨離是故菩薩分別心及分別一切法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法不與共住不生心以爲清淨而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生如是心知無分別無戲論境界證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心奮迅慧菩薩言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菩提者於何法而說無所發菩薩言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言菩提者無分別無戲論法即其言也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見我者名爲戲論此非菩提遠離我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戲論名爲菩提善男子著我所者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論此非菩提遠離我所無有戲論名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隨順老病死者名爲戲論此非菩提不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老病死寂靜無戲論名爲菩提慳嫉破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恨懈怠散亂愚癡無智戲論此非菩提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持戒忍辱精進禪定智慧無戲論法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邪見惡覺觀惡願名爲戲論此非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願無戲論法名爲菩提復次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亦得言一切法是菩提亦得言一切法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提問曰以何義故一切法名爲菩提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非菩提答曰於一切法著我我所此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覺一切法平等知一切法眞如名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復次善男子言菩提者名爲寂靜寂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一切法眞如問曰善男子所言眞如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者於何法說答曰善男子言眞如眞如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空彼空不生不滅問曰若如是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是故一切法不生不滅無所發菩薩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是善男子如汝所說一切法不生不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曰若如是何故如來說有爲法皆悉生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有爲法皆生滅者此言何謂無所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言善男子爲愚癡凡夫著生滅法故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以大慈悲爲護驚怖隨順世諦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諸法生滅而一切諸法不生不滅是故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菩薩摩訶薩應如諸佛應知諸佛法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衆生應知諸法應知自身應知身法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無所發菩薩摩訶薩欲重宣此義而說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及佛出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法實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如彼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放逸而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無漏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智者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衆生心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善行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能知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能覺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到諸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知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無與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人取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知自身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覺覺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知自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是相無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能知如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知菩提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相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分別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如實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夢幻等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覺實覺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知此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調諸根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能依定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無怨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作不可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取捨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眞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正知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正知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說惡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法及離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平等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貪癡亦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眞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利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大慈悲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見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離於眞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如是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無垢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妙洲覺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黠成正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世間幻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度幻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幻不著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未曾有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三界如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大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度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知彼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身如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自性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處見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忍住勝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行於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還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行不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住淨行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住如是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法界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時諸佛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必成大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身佛亦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得受佛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彼法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時諸佛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障礙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滅行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處無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大悲爲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菩薩有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如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是法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得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發菩薩說此偈時六萬二千菩薩得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忍八千天子遠塵離垢得法眼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無所發菩薩摩訶薩語奮迅慧菩薩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應修行實諦法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以實諦智以爲法集善男子何者是實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發阿耨多羅三藐三菩提心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捨身命不捨彼心不捨諸衆生是名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實諦善男子若菩薩發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心又時捨心捨衆生者如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名爲最上妄語問曰云何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發阿耨多羅三藐三菩提心不復捨彼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諸衆生答曰若菩薩知苦諦集諦滅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諦是菩薩不復捨彼心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諦是故菩提心不退轉問曰何者是苦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知苦答曰於五隂愛不愛逼惱是名爲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知於彼苦空無壽者無我我所唯是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和合而生是名知苦菩薩見彼苦唯是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不堅固無壽者名爲知集菩薩知彼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本際不來不至未來際不在現在際無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終自體本來寂滅自體空自體寂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名爲知滅問曰所言滅者此說何法答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言滅者不可言問曰善男子若言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可言何故言滅答曰善男子說滅者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客煩惱諸障不實虚妄分別法菩薩不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實法爾時得言名爲滅滅而虚妄法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無法可滅是故如來說一切法本來寂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曰善男子如來說菩薩不證滅若菩薩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是菩薩墮聲聞辟支佛地如來何故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說答曰善男子言證者名爲現見然滅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現見是故如來說滅法不可見若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見彼法亦不可證是故如來說菩薩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不證滅依此義故如來說菩薩不證滅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取法相故證滅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等念何等觀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行如是知如是見如是決定名爲知道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善男子言苦者名爲我彼我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名爲知集菩薩見彼集不見一法能集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知名爲知滅若能如是觀若能如是求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知道復次善男子隨所隨所法上心著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如來常說隨所心著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苦隨所心著處不實是故從心著生集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集苦不著心苦名爲滅以何等智不著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名爲知道善男子我今依實諦智能說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若一劫及無量劫說而不可得盡說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諦智時六萬菩薩依實諦熏修智得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地虚空中無量百千天女於諸法中遠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垢得法眼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集經卷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集經卷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元魏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奮迅慧菩薩語無所發菩薩言善男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者是菩薩摩訶薩心念處智何者是念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心念處爾時無所發菩薩摩訶薩語奮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菩薩言善男子菩薩摩訶薩已於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無生智爲心念處智以無生智爲最勝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彼無生智以無生智業得名一切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一切處直一切處不動如大海水不可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聲聞辟支佛無能知以何等心念能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一切諸佛如來所說法而不散失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念處諸佛如來現前知此是如是菩薩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處彼菩薩心念處有十種處何等爲十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身念處受念處心念處法念處念佛念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法念僧念戒念捨念天心念處是名十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何者是菩薩身念處菩薩如是安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身來不從本際去不至後際不住本際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際唯從虚妄分別心而生無作者無壽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前中後際不住無根本無教者無取者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以客塵言語而說若身體形狀若質若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如是觀身此身不堅固唯是父母赤白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不淨而生臭穢以爲體貪瞋癡怖以爲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破壞不住種種無量百千萬病以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菩薩於身中如是安念是身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至足衆分聚集所謂足足指跟踝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825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脛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3F6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膝臗骨腰脊胷脅腹肋觀手手指肘腕肩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頰頸項髑髏眼耳如是等事積聚成身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有爲作者以種種煩惱隨煩惱虚妄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萬種爲窟宅此身多有種種不淨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髮毛爪齒血肉皮骨肝膽腸胃生熟二臟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腎心肺肪膏腦膜黃白痰癊涕唾目淚大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利臭穢可惡是等無量不淨物聚集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中何者是身菩薩如是觀身作是思惟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無實猶如虚空是名菩薩如虚空念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安心見一切法皆如虚空菩薩如是知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法中無有動心不住心是菩薩不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名住念處如是住念中能如是知如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亦如是此中不可得生猒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邪念非正念於何等法中生猒心是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身念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善男子何者是菩薩受念處善男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如是心言受者名爲覺彼覺有三種謂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不顛倒離彼二又顛倒受者謂一切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亂心顛倒心彼諸凡夫以無常受爲常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受爲樂以無我受爲我以不淨受爲淨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顛倒受不顛倒受者受無常爲無常受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苦受無我爲無我受不淨爲不淨此謂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辟支佛受是名不顛倒受離彼二受者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非常非無常受苦非苦非無苦受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我非無我受不淨非淨非不淨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念處菩薩如是受而不見受者不見能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亦不見所受菩薩作是思惟如來常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有爲法以爲受若以一切法爲受者此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法以爲受者非所受以爲能受以彼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非能受故而非無爲法能受有爲法離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法有爲法無受者菩薩如是彼所受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受復不見所受者能教彼所受者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如菩提所能受亦如是是名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念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善男子何者是菩薩心念處善男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思惟彼受唯是心而心不住不可取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何等法不可取無形彼所受法爲何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心非心知非心非心見復作是思惟隨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心從因縁生見彼諸心皆由他力而有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不見離心而有菩提知此心法即是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菩薩爾時即得心自在以得心自在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大乗而得自在爾時即於一切衆生得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心是菩薩爾時住於大乗中不依他力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心念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何者是菩薩摩訶薩法念處善男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隨何等法而生正念若善法不善法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若有漏無漏世間出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若聲聞辟支佛法若凡夫法非凡夫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於彼彼法而生正念善巧能知善業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善能修習善修畢竟善修自力善修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平等法不生不滅是菩薩不見一法離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不滅不見一法離於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願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思惟一切諸法無有壽者以自性寂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一切法無我以自性不二故一切法無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以自性如虚空故一切法無分別以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意識故一切法寂靜以無煩惱性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言語以自性不可說故一切法不盡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性淨故一切法不可數以過一切數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一切法正直以過一切戲論故一切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本以無種子故一切法無過失以根本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故一切法不來以無形故一切法不去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住故一切法光明以自性空故一切法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從因縁而有故一切法無諍以無分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依自智力以隨所念而覺故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以智境界故一切法唯是名字以無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故一切法離諸見以不可見故一切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不脫以無形相故一切法不去以眞如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故一切法一界以不差別於眞法界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不差別以實諦平等故菩薩如是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修行一切法不見衆生差別不見法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不見乗差別不見佛國土差別不見法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不見妙法差別不見縛不見脫不見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涅槃不捨不取不行不住不受不捨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寂靜住於不動諸佛如來能見如是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解脫菩薩在彼諸佛國土即時諸佛爲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授阿耨多羅三藐三菩提記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法念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善男子何者是菩薩念佛善男子菩薩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念佛念一切衆生我爲一切衆生成就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是菩薩安住如是念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諸佛如來有十力四無畏十八不共法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法我必成就復能念彼諸佛如來有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不可思議廣大清淨無垢光明離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煩惱及斷煩惱習氣以智慧爲首智慧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上以諸佛無爲增上至一切所證增上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一切智障煩惱一切聲聞辟支佛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測量以無分別爲體以自然無障礙爲無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不住照一切衆生心如虚空無分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有如是念菩薩念彼諸佛念寳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財寳諸佛如來庫藏念如是等法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佛善男子諸佛不念亦非不念於一切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無分別諸佛如來有如是念菩薩念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念故名念佛諸佛於一切衆生一切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相念於彼念故名念佛諸佛無分別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無分別不取亦非不取不去亦非不去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滅念如是念故名念佛復次善男子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以大功徳智慧莊嚴以大慈大悲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以度衆生聚以爲救者爲大醫師拔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刺於一切衆生起平等心常在寂靜三昧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不住離世間涅槃到一切煩惱障智障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岸大衆生住持大衆生依止滅一切生身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身住法境界一切處心無障礙於一切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一切衆生身口無失不虚妄授記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事不可嫌身口意業遠離貪瞋癡等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降伏一切諸魔外道不與一切世間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訟深於一切世間大海重於一切須彌寳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不摇過於大地柔輭於水光明於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於風無垢於空去速於意如意踰於摩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一切種智平等無二於一切衆生遠離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著處度一切衆生精進不休息無量色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音聲無量功徳無量境界不可思議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法身超過心意意識境界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行心斷除三趣惡法大悲增上所有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一切衆生共於一切衆生猶如父母怨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於諸衆生香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刀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憂喜心住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處有大光明不可限量究竟彼岸大心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大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成就大明行成就大法師能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成大丈夫畢竟成就大丈夫相一切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不能降伏能照一切世間光明大方便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善境界畢竟大解脫畢竟大身以大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眷屬大身衆生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障礙見聞供養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親近遠離自樂愛樂滅他苦愛樂正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爲錢財以法爲食以法爲衣糧以法爲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以法爲自在爲大法王爲法施主常樂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常不放逸常樂寂靜一切衆生以爲橋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大王道平坦無障大日光明破諸闇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梵王大智金剛是大法箭清淨色身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足諸佛如來有如是等無量功徳菩薩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功徳已爲成就彼功徳故修行爲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功徳故正念是故名爲念佛是名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念佛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何者菩薩摩訶薩念法處善男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作是思惟諸佛如是無量功徳皆從法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法化從法得從法增上從法有從法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法依從法成就復作是思惟諸佛如來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莊嚴彼亦從法生從法化從法得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諸佛如來有十力四無畏十八不共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從法生從法化從法得從法成就諸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有十八不共法彼法亦從法生從法化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得從法成就所有世間出世間樂彼諸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亦從法生從法化從法得從法成就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求諸佛菩提應尊重法依法境界依法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依法畢竟依法堅固是名菩薩法念處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善男子菩薩作是思惟法平等住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法非見高下衆生而生差別我亦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分別平等無異法非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作業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朋黨故我亦如法其心平等法非見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作業以法無時來而知內心自解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法其心平等法非於大衆生而起作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下衆生不作業以法不高不下故我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其心平等不生分別法非於淨衆生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於不淨衆生不作利益以法遠離高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故我亦如是其心平等不生分別法非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人作利益於非聖人不作利益以遠離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田非福田心故我亦如是其心平等不生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法非晝作利益夜不作利益非晝不作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夜作利益以法常不休息作利益故我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其心平等不生分別法不過可化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節我亦如是其心平等不生分別法非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衆生不作利益於不瞋衆生欲作利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處不著故我亦如是其心平等不生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法不增不減法無量阿僧祇如虚空不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增長我亦如是其心平等不生分別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護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護衆生我亦如是其心平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分別法與一切世間作歸依我亦如是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平等不生分別法無有處生瞋害心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相故我亦如是其心平等不生分別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煩惱使以法遠離使煩惱故我亦如是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平等不生分別法非怖世間求涅槃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無分別故我亦如是其心平等不生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如是於法中正念是故名爲念法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是名菩薩摩訶薩念法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何者是菩薩摩訶薩念僧善男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作是思惟僧者名爲如法語者名爲法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爲思法者名爲福田法者名爲住持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爲依法者名爲供養法者名爲所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名爲如境界法者名爲修行成就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實法者名爲直法者名爲實清淨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救衆生者名爲大慈悲者名爲常寂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者名爲常歸依法者名爲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行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復次善男子菩薩作是思惟如來說僧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一種所謂世諦僧第一義諦僧慙愧僧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慙愧僧聖人僧調伏僧不退轉僧又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於世諦僧攝受修行於第一義諦僧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修行慙愧僧令得解脫修行無慙愧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修行聖人僧供養恭敬親近修行調伏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如是修行不退轉僧說法修行復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菩薩作是思惟僧者名爲不斷佛種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故僧者能與所樂果報以其福田故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離煩惱以無畏故僧者捨一切所著以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故僧者名爲寂靜以調伏心故僧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不雜以無煩惱故僧者遠離惡法以有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愧故僧者名爲隨順語以可化故僧者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自身以無憍慢故僧者名爲寂靜以無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故僧者名爲知足以無顛倒心故僧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斷絶分別以無病故僧者名爲到妙洲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得無畏處故僧者名爲見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放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僧者名爲彼岸以能到彼妙洲彼岸故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爲不惡以行阿蘭若行故僧者名爲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畢竟趣道場故僧者名爲知三學以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行故僧者名爲行於四念境界以勝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修行者故僧者名爲修行四正勤境界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精進故僧者名爲修行四如意足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疲倦故僧者名爲修行五根境界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壞故僧者名爲修行五力境界以降伏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刺故僧者名爲修行七覺行以無障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僧者名爲修行八聖道境界以正見故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爲修行實諦境界以得歸處故僧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修行諸禪境界以定心故僧者名爲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以能轉法輪故僧者名爲大慈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以不退轉處故僧者名爲一切功徳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一生得大菩提故又善男子菩薩如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已作是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者如是無量功徳我皆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亦令一切衆生畢竟成就善男子是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念僧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何者是菩薩摩訶薩念戒善男子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作是思惟所有世間出世間一切勝妙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彼諸果報皆因持戒而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因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根本力故善男子譬如一切草木叢林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爲根本如是一切世間出世間妙果依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根本菩薩摩訶薩住於持戒能與一切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作大福田復能滿足施者功徳善男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住於持戒生歡喜心心歡喜故不生憂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憂惱故心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故得身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心得樂心心得樂心故而得三昧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故得如實知以如實知故菩薩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生大慈悲菩薩作是思惟我今以此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三昧法門如實知爲令一切衆生成就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以大慈悲心熏修依彼大慈悲心修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上戒增上三昧增上慧滿足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是故我今修持妙戒不動不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逸我憶念一切衆生而修持戒何以故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憶念一切衆生持戒則非菩薩戒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爲令一切衆生得安隱樂修持淨戒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善男子菩薩作是思惟菩薩出家修持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則能遠離一切世務之事菩薩著於染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能滿足捨一切所愛之物菩薩受持淨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能滿足身口意清淨菩薩愛念持戒則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六通菩薩宴坐持戒則能滿足菩提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菩薩聞於妙法修持淨戒則能滿足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智菩薩推求多聞智慧修持淨戒則能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不自高心菩薩親近善知識修持淨戒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滿足一切功徳菩薩修持施波羅蜜戒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滿足一切智智菩薩如所聞法如說修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戒則能滿足爲大法師菩薩如所聞法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持戒則能滿足得陀羅尼菩薩念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持淨戒則能超過一切諸惡得滿足戒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生害心修持淨戒則能滿足不失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菩薩不失菩提心修持淨戒則能滿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三寳心菩薩作是思惟若有能護修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世間所有可護之者皆悉能護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念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何者是菩薩摩訶薩念捨善男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作是思惟所有一切可捨之法皆悉攝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捨中謂法捨財捨善男子菩薩資生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悉能滿足三十二相八十種好淨佛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衆生菩薩法捨者亦能滿足十力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十八不共法能斷煩惱及以煩惱習氣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善男子菩薩於資生能捨慳心捨法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過聲聞辟支佛地復次捨財者能清淨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捨法者能清淨法身復次捨財功徳能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生身何者有此捨力唯除初地菩薩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世間所無捨法者能成就爲意通力誰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力唯除諸佛如來及住地菩薩一切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無復次捨財能教化衆生施法能令得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復次捨財能得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施法能令到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岸復次捨財能施半施法一切捨復次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能得斷煩惱解脫施法能成就離智障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復次捨者若能捨於虚妄分別此捨中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第一謂捨虚妄分別之心何以故菩薩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虚妄分別是故名爲清淨菩薩問曰言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者此說何法答曰善男子言虚妄者說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戲論法問曰云何名爲不實戲論答曰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如是思惟我貪我瞋我癡我染我淨我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我行世間我入涅槃如是等一切皆是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虚妄分別戲論之法何以故一切唯是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而爲無我無我所無衆生無人無命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壽者無作者無教者彼諸因縁自性空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心心意識彼諸因縁不能思惟不能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不能染不能淨不能行世間不能入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菩薩能知如是虚妄法不能作是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其實有捨如是心故名爲捨菩薩若能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法名爲念捨復次善男子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三種捨謂捨大捨增上捨何者是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捨謂飲食穀米倉庫衣服騎乗燈明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熏華鬘塗香末香旛蓋幢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轝瓔珞首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銀珍寳諸如是等不爲惱害衆生之具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能害衆生之事餘一切物無有不捨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捨何者是諸菩薩摩訶薩大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摩訶薩成就捨已能捨所愛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男女大小奴婢僕使臣佐吏民舍宅園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王位是名菩薩摩訶薩大捨何者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增上捨善男子菩薩成就於捨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大捨故成就增上之捨所謂能捨手足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頭目髓腦血肉筋骨脣舌牙齒連膚爪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一切悉皆能捨是名菩薩摩訶薩增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又善男子菩薩念如是捨大捨增上捨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畢竟成就捨大捨增上捨爾時得名念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善男子是名菩薩摩訶薩念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何者是菩薩摩訶薩念天善男子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念清淨天所謂念聲聞辟支佛菩薩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云何念彼修行念功徳念不生念所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念始行念修行念成就是名念天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念諸天云何念諸天修善業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勝果報何者是善業行所謂十善業道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不善業道以此善業因縁得彼諸天色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清淨諸根勝妙果報又菩薩於彼勝妙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起隨喜心而生大慈以彼妙樂果報共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迴向阿耨多羅三藐三菩提菩薩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欲令衆生得天妙樂復爲成就彼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發大精進於生惡道衆生起大悲心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思惟我應教一切衆生修行善業令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即於天中得阿耨多羅三藐三菩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作是念已教諸衆生修善生天令不退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天妙果即從彼樂得無上樂所謂如來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妙樂是名菩薩念天善男子是名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十種念處爾時無所發菩薩摩訶薩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宣此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苦爲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見苦即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離於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法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見空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見於苦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苦爲空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空無爲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無有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苦非作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苦誰作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亦無前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實集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實集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中何處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苦非作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無所從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無所至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何法共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苦何處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愛以爲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集於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實無有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愛云何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苦無所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誰得未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滅以爲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去來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自性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本清淨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同寂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離前後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若是先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則應有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滅云何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生無彼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求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名無漏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道如栰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必捨栰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聚集捨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法何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道住妙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得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得解脫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諍於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於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眞如道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髮毛及爪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脂膚血肉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唾大小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肝膽以腦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肺大小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積名爲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分別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如是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實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離於受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空聚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虚妄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受名爲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受誰能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者離於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如是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智者觀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相如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清淨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中不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中不見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離熱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離而不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法唯是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於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眞如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得無障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不自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非他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數盡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知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無去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法亦不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住於平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如是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法不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到彼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諸佛福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法名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處無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集清白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寂及妙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念諸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滿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得無上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諸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念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常定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縛堅固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妙法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上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堅固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法我亦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作如是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念法應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諸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我及我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法我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如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修妙法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弟子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上福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得佛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念如是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海不可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念如是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此諸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一切成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修不退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念彼戒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諸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欲與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向無上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得畢竟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名念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與衆生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資生及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捨諸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福爲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向無上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成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於二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相自然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在如日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凡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從善業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彼諸因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施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妙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與增上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於彼天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無上正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無所發菩薩摩訶薩奮迅慧菩薩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是二大士及無量眷屬俱詣佛所到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頭面禮足遶百千帀奉承尊意退坐一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諸眷屬亦坐一面而白佛言世尊我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於勝樓閣妙寳臺上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諸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法悉知見覺無有障礙世尊我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所說法集隨順佛意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言善男子如汝所說諸佛如來於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知見覺無有障礙善男子汝等二人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順我意善男子一切菩薩所有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諸佛如來威神之力善哉善哉善男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快說此妙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諸菩薩欲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應如汝等所說善男子汝等所說妙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則爲已作諸佛如來所作之事善男子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汝等二人所說法集生隨喜心爾時慧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語無所發菩薩摩訶薩言善男子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義名無所發無所發菩薩言大徳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若有菩薩休息一切身口意業不著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之事不求一法不離煩惱不欲得法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未來諸法眞如平等亦不見法有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是故名爲無所發復次大徳舍利弗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皆無所發以本無故舍利弗法若有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有所發諸法無始無始云何言有所發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舍利弗言法若如是汝云何言說於法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發菩薩言大徳舍利弗我無所發而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集無所發菩薩謂舍利弗言舍利弗於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汝之所問爲有所發問爲無所發問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有所發問者依何因縁而有所發然不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而有所發不離於法而有所問大徳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若是無發問者則爲入我所說法集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舍利弗言善男子我有所問汝亦有說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而言無所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發菩薩言大徳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汝之所問我之所說皆如幻說如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安住眞如法界所說應知大徳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夫幻人者無心無心數法一切衆生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無心無心數法若如是者云何有發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舍利弗如因幻師幻有所說如是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依眞如法界能有所說應如是知慧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言善男子譬如幻師所作幻事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不實若如此者汝亦應爾非實非不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發菩薩言大徳舍利弗諸佛如來覺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皆如幻相故說諸法虚妄如幻舍利弗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善男子諸佛如來覺一切法如幻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如幻無所發菩薩言大徳舍利弗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幻非實非不實一切諸法亦復如是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不實應如是知無所發菩薩言舍利弗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有實不實者不應說言一切諸法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相慧命舍利弗言善男子汝何所爲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無所發菩薩言大徳舍利弗我行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不爲於義非不爲義何以故若有菩薩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行者如是菩薩則有所見而行於行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而行其行如是菩薩則不隨順諸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何以故若有所見而行其行者如是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不能隨無生法忍何況即入無生法忍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無生法忍則不隨順諸佛如來若不爲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行於行如是之人行於邪道行邪道者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實義慧命舍利弗言善男子若不爲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不爲義如是菩薩於何處行無所發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大徳舍利弗隨在何處一切毛道凡夫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菩薩即彼處行舍利弗言善男子毛道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於何處行無所發菩薩言大徳舍利弗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來於何處行毛道凡夫即彼處行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道凡夫不知諸佛隨處行我亦彼處行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舍利弗言善男子若毛道凡夫不知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境界云何而言諸佛如來隨何處行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凡夫即彼處行無所發菩薩言慧命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汝今能知佛境界不舍利弗言善男子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如彼文字而取云何能知諸佛境界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然諸聲聞從於如來聞聲分別而言得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諸佛境界無量無邊而不離諸佛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更有凡夫境界無所發菩薩言大徳舍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若不離諸佛境界更有凡夫境界者舍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向言諸毛道凡夫不知佛境界此言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命舍利弗言善男子諸佛如來超過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道凡夫行於世間是故諸毛道凡夫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境界無所發菩薩言大徳舍利弗於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諸佛如來有所得有所住有所利益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言善男子諸佛如來無法不知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覺一切法已能於有爲法中利益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發菩薩言若舍利弗如是知何故言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超過世間此是大徳舍利弗不思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舍利弗若如來超過世間即如來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所住無所作利益舍利弗汝言已壞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慧命舍利弗語無所發菩薩言善男子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已壞非適今也曾於過去退善根及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智心故善男子我於仁者樂說辯才深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喜願一切衆生皆得是辯才說此法集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萬菩薩得無生法忍六萬天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塵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得法眼淨五千比丘轉聲聞心發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心彼諸比丘佛爲授記各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佛國土中成阿耨多羅三藐三菩提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無所發菩薩摩訶薩白佛言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菩薩摩訶薩善知可取能取法佛言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若菩薩知一切法菩薩爾時善知可取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法無所發菩薩言世尊云何善知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見一切法如夢幻乾闥婆城陽燄火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中月化鏡中像無所發菩薩言世尊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切法而見如夢幻乾闥婆城陽燄火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中月化鏡中像佛言善男子言一切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眼色耳聲鼻香舌味身觸意法善男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一切法見如夢幻乾闥婆城陽燄火輪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中月鏡中像能取者謂眼耳鼻舌身意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者色聲香味觸法菩薩摩訶薩悉見知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取可取諸法亦能善說是故名爲一切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若一切智者是人離使煩惱若能離使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是人無我無我所如虚空無分別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得平等心以得平等心故得一切處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心得寂靜心故名爲法行自然堅固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作上首者一切法中無障礙者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大悲者不可動轉者三藐三佛陀者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菩薩言世尊菩薩欲得如諸佛如來妙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修行佛言菩薩欲得諸佛如來如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生平等心猶如大地以能忍受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不善行及惡語言故又應生平等心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水以能洗除身及衆生虚妄分別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垢故又應生等心猶如猛火能以智火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自及諸衆生煩惱薪故又應生等心其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風以能遠離一切著故又應生等心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以一切處無障礙故善男子如師子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亦爾以一切處不驚不怖故譬如龍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亦爾以調伏心荷負一切衆生諸重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譬如大雨菩薩亦爾以其降澍妙雨故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日光菩薩亦爾以智慧光照一切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明月菩薩亦爾以一切衆生隨其所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者愛樂故譬如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菩薩亦爾將導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趣一切智大寳洲故譬如良醫菩薩亦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能療治一切衆生煩惱病故如拔刺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亦爾以能拔出一切衆生於諸法中疑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譬如海導師菩薩亦爾以能善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知諸方義故譬如船舫菩薩亦爾以能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諸衆生大海水故譬如衆水河池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爾以能資潤一切衆生故如王大道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爾平等能津通諸衆生故譬如寳洲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爾以能具足一切菩提分法故譬如如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須者皆得菩薩亦爾能與衆生無量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求法故譬如良馬菩薩亦爾以能運代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衆生故譬如大海菩薩亦爾智慧甚深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測量故譬如須彌山菩薩亦爾於佛菩提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傾動故譬如一切諸妙寳樹菩薩亦爾以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勝莊嚴故譬如閻浮檀金菩薩亦爾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有難得故譬如帝釋王菩薩亦爾於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能得增上自在力故譬如大梵王菩薩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具足寂靜諸威儀故譬如護世四天王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亦爾以能護持勝妙法故譬如轉輪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亦爾以能修行十善業故譬如大臣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亦爾以能守護諸佛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法故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生出家心以善住沙門法故菩薩住沙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以寂靜身口意業故菩薩住阿蘭若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成就禪定三昧三摩跋提通明解脫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住禪定中以得眞如甚深空故菩薩住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處以能教化乾闥婆緊那羅摩睺羅伽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呪術妙藥聖人法故菩薩安住明智以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成就三明故菩薩住於勝寂以得殊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通法故菩薩住多聞慧以能善知隂界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差別法故菩薩住於師處以能善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論故菩薩住法師地以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飲食供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教化故菩薩善住毗尼法中以能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瞋癡等諸煩惱故菩薩住於摩夷處以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處寂靜故菩薩住於柔輭心以能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所求故菩薩不住掉心以能遠離貪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故菩薩不住高心以能遠離瞋煩惱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住諸惡語言以能遠離癡心故菩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雜亂語言以能成就善護言語故菩薩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大師以能修行大乗法故菩薩善住荷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負重以能成就大菩提心故譬如大水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爾以能利潤受用衆生故譬如大城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爾以能滿足一切智智功徳故譬如僮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亦爾以大慈悲代諸衆生勤苦事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菩薩於惡衆生生柔和心於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衆生生恭敬心於諂曲衆生生質直心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稠林行衆生不生稠林行心於不修行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救度心於無慙衆生生於慙心於無愧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生於愧心於邪論衆生生不怯弱心處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不生怖心世間之法不能染汙一切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不能破壞外道邪論不能降伏於所尊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敬重心常於師長生供養心於多聞者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特心於得禪定者生希有心於黠慧者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行心於諸法師生如愛敬佛心於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歸依心於諸如來生究竟心於如實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生堅固心於一切煩惱不驚不怖不證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起大慈悲行世間行爲度衆生不以染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教化而常遠離一切供養恭敬故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倒心以如實知無常苦空無我不淨故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解脫心以能遠離境界故成就如實生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聖人如實家故成就如實智慧以常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故成就聖行以如實知苦集滅道故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人相以具足持戒多聞不放逸故成就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平等心善知世間無我故成就不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法以聖印爲印故成就道場心以不退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印故諸菩薩等常成就清淨心行成就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威儀行不樂說世間技術語言不樂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知識不樂供養恭敬諸事不樂說世間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不樂說諸國土事不樂說諸王事不樂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賊盜事不樂說婦女事不樂說吉會事不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征戰事不樂朋黨諍訟不樂諸惡國城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落邊地難處不樂近妓樂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笑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不樂與慳嫉人俱不樂與破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多集諸惡放逸輕法等人俱不樂與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恨顛倒亂心人俱不樂愚癡瘖瘂如是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悉不與俱菩薩摩訶薩常樂勇猛捨法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畏等施斷除貪瞋癡煩惱大妙行者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憒亂處樂於靜默常樂閑獨所謂高山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嶺溝壑草木叢林清泉流水樂如是等清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處初夜後夜捐於睡眠精勤修行發聞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慧及諸禪定三昧陀羅尼自在神通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百千萬億法門而現在前見無量百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億佛得百千萬億三昧百千萬億陀羅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能教化百千萬億衆生菩薩應成就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心則能得彼如來妙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無所發菩薩摩訶薩白佛言世尊若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修行者此大乗法故即是如說修行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乗之法若能不放逸者是人名爲如實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世尊又如實修行者謂發菩提願不放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謂滿足菩提願復次如實修行者謂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不放逸者謂不求報復次如實修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淨戒不放逸者成就不退戒復次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始修忍辱行不放逸者得無生法忍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者求一切善根而不疲倦不放逸者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所作事故復次修行者始修禪定不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逸者不住禪定復次修行者滿足智慧不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逸者不戲論諸法復次修行者守護妙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逸者不見諸法復次修行者令諸衆生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菩提不放逸者不見諸衆生復次如實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聚集一切善根不放逸者迴向大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如實修行者以菩提爲實法不放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知一切法如菩提相復次如實修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生法忍不放逸者願取有生復次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者徃詣道場示現一切勝莊嚴事不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逸者如實知阿僧祇劫復次如實修行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知菩提不放逸者過去諸業皆善修故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如實修行者至大涅槃不放逸者善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本性寂滅世尊菩薩摩訶薩善能如是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及不放逸於得菩提不以爲難世尊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故菩薩摩訶薩應當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修行及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逸世尊是則名微妙法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慧命舍利弗白佛言世尊如我解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義者若有菩薩摩訶薩於佛如來及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所說法集聞而生信及能修行是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妙法集何以故若不信法者則無法集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行精進者亦無法集若人能於諸聖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生希有心生如實心是菩薩有妙法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若人不自讃己亦不毀他是人有妙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世尊若人於聖慈心於非聖攝受心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不見自勝不見他劣若人於平等法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心於不平等法亦生等心於等亦生等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等不等亦生等心而不分別等以不等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有妙法集若人但聞一句而能了知百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句當知是人有妙法集若人聞法不靜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若人聞法不縛不解若人聞法不行不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聞法不增不減若人聞法不喜不瞋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聞法不住世間不入涅槃世尊若能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法集當知是人有妙法集世尊我今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集爲得隨順如來所說法集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舍利弗汝之所說隨順佛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集經卷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集經卷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元魏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慧命大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白佛言世尊若菩薩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思惟我能說法集如是菩薩則不能說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有我見者生如是心我能說法彼人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若人遠離我相是人不見我能說法他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法不見彼二非不見二世尊一切有法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實有隨何等法生分別心謂是實有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虚妄無實諸菩薩等於彼法中不生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是法實有何以故不生分別謂是實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知一切法虚妄不實猶如幻人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說世尊夫虚妄者實無而似有如是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隨順於空不違因縁隨順不生不滅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違空法及諸因縁隨順不生不滅捨離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分別斷我我見遠離一切邪見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知諸法虚妄而能隨順世間說名爲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如是說虚妄法令他人知是名法集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者說何等法以爲法集說一切法法皆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如是法集是名微妙法集世尊我今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集爲得隨順如來所說法集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目揵連汝之所說隨順佛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慧命富樓那彌多羅尼子白佛言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若人爲求福故說於法集是人所說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可呵何以故以著我故若著我我所相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所作罪行福行不動行不離邪見所作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人不能自利亦不利他世尊若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如是法集是人不起罪行福行及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若人能知法集是人不集五隂亦非不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集十八界亦非不集不集十二入亦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是人不取衆生亦非不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不取實亦不取虚不取境界亦不離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不取貪瞋癡亦不離貪瞋癡不取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涅槃不取諍訟亦不取默然不取空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邪見不取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取覺觀不取無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不取不取諸佛法亦不取凡夫法不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不取非法不取聖僧亦不取外道僧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菩薩摩訶薩知一切法不求究竟處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菩薩知一切法無非究竟故是菩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解脫一切諸法本性寂滅無非解脫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樂一法亦不猒一法是菩薩知諸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是自法亦非他法不取一法不捨一法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取捨則爲可呵不行不住若有行住是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呵不喜不憂若有憂喜是亦可呵世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所說名爲法集世尊我今所說法集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如來所說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富樓那汝之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佛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慧命摩訶迦旃延白佛言世尊若人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相非法相依此二相說法者是人名爲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中何以故若人見非法如實見則是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世尊若菩薩如實見非法即是眞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眞法者無所從來無所至去法不依人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法於人不遠不近法於處所亦無遠近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法無是念我於上衆生行於下中衆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下中衆生行於上衆生不行世尊法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得名亦非非相得名何以故世尊聖人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皆是縛非相者亦是縛世尊法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亦非修行世尊能知法者遠離修行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與他亦不自取而隨所欲利益不同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者故世尊法於諸佛不生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道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不起怨心世尊以無分別戲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近佛不遠凡夫而隨所行得法不同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如是之法是名法集世尊我所說法集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隨順如來所說法集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摩訶迦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延汝之所說隨順佛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慧命大迦葉白佛言世尊若人求於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而說法集如是之人則無法集世尊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不離寂靜以無二故夫二法者不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以其遠離心意意識智故一法者亦不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以其遠離求欲法故一法者亦不二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造作故復次世尊夫寂靜者則不二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法者不離諸法世尊一切諸法不二相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空故自性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無願自性無行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不生不滅非清淨相而亦可得亦非不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而是可得非慳者得非能施者得非破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得非持戒者得非瞋恨者得非忍辱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懈怠者得非精進者得非散亂者得非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者得非愚癡者得非智慧者得若能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諸法是則名爲眞實得法若於諸法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者則不能得有所行境界者則不能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行境界者行二法者見所有法者依止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求證法者離煩惱者求究竟者見佛者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僧者見世間者見涅槃者則不能得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復次世尊若人求法者於一切法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求世尊於一切法無所求者名眞求法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正見菩薩不見於法及以非法而於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思惟遠離我所心無所著名爲眞法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虚妄不實名爲眞法若遠離一切求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眞法若知一切法離戲論名爲眞法若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能如是說是則名爲眞實法集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所說妙法集爲得隨順如來法集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迦葉汝之所說隨順佛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慧命須菩提白佛言世尊夫言法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不諍若能不諍是人有法世尊眼之與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競耳聲鼻香舌味身觸意法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是名爲法又云何眼色二法無所諍競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和合故以此二法不相到故耳聲鼻香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身觸意法亦不和合不相到故夫不到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法皆無違諍世尊法無有二是故法不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諸法無二各不相知不知不分別離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分別不生不滅不增不減不樂不猒不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不住涅槃夫眞法者不言人能得法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得世尊諸法不猒不樂不染不淨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言我知我覺我說如是之言皆是虚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十二入法世尊而此諸入無如是心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分別若人能知如是之法當知是人不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諍若能不與物諍是人隨順沙門道法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隨順沙門行法是人不去不來不行不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進不退見諸法則法行見諸法則解脫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法則法界見諸法則究竟而不見有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之者諸所見法唯是名字唯是虚假唯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僞若能如是見虚假不實如是等人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法世尊見法者名爲見佛見非法名爲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見佛者名見諸衆生見非衆生名見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非因縁名爲見空見非空名爲不見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正見諸法世尊若能如是正見諸法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人能隨佛意隨順於法隨順於僧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諸菩薩得如是等無諍法忍尚不與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共諍況復與其同行菩薩而生違諍若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違諍無有是處何以故是菩薩見一切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能成就我行是故不應與彼諍訟以無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菩薩畢竟得無諍法以畢竟得無諍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菩薩名爲得一切畢竟法於一切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平等如見自身平等見一切法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住平等忍是故名爲得畢竟諸法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去無所來是故名爲得畢竟世尊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得諸法畢竟如是菩薩所有言說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與衆生安隱樂須菩提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所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得隨順如來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須菩提汝之所說隨順佛意須菩提汝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五千天子遠塵離垢於諸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法眼淨五千天子發阿耨多羅三藐三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須菩提若有菩薩聞汝所說微妙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即知自身到大法海即知此身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過必得妙樂須菩提是名諸佛如來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慧命阿那律白佛言世尊一切法文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法集何以故文字之性無有盡相無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者則是文字世尊我說言語唯是文字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夫文字者不從自身出不從他身出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不作是念我出音聲世尊諸文字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不減世尊菩薩知諸文字與一切法其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世尊菩薩若能如是畢竟知諸法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菩薩不爲音聲之所障礙諸有所聞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音聲皆是佛聲皆是空聲是無相聲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聲是法界聲是實際聲是菩薩無有一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障礙一切智是菩薩不見有法離佛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是菩薩見一切法悉無障礙能見諸法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菩提不相違背是菩薩不見諸法有進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是菩薩不見諸法而常利益一切衆生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是於諸法中得畢竟忍得是忍故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樂說辯才何者是甚深樂說辯才隨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所有辯才聲聞辟支佛不能測量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得安隱樂說辯才安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才者隨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才能令與一切衆生得安隱樂得應說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才應說辯才者隨諸衆生所應聞法稱彼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廣略說法是名應說辯才又得捷疾辯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捷疾辯才者隨以辯才言辭速疾教化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又得聦利辯才聦利辯才者隨諸衆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根利智爲其說法令得利疾解脫又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樂說辯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才者所有說法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佛同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辯才增長辯才者隨以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才說一字句能生百千萬億上上辯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輕樂說辯才何者是輕樂說辯才隨何等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才知相藐而說法又得愛樂辯才愛樂辯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隨以辯才令聞法者無有猒足又得調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才調順辯才者所有辯才不違佛意又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輭辯才柔輭辯才者所有辯才不生憍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放逸心又得寂靜辯才寂靜辯才者隨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才能令自他寂靜又得隨順音聲辯才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音聲辯才者隨以辯才教化衆生入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又得遠離辯才遠離辯才者隨以辯才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衆生令得辟支佛乗又得最勝辯才最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才者隨以辯才說辯才隨何等辯才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令入大乗又得不共辯才不共辯才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以辯才能說十力四無畏十八不共法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寂滅辯才寂滅辯才者隨以辯才能說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分法又得無譏嫌辯才無譏嫌辯才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以辯才令衆生歡喜信樂又得諸力辯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力辯才者隨以辯才悉能降伏一切衆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邪論又得善說辯才善說辯才者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才爲四衆說法不生畏懼世尊如是名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集世尊我今所說法集爲得隨順如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阿那律汝之所說隨順佛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慧命羅睺羅白佛言世尊菩薩欲說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應當推求受持法者何以故從受持者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於法是故應求唯以專心求法爲最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由於重法而能得法不由重食得正法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捨身命必有來果非於所觀而得其報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靜處不樂憒閙近安隱者非破戒者近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者非憍慢者近安樂行者非剛獷者近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心者非堅鞕者近寂靜心者非著心者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露罪者非覆藏惡者近樂一切施者非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嫉者近持戒者非破戒者近忍辱者非瞋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近精進者非懈怠者近禪定者非散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智慧者非愚癡者近多聞者非少聞者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念者非邪念者近修善業者非行惡業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愛樂佛法者非樂世法者近樂空者非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退没者近持戒者非自歸者復次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能持戒是人則有法何者是戒世尊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戒悉皆攝在三種戒中何等爲三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上戒增上定增上慧世尊若菩薩能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種戒中學者當知是人已於一切大乗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學世尊何者是菩薩摩訶薩增上戒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能持波羅提木叉戒而不以波羅提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戒爲清淨以依修持菩薩戒菩薩成就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儀境界而不以威儀爲清淨以住菩薩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儀境界故乃至小罪心懷怖懼以依菩薩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故何者是菩薩智慧謂菩薩如實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以其不畏諸業煩惱故是名菩薩智慧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菩薩境界所謂爲空非是種種分別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知平等戒以學於戒知空平等而學於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言知空平等而學於戒知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願平等知無行平等知無生無滅平等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於戒是故言知平等而學於戒復次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作是念我今以此波羅提木叉戒令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受持是名菩薩增上戒學世尊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增上定學所謂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禪四空三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提菩薩又作是念我今以此增上定學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一切衆生是名菩薩增上定學何者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增上慧學所謂菩薩學十八空菩薩又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我今以此十八空法令諸衆生皆悉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是名菩薩增上慧學世尊菩薩此三種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能攝取一切諸學復次世尊若有菩薩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衆生如是菩薩能持淨戒若持淨戒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持戒如是菩薩依彼持戒滿足一切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心世尊出家持戒菩薩於一切物不生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寂靜持戒菩薩於一切言語不生樂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持戒菩薩於一切所說音聲不生樂心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持戒菩薩於一切境界不生樂心解脫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菩薩於一切生處不生樂心聞法持戒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於世間所說不生樂心說法持戒菩薩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徃詣百千萬億由旬說法而不疲倦護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菩薩於一切惱害逼切事中不生疲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持戒菩薩諸所修行悉爲安樂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爲自身深心持戒菩薩欲令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先得菩提不求自證增上深心持戒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利他事多生歡喜不於己利而生喜心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持戒菩薩爲一一菩提分法於無量劫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修行能成彼法而不疲倦布施持戒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能捨頭目髓腦利益衆生尸羅持戒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捨破戒衆生忍辱持戒菩薩不畏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魔擾亂精進持戒菩薩爲諸衆生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而不疲倦禪定持戒菩薩於一切音聲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所作事不生染著般若持戒菩薩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其性平等如菩提相空行持戒菩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世間行大悲持戒菩薩不入涅槃世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持戒名爲法集世尊我今所說法集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如來所說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羅睺羅汝之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佛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慧命優婆離白佛言世尊若菩薩自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煩惱亦令衆生遠離煩惱所有衆生界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貪瞋癡界菩薩作是念乃至衆生界盡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盡貪瞋癡界盡於爾所時教化衆生而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疲倦菩薩又作是念一切諸法本性寂滅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不覺不知何以故諸法空寂彼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所謂一切邪見及諸諍訟皆悉不行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彼處一切覺觀思惟等心皆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一切法無願滅彼處一切所求願欲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不行一切法無我滅彼處一切所著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不行一切法無衆生滅彼處一切種種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不行一切法無命滅彼處一切生死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行一切法實諦滅彼處一切虚妄皆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一切法因縁集滅彼處一切壽者皆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一切法四念處滅彼處一切諸念諸行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不行一切法四正勤滅彼處一切諸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無捨不行一切法四如意足滅彼處無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不行一切法五根滅彼處一切高下不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五力滅彼處一切降伏不行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覺分滅彼處一切闇相不行一切法八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滅彼處惡業邪思惟皆悉不行一切法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滅彼處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不行一切法四無畏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處一切驚怖畏懼不行一切法十八不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滅彼處一切功用行不行一切法智慧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處一切無明不行一切法無作者滅彼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行不行一切法無念滅彼處一切智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行一切法無覺滅彼處一切名色不行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無依滅彼處一切六入不行一切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滅彼處一切觸不行一切法不智滅彼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受不行一切法無我滅彼處一切愛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一切法無所取滅彼處一切取不行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身滅彼處一切有不行一切法不滅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一切生不行一切諸法堅固滅彼處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不行一切法不盡滅彼處一切死不行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是名諸菩薩無障礙智門菩薩住此無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智門一切諸魔不能降伏外道論師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壞知一切煩惱不能染汙一切諸佛常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一切諸天之所歸敬世尊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到如是畢竟智門名爲得大法藏名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窮名爲守護諸佛如來密藏名爲諸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可信者名爲所應作已作所應辦已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逮得己利猶如大海不可測量如須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不可傾動世尊如是名爲勝妙法集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所說法集爲得隨順如來所說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優波離汝今所說隨順佛意優波離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依此法集而修行者能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慧命阿難白佛言世尊諸菩薩護持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於諸業中最爲殊勝世尊菩薩若能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持妙法隨順菩提及諸佛如來何以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尊重法故世尊云何是護持妙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菩薩能說諸佛一切甚深修多羅能讀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思惟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菩薩護持妙法復次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菩薩攝受修行名爲護持妙法世尊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攝受修行世尊諸菩薩等所有身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業意業皆爲利益一切衆生大悲爲首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增上加護衆生得安隱樂護法菩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心作是思惟隨以何行能與衆生安隱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我應修行如是等行是故則成五隂中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作此觀而能不求捨離五隂觀界如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修於行而心不求捨十八界觀入如空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落以修於行而心不求捨十二入如是觀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聚沫以修於行而心不捨成就諸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身莊嚴觀受如泡以修於行而心不捨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諸佛如來禪定三昧三摩跋提諸佛妙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相如陽燄以修於行而心不捨成就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智慧修行觀行如芭蕉以修於行而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成就諸佛如來妙法修行觀識如幻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於行而心不捨成就智慧爲首身口意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修行修行布施不求果報修行持戒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戒衆生修行忍辱能調伏衆生修行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一切善法修行禪定成就身心柔輭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照了一切法相修行四念處則身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修行四正勤得無障礙智修行五根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進趣行修行五力則不退菩提修行七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則無疑網修行八正道則無過失修行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行得如意自在復次世尊若菩薩知空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攝受妙法又空者名無戲論世尊有戲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則無攝受妙法世尊若知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攝受妙法若取相者則爲無有攝受妙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以諸法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則無有願無有願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能攝受妙法依止願者則無攝受妙法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見諸法者則無攝受妙法依止我我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攝受妙法有憍慢者則無攝受妙法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恭敬讃歎者則無攝受妙法依嫉妬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悋者則無攝受妙法著欲害瞋恚者則無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妙法世尊攝受妙法者以菩薩於衆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差別相於法不生差別相故世尊如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攝受妙法世尊菩薩見諸法不生不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攝受妙法菩薩見諸衆生不去不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菩薩攝受妙法見自身不染不淨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攝受妙法於諸佛法不樂於外道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是名菩薩攝受妙法受持八萬四千法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起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心是名菩薩攝受妙法不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煩惱隨煩惱及住一切惡不善法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非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菩薩攝受妙法得解脫心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心我得解脫是名菩薩攝受妙法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佛作弟子之業而不起身口意心以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行是名菩薩攝受妙法於一切法皆悉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而不起法非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菩薩攝受妙法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不取不捨而修於行是名菩薩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妙法不爲得法亦不爲證而修於行是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攝受妙法於一切物中不生著心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攝受妙法若菩薩起非凡夫非學人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心無所依止而斷貪瞋癡結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受妙法若菩薩於菩提得受記莂而不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菩提是名菩薩攝受妙法若菩薩詣道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於一切處皆見道場是名菩薩攝受妙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降伏諸魔而不見諸魔及魔眷屬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攝受妙法若能成佛菩提而不證先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是名菩薩攝受妙法若能轉大法輪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成衆生不壞衆生是名菩薩攝受妙法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降伏諸魔外道而不鬪諍是名菩薩攝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法若能生而非新生而非故生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受妙法若能死而不盡是名菩薩攝受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若能超過三界而無去處是名菩薩攝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法若能離諸言語音聲而無言語是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攝受妙法能於一切法不貪於一切法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是名菩薩攝受妙法世尊是名勝妙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今所說法集隨順如來所說法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阿難汝所說法集深得我意阿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妙法集時八萬天子發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三萬二千菩薩得無生法忍五百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遠離諸漏心得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彌勒菩薩摩訶薩白佛言世尊世尊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捨於糠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59F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於米實世尊菩薩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於非法取於正法又菩薩捨於慳貪取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捨於破戒取於持戒捨於瞋恨取於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捨於懈怠取於精進捨於散亂取於禪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於愚癡取於般若是名勝妙法集復次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有所求者則是非法若不求者則是不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取者則是不護若不護者則是不染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染者則是不諍若不諍者則是不悋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悋者則是不損若不損者則是不行若不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則不退轉若菩薩不退轉者是菩薩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爲授阿耨多羅三藐三菩提記世尊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法是名勝妙法集復次世尊若菩薩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心我不退轉阿耨多羅三藐三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諸佛如來則不與授記何以故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煩惱以求爲根本世尊遠離諸求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煩惱以離煩惱故諸佛如來爲其授記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世尊菩薩作是思惟受記者是世間虚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何以故受記之人是無能授記者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俱無者何處受記唯世尊大悲隨順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是言說若菩薩能知如是諸法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記世尊譬如幻師爲幻授記而彼幻化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如是心我受記我成正覺世尊菩薩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如彼幻化無分別心而菩薩作是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非可證相亦非可捨相菩提非是生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滅相菩提非是身證亦非心證菩提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內亦不在外亦非中間菩提無如是心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提菩薩能證於我世尊是名勝妙法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世尊菩薩於歡喜地中不慙愧不憂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離垢地中不增不減於明地中不闇不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燄地中不取不捨於難勝地中無勝無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現前地中不自覺不因他覺於遠行地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去不住於不動地中不動不分別於善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中不成亦不欲成於法雲地中不自覺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他覺於佛地中能作一切事而亦不作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事是故如來自然無戲論世尊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勝妙法集世尊菩薩如是至隨順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所說法中而得自在云何說法自在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言語不著故又得清淨自在云何清淨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一切處不染故又得樂說自在云何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自在謂依一法字句不暫休息於百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說不可盡故又得智自在云何智自在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法字句能說爲百千萬法門故又得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云何生自在隨所隨所利益衆生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彼處生故又得三昧自在云何三昧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念念中若欲入三昧即能入三昧故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住持自在云何住持自在隨所隨所住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故所謂若麞鹿若鳥獸若草木若石壁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諸佛妙法故又得眷屬自在云何眷屬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得無量眷屬不可壞眷屬故又得見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見自在謂見妙色故又得聞自在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自在謂聞妙聲故又得鼻自在云何鼻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所聞一切香唯是妙法香故又得舌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舌自在謂食法味不食食味故又得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云何身自在得成就法身非食身故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心自在云何心自在乃至蚊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9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蟻子知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心故世尊是名勝妙法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見者愛樂菩薩白佛言世尊世尊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如是行以是等行衆生見者即生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世尊菩薩餘無所作唯教化衆生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是名菩薩根本勝妙法集世尊是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修學樂法之行世尊何者爲愛樂法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有四種愛樂法何者爲四所謂不求果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施一切衆生平等之心以愛語防護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惡行利益成就愛一切衆生猶如自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同事故世尊是名菩薩四種愛樂法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之所愛樂復次菩薩摩訶薩有四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能作愛樂事何者爲四謂多聞慧以無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心故說法忘相以離供饍心故於彼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尊重以求智慧故發行精進以教化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故是名菩薩四種法能作愛樂事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菩薩有四種法能作愛樂事何等爲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成就淨戒以法施施故成就知足以寂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住故以住閑默處故得於禪定善住城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落以不破諸威儀境界故是名菩薩四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能作愛樂事復有四法所謂實語者以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故法語者以說空故忍辱語者以平等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寂滅語者以護諸根故是名菩薩四法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愛樂事復次菩薩有四種法能作愛樂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者爲四所謂先意問訊以善語故其意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以隨得少事而知足故成就不諂曲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如說行故無欺詐稠林行以不誑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是名菩薩四種法能作愛樂事復次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有四種法能作愛樂事何者爲四所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惡心以內寂靜故不生癡心以外不顛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生慳心以觀一切事無常故不生憍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以如實知諸法故是名菩薩四種法能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樂事復次菩薩有四種法能作愛樂事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爲四所謂得甚深心先意問訊故遠離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得柔輭愛語故捨離一切諸心而常不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故深心第一義而隨順世諦故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四種法能作愛樂事故世尊是名勝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集復次世尊菩薩得第一空得大通明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自在善知說於法集愛樂甚深之法隨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畢竟得不可思議希有法者得柔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得大通者得大法師者得大法王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所作者作大衆生依者得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奮迅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教化衆生不退而生不生而死不死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成而成菩提得解脫心而發精進入於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而行滿足而求不求而修行一切智而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他世尊一切諸海可以量知而彼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大乗智海不可量知世尊虚空清淨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塵垢而彼菩薩摩訶薩心不可得染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雖無形可以手執而彼菩薩摩訶薩心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境界所不能著世尊春陽之燄可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彼菩薩摩訶薩我我所心不可而得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勝妙法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善目菩薩摩訶薩白佛言世尊世尊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修一切諸法唯是發菩提心以爲根本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世尊一切諸法皆是虚妄唯心分別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諸物離一切物如幻無根本隨所求而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作者受者其性不住離於諸住故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無始無終以無二離二故世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我無我所以無主故諸法平等如彼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以非客故世尊諸法非主以遠離諸貪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離於分別及種種分別以遠離可取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心故諸法不來不去唯是智境界故以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知空主者故世尊時諸毛頭凡夫於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而生我相於無衆生中而生衆生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作是思惟我以如是妙法令諸衆生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悟世尊是名菩提心一切衆生安隱心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上心法界心光明心衆生住持心依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心而生名爲發菩提心復次世尊修行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名爲寂靜心修行尸波羅蜜名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缺心修行忍辱波羅蜜名爲不損心修行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波羅蜜名爲不退心修行禪波羅蜜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亂心修行般若波羅蜜名爲不分別虚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修行大慈名爲柔輭心修行大悲名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轉心修行大喜名爲無猒足心修行大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無垢心修行大施名爲不悋心修行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名爲不稠林心修行利益行名爲平等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同事名爲最上心修行空慧名爲無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心修行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名爲無念心修行無願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不住心修行菩提行名爲三十七菩提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修行進趣行名爲念佛心修行不破壞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念法心修行法界心名爲念僧心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心名爲念戒心修行不取心名爲念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修行念天心名爲念諸善根以爲諸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集莊嚴故以彼勝生爲發菩提心聚集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故世尊我依發菩提心說彼一劫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劫而不可盡如是諸菩薩聚集無量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發菩提心是故世尊菩薩欲推求諸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應於發菩提心中而知而求世尊是名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法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善生菩薩白佛言世尊世尊諸法善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根本清淨故世尊何者是諸法根本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以空爲根本以彼處無諸見故諸法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根本以彼處無諸覺觀故諸法以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爲根本以彼處無三界煩惱故諸法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根本以彼處無作者故諸法以無我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本以彼處不見我行故諸法以離衆生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本以彼處不見衆生行故諸法以無命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本以彼處見命不行故諸法不生以彼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行常見故諸法不滅以彼處不行斷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物以彼處不行有見故諸法如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以彼處不行離有見故諸法如菩提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處不行見佛故諸法不作以彼處不行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諸法不和合以彼處不行見僧故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勝妙法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導師菩薩白佛言世尊世尊若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先與一切衆生大菩提不爲自身證大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若菩薩諸所作業爲一切衆生不爲自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見衆生而不捨大慈大悲心是名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何者是諸菩薩大慈大悲世尊若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衆生而不捨一切諸善根修行彼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迴向大菩提是名大慈若菩薩不捨諸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所作之事是名大悲若菩薩見世間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涅槃而不捨集道精進是名大慈若不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是名大悲若自身發菩提心是名大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教化諸衆生是名大悲若捨內外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是名大慈若捨內外善根爲一切衆生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菩提迴向無上道是名大悲若淨持諸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毀不犯是名大慈若自持淨戒增長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戒是名大悲若自修行安隱忍辱樂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大慈若以安隱樂與諸衆生是名大悲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自身常能修行精進之行爲得諸佛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是名大慈若以大精進行令諸衆生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精進是名大悲若於自身常行寂靜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若以寂靜行令諸衆生得此寂靜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若爲自身修滿智慧是名大慈若以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增長一切衆生智慧是名大悲若不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非不修行是名大慈若不作亦非不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大悲若生而不去是名大慈若去而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大悲若說而無言是名大慈若著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是名大悲若縛而不得是名大慈若入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而不滅是名大悲若出自身舍利而無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筋血是名大慈若彼修身骨不增不減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大悲若捨施而不捨物是名大慈若護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而不成就是名大慈若增長而不高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世尊是名勝妙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光明幢菩薩白佛言世尊世尊菩薩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定心爲最上業何以故菩薩住寂靜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諸佛妙法自然現前世尊菩薩尊重寂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心安隱樂故而得菩提及得諸陀羅尼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何者是菩薩陀羅尼所謂隨所隨所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能不忘失隨所隨所聞法而能受持隨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所聞法而能了知及諸衆生亦令了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陀羅尼隨何等陀羅尼不增長不分別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陀羅尼能受持八萬四千法門而不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而不遺漏隨何等陀羅尼知諸衆生心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以知諸衆生心故隨彼彼衆生如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說法隨何等陀羅尼能聞一切衆生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聞諸聲聞凡夫聲得於大悲聞諸聖人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於大慈隨何等陀羅尼聞取一句法能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劫說如是菩薩樂說辯才不留不盡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際畔隨何等陀羅尼如實知諸言音隨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陀羅尼知一切言說皆是佛語隨何等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於十方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菩薩所住之處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所聞之者一切受持如是菩薩於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聞法如是於第二佛所說法無有障礙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是名菩薩受持陀羅尼世尊菩薩得起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隨何等陀羅尼現前說一切法如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一字一句如是說一切法界然是菩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憍慢之心不起放逸之行得增上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何等陀羅尼能說一切世間現前見法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現前見得習陀羅尼隨何等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能斷一切衆生疑惑及斷一切煩惱得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上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隨何等陀羅尼能令增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白法能令盡一切煩惱得行陀羅尼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陀羅尼知一切法知一切法光明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實知諸法而不分別修行諸法而自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實不修行說於諸法而不說諸字捨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而亦不失增長諸法而不增一物損減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而不損一法說於諸法而無言說令入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而於世間不動令得聖人地而不離於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地降伏一切諸魔而非身心意所起作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是名諸菩薩勝妙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解脫月菩薩白佛言世尊一切諸法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爲相世尊菩薩不分別是縛是脫何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世尊解脫非他他非解脫世尊解脫者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一法亦不減一法世尊解脫無所從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縛亦無所至去世尊得解脫菩薩不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心我得解脫其心唯知猶如解脫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復如是世尊若菩薩起如是心世間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染法涅槃是清淨法是菩薩不得解脫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有我見者生如是心世尊若人起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我猒隂界入求入涅槃是人不得解脫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有我見有我見者生如是心世尊得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心比丘作是思惟一切諸法如解脫相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毛頭凡夫不識不知生如是心我以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令一切衆生知故世尊得解脫心比丘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解脫生如是心是諸凡夫於一切法常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中而求解脫我於彼彼衆生生大悲心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若人求解脫是人不得解脫是故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欲得解脫者應觀能縛及所縛應知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及所縛是人不分別解脫若不分別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則得解脫世尊是名菩薩勝妙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集經卷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集經卷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元魏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海慧菩薩白佛言世尊世尊菩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畏諸煩惱何以故以有煩惱隨何處有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彼處有菩提斷煩惱者則無菩提世尊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一切煩惱此二即一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世尊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一切煩惱一切衆生此等諸法亦即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差別但諸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墮顛倒心分別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我淨世尊正行菩薩不斷煩惱不取淨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是菩薩觀諸煩惱門得諸三昧及諸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門是故世尊菩薩知諸佛法以煩惱爲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如是煩惱隨何等衆生具散亂心顛倒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衆生必入惡道受諸苦惱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是正觀能得諸佛菩提是故世尊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則應修行隨順逆流不隨順順流世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得解脫者於涅槃中非於世間中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諸菩薩應畏於涅槃不畏世間以觀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於大悲及證大菩提故若分別涅槃猒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如是菩薩以猒世間故退於諸佛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世尊諸菩薩於世間衆生成大慈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於得涅槃衆生世尊所言涅槃涅槃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寂滅虚妄分別不實之心世尊是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見涅槃應觀虚妄分別寂滅之心如是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得於涅槃世尊是名勝妙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觀世音菩薩白佛言世尊菩薩不須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多法世尊菩薩若受持一法善知一法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法自然如在掌中世尊何者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所謂大悲菩薩若行大悲一切諸佛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掌中世尊譬如轉輪王所乗輪寳隨徃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一切四兵隨順而去世尊菩薩摩訶薩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乗大悲心隨至何處彼諸佛法隨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自然而去世尊譬如日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萬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作業無難世尊菩薩摩訶薩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隨於何處大慈悲日照於世間彼處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菩提分法修行則易世尊譬如諸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意爲本悉能隨意取於境界世尊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亦復如是依於大悲住持一切菩提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隨諸分中隨可作事中自然修行世尊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依彼命根有餘諸根世尊菩薩摩訶薩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依於大悲有餘一切菩提分法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勝妙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堅意菩薩白佛言世尊諸法直心深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根本世尊若菩薩無直心深心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遠離諸佛妙法世尊成就直心深心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若無佛說法於上虚空及樹木石壁等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出於法聲世尊直心深心菩薩意自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聞於法聲隨順一切諸佛妙法是故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應當修行直心深心世尊如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足則能遊行如是世尊菩薩摩訶薩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有直心深心諸佛妙法自然修行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有人具足上分則有壽命世尊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亦復如是若有直心深心如是菩薩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佛菩提世尊如人有命則得諸事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亦復如是若菩薩有直心深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則得成就一切佛法世尊譬如有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然故有能然離於可然則無能然世尊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亦復如是若有直心深心則能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諸佛妙法若離直心深心則不熾然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法世尊譬如有雲則能有雨世尊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亦復如是以有直心深心則有諸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世尊譬如樹根腐敗則不能生芽葉華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菩薩摩訶薩亦復如是若無直心深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一切諸佛善法不復生長是故世尊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諸佛菩提應自善取直心深心善自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直心深心善自清淨直心深心世尊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妙法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善護菩薩白佛言世尊菩薩不須守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世尊若菩薩但能善護自心是菩薩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自心故則能成就諸佛妙法世尊若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護諸法是菩薩則不能得無生法忍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菩薩不護諸法而入禪定是菩薩則無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亦不違於諸佛菩薩則能自心知諸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護自心見如是心依因縁生如是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依因縁生見自心如幻如是見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而心非內非外非二中間可得如是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見即如心無於色相不可得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見無於形礙不可執捉不照不住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其相如是若能如是見者是菩薩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於平等之心以得平等心故如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更得於法是菩薩不復住不復行不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及以不求以不求故而能不取以不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而無所著以不著故而能不染以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染一切法世尊是名勝妙法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虚空菩薩白佛言世尊菩薩不作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以何等言說能生他人瞋心菩薩不作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以何等言說能生他人惱心菩薩不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言以何等言說能令他人不知菩薩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言以何等言說無義虚妄菩薩不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言以何等言說能令不生智慧光明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作如是言以何等言說能令其心不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亦不具足及以耳聞不生喜樂菩薩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言以何等言說令破壞二處世尊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作如是言以何等言說令他不能解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世尊一切言說彼如是言說最爲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固以何等言說令他能知於空世尊若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諸法空義無心無我其相不二遠離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而不捨一切衆生所作事業是名菩薩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礙大悲若菩薩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障礙大悲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學諸佛所學若學諸佛所學是菩薩能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如虚空以知諸法如虚空故是菩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藏是菩薩爲欲捨者能捨諸捨而於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慳不生二心破戒持戒忍辱瞋恨精進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怠散亂禪定愚癡智慧不生二相是菩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求諸佛妙法不捨諸凡夫惡法世尊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水入於大海皆同一味所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菩薩亦復如是入於第一義大海所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皆是一味所謂眞解脫味世尊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光等照一切衆生世尊菩薩智慧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照一切諸法世尊一切諸法不違於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若菩薩能如是知是菩薩能於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見眞菩提若菩薩於一切法中見眞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知所說言音皆是佛語是菩薩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而說於法是菩薩名爲得無障礙樂說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才世尊是名勝妙法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菩薩白佛言世尊世尊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顛倒妄取若如是言依波羅蜜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名此則不然何以故世尊依於菩薩諸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得名故世尊若依波羅蜜菩薩得名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應依諸衆生名爲菩薩此義不然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菩薩生諸波羅蜜菩薩知諸波羅蜜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生諸波羅蜜爲諸衆生說是故如來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菩薩未曾生法而能生未曾成法而能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說法而能說世尊諸波羅蜜不能護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而菩薩能護諸波羅蜜是故說菩薩能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世尊諸波羅蜜不能住持菩薩菩薩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持諸波羅蜜是故說菩薩能受持法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無病以自體無垢故世尊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二以遠離衆生我身故一切諸法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遠離可取捨故一切諸法無意識以無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故一切諸法無來相以無間故一切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去以不動故一切諸法無死以無命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不活以本來不食故一切諸法無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和合故一切諸法不減以法界無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一切諸法不可割截以無形故一切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金剛以實際平等故世尊知如是諸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能知諸法實體若知諸法實體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於空若能知空是菩薩不與他諍競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與他諍競是菩薩能住沙門法中若能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法中是菩薩則能不住若能不住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於諸漏境界不起於漏若於諸境界不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漏是菩薩能無諸病若無諸病是菩薩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如來若菩薩得名如來是菩薩不說二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說二語是菩薩不捨世間不取涅槃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切衆生而說遠離一切分別虚妄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是名勝妙法集不顛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空集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願無行不生不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法忍集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大法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波羅蜜集諸大地集一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不顛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諸菩薩依大法集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行或於國土作轉輪王受持十善業道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衆生安住十善業道或作勝首教化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得出世間勝事或作大長者能令衆生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惡事或作天帝釋能令諸天不起放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作梵王能令衆生住於禪定四無量等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四天王能令衆生於諸法中不能染心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沙門教化衆生令不聞惡法或作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衆生令知寂靜之處自身寂靜令諸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亦住寂靜自身柔輭令諸眷屬亦得柔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住於一切處以得大自在能作大法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能斷一切衆生疑故於一切處不生怯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一切煩惱盡故世尊是名勝妙法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文殊師利菩薩摩訶薩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若有衆生聞說文殊師利如是勝妙法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聞諸菩薩勝妙法集及諸聲聞勝妙法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能知能信彼諸衆生深種善根非於一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修供養非於一佛二佛而種善根何以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諸佛如來甚深菩提是黠慧者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法者深妙境界文殊師利是妙法門微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衆生不能得聞假令得聞亦不能信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自身能證是菩薩能信復有諸善知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故是人能信而能受持能得無生忍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離此法行無有一人成佛文殊師利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恒河沙諸佛如來成佛菩提彼諸佛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行得阿耨多羅三藐三菩提文殊師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遠離此法行欲得菩提者是人如縛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不能得法離此法行隨順法忍尚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能得無生法忍而成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文殊師利我諸聲聞得俱解脫得八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及四無礙彼諸聲聞亦不離此法行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文殊師利寧聞此深妙法門起謗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道不能於餘淺法門起信生於善道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謗此法門者生於地獄因聞此法門現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於解脫非聞餘淺法門生於善道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菩薩摩訶薩有四種法聞此法門能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何者爲四所謂是人過去世曾聞此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喜有大善根有大善根莊嚴諸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善護成就受持聞慧之行文殊師利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四種法聞此法門能生於信復次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菩薩更有四種法聞此法門能生於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者爲四所謂常思惟正念常畏諸不善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作大菩提願自性質直柔輭安隱樂修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文殊師利是名菩薩成就四種法聞此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能生於信復次文殊師利菩薩成就四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聞此法門不生於謗何者爲四所謂畢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菩提願得無生法忍成就正見得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心文殊師利是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成就四種法聞此法門不生於謗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菩薩復有四種法聞此法門能生於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四所謂成就聞慧成就般若成就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禪定得大陀羅尼文殊師利是名菩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種法聞此法門能生於信文殊師利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四種法聞此法門而能了知何等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成就功徳莊嚴成就聞慧莊嚴成就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成就諸禪定柔輭心莊嚴文殊師利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四種法聞此法門而能了知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菩薩復有四法聞此法門得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記何等爲四所謂菩薩見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佛色聞一切法佛法遠離一切諸求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佛菩提不退於大悲文殊師利是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有四種法得受阿耨多羅三藐三菩提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文殊師利諸菩薩常應求聞讀誦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速得菩提常應勤求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門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速得受記常應勤求聞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得斷於業障願得斷於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願得斷於智障是菩薩常應求聞此經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願得諸佛如來無上供養是菩薩常應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此經願得常護妙法是菩薩常應聞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此經文殊師利若人聞此法門能信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不生於謗文殊師利我授是人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無所發菩薩摩訶薩於頸上脫八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寳瓔珞奉散如來作如是言世尊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功徳令一切衆生成就諸佛如來應正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爾時彼瓔珞於如來頂上住虚空中作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勝妙莊嚴大寳帳而住四角形量過於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妙相莊嚴彼諸聲聞及一切菩薩釋提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梵天王四天王未曾見聞是大寳帳隨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去而去隨如來住而住現如是妙事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諸天人等皆生希有奇特之心僉於頂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而住讃歎如來瞻仰如來目不暫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無所發菩薩摩訶薩生於歡喜希有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偏袒右肩禮如來足合掌向佛以偈讃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功徳衆如來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衆生唯佛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於世間無勝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勝寂靜及平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心無諂行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以悲牽縛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空平等心無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樂多人而說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無親無諸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諸憂無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救世間如良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行慈無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羅天人龍夜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依於佛得寂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於三界爲最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今者我歸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逝有爲更無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於寂靜靡功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於二道無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寂滅行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境界不可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乃十力知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地及空不可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合掌而頂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沉不浮大波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漂不住無上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海彼岸唯佛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比智海我歸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蓮處水無能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行世間法不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無有能與佛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等故我歸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無法而不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有十力過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衆奮迅無與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佛勇獨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受諸佛甘露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遠離一切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醫師勝應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歸命大悲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無所發菩薩摩訶薩白佛言世尊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知我心我不爲自身供養如來世尊我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瓔珞供養如來及讃歎如來因此善根功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令一切衆生得於無上諸佛菩提世尊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我意爾時世尊熈怡而笑諸佛如來熈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笑必不虚妄爾時如來從面門放種種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光明譬如青黃赤白紅紫玻瓈金銀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種色普照十方無量無邊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除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惡趣衆生無量苦惱生諸天人無量喜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還攝光明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百千萬帀於如來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而没爾時彼諸大衆見是光明心生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躍安樂合掌向佛於一面住而作是念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何因熈怡而笑爾時阿難從坐而起偏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肩合掌向佛以偈而問微笑因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第一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及天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瞻仰如來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於喜笑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師離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法及化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熈怡必不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佛爲解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門放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生喜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及惡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觸身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人放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面門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光爲何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大慈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齒出勝妙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艶甚鮮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現最殊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蔽一切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闇不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世間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悲何所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人功徳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說慈所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斷我等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煩惱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無因縁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光出面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照於十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已還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如來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光起佛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表聖心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電晝在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照而不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阿難此無所發菩薩摩訶薩於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過十二劫當成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號大光明如來應供正遍知明行足善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解無上士調御丈夫天人師佛世尊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諸天讃歎世間名大歡喜阿難彼大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應供正遍知壽命住一大劫彼國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十二小劫阿難譬如他化自在天所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樂彼佛國土衆生所受妙樂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慧命須菩提語無所發菩薩言大士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善利如來今日授仁者記必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無所發菩薩言大徳須菩提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何法名爲成佛須菩提言善男子我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成阿耨多羅三藐三菩提問曰若大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若不見有法得成佛何故誑我大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於阿耨多羅三藐三菩提記須菩提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如來與仁者授記必得成佛是故我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說無所發菩薩言大徳須菩提諸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知法是故佛言汝當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云何如來如實知法須菩提若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求菩提者諸佛不與是人授記若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菩提諸佛如來則與授記諸佛如來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知法無授記相而爲衆生種諸善根故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記汝當成佛須菩提汝見何法而作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士必得阿耨多羅三藐三菩提須菩提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諸佛如來依世俗文字而說授記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聲聞隨佛世尊故如是說無所發菩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徳須菩提夫文字者若依世俗名爲文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聖人則非文字何以故聖人所說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世俗言語悉爲虚妄是故大徳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以此世俗邪語聖法中說大徳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等爲護衆生若聞甚深第一義諦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不信是故聖人以大悲心捨眞實法而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虚妄之語爲欲將護毛道凡夫終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作如是說若爲聖人則說實法以此實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所愛樂何等名爲聖人實法大徳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實法者菩提之法本性常寂名爲眞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相本性清淨一切諸法亦如是相是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聖人實法須菩提言善男子有四眞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實諦何等爲四苦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滅諦道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發菩薩言大徳須菩提汝不說苦是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言如是善男子我常說苦是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所發菩薩言大徳須菩提如來常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有爲皆是虚妄須菩提言如是善男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常說有爲之法皆是虚妄無所發菩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如是者汝云何言苦是實諦大徳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言苦是有爲法者即是虚妄須菩提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苦是有爲虚妄不實我說知苦以爲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無所發菩薩言須菩提若苦是有爲虚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實知彼苦智亦應虚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是眞實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菩提言善男子如是如是知苦智者亦是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無所發菩薩言大徳須菩提若如是者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知苦是聖諦智須菩提言善男子滅諦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法若爾何故非聖諦無所發菩薩言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須菩提滅何等法名爲滅諦爲即自滅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滅更有所滅稱爲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言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有爲說者言滅盡諸苦名爲滅諦無所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言須菩提汝不說苦是有爲虚妄不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言如是善男子我向說言苦是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法虚妄不實無所發菩薩言大徳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法虚妄不實是法無滅若如是者云何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滅盡諸苦名爲滅諦爾時慧命須菩提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發菩薩摩訶薩言善男子我於大士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礙樂說辯才生隨喜心善男子願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皆得辯才須菩提言善男子何者是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實諦證智無所發菩薩言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與實諦行不相違背是故證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名證實諦須菩提一切諸法從因縁生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知因縁生法名爲實諦一切法空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空名實諦證空者名證實諦一切諸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證諸法不生名爲證實諦隨何法證於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於彼法中乃至無有一法可取一法可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是名諸菩薩摩訶薩證實智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實諦者即是宣說無分別法何以故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所有分別者皆是邪法須菩提汝向所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士快得善利授阿耨多羅三藐三菩提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得成佛須菩提若人自謂快得善利佛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與是人授記若人遠離快得善利如是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佛則授記若人於得利養不生歡喜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養亦不憂惱是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若人不離世間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涅槃是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若人不捨凡法而證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若人聞得記不喜是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言善男子所向所知若如是知其義甚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發菩薩言須菩提若人見有去來是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知甚深須菩提言此甚深法難可得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發菩薩言須菩提若人欲見是甚深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能見須菩提言如是知者難可了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發菩薩言須菩提無修行者亦難了知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言善男子何等衆生於甚深法能生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所發菩薩言須菩提若人已曾供養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無量佛是人能信須菩提若人不能種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亦不修行供養諸佛如是之人終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此法門須菩提言善男子云何得爲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諸佛無所發菩薩言若人能住如實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名爲供養諸佛須菩提言善男子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住如實修行無所發菩薩言若人能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發心修行須菩提言云何爲諸衆生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修行無所發菩薩言若能不捨大慈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言何等名爲菩薩大慈無所發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若有菩薩能捨身命及諸善根施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求報恩是名大慈須菩提言何等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悲無所發菩薩言若菩薩先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菩提然後自證是名大悲說此甚深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時七萬六千衆生發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二百比丘遠離諸漏心得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會中有一天子名善思惟白佛言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菩薩住佛菩提根本行處佛言天子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若能成就深直之心發無上意是名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本住處善思惟天子言如是發心諸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以何等法而爲境界佛言若能修行布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而不希求報恩等門若能修行持戒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而不分別持戒行門若能修行忍辱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見盡滅法門若能修行精進境界而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起修行等門常行禪境界而能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門修行般若境界而不見彼無戲論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前常求聞慧境界而不見於語言等門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修行舍摩他境界而見諸法本來清淨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法門修行毗婆舍那境界而一切法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門現前修行四念處境界而無念無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現前修行四正勤境界而無所作門現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四如意足境界而斷一切願欲門現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五根境界而過諸根法門現前修行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境界而不破壞法門現前修行七覺分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而佛菩提門現前修行八聖道境界爲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邪道衆生故修行教化衆生境界而無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度脫法門現前修行斷煩惱境界而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本性離煩惱門現前修行諸波羅蜜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而不著於此岸彼岸故修行世間境界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門現前修行涅槃境界而不行諸行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前修行生境界而不生不滅門現前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境界而無煩惱門現前修行界境界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門現前修行入境界而聖入門現前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聞法境界而寂靜禪定門現前修行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而無言說門現前修行成就色相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法身門現前修行轉法輪境界而不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門現前修行聲聞境界而諸佛法門現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辟支佛境界而行諸菩薩勝行門現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是名菩薩摩訶薩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惟天子白佛言世尊何等名爲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佛言天子自捨己樂能與一切衆生樂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世間而能持戒多聞心無放逸常在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捨大悲涅槃門現前而不求證爲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隨順世間行護諸衆生能於衆生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令一切衆生得清淨心於一切衆生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差別所有之物與一切共爲人說法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畜清淨物而常知足常樂空閑正念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常處大衆說法不懈入城邑聚落慈悲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不求讃歎供養恭敬常能遠離世間雜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有言說不違佛法廣略得所愛語柔輭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身分禮敬三寳先意問訊心常愛樂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諦於一切法心無所著於諸資生心不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常近聖人遠離非法愛法如身重佛如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敬修行猶如身首於一切衣服飲食卧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湯藥資生之事得少爲足敬重師長猶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乃至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62E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身命終不捨於菩提之心初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夜精勤修行禪定三昧常現在前如所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思惟正觀以微妙慧求於解脫若修習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無垢濁心能捨一切所有之物觀於內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隨外身能捨所施遠離瞋恚能滅愚癡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般若能護於戒不違修行於一切處生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心於一切處智慧爲首不顛倒心無垢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心常修諸波羅蜜心不捨精進常求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所聞法而不忘失如所聞法而爲他說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供養飲食等心常護諸根常在定心常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涅槃心常不捨世間心得失利衰毀譽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譏苦樂不能動心於一切處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布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大富持戒生天人忍辱得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捨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禪定三昧得心柔輭修習般若能知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間法修行四攝無諸過失修行四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憍慢修行諦捨滅慧得寂靜調柔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得自在心修習三昧得於深心修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如實知諸法修行於定遠離諸見修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分別修行無願得無著心修行諸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得究竟大乗心修行方便波羅蜜得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智智處修行菩薩十地滿足諸菩薩行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善知識得一切功徳門敬順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隨順一切諸佛知自身心得一切種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無憍慢得大威勢恭敬禮拜一切衆生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無能見頂修行種種布施得具足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身隨順諸衆生得具足八十種好說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得墮自在地教衆生發菩提心得不退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諸法空能斷煩惱及煩惱習以法布施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無礙與衆生念得陀羅尼令衆生知法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無礙與衆生樂說因得無錯謬記於羸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起忍辱心得那羅延身於破戒衆生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心得諸衆生見者恭敬心能滅瞋恨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得常定心勤修精進得速證法修行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施諸衆生得隂密藏相施與威儀得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普莊嚴事令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善知識得佛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常現在前捨於欲心常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所信捨於瞋心得一切世間之所愛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慳嫉心得一切名聞利養能與衆生作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處得一切世間之所歸依捨一切供養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讃歎得法喜食得美名聞施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訊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言音施於愛語得梵音聲施柔輭語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陵頻伽聲遠離瞋恨得諸世間勝妙之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誑衆生得悉爲一切世間所信不說他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不入胎遠離殺生得壽無量命遠離劫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以虚空而爲庫藏捨愛事得如意寳手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菩提得無盡資財遠離邪婬得大丈夫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妄語得口業密遠離兩舌得不失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遠離惡口得一切世間讃歎遠離綺語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壞眷屬遠離貪心得無盡藏遠離瞋心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一切衆生而作橋梁遠離邪見得於正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衆生住於大乗得佛十力能施一切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果報得十八不共法捨諸所著得四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若我廣說如是菩薩無量境界菩薩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修行者乃至百千萬億劫不能窮盡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菩薩境界修行天子若菩薩如是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如是修行於得菩提則爲不難善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言世尊云何菩薩名爲安隱佛言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菩薩常不捨離三昧而不依三昧生得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已隨有利益衆生之處彼彼處生天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是名爲安隱善思惟天子言世尊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名爲寂靜佛言天子若菩薩見一切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法界實際是菩薩處於大衆而能寂靜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知天子是則名爲菩薩寂靜天子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起二處心名爲菩薩寂靜天子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云何名爲常在三昧佛言天子若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常不求一切諸事不見一法可取不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可捨是菩薩隨所見法悉知空寂無有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天子菩薩如是名爲常在三昧善思惟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言世尊菩薩云何名爲到一切處佛言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若菩薩能見自身及諸衆生平等空寂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菩薩如是名爲到一切處善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云何菩薩名爲調伏佛言天子若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分別所不能動名爲調伏天子言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名爲得滅佛言若菩薩不染不淨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滅善思惟天子言世尊如我解佛所說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依止自心而得菩提世尊菩薩如是離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如是如是取於佛法世尊諸佛法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從來去無所至世尊於諸法中清淨智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提天子菩薩如是隨順忍辱名爲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如是知名爲一切智者世尊若能入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法界是菩薩名爲成就檀波羅蜜若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知得成就平等法界是菩薩名爲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波羅蜜若能如是知忍平等法界名爲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忍辱波羅蜜若能於此法門修行聞思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名爲成就毗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若能思惟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法界名爲成就禪波羅蜜若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平等法界名爲般若波羅蜜世尊若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信此法門者是人名爲見法名爲證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魔世尊若人能說此法門者是人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轉法輪而得隨轉世尊若人能得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者是人名得最上妙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於善思惟天子所說法門讃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哉天子如是如是如汝所說天子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阿耨多羅三藐三菩提藏皆悉在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中攝天子一切諸佛所有意趣於此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已示現天子若人聞此法門者當知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快得善利天子若人手執此法門者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得大法藏天子若人攝受此法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菩薩名爲可信者名爲受持如來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者名爲以最上供養供養如來者名爲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如來法門者天子若人聞此法門聞已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者當知是菩薩名爲報如來恩天子若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此法門者當知是菩薩於十方界無有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爾時世尊告一切大衆唱如是言誰能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世護持此法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無所發菩薩即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偏袒右肩右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地合掌向佛而作是言世尊我當能於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護持此法門世尊若菩薩有所發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護持此法是故我不發不起不受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平等心能護持此甚深無生法忍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遠離飲食心不求一切供養恭敬讃歎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世尊若依供養恭敬者不能護持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於如來滅後若有人聞此法能受能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書寫能讀誦書寫已乃至受持經卷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皆是無所發菩薩威神力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讃無所發菩薩言善哉善哉善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若有如是心者是人則能護持妙法觀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菩薩言世尊若人不斷大悲是人則能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妙法是故我今依大悲心護持此法門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菩薩言世尊若人有大慈心是人能攝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法何以故若人多瞋恚是人不能攝受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故我依慈心流通此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愛樂菩薩言世尊若菩薩衆生見者無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則能護持妙法世尊是故我於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起瞋心護持此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菩薩言世尊若菩薩爲一切衆生起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拔一切衆生苦若一切衆生欲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欲度一切衆生是菩薩能受持此法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世尊我爲一切衆生成佛菩提世尊我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一切衆生然後自度而不見能度可度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見度衆生法是故世尊我畢竟起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護持此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菩薩言世尊世間人顛倒若人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心我護持妙法即是顛倒何以故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調柔自身寂靜自身是菩薩自調柔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實法身即是護持妙法是故世尊我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柔輭自身寂靜自身法身即護持妙法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讃彼護持妙法菩薩言善哉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汝眞是大士汝今能安樂一切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持妙法護法菩薩正應如是何以故此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最妙勝業所謂護持妙法善男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相應法集法門若菩薩受持讀誦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於諸佛所得光明現前一切諸佛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不滅於法中得大光明現前知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作非有爲於僧中得光明現前如來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無我無我所於菩薩修持戒得光明現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於諸學中大悲爲根本得樂說光明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一切語言樂說以無生爲體善男子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多行於娑伽羅龍王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行帝釋住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行於阿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多龍王住處然後行於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提中雖行閻浮提常於諸佛所護衆生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直心不諂曲心衆生中行於能信深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常在如是衆生心手中行如來說此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無所發菩薩奮迅慧菩薩及彼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及大聲聞天龍夜叉乾闥婆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羅緊那羅摩睺羅伽人非人等一切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說此法門歡喜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集經卷第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阿僧祇百千萬億那由他劫修行布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忍辱精進禪定三昧三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智慧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自身力故如來淨天增上縁故是菩薩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意現前自然無障礙勝一切世間而作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衆生是菩薩如是隨心欲住能如是住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(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46/168 p146 </w:t>
        <w:tab/>
        <w:tab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11~15)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(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2/120 p1007</w:t>
        <w:tab/>
        <w:tab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11~15)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第三十二冊     </w:t>
    </w:r>
    <w:r>
      <w:rPr>
        <w:rFonts w:eastAsia="文鼎中隸;新細明體" w:cs="細明體;MingLiU" w:ascii="文鼎中隸;新細明體" w:hAnsi="文鼎中隸;新細明體"/>
      </w:rPr>
      <w:t xml:space="preserve">0422     </w:t>
    </w:r>
    <w:r>
      <w:rPr>
        <w:rFonts w:ascii="文鼎中隸;新細明體" w:hAnsi="文鼎中隸;新細明體" w:cs="Arial" w:eastAsia="文鼎中隸;新細明體"/>
        <w:spacing w:val="10"/>
      </w:rPr>
      <w:t>法</w:t>
    </w:r>
    <w:r>
      <w:rPr>
        <w:rFonts w:ascii="文鼎中隸;新細明體" w:hAnsi="文鼎中隸;新細明體" w:cs="Arial" w:eastAsia="文鼎中隸;新細明體"/>
        <w:color w:val="FF0000"/>
        <w:spacing w:val="10"/>
      </w:rPr>
      <w:t>集</w:t>
    </w:r>
    <w:r>
      <w:rPr>
        <w:rFonts w:ascii="文鼎中隸;新細明體" w:hAnsi="文鼎中隸;新細明體" w:cs="Arial" w:eastAsia="文鼎中隸;新細明體"/>
        <w:spacing w:val="10"/>
      </w:rPr>
      <w:t>經　　　元魏三藏法師菩提留支譯</w:t>
    </w:r>
    <w:r>
      <w:rPr>
        <w:rFonts w:ascii="文鼎中隸;新細明體" w:hAnsi="文鼎中隸;新細明體" w:cs="Arial" w:eastAsia="文鼎中隸;新細明體"/>
        <w:color w:val="000000"/>
      </w:rPr>
      <w:t xml:space="preserve">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35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35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46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56:00Z</dcterms:modified>
  <cp:revision>5</cp:revision>
  <dc:subject/>
  <dc:title>0001a01║</dc:title>
</cp:coreProperties>
</file>