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縁起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王舍城耆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千二百五十人俱皆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已盡無復煩惱咸得自在心善解脫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脫悉能調伏猶如大龍所作已辦棄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獲得己利盡諸有結隨順正教具足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能入一切自在之地其名曰慧命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大迦葉慧命舍利弗慧命大目乾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大威徳神通聲聞而爲上首爾時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主大梵天王與十億梵衆及無量梵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各與眷屬皆悉來集爾時復有光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及少光天衆大光天衆無量光天衆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天衆乃至淨居諸天衆如是等無量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各與眷屬亦皆來集爾時復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</w:t>
      </w:r>
      <w:r>
        <w:rPr>
          <w:rFonts w:eastAsia="標楷體" w:cs="Arial" w:ascii="Arial" w:hAnsi="Arial"/>
          <w:color w:val="000000"/>
          <w:spacing w:val="10"/>
          <w:sz w:val="10"/>
          <w:szCs w:val="10"/>
          <w:eastAsianLayout w:combine="true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王天是魔王五百菩薩子中最長他經名導師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陀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忉利天衆乃至四天王天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諸天衆各與眷屬亦皆來集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咸作是念願得世尊隨爲我等說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令我得聞豈非善也作是念已前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退住一面爾時善威光天子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整理衣服偏袒右臂右膝著地合十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頂禮佛足白佛言世尊我爲憐慜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欲請問如來應供等正覺世尊云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知法律於佛功徳隨順修學依世尊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奉行世尊云何衆生得不懈惰勤修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緫持文義隨順義趣如法思唯速疾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法獲力世尊云何衆生得入諸字根本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法門住法門已能分別知因此知故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唯門得諸法義乃至得入甚深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當覺知世尊云何衆生不生倦心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解於自心攀縁境界善知勝法能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世尊我於今者欲令衆生覺如來藏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故敢請如來宣說如是陀羅尼門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何以故世尊得人身難雖得人身其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促於短命中更有三惡何等爲三一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善言二者常懷慳嫉懼他勝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設知勝己恥不諮問是名三惡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諮問如來世尊陀羅尼典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無量億經或因問而說或不問自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今者見有九那由他諸天大衆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於如來應供正遍覺前是故我今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究竟法中請問經典世尊若有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此最上陀羅尼門者諸餘佛法自然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多功爾時世尊得彼善威光天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已即告慧命阿難言阿難汝見善威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以法義辯乃至諮問如來出世及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初問此陀羅尼法門經典不阿難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天子已於過去十四億諸如來所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阿難我今爲汝說善威光天子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佛及陀羅尼名汝當諦聽阿難此善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天子於徃昔時生一大婆羅門家爲彼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子具足威徳家內富饒恒爲諸天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聦明多智博通外論於四鞞陀具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旣自讀誦復能教人初問彼佛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通達初論法門伏諸外論復能建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根本巧說種種字差別義爾時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願聞彼佛名號是善威光天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世從誰初聞陀羅尼經及彼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功徳出世利行我皆願聞爾時世尊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莊嚴三昧入三昧已過去所有一切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悉現前爾時慧命阿難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偏袒右臂右膝著地合掌向佛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從昔來初未曾見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入此三昧佛告阿難如是如是我未曾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三昧何以故阿難此三昧者非餘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亦不爲彼諸餘經典故入所以者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過去諸如來莫不皆先入此三昧已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陀羅尼經亦此善威光天子初所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汝當諦聽彼佛及彼經名我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此二種阿難白佛言善哉世尊今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我等說善威光天子所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及所說經亦說此天辯才功徳令我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此一切天人大衆悉皆歡喜樂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諸梵衆及天子等一心樂聞善聽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阿難諦聽諦受善思念之我今解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復言善哉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說我當聽受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念過去無量無邊時有一劫名曰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於彼劫中有轉輪王號祭火光統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具足如法正治王大夫人產生一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放光阿難時放光童子者乃是後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旣經二千餘歲然後方始出家修行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道場菩提樹下成等正覺旣成佛已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彼佛眷屬弟子有九十億那由他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等一切皆是大阿羅漢復有一億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阿難時彼放光如來處大衆中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聲聞等說此陀羅尼甚深經典然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則能緫攝諸餘經典若有受持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者一切佛菩提事雖未聞見自然明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師阿難時彼諸菩薩摩訶薩衆白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所言陀羅尼門者義何謂也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以何義故復名爲門爾時彼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衆菩薩言諸摩那婆諦聽諦聽吾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此大地建立出生一切衆寳即能任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出生一切藥草卉木樹林華果種類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任持又出一切小山大山諸池河水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悉能任持又亦能有四生之類二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人鹿鳥獸亦皆任持此陀羅尼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摩那婆所言門者即是如來如來藏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諸法寳藏不可思議如是摩那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妙法門中出生一切諸修多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一切分別義一切諸波羅蜜故名爲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又陀羅尼者悉能任持一切法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地佛告阿難時彼放光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說此法時聲震世界上徹梵宮爾時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及諸地獄餓鬼畜生諸苦惱處聞此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皆大呌喚亦聞梵宮阿難時彼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梵衆聞呌聲已悉皆徃詣放光佛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因縁世尊向者呌聲從何所出阿難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將欲說故即便微笑先以神力令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悉見地獄諸惡道中受苦衆生已然後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梵天輩即是斯等地獄餓鬼畜生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生大苦惱以苦迫故發此呌聲於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復白佛言善哉世尊以佛力故令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除諸苦少時安樂爾時彼放光佛即從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白毫放一光明遍照地獄餓鬼畜生閻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界諸惡衆生滅除苦惱所有地獄變成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是諸池中妙水盈滿池有諸華所謂優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波頭摩華拘物頭華分陀利華池水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清泠輕便乃至放光如來入涅槃後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劫園池亦爾阿難爾時梵天問彼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縁故如來微笑而復放此白毫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天我以念此地獄餓鬼畜生及閻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衆生等過去業縁受是果報及本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便微笑又以知此諸衆生等過業因縁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亦知業因多少苦盡時節故我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方便放此光時彼等一切受苦衆生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身心得安隱各作是念此是佛光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惡業得滅亦蒙世尊慈悲力故捨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尋得命終生於人間或生天上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大地獄變成園池其水清泠妙華普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佛告梵天言梵天汝應善思如來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以神通力放希有光能滅一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苦梵天如來世尊所言弘普如來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如來應供正遍覺佛告阿難爾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復白放光佛言世尊如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陀羅尼陀羅尼門中有諸句義如來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諮問唯願宣說令我等解阿難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菩薩言摩那婆汝等欲聞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句義耶諸菩薩言如是世尊我等欲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諦聽諦聽善思念之吾爲汝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我今一心唯願善說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摩那婆此陀羅尼一法句中緫攝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修多羅是決定義當知如來一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汝等亦得多種法門若使汝今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堪受我亦即能爲汝多說復次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當盡力說者少智之人尚不能受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況能宣說何以故諸佛世尊有無量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力有無量精進行摩那婆如人善射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我今若發必穿梵宮如是念已持弓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上射虚空而彼射矢尚不能至地天風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能遠及上界梵宮何以故是無智人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量故摩那婆一切衆生亦復如是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智力乃至少分豈能稱量如來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佛如來阿耨多羅三藐三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力用難可測量故是故汝等但聽如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說也摩那婆如來有無量力若使如來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說者一切衆生則不能受亦不能持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是諸衆生愚惑無智諸如來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同如虚空於是法中不能行故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我今爲汝更以譬喻顯示此義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東西南北不可稱量如是摩那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無量數劫無量功徳善根所熏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得知不可得量汝應當知此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門中則能緫攝無量修多羅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諸菩薩復白佛言世尊云何無量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方更入斯一句義耶佛言摩那婆一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般若波羅蜜句若入般若波羅蜜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是名一切入是爲諸佛世尊不空法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缺若一心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念者如一舉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量無邊波羅蜜義此智慧句則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根本句我今欲說陀羅尼邊際彼岸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是陀羅尼門是初入處不斷根本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慎莫起亂心一心謹聽正意思惟斷諸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我爲汝說阿難爾時彼佛如是說已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一菩薩摩訶薩名曰燈明本是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種亦常隨彼放光如來而彼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先說陀羅尼根本一句中則能出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數修多羅其義粗顯世尊而我未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一句門惟願爲我分別解釋時放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燈明菩薩言摩那婆汝等當知我今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顯示陀羅尼義何以故此陀羅尼門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最上勝妙不思議智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非諸無明少智凡夫而能知也若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無有是處如凡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晝分是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是夜何以故以見日月光明故見日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是晝見月光故便知是夜摩那婆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凡夫智得言實不不也世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非智故佛言如是摩那婆外光照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說見爲智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則不然要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然後說智摩那婆是故諸如來以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覺知實法如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然後攝他教導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復次摩那婆汝曾聞不此根本義凡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是中最初句者其名曰阿當知此句攝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九句皆入阿中摩那婆如是諸句攝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已凡是一切世間語言及以義趣藥草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乃至所有口業教誨音名說相種種諸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入中又彼一切衆生種類有足無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四足乃至多足飛鳥走獸及胎卵等水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人與非人一切人中彼攝入已諸是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方便語言音聲及以文字麤妙寬略說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從摩得勒伽藏字本中生字本爲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摩得勒伽藏之所攝也諸摩那婆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婆達多龍王能於一彈指間興雲普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千由旬降微細雨遍閻浮提又如彼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池出四種河周流四方入於四海自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河陂池溝瀆隨須潤澤悉能充滿如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是陀羅尼二法門中有無量億數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彼一句義亦復如是汝當聽受聞已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他說莫生祕悋汝等當知於此義中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二字常須相續隨順不斷恒念如來亦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教義具足滿彼諸波羅蜜復應當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教義方便隨順義得增明故雖身有大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滅無餘如是方便不斷絶故增長佛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陀羅尼門心莫餘念莫作餘業唯念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捨此信獨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省分別若是若非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者善共諮論如來法教從虚空生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來教誨復次摩那婆我之爲汝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方便顯示此陀羅尼一句法門如然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爲明未設衆炬如秉一炬未懸千燈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恐汝等心生驚畏是故今更爲一句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譬喻摩那婆譬如有人至大海中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水於意云何此人少智知彼海水所未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佛言如是如是摩那婆汝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向一渧我所不說如未取水摩那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當隨力聽聞吾爲汝說汝旣聞已嚴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如著大鎧然後可得入一句門了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心不驚怖是名心鎧安固不動如彼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於四大汝於如來言教方便次第信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阿難時彼燈明菩薩摩訶薩復白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言世尊阿迦者二字一義義旣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爲二如來於此二字無差別處而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以微妙難入故但方便說由先證知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作諸譬喻然如來於彼說少譬喻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必定牢固阿難彼菩薩如是問已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告燈明菩薩言善哉善哉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善知譬喻深義摩那婆汝於徃昔生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家自解諸論鞞陀等典復能教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種種句義分別諸論汝經論處最初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攝入義者根本所從梵天中來汝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一句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帝利者一切婆羅門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此一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微妙不欲傳他令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知若他知者我等便爲失大利益汝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種句義次第而入復須教人爲他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摩那婆此譬亦爾皆從字本而生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說一句等智聚法門因此得知自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平等無二於是字本應知十二因縁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陀羅尼法門方便如是當知一切智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入智慧法門爲首正信無疑當令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眞實義汝等莫謗阿迦二字二字方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捨汝取阿迦義時阿迦於汝即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教方便應當受持汝等若學此法要須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事師從學言教得言教已復爲他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心即能到於辯才言論文句彼岸又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或時有人以諸譬喻更問勝教或於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及和尚所問已彼皆爲說聞已思惟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言教成就成已即能問上勝法然而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未速成就大勝光明若於般若波羅蜜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中思求大智勝光明者是人於一彈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能解無量億數諸句義門決定了知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復次摩那婆若有比丘比丘尼優婆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或天龍夜叉乾闥婆阿脩羅迦樓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非人等入此道分合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專念一事陀羅尼門法句阿迦二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同虚空能善持者彼人如一彈指頃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二千句陀羅尼文義無有忘失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者勿疑是事此諸句義非魔眷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聞亦非魔黨堪行斯事若不能修習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心者當知此是魔之所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伏魔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彼諸菩薩摩訶薩衆及彼九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衆等皆以一心合十指掌向放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足頂禮何以故以魔事隱密欲諮問故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有諸衆生不能得免微細魔事多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乃至不能讀誦受持一句一偈以是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菩薩等一心請問善哉世尊如此惡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障礙滅諸善法非沙門法開未來世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因縁爲欲斷除諸魔事故唯願世尊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陀羅尼門及其句義令彼未來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佛所說不生疑惑解其義趣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佛在世如是說故復令一切諸衆生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供養恭敬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護持亦令一切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若天若人及阿脩羅等即能尊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供養於一切多聞中發勤方便以多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便得成熟旣成熟已便能速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以是義故如來應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中衆魔怖畏爲此佛法而作護持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得安樂阿難爾時彼放光佛聞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告諸菩薩言摩那婆以是義故汝等億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九億聲聞及彼無量天人大衆乃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於此法門或信不信一切皆應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聞已思惟普爲他說不應祕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祕心是人即便斷滅佛法故若欲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普說所以者何爲欲普現佛法光明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圓滿故摩那婆佛法圓滿無諸過惡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輪離諸雲翳清澈圓滿號爲明淨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諸佛如來法門顯現宣揚微妙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彼諸菩薩摩訶薩衆聞是說已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正是時唯願如來宣揚顯現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我當頂受阿難爾時放光如來即爲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句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多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多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迦多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帝伽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虎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帝波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迦囉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低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多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曷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婆羅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質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質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遮拘致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娑婆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摩提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那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訶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跋地耶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醯婆訶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婆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奴沙婆訶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訶夷毗喻呼没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迦那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恒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跋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多羅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凡七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爲方便守護我說汝等宜應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我今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所說陀羅尼典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時彼三千大千世界諸大魔王及其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魔軍兵衆皆大呌呼其聲亦滿三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應供正遍覺念眉間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已即從眉間放大光明遍照世界世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諸魔及魔宮殿種種莊嚴盡皆闇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威光諸魔見已心大怖懼共相謂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相將非我等壽命欲盡去離此耶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時將壞火災起乎阿難時諸魔衆復共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見彼光明從放光佛眉間而出心疑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各相率徃詣闍致大魔王所白言大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光明誰之所有威力若是蔽迫我宮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山對於墨聚乃令大小諸鼓箜篌笳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妓樂無復音聲又令諸天歌讃五欲歡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適之事寂然不起如重病者心無所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宮殿喪失威光諸事虚曠亦復如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魔王聞是語已告諸魔言汝等知不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有佛世尊名曰放光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出興於世欲除魔業故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我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我威力椽梠離散四壁圮開故令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舞五欲之事自然無聲諸仁者汝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非但不知彼放光如來應供正遍覺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放一光明能令一切魔宮音樂喪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耶其亦不覺神通光明令諸地獄皆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苦惱衆具變成園池其水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輕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池內諸華充布所謂優鉢羅華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拘物頭華分陀利華園池樹木叢林鬱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觀遠覩若在目前魔王復言諸仁者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處所有衆生蒙佛威力悉生人天受諸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所乏少阿難時彼闍致魔王最爲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諸魔衆詣放光佛至佛所已頭面禮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在如來前合掌端身猶如畫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放光佛問魔王言闍致汝今何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諸魔軍衆來至我所頂禮端默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語言阿難闍致魔王聞佛語已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今者有大縁故與諸軍衆而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以見如來放眉間光令我宮殿破壞分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五欲心不樂著是故我等今皆至此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如是因縁世尊如來今者說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欲令諸魔不得安隱伏諸魔故亦爲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弟子沙門衆故世尊是故我等從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盡形歸依佛法大衆僧寳世尊我從昔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愚癡故於佛法僧造三業罪所有衆惡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如來誠心懴悔唯願如來及以大衆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受我懴悔世尊我從今日如佛所教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奉行住正思惟不敢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授魔記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告魔王言闍致汝今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大勇猛具足精進當固汝心勿違本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護戒者自誓莊嚴心所願求莫不成就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時放光佛知諸魔衆精進淳固一切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心以是因縁即便微笑佛微笑已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中有一菩薩摩訶薩名爲月上此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是放光如來爲菩薩時同行善友常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時彼菩薩從座而起偏袒右髆右膝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合十指掌白言世尊何因縁故而復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凡爲微笑必有因縁若無因縁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笑也唯願世尊爲我解釋阿難時放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告月上菩薩言汝今見是諸魔衆不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答言唯然已見佛言摩那婆此諸魔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眉間放大光明雖居欲界發寬大心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過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當得成佛皆同一號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光其佛住世大作利益若有衆生見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不退菩提之心作利益已入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涅槃後世界諸魔大興供具供養彼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及聲聞大衆是諸魔等在諸俗人所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其夢時隨所應見現種種形或現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居士或現沙門或現婆羅門或現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菩薩現如是等種種形已若彼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迷惑爲說法要除其疑網因而告曰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汝等出家如是世尊出於世間應受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天人所尊能拔諸苦等與快樂我蒙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獲安彼魔如是現大神通化諸居士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等增信歡喜然後說法教令發心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大衆發大誓願具修精進所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上菩提終不墮於二乗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教化唯勸修行六波羅蜜云何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也當爾之時一切衆生受大安樂如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衆諸衆生中佛弟子者身心安樂如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天王爾時魔衆皆成佛已一切衆生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樂於彼剎土具諸香華皆如天上波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拘毗陀羅樹華一切莊嚴無有缺減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無有魔事恐怖何以故是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亂心煩惱微薄不爲煩惱之所侵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一心念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法門於是法門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修行無量空三昧行無願三昧行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行滅覺觀除睡眠斷掉悔離諠雜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閑阿蘭拏處恒乞食但三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絶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畢竟如是行菩薩行於諸佛法能決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友無復恐怖師子虎狼諸惡猛獸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終不能害爾時諸魔得菩提已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聲聞衆具足功徳諸餘衆生不加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無能降伏一切外道不能破壞一切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衆生滅除恐怖遠離邪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爾時月上菩薩摩訶薩復白放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希有世尊不可思議如來具足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慈悲有大神力一眉間光能多利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月上菩薩言善哉善哉汝能善知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智慧功徳摩那婆如來如是具足大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利益諸衆生故如來如是成就說法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說行故於是事中誰能信解唯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不退轉諸大菩薩摩訶薩等自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及四種人尚非境界況餘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外道生死惡魔行無智道入深黑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行於非義住顛倒道迷失正路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不孝父母不敬沙門及婆羅門好遊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破諸禁戒恒住如是諸不善法迷惑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邪智一切外道常爲愚癡之所覆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受諸佛正法又以瞋毒猛火熾然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衆不能和敬更相侵迫起諸諍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速墮地獄畜生餓鬼具受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經於無量百千萬世設生人間或生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家或生惡呪師家或生屠宰家或生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師家或生網捕家或生獵師家若或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法世好與聲聞諸弟子衆恒起鬪諍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諍已增長惡業便能喪滅諸餘善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多受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乗行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放光如來復語衆菩薩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等當念如來十力無有缺減具足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不斷所作善能分別彼四聖諦方便教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聲聞行亦當善說六波羅蜜勸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行一切波羅蜜心受持心信修心行施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牢固勇猛無諸虚僞如是方便入於智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亦知三十七種助菩提法方便證得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果印又於十二因縁法勤修觀行成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或作聲聞如是一切諸法相應不相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辟支佛者此是如來方便教誨顛倒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示現此義是人出於無佛法世獨念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得獨覺涅槃如是獨覺不同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聲聞何以故是辟支佛思惟因縁得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不從他聞自然獨悟又唯戒行清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求智力求智力故得不放逸到於智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唯戒具足得入涅槃名辟支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菩薩復白放光佛言世尊以何義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具足智慧然復不能說法度人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云何而得於福田中勝聲聞也阿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佛告月上菩薩言摩那婆此等過去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時但取菩提之名而無勇猛不能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尸波羅蜜羼提波羅蜜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波羅蜜般若波羅蜜聞思修等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是故不能獲得如是無上菩提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中初聞菩薩行六波羅蜜而不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具行六波羅蜜故於一切菩薩法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諮問又復不得樂難持戒非持無上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戒但持中戒亦非下戒行中法故本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得中菩提名辟支佛摩那婆是故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諮問諸佛如來所說法要旣聽聞已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何以故菩薩不捨勇猛精進疾證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故常修多聞發勤方便亦常不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遠離外道勿受邪法莫捨重擔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馭者諸佛世尊所說法門微妙密語應當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次摩那婆云何菩薩能入諸佛深密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方便說門繫念安住心旣住已然後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月上菩薩復白佛言世尊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陀羅尼門佛言摩那婆我已爲汝說是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如從虚空生諸事業未曾斷絶復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二字句義脚足是初方便隨順得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次第知已彼人雖更識餘法句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二摩那婆是陀羅尼方便法門普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若欲入此法門應當發心於無量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無邊善巧方便摩那婆諸佛如來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礙於此法中云何障礙所謂執著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摩那婆若諸菩薩摩訶薩若欲入彼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先當自捨一切執著亦須遠離諸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善巧修行智慧方便阿難爾時放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月上菩薩言摩那婆所言著處及以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於諸有不能捨離於無爲處未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念受生及求生處皆是無明作生有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說雖阿那含於生猶著不能遠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是中何等是大著處所謂不能順教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餘事中顛倒讃述斯由財事愛取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自在違佛正教作不應作於諸境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貪心貪心生已誑惑他人婬他妻妾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瞋恚發已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斷他命根亦因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邪心覆蔽顛倒取法若常樂與極重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伴侶以是因縁造作種種諸不善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父母及以師長或害羅漢及諸聖人或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或謗正法或行破僧造作如是諸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生於極惡非人之處墮破戒中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非人處摩那婆我已爲汝略說斯事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專樂惡業以是因縁生於惡趣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人處也摩那婆智慧之人應當善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微密妙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法性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彼衆中有一菩薩摩訶薩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本是醫方救世家子昔常與彼放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共相親友時放光佛於大衆中直視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菩薩無畏菩薩旣蒙顧已遂於佛前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髆右膝著地一心合掌以是世尊未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同意親善復蒙瞻察是故競競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唯增敬重心無疑慮但欲請問放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藏法性虚空陀羅尼門甚深義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時放光佛知無畏菩薩欲問如是甚深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即告之言無畏汝今何故住在我前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懼不速問也阿難無畏菩薩聞佛告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誠欲問如來大義是以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生憂恐何以故於此大衆有諸衆生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於諸佛法不能悟解亦無敬信或起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退没善根世尊我知衆生有如是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問阿難時放光佛復告無畏菩薩言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但諮問如來應供正遍覺出現世間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疑當爲除斷是爲一切諸如來業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正覺慈悲憐愍利益一切諸衆生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我於徃昔行菩薩時爲此法句具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況於今者所作已辦一切諸法明了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得一切智證大菩提唯爲安樂諸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無畏菩薩聞佛語已白言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說一切諸法同於虚空應當證知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問斯義世尊言虚空者義何謂也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一切法門異相云何阿難時放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無畏言善哉善哉汝於今日爲求法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問如是義無畏夫虚空者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應供正遍覺也無畏復問以何義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虚空佛告無畏虚空者即無所有以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名虚空無畏復言若言如來即虚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虚空云何二別佛告無畏是爲大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境界難知難證若能解知則於法性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復疑惑無畏若欲窮盡陀羅尼門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源底者如彼大池水性清淨底有金沙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泥合時有智人取池底沙隨其多少聚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以水洗濯簡取精者內於鑪鍋置之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用功陶煉是人不乆必除沙石得淨妙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爲用彼人爾時隨意造作餘莊嚴具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充足如是無畏如來世尊應供正遍覺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滅除塵垢一切煩惱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礙智慧出過一切四生衆生天人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最爲第一世稱上首擊大法鼓口自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等可來汝諸衆生或起疑網無有智慧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或於世間出世間事不能解了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龍八部乃至無量億劫已來所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迷倒失正造作諸業墮墜諸有不能自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速來問佛世尊如來皆能爲汝說法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顯示斷除疑惑復次無畏譬如明鏡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如是無畏如來世尊無有惡行諂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穢濁嫉妬諍競垢汙淤泥染著唯有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慧辯才所可示現言教方便皆爲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世間衆生一切皆從虚空所出住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教詔講說談論猶如虚空離諸染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處無有邊際亦無有對及以語言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若有人來作如是問如是虚空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處有說誰能爲說對何而說以虚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清淨無垢無染離諸障礙無畏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無言無對無染無著離諸障礙如此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入於虚空三昧無畏譬如涅槃本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假以無量言辭演說求其體相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畏汝所問我虚空義者先已宣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者當知即是如來方便微密法要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密教者是則名爲得大利益汝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來何見說何等法是如來性復說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智同於虚空今於如是如來教中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略說無畏我今復以種種譬喻喻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涅槃或以實際然而彼智及與涅槃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說無有分別無相無念無名無字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三世皆無乃至世間一切諸法亦同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不可見說當知是中實無凡夫能得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凡夫知者無有是處但諸凡夫以愚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所見言我證知今我已說了義法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證處如是所說不在彼此不在兩間是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無證知者旣於三世去來現在斯皆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可證說云何而言是誰所說對何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有說云何可說復次無畏如來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說汝當觀察言教方便應善思惟旣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已即得成就無量智聚無畏佛智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凡所攝受亦不可思議開示言教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亦當思惟前所問者即此義也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我今問汝隨汝意答汝謂一切後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何所來而處胎耶無畏白言世尊我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兜率陀天降入母胎佛言無畏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汝善答我於意云何是後身菩薩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有所取法而入胎乎無畏答曰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非取法故入於母胎佛告無畏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皆無所取但從妄想分別故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是分別法中旣以三事請問於我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一問虚空名義有無二問虚空諸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三問虚空平等無差無畏如汝所問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是虚空有依止耶無依止乎無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實有虚空可依止耶佛言無畏亦有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依止法若凡夫人見有依止若離依止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亦不可說有無名字無畏若有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事現者則無名字以依事故得有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事和合入於數相無畏復言世尊何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與事和合則有名字入於數中佛告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寧不聞而今此身依止地界地依水界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火界火依風界如是四種及與識界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也無畏白言唯然世尊我皆已聞佛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是謂虚空依止入於數中此即如來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譬喻方便開示教授因於名字令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故名爲虚空依止復次無畏若智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觀察而能知者此平等法世間普證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如是知已彼諸智人復欲教他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摩那婆有智之人應當思惟如來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說此法門摩那婆我已爲汝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應如是知如來方便於我所說受持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思惟義理如法修行如是修已過去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願行皆得增長成就具足所以者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先已爲汝等說一切諸法無有去來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言眞實無有虚妄爲欲利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顯示是最勝法隨其所應皆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言如來有所言說不能顯示是大乗法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具者無有是處菩薩應思非我境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次摩那婆如虚空界名曰可行衆生依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鳥飛行虚空翺翔自在如履於地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力及風因縁徃來遊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復有衆生依空界住如須彌山頂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已上諸天宮殿皆依於空而得安住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他化自在欲界諸天所有宮殿依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摩那婆如彼色界從梵天住處乃至色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天依於空住亦復如是摩那婆如我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此已上盡於有頂名無色界從有頂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依止虚空行者唯有一種別風輪界厚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千由旬過是以徃更有空界即是二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亦無依處摩那婆從是已上復有風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不動厚六十四俱致百千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風輪界無有衆生徃來依處何以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及風各不動摇故而彼空界不可見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不可得說摩那婆汝今當知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彼虚空無有異也復次摩那婆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夜中闇坐執持弓箭漫射虚空以闇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方所如是如是摩那婆一切凡夫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目又不師受雖修業行無諸方便不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亦復如是摩那婆又如生不學射雖擬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的尚不能中況前無垜云何言著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於甚深法自心分別捨離師諮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悟亦復如是摩那婆汝前問我三種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虚空平等諸法此三種法雖難說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處有所依止亦非依止摩那婆汝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平等今當解釋汝應善思前以譬喻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諸有智者知此譬喻言教方便示現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遠離依止言說分別故又如空界無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爾如是法界皆依平等無有別異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依處法與非法亦無依處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皆平等彼虚空譬方便示現此乃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知非是一切凡夫境界彼諸凡夫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相不善分別不能了達妄想取故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於此深法乃能了知作利益故而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妄生執著於深佛法不信不解不諮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事妄起分別執著不捨所謂此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是水是火是風等如是乃至分別取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殿住處徃來及取地天諸龍夜叉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地居之類又亦分別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成道時大聲說法彼等聞已即於地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言佛生說法天人增道其聲上徹色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天皆說如來轉法輪事摩那婆世間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愚癡故執著此事著是事已如乗空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取著其事若此復次摩那婆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希求射術無師就學雖苦身心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藝如是摩那婆三法亦爾若不方便施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難可證知摩那婆如是三法如來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盡若一劫若十劫若百劫若千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亦無有盡如來於此劫數時節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隨意欲說種種名字種種義味即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然於如來口業言教亦無有減此三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億數諸菩薩等得受持故是句義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或時於一句中能以無量種種名義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若此法句及所攝義乃至字本所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語言音聲是色法者假令於是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盡除土地山石草木東西南北上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悉爲虚空不能容受設此世界滿中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時取一盡諸芥子以如來辯演說一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乃至少分摩那婆汝等當知此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陀羅尼門其有必能善受持者於一彈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盡能分別摩那婆此句義門終亦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盡假使無量衆生起種種問然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分別答喻如流水以心不亂故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事能爲一切諸法根本故言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法句出無量句是大緫持通說諸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欲令一切衆生易受解故又以一句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故引多譬喻方便言辭令人得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不可見自體本空遠離語言故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諸菩薩初發大心欲行大事大事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法然此菩薩空發其心不問不修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摩那婆如行聲聞乗者雖聞三十七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無意念修即自唱言我得羅漢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如是摩那婆若有欲行佛法事者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如須彌山安住不動隨順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行品第六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無畏菩薩復白放光如來應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言快哉世尊大慈慜我及餘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如我無異世尊我等頻重諮問是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悲愛教誨我等猶如父母然我今者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更加尊重不敢毀謗爾時放光如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言如是如是摩那婆如汝所說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如來所起尊敬心不斷絶者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衆等於是菩薩亦深敬重如是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大弘利益何以故如是菩薩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順於佛教當來之世大作佛事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菩薩爲佛法器堪受一切諸佛記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令彼速得成就無畏菩薩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極愛義何謂也佛言摩那婆我言極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顯示哀慜世間無救衆生教入佛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以是義故如來說言是爲大事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無畏復問菩薩乆如當捨此擔佛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此菩薩作是念我要當令一切衆生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海入無餘涅槃若衆生盡者此擔方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復問所言重擔若同世間頂戴背負則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知今不如是云何可信佛言摩那婆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在頂髆者是謂世間愚夫力負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菩薩擔者誓願荷負一切衆生出離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頂背也無畏復問悲願荷負旣非項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義故名之爲擔佛言摩那婆如東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世界所有衆生菩薩發心荷負悉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餘涅槃南西北方四維上下盡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菩薩安處亦復如是摩那婆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衆生界若現不現菩薩皆令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是因縁名之爲擔無畏復問以何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荷負佛言摩那婆譬如長者家內豐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珍寳種種資財倉庫充溢具足童隷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子然彼長者於是子所心常愛念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捨見其所爲亦無違逆以愛念故財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悉給與之無有疲倦如是摩那婆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憐愍衆生亦復如是一切樂具盡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乃至令入無餘涅槃是故名爲荷負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愍諸衆生行大精進亦令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事速疾成熟諸波羅蜜亦滿自身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無畏復問何謂成熟佛言摩那婆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者是謂菩薩於諸衆生起大慈悲與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樂離自憂惱是名成熟又於諸佛不生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常加讃歎亦名成熟無畏復曰若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於衆生中最爲殊勝皆由憐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佛告摩那婆我言成熟者謂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具足圓滿乃名成熟摩那婆譬如陶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造諸器先取好土雜以石沙用水和治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足踐令泥精熟堪任爲器置諸輪上執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極令迅急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隨作何器坏皆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何以故以泥先調故而彼陶師將諸器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置日中或在隂處漸令乾燥然後更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塗之暴令牢實或積窯中若聚平地兼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薪糞晝夜焚燒於是陶師與其眷屬周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防守不令惡人挾持青豆及以胡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毀壞諸器比達天明火勢亦盡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熟此時陶師方大歡喜却坐思念衆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我事已辦如是摩那婆如來常教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次第修行六波羅蜜欲令成熟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行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六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我先已說教諸菩薩方便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攝衆生法凡教授菩薩令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波羅蜜何等爲二所謂精進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諸佛世尊復爲世間說餘四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更爲諸餘衆生說助菩提法方便成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汝等當知彼四波羅蜜中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波羅蜜此二波羅蜜與彼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外道五通神仙共同行故摩那婆若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者此唯阿羅漢成就捨事故其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此中緫說能生六波羅蜜故摩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此諸波羅蜜如來如是差別說之汝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虚空所生相同虚空摩那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前上二波羅蜜地彼聲聞辟支佛二乗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尚不能成就何況外道神仙諸餘凡夫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菩薩欲成就此二波羅蜜者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勤精進摩那婆若人欲思如來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說辯才應先學觀此陀羅尼門無畏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云何當能成就此陀羅尼觀耶佛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我今爲汝更以譬喻顯示此義令易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摩那婆譬如漁人生子以貪利故早教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水底潛行於嬰孩時即取器水日三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致困如是漸没從旦至暮能訖一日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水下或經二日若三日若十二十若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年住於水中而能不死然彼小兒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長大即入大河觀是河中所有水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類了了分明是兒後時身雄氣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遂能入海大海之中多諸異類奇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魚妬龍毒物雖多終莫能害又見衆寳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澈分明非餘凡人所能瞻覩是人於是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具取珍寳造作衆事凡有所欲隨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是摩那婆菩薩摩訶薩若能入是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甚深法門則能成辦一切佛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言大海者即陀羅尼門若初入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應當修學速令成就如漁人子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成就摩那婆若是菩薩能入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法海中自在成辦一切佛事如漁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大海中建種種事摩那婆汝應當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以少行少縁而能成就要須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法門於此陀羅尼一句義中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種種語言種種辯才種種方便無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悉皆能知有諸衆生心行差別亦皆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衆生或現不現或可見或不可見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句方便力中明了證知或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脩羅迦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非人乃至禽獸四生種類或音聲或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心慮事或作業事或誓願事或無願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事或少事或惡事非惡事或怖畏事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如是等事皆悉了知於此作處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授記事或身業或口業或衆生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身或欲教他悉皆能知若菩薩在阿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學方便行即得成就所作善根所爲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欲成不退轉事亦悉能知云何得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果亦悉了知云何得聲聞果地亦悉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家諸人種種事業語言或盜他財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財若麤若細亦皆能知或地獄餓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倒錯行惡不信故生畜生等中亦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或以業行墮餓鬼中亦以諂曲慳貪嫉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慢貢高因縁故生阿脩羅中或因五戒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故得生欲界人天之中自過生悔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過緫說如是諸方便智他作他受自作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四生衆生及五道處所有造業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業名字業相成熟及受報處種種心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言說種種忍樂種種諸見無善法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盡皆拔除是故名曰陀羅尼門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必有能如是行者是則名爲方便成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若以自智慧力決定成就此事者當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思惟遠離諸欲摩那婆如是法中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種種語言種種辯才種種行行種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種種作業汝當諦聽善思念之受持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忘失天人作事方便和合故有語言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生種種口業音聲差別乃至生處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殊彼等衆生皆悉隨其形類音聲而置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以名其身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等而彼餓鬼衆生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決定差別名字何以故彼中不得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故亦如地獄中唯言地獄衆生等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等勿謂天定天也人定人也餓鬼定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也摩那婆我已爲汝緫略說訖今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分別說名字義處摩那婆如一事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一人有種種名如一天乃至餓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種名亦復如是亦有多餓鬼全無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彈指頃轉變身體作種種形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於一時間現無量色身云何可得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也若餓鬼等有生處名字受食名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名字若地獄衆生無有名字生處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亦無定彼中惡業因縁未盡故於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種種變身爾時無畏菩薩復言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語言相承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已知而彼四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言音名字云何可識是故我今請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解說阿難彼無畏菩薩如是問已時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告無畏言此是諸佛菩薩神通智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諸聲聞辟支佛及餘菩薩智慧所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也摩那婆若菩薩不知衆生言音則不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衆生中若菩薩解知一切衆生言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業便願生彼欲覺悟彼說法教化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故摩那婆如是菩薩以知衆生言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於處處諸有受生欲令衆生發解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業故摩那婆於彼三道有知故可化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衆生中無知解故當知菩薩亦不願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摩那婆若菩薩摩訶薩必知地獄餓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有知解可化者如是菩薩爲一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大地獄中經恒沙等劫要令衆生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利摩那婆諸菩薩摩訶薩成就如是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成就具足如是精進故必定當得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摩那婆是爲如來略說菩薩慈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好品第七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無畏菩薩摩訶薩復白放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唯願爲我具說菩薩成就諸相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減又復如來應供正遍覺先爲我等說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方便教菩薩行我等未解是故更問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尊波羅蜜者義何謂也如是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放光佛告無畏菩薩言摩那婆所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不可度量不可數知無有邊際故名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又波羅蜜者最爲尊勝一切凡夫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等非其境界故名波羅蜜如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波羅蜜句有如是義所謂無有數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波羅蜜無畏復言如世尊說無有量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我今現見行檀波羅蜜但依資財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己身是旣有限云何無量佛告無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於意云何汝今知彼凡夫人心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何等而行布施耶世尊我知凡夫取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行布施佛復問言何謂爲事無畏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知現在諸隂是名爲事佛言無畏汝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是事耶汝應諦思如來所說然後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如世間凡夫所見摩那婆汝今若取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於五隂中何者是事爲色是事耶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耶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等是事耶摩那婆是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不名爲事何以故本性空故汝今云何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事也復應當知如來方便緫相說此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事非事耳摩那婆諸凡夫人於五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和合相故復執著十二入等凡夫如是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世間所謂取著眼是爲縛如取著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耳乃至取著鼻舌身意等斯爲大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取著諸事無邊執持密緻牢固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畏復問世尊所言縛者是復云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復有六縛處能縛衆生故名爲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六謂如眼色爲縛是諸凡夫著此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解脫諸欲因縁墮於惡道生死相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縛如是乃至意法爲縛以意思念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稱意之所故名爲縛摩那婆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等以諸善根清淨故則得成就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大人之相而我今者更爲汝等說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成就相法若諸菩薩摩訶薩唯修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便能成就一大人相若更具足清淨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然後成就三十二相無畏復問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善根云何當能成就三十二大人相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佛告無畏菩薩言摩那婆汝今不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相爲如來也何以故汝寧不聞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成就衆相乎無畏答曰我聞世尊佛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而彼輪王實具衆相而不能證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不名佛是故汝等莫謂衆相爲如來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菩薩摩訶薩取彼衆相著彼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未離我相及衆生相也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不以成就諸相成就色等爲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摩那婆夫佛菩提者無有著處無有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說處無有合處非如世間諸凡夫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中歡喜執著摩那婆以是義故汝當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吾爲汝說修諸相法摩那婆若有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已更立誓願必當具足三十二相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何謂一善根也佛言摩那婆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捨家出家於修行處忽見世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將欲破壞即作是念今此尊塔我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便成毀壞如是念已遂行乞食旣得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求人以己供施請令治塔告彼人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舍利寳塔福田尊重今誠毀壞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氣力康健我當與汝共營斯福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隨辦所須即事治補如是菩薩自忍飢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食惠人尚輕己身況重餘食更發勝願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誓言我今希有成就寳塔此功深厚豈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以貪食故世間著我旣求遣我寧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我今唯應如是精進於諸飲食捨念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以食施故莊嚴塔故發誓願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滿足三十二相摩那婆若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斯次第具足當得三十二種大人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菩薩修治如來舍利塔故是菩薩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三十二種大人妙相莊嚴亦爾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菩薩摩訶薩成就心業則能具足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何以故摩那婆一切諸相皆是心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造業當發願者亦得如是諸佛菩提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摩那婆復有無量微妙善根可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種種無量方便無量心聚而諸善根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就但諸如來亦爲憐愍諸菩薩故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所以者何是中有諸菩薩聞是事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恐怖以恐怖故便有退心以退心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不退轉地於不退轉菩薩功徳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便違背是諸菩薩捨本願已隨宜願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聲聞辟支佛地如是人等漸次違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背故於此法門無有愛心唯得成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而彼因復造作種種諸不善事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輪轉徃來備受生死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見此諸菩薩等及未來世恐怖過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說諸善根事但隨順說彼所堪能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除彼見實及佛法中得決定者若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諸菩薩於佛法中未得決定終不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善根復次摩那婆汝當聽是三十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相法我當更說諸餘善根爾時無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何等名爲三十二種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如是衆相有現不現然此會衆有鈍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尚未得聞三十二種大人相名何況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憐愍衆生具足演說三十二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已得了是義於如來所生尊重心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大般涅槃阿難時無畏菩薩如是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應供正遍覺告無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諸佛如來凡有三十二相三十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二相不現摩那婆今宜諦聽吾當爲汝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諸相現不現義摩那婆如來有十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如來復有六相在手摩那婆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在體復有二輪相復有二相在頭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相遍諸身體摩那婆諸佛如來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三十相現餘有二相不顯現者所謂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藏及舌闊長相復次摩那婆如來今當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等分別如是諸相功徳摩那婆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處滿相兩手兩足兩髆及頸等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網縵相在手足指摩那婆如來有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在眉間猶如月光有四十齒相寬長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住大功徳相如是舌根辨諸言音具足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有目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摩那婆如來頂相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乃至有頂不能覩見摩那婆如來手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指爪如赤銅色薄如蓮華光澤分明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色摩那婆如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跟相赤如華葉塵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垢不能點汙摩那婆如來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直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剛經途近遠終無疲極摩那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金色相勝於一切無能動摇摩那婆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紫金所成取是紫金如芥子許勝諸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滿閻浮提如是摩那婆若以天紫金聚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前而佛常光令天金色悉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澤摩那婆譬如日出諸螢火蟲光明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見者如是彼天金光非日能蔽唯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乃能蔽耳如是摩那婆汝等應知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分別顯示諸相復次摩那婆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分別諸相善根因縁汝應一心正念無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根攝耳靜住勿念他事欲得勝智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餘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發希有意於如是處起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應善分別諸相功徳當於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前諦聽諦受其兩足下千輻輪相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放千光明於彼兩足所蹈之處此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直至下方所有世界彼中衆生見是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心起尊重意於彼如來應供正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辯論法相彼佛復告無畏菩薩言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如來足輪相光功能力用遠至他方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令發善根汝當諦聽我今分別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成就之事摩那婆若諸菩薩爲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山林中造經行處除諸瓦石掃灑治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草敷置其上旣成就已奉獻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見如來在彼經行或見徃來或見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隨意威儀如是菩薩若見如來足千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澈過草下分炳地上妙如蓮華衆光莊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見此相已則於己身無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今此如來有如是等圓滿相法希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尚不悋惜況我此身穢惡充滿屎尿盈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裹血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骨等更相纏縛九孔常流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膿臭處是不淨聚諸蟲所居云何我等不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是菩薩發精進心求菩提分成就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口稱讃入無想法如是菩薩晝夜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歡喜以歡喜心即念如來或在經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或立或入禪定如是菩薩分別此已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不應取著諸相若有菩薩不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思惟此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具發無縁精進復次摩那婆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得發無縁精進摩那婆如空中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方所是風不住東方及於餘方如是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無住旣無所住云何可名無畏白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實無可名佛告無畏若法無名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無畏復言是無相中亦無可說佛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可說者云何有念若無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所有若無所有云何有入旣無入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隂及與諸大若無隂大云何有有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云何有生若無有生何有生處若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云何而有名色諸相摩那婆若無諸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者是名無我摩那婆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說者當知即是不退菩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如來輪相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次第分別諸善根義復次摩那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後身菩薩菩提樹下坐於道場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時證何等法復以何義名爲證耶無畏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彼時證者見己法身故名身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力斷除無明離無明故爲衆生說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遠離大智爲彼無明愚闇所蔽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明慧及無畏力知諸衆生爲彼無明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所覆我慢貢高所渴瞋恚鬪諍所燒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心盲冥無目被他所使違背正道破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或復妄行迷惑亂心深入邪徑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八道告諸衆生汝等皆可乗此正路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而行是道無畏安隱快樂能相應者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若有衆生行此道者皆與無邊大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及諸菩薩法行精進世尊菩薩摩訶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斷除疑網然後乃證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阿難彼放光如來告無畏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摩那婆汝今乃能隨順如來方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復次摩那婆如來二手掌中有千輻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大分明成就二相善根因縁汝等諦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說摩那婆若諸菩薩現處居家有教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實阿羅漢諸漏已盡所作已辦如是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爲法師能如實說諸佛正法雖常法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報如諸漏盡無所著故後時彼師遇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病一者上吐二者下痢篤疾旣乆身甚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於彼師所常生希有尊重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師患苦專念求治晝夜孜孜未曾遠離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承吐左手除糞雖多臭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愛師命故手持衆藥內師口中以羸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藥不能下菩薩親用兩手摩捫扶抱將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除愈菩薩以是躬自摩洗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功徳善根因縁故於手掌內輪相分明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人見彼菩薩供養師長生希有心令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重病得滅或有諸人發心聽法於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起尊重心如法師說隨順奉行復令多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聞法具足歡喜如彼菩薩盡命報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求治師病除愈以如是等善根因縁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有缺少摩那婆此手輪相善根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竟復次摩那婆如來髆有三輪滿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因縁汝等諦聽我今當說摩那婆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如來滅後覩佛正法垂欲滅壞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起大悲心發勇猛志斷除世務捨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與諸外道而作怨敵何以故爲欲建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守護正法攝受正法欲令正法得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故正法增長故是故菩薩獨以一身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一切在家出家諸人及外道等故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臣無量衆中種種方便稱揚讃說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亦說功徳勝妙之事又說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門復說正念諸餘善根降伏一切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如是菩薩建立荷負諸佛正法善根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成就具足三輪滿相是相微妙悉能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見者歡喜若有衆生聞諸如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願時當生敬信復應慶喜摩那婆是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一善根攝諸功徳成三滿相復次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來諸指網縵相者猶如鵝王間無缺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如蓮華三畫分明能令衆生見者歡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相善根因縁我今當說汝宜諦受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劫中修諸善根爲成就此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若有菩薩摩訶薩處大王位國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繁凡諸庫藏莫不盈滿事業宮殿盡皆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是菩薩王國化之內種類衆多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仕類或境內衆或他國來皆懷瞋毒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論說或時忿諍各有怨心詣菩薩所辯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勝菩薩爾時見彼衆生瞋覺所惱爲救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自在力而誨責曰汝等衆生勿得鬪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鬪諍者豈爲入法是畜生事而諸畜生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亂心故求鬪諍共相觝觸或相齧蹋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便互相殺害即是地獄衆生惡法汝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勿學地獄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造諸惡業汝等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如來歸依法僧盡形不殺受持五戒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汝以我攝故令汝今身常受安樂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則生天上如是菩薩知諸衆生捨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各相慈愛無復惡心在佛塔前即便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五戒教導皆令斷惡生善如是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和合衆生善根業因縁故成就如是網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摩那婆是爲如來手足網縵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竟復次摩那婆如來指爪直長纎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成就因縁我今當說汝等一心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他事摩那婆若有菩薩摩訶薩所在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獨坐思唯或與衆談論以無餘念心常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如是菩薩凡處世間隨何等類即能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教化於彼彼衆若復賊盜若旃陀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若屠膾復有造作諸不善業菩薩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覺知以悲慜故爲說法要先教衆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種種諸不善事及以惡心然後教令合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掌口唱是言我今歸命世間所有尊重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應受供者爲物出現智人所讃所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覺及有正法僧寳之處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發無量敬心如是菩薩化彼無量諸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令迴心修諸善業以是因縁成就妙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赤銅指直纎長輭密光澤摩那婆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指爪諸相功徳因縁我今說竟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是中當深敬信摩那婆若諸菩薩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善行衆生經無量劫說法教化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善衆生一時說法乃至一彈指頃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非復前比何以故摩耶婆如來常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少時供養如來敬事尊重即便爲彼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歎復次摩那婆如來應供正遍覺成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金色善業因縁汝等諦聽我今當說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來在世若諸菩薩爲聽法故詣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如來大乗經名菩薩行法時佛世尊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答起而遊行適至一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廓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無有人民不見城隍聚落居室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樹林衆草設欲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敷施時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佛後不憚危阻共入磧中值天布雲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大雨時彼如來衣服盡濕菩薩覩此增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遂自解衣奉覆佛上乃至雨止取衣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曬還自服已從佛而行世尊因此始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乗經名曰身願時彼衆中有諂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初學出家沙門或未具戒如是人等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資須隨時趣足無諸積聚清淨身心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喜悅充滿菩薩爾時得聞經已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及比丘前具爲解釋大乗經典教除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破戒心縁此善根得是果報獲金色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能滅除破戒諂曲垢及不惜身解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佛是故後時身紫金色映蔽世間而能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摩那婆是爲如來身眞金色善根因縁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好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七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如來有常光相成就因縁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汝等諦聽無令心亂摩那婆若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凡有造業終不虚也假使發心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修行莊嚴資財莊嚴作如是等諸莊嚴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備辦於如來所種諸善根即得具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無能勝者諸煩惱垢不能染汙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如來世尊如此常光假使世間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日月光明不能覆蔽乃至諸天所有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不能障蔽復次摩那婆假使大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普照三千大千世界如是梵光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覆蔽世間所有日月光明除如來光餘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比復次摩那婆置一梵光假使東方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梵天王盡放光明以衆梵光合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可謂極大以此大光置於佛前如來常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覆蔽無復遺餘復次摩那婆置衆梵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十方恒沙世界諸梵光明如來常光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遺餘摩那婆諸佛如來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唯有常光自餘奇光無縁不放何以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放殊異光者世間則無日月星辰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晦朔弦望乃至無有春夏秋冬及以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故如來要待因縁然後放光彼常光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以住持故摩那婆如來光明寬大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微妙修行善根得是安樂復次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發心修行捨家出家歸佛世尊正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始坐道場將成等覺即徃佛所頂禮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立住一面瞻仰如來作如是念世尊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敢坐時彼如來結跏趺坐菩薩立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七日欲爲未來無上道故過七日已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從菩提樹道場處起告菩薩言汝眞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欲學諸佛行耶汝善丈夫欲受佛語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汝今乃能於我座前立住七日都無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汝捨無常不牢固法欲求常住同虚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求此者眞爲丈夫汝今已入諸佛法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欲決疑網當如是學亦如是行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此是如來常光初修善根因縁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地初見如來爲一切衆生請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行清淨諸功徳故修行清淨戒行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清淨禪定故修行清淨布施故此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勝一切衆生修行善根摩那婆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光功徳善根因縁我今說已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幻師手持幻寳眞珠瓔珞莊嚴化人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覩見莫不皆言此爲實寳唯有智者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如是摩那婆如來常光善根因縁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彼不退菩薩摩訶薩等信能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根諸餘衆生非其境界無能信者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不能修行成就善根云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菩提大智相好如是衆相尚不能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能證會微妙甚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耶若諸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身畢竟通達甚深法時即能令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大地六種震動一切魔宮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大恐怖四散馳走如來昔日坐道場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按地大震出聲一切魔軍悉皆破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邪見毀謗於佛法僧乃至一切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諍語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皆磨滅摩那婆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在於道場震地破魔滅諸違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方證生死智明摩那婆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無畏力震地出聲未成佛時已住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本願力故一切所有十方諸佛皆亦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菩薩復次摩那婆如來福徳善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身毛上靡其色紺青如孔雀項如是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汝等諦聽我今當說摩那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心清濁若聞如來應供正遍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及以隨好種種功徳兼諸願行能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彼諸衆生於念念間增長功徳無有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過去之世有辟支佛旣證果已在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拏獨處空閑遠離聞見少欲知足是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患瘡苦時有在家菩薩詣辟支佛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退住一面合掌白言唯願大徳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朝所設供養時辟支佛報菩薩言我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周遍若是豈能赴汝明朝供養在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語已復言大徳唯願去衣我暫觀視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聞已即便解衣告言仁者觀我此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先世餘業報故令我今身瘡苦如是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身瘡若是堪應供不菩薩復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是瘡應須合藥塗治今所須藥名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此藥希有難可合和而我今當躬徃求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此者瘡必除愈皮肉可生身早平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報言仁者審能如此欲相存濟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求時彼菩薩即便還家以衆藥物和合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置寳器內持至辟支佛所頭面禮足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是妙良藥我今奉獻唯願納受早用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辟支佛報言仁者當知無明爲衆苦本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親自持藥塗辟支佛身以殷重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苦痛即除於三日中三遍塗治衆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愈平復如故摩那婆而彼菩薩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果報身毛上靡紺色柔輭摩那婆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毛上靡善根因縁我今說已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如來應供正遍覺有眉間白毫相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善根因縁我爲汝說摩那婆譬如夜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月光於意云何彼夜巨闇無月光明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不無畏白言不也世尊佛復告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是如來眉間毫相猶如月輪光明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大功徳聚功徳聚者饒益世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故摩那婆是名大擔云何大擔以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平等荷負名爲大擔亦名非擔復以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非擔雖能荷負無荷負相故何等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荷負相實相無爲離有爲相故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荷負相何謂荷負彼有爲故摩那婆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者即是天人地獄畜生餓鬼及阿脩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者無畏復言世尊以何因縁是等流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以渴愛故受諸有生如是渴愛無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是故我言貪愛爲母無明爲父徃來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受種種苦憂悲共會父母妻子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宗親死別離時衆惱纏縛莫能解脫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苦煎迫爲無明愛之所覆蔽長夜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不可覺知以是因縁諸菩薩等見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大苦更以無明起諸邪見增長無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果報菩薩知已起大悲心欲度彼故遂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智方便身心勇猛發大精進爲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無取著法成熟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無畏復問世尊何等名爲無取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摩那婆無著法者謂大涅槃若有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常輪轉徃來生死受種種苦若離取著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苦源菩薩如是不取著故具足成就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復能爲人說無住法摩那婆我今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正答於意云何彼月輪光依何而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言世尊依大地住佛復問言地依何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依水住復問水依何住曰水依火住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依何住曰火依風住復問風依何住曰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空住復問彼空依何而住曰虚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依住佛言摩那婆以是義故彼月光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無畏答言誠如聖教月輪光明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佛言如是如是摩那婆一切諸法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而諸衆生橫於如是無住法中妄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見色有住相乃至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如是諸隂有住相故乃至十二入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等皆有住相如隂入界有住相故乃至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空識皆有住相如地水等有住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彼身皆有住相如是取色與身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一切有身處皆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色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有菩薩能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等增長實慧慧光普照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盛明則能成就眉間白毫莊嚴己身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一切衆相摩那婆我今爲汝說眞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於此離著清淨即得圓滿一切衆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故心無高下由是業縁得是眉間白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光不增不減摩那婆汝當正念今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明智汝等若知無明智者即不造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不起則名色不生名色不生則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不可得摩那婆如生盲者被他問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曾見轉輪聖王千柱殿乎設有是問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答彼若答言我曾見者甚爲虚妄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曰生盲本無所見云何能覩千柱色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答言我不見者當知彼問亦爲虚妄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若有眼可問其見彼旣無眼問何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於意云何彼生盲人是二種語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無畏答言世尊如我所解彼生盲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者是眞實說佛言摩那婆汝已解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色名曰生盲而有目者方問於盲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不豈非虚妄假使無智之人實有是問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盲人欲何所說摩那婆前已告汝今復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汝等當知如來方便微妙密語復次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諸佛如來二相不現所謂隂藏及與舌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相者爲功徳聚我今當說二相功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因縁如是摩那婆若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願欲生如是諸畜生中代彼衆生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苦或生師子猛虎惡象之中或生鴻雁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諸鳥之內旣受雜類禽獸身已即得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力得勝力已堪忍衆苦所謂繫縛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楚毒殺害是諸禽獸或在人間或居山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遇獵師諸放牧人或值種種樂行殺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等行惡衆生常求作業備造衆惡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苦具因縁方便加害或以刀矟弓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瓦石椎杖或用網羅羈縶或持繩索羂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籠檻或以坑穽或以毒藥或以幻術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種種惡風暴雨若恐若驚於如是等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中愍彼衆生悉能堪忍然此菩薩荷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重擔已發起增上精進熏修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相不現亦成舌根復次摩那婆有人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必能行如是菩薩願行相隨以本願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故雖受種種諸畜生身而能堪忍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精進爲諸同類種種說法教化安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行是故獲得舌相不現兼復成就隂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復次摩耶婆如來頂相肉髻圓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不能見譬如衆蜂遊處諸華所謂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華鉢頭摩華拘物頭華分陀利華愛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著不能捨離日没華合諸蜂不現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頂圓滿相秘密精微天人莫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因縁我今當說若諸菩薩供養父母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長深敬諸佛及與法僧三乗聖衆尊像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五體投地至心頂禮以此因縁獲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頂相具足圓滿復次摩那婆如來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髻光明我今當說令汝知解摩那婆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秋天十五夜月光輪圓滿無諸雲翳衆生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不愛樂如來如是頂上光明晝夜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日月光以是義故如來頂髮光螺右旋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可愛摩那婆頂光明相功徳善根我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徃昔有三善業何等爲三一遠離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隨喜教示二爲他作時不求果報三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他以成己善菩薩昔日自行是業亦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修行以是因縁得如是報所謂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頂相及坐道場證菩提果摧破魔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摩那婆菩薩徃昔有餘願業一者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二者善說言護法者所謂法欲滅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方便護持令法乆住以此因縁復得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善說者菩薩爲彼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宣說法時若彼四衆乃至一念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覆障因縁不得正聞不能正受或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復忘失如是菩薩於彼四衆或時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復演說教令憶持或時呵叱發如是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散心忘我所說菩薩如是方便引導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無復時節凡所生處悉能如是濟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荷負重擔復能勇猛不捨精進縁此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念處得念處已得歡喜智得此智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察過去現在未來所修三世善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死因縁緫相別相略說具說略具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隨諸因縁各差別說種種諸事無量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等若勝上中下品皆能演說生死處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人地獄餓鬼畜生如是一切上中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業所作斯有果報如是業果如來一念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知隨而演說摩那婆如來如是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於中復有種種無量最細微業於一時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身口意如十二因縁所生行業種種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數依分別心所轉諸法亦分別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演說阿難彼放光佛如是說已時無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如來徃昔更修何業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焚身之時大火熾燃唯骨不燒色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能現種種勝神通事隨諸衆生心所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大小悉爲現之唯願如來說是牢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因縁令我得聞阿難時放光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告無畏菩薩言摩那婆若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如來所正信不壞如是菩薩信具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無量貪欲衆生演說法要令除欲心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旣聞法已棄捨欲事修於梵行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終不毀犯以梵行故恒無病苦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多欲之人身體羸瘦顏色損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之不生愛念壽命短促能令身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以貪欲故遠離梵行乃至不得生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況生上界禪定妙處多生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趣隨流生死徃來輪轉常與貪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若有衆生修持梵行現身歡悅顏貌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怡體肉充實筯骨休强菩薩如是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修梵行斷除貪欲以是因縁如來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牢固闍毗之日唯骨不燒本願滿故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餘骨猶能普現種種佛事阿難時彼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念處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應供正遍覺說是法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師子座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即以佛眼觀察十方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本座結跏趺坐入於師子奮迅三昧放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照十方無量無邊一切世界爾時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無邊一切世界大梵天王及諸梵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輔梵衆天等皆作是念希有世尊今忽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師子奮迅三昧放大光明我等天衆咸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放光如來應供正遍覺所問其因縁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梵天王各與梵衆上至淨居下及六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魔天將諸魔衆各從住處徃詣闍致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所到已問言闍致大王今何變異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闍致答言仁等當知此是放光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遍覺入大師子奮迅三昧之所爲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時從地居天上至有頂皆悉聞聲旣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已悉共徃詣放光佛所爾時復有轉輪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祭火光前後導從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萬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八萬象乗騰空而徃放光佛所到已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住一面爾時三千大千世界諸衆生等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聲咸皆驚歎發猒離心各作是言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有是音聲必當如彼諸梵天言放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師子奮迅大三昧也阿難爾時放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知諸世界天人大衆皆悉集已念欲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即告無畏菩薩摩訶薩言摩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知是一切世界大衆盡集咸共一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念不無畏答言世尊我今悉知大衆盡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一心不念餘事佛復告言汝云何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一心不念餘事耶無畏白言我承世尊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見是三千大千世界所有衆生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若龍若阿脩羅乾闥婆等大衆斯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餘事不作餘業唯以一心住此衆會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彼亦見我此彼相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世尊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師子奮迅大三昧時佛神力故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過去所作業縁是諸衆生先世修福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或生人間或造惡業生於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或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善根所謂求聲聞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果或時願求無上菩提諸佛大果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無量善根或復修行諸波羅蜜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乃至般若波羅蜜如是種種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此諸大衆佛力故知如是阿難時彼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魔王於大衆中從座而起一心合掌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佛言世尊如佛前說此諸魔衆一切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退菩薩如世尊說過去諸佛說過去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實知如世尊說徃昔所修功徳善根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如世尊說過去所發大誓莊嚴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皆無忘失世尊我於過去諸佛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所恭敬尊重奉事供養起卑下心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如是憶念如是見知猶如淨鏡明見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世尊我今分明見過去事亦復如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大衆中有梵天王名眉間白毫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爲聽法故不復餘念聞此魔王說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希有之事問魔王言闍致汝今頗知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所修行願善根以不若汝所修善根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必清淨者云何今日更生魔宮而爲魔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致報言梵天汝不知我過去因縁今生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作魔王乎梵天然我自知於徃昔日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精持戒不潔以我所修不具足故今居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作魔王耳如我徃昔所有因縁蒙佛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皆見仁者諦聽我今當說梵天乃徃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劫時有佛出世號曰名稱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覺時彼世尊有四萬億大聲聞衆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復有無量大衆皆是學人復有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衆梵天我於爾時爲求法故遂恒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比丘法師而彼法師實是菩薩今在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見我我亦見彼梵天我於爾時爲彼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隨逐不捨而彼法師慈悲具足心常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婆羅門毗舍首陀一切大衆故遊行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及諸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種種法要所在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聞法音皆大歡喜至心敬信諸佛法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師復加尊重以尊重故大興供養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衣服食飲湯藥房舍卧具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帷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資生之具凡是所須悉皆奉上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一切不受唯納食飲及以衣服量身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亦不過受爾時大衆復於我所生敬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徃迎來禮拜承事盡虔供養唯不施我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具我於爾時心懷妬恨於法師所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云何獨蒙種種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受而我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都無所獲又於大衆及四輩所復起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偏心以諸所須供養一人不施我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徃昔於法師所唯有此業更無惡心毀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以是忿嫉業因縁故今生魔界作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梵天我於徃昔若不值遇放光世尊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求菩提者當於地獄畜生餓鬼徃來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有窮已梵天是爲我說徃昔因縁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眉間白毫梵天白放光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演說此修多羅一句法門本願因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得聞此一句法門者則爲已說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修多羅義世尊我等今者皆願樂聞佛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一句法義何以故大衆咸集樂欲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是如來入彼師子奮迅三昧威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即告白毫梵天言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聞是一句義耶梵天且置斯事汝應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此第四門菩薩行法梵天汝頗曾聞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助菩提法不梵天白言聞也世尊佛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云何聞梵天言我會聞有四念處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梵天且勿復言我方欲說四念處法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決定知是四念處者汝云何知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天言世尊四念處者非身受心法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梵天汝復云何觀察身行梵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見是身從頭至足不淨充滿九孔常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穢可惡甚於糞屎世尊我觀是身唯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佛言如是如汝所觀即身念處梵天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我心中愚闇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光明不能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是以今日於如來所更求諮問阿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即舒右臂眞金色手摩彼衆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頂此童子者幻家之子年始八歲聦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常旣蒙摩頂即從座起詣如來前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而白佛言世尊今日如來親摩我頂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將必導我深勝大利是故如來手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如是問已阿難時放光佛語童子言汝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乎童子白言我知世尊佛言童子汝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知生耶爲知死乎曰生死俱知童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夫彼男女壽命終已或經一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如是死屍香臭云何曰是氣極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聞童子如是臭氣誰所持來從何而至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惡氣無有持來亦無來處如是阿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光如來告梵天言梵天汝見童子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如是問者當以何答如是答者爲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梵天汝先亦言是身不淨唯有臭惡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梵天我於是中亦有斯念如童子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爾有何差異梵天是爲略說第一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彼白毫梵天復白放光佛言世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佛爲根本佛是法母一切善法佛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善哉世尊今是句義我皆樂聞唯願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如佛所說我如是持今此大衆亦皆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天有四念處何等爲四所謂身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名爲身念處耶身念處者謂觀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假名爲身何謂四大夫四大者即是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水界火界風界是等四大和合共成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如是地大爲香爲臭梵天白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香無臭佛言梵天自餘諸大爲香爲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如彼地大無香無臭水火風大亦無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佛言梵天汝今云何作如斯說此身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不淨臭惡盈滿非倒說耶梵天白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比丘云何觀身念處佛言梵天我亦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等作此說也梵天復言世尊若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念處法非隨順者比丘何縁觀身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天如是比丘見有身相由取身故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梵天若四大聚合成一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福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是故我此四念處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說今我說者說苦無邊四大非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四大和合一處共成此身是亦身見彼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如實相見梵天若有比丘見身念身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身以見念故彼不能得解脫世間及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處是故若觀身念處者見身非身也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說汝諸比丘觀察此身即是隨順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之道是名觀身正念處者梵天夫念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義何等爲二一者念義二住處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念義當知是念無有違諍隨順如法趣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遠離邪念無有移轉及諸別異唯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不動定若能如是名爲念義言住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依法是內證義隨身業事現前知故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網如觀身相如是得見身念處法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不著身相如是觀身若不著者如覺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覺身證者身相可知如說身念乃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門中亦復如是若能如是觀於身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相則入平等第一念處如是念處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復次受心二念當知一義若念此心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受若念是受亦不離心云何爲念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意行於事如是受念即是心業是故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心業事是心作事有無量種不可稱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因縁隨順世間同行於事所攝入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生五種有處彼五有生入和合已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澀亦名牢强亦名苦擔如是種種觸受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作有生事應如是知梵天是名隨順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次第依止十二因縁念念相續無有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復次梵天如來所說正念處者即是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光明亦是如來分別智義無量無邊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所生隨順趣向大涅槃路爲諸菩薩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能生種種順義精進能滿智慧所作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法平等猶如虚空梵天當知二念處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已梵天第四法念處者開涅槃城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甘露法門亦是諸佛如來法藏亦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破除黑闇法相平等性同虚空梵天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云何證知同虚空性梵天隨於何法能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彼中如是無有語言梵天復白是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梵天我先不說一切諸法同虚空耶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如是知者是則名爲觀法念處梵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是內外諸法如虚空住當知彼人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諦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放光如來復告眉間白毫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梵天汝今將非自以具足辯才問斯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汝豈不知此菩提門順諸聖諦乎梵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名爲順於聖諦佛告梵天可不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助道法與彼聖諦和合相應耶梵天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所說四聖諦者即是諸佛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說無異一切菩提覺法佛如是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梵天言汝知佛說四聖諦不梵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亦少知四聖諦義佛言梵天汝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四聖諦義梵天言世尊我所知者謂苦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苦集聖諦苦滅聖諦苦滅道聖諦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四聖諦義佛言梵天汝言苦諦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梵天言世尊我親從佛聞如是說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名苦諦乎聖人觀察除斷我見證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證知故見此五隂如賊如怨即便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有生處世尊我如是知苦聖諦義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聞佛所說者我終不能作如斯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義者唯佛證知非我境界所有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斷所以者何唯佛能知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故如佛所說我如是知世尊我今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諦義唯願世尊爲我解釋何故名聖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諦佛告梵天所言諦者名之爲實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體聖名方便方便證知故名聖諦梵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名實佛言梵天所言實者名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義汝當諦聽善思念之吾今爲汝分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梵天汝知諸阿羅漢得漏盡時所捨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世尊我不能知諸阿羅漢得漏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捨之事梵天諦聽吾爲汝說於有漏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猒離不受生死是名爲捨是名漏盡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畢竟捨故住彼實中一切捨故名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梵天所言聖諦即是五隂當知五隂是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故五隂名爲怨賊一切聖人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故能捨棄以是義故名苦聖諦是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五隂爲衆苦本名爲怨家亦名欺誑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觀察如實知故名爲聖諦復次梵天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者是無知滅此集滅者是佛世尊爲諸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方便而說此若實者無有是處何以故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言集者即是虚妄若是虚妄則不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滅者則非虚妄非虚妄者是爲聖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者謂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者名知五隂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知諸隂非實是故能捨名爲聖諦以捨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殺大怨所有集者當知非實若見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常見若見集滅是爲斷見諸佛如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非集非滅是爲聖諦此即名道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眞實之道即諸聖人深達五隂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復次梵天趣求義故名之爲道梵天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作是思念我於過去作何等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作如是身彼二種念則是虚妄更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於過去從何所來我於過去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爲虚妄梵天當知一切諸法皆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眞實亦復如是是則名爲清淨道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忍校量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彼放光佛復告眉間白毫梵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此陀羅尼法門寬大無邊今當爲汝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初問菩薩行法少分之事當知如來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教梵天譬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爲求寳故欲入大海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積集種種資裝所謂船櫂帆柂生熟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是海中供用諸物咸悉備之置於海岸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誰於今日欲入大海求諸所須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乏若有能者宜同此行時衆多人爲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十二十乃至百千俱願入海時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已多即自思念是大衆中其有身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怯弱小心不堪經險難與終事我應遣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已遂宣告曰諸人當知今此大海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闊無邊不可期以時月歲數而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方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有八大難何等爲八一者惡波二者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三者摩竭四者醋魚五者諸餘大魚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七者惡風八者惡龍如是八難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過度脫當逢遇船壞命終誰能堪忍無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者宜於今日共處此船若疑不堪荷負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阻各隨意還衆人聞已多即退散如是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衆中有無量人聞此陀羅尼甚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大無邊心生驚恐作如是念此陀羅尼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句無量歲數尚不能盡若具說者誰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無量無邊衆生或生退心或起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愚癡惡邪煩惱障礙輪轉生死如是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爲欲增長彼等衆生諸根欲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成就不退轉心故如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見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不堪慮其敗壞明說海難乃至命終諸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事遣還本所梵天當知彼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能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密謀深智大方便力如來亦爾以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億數諸菩薩衆欲開發彼無量無邊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不可思議大智慧忍而諸世尊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大智慧忍之所行處但爲阿毗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說令得成就不退轉忍如是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大功徳忍一切衆生無能知者唯除深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法者彼當能住如是忍中爾時眉間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梵天復白放光佛言世尊彼忍何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也佛告梵天是忍功徳不可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無量不可窮盡故言無邊諦聽梵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閻浮提周遍充滿無價衆寳於彼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復有一摩尼珠名曰威華以此滿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價衆寳與彼山頂一威華珠本非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爲比復次梵天置無價寳假使此威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滿四天下彼須彌頂復有一寳名釋迦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以四天下滿威華寳亦不敵彼一毗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也復次梵天置威華寳假復聚積彼毗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上至有頂猶亦不如補處菩薩更有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寳精此寳能爲補處菩薩諸莊嚴具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凡所受用欲入胎時而於母腹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宅菩薩然後從天降入受最後身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福徳力故感得此寳生身常用菩薩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亦隨大是寳能成無量福聚從初發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地諸功徳聚是寳所生梵天當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寳過於一切世間出世間勝功徳力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寳復次梵天彼出世無價功徳大寳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開發教化勝出衆寳云何名爲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及大善根如是梵天彼最勝上功徳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先爲汝說此法門一句之義無有價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筭數出世勝寳差別說已復次梵天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價最勝寳故今更引喻梵天譬如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除去諸山及衆瓦石其地平正無有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墟自閻浮提地上至三十三天滿中諸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初禪成就一心名上凡夫梵天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初禪勝上凡夫心所念智所知之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等梵天白言世尊名爲世間智慧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天於意云何一須陀洹人心所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之處復名何等梵言世尊名爲出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境界佛言梵天假使滿閻浮提勝上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心力能知一須陀洹人心智境不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何以故凡夫不知出世事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一切凡夫尚不得知云何能得稱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故雖滿此閻浮提已得初禪勝上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比一須陀洹梵天白佛實爾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彼諸凡夫唯得初禪猶尚未得二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乃至四空世間勝法云何能知須陀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出世法也梵天當知是爲第一無價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譬喻差別復次梵天置一天下勝上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滿四天下皆是須陀洹盡其智力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斯陀含心之所行智之所證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思惟稱量少分邊際梵天是爲第二勝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差別復次梵天置四天下滿須陀洹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滿四天下皆斯陀含終不能知一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縁智之所證乃至滿四天下諸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亦不能知一辟支佛心智境行梵天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第四第五寳喻差別復次梵天置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假使滿四天下皆辟支佛共盡智力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一生菩薩入母胎時心智境界證入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大願深忍問答演說及諸威儀終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思量不能分別不能聽說乃至不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少分唯除如來應供正遍覺乃能知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是爲菩薩第六勝寳譬喻差別復次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滿中天寳如上喻說乃至須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名曰威華我今爲說此寳威光及以徳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引諸喻顯其少分此言難信唯除證者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取威華勝寳置於須彌山頂是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八萬四千由旬其下乃有諸龍宮殿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阿脩羅迦樓羅等宮殿住處所有衆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中種種寳珠彼大徳龍神通力故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皆有光明諸阿脩羅雖多諂詐神通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亦有勝光如是一切光明若遇威華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皆滅不現梵天猶如日輪現時悉能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諸螢火光喪没不現其事若此梵天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日輪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餘方現時彼山頂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作大照明爾時梵天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華寳從何而來誰徳所感佛告梵天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下有金剛際於彼際下有一火聚名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熾盛此即大鐵圍山根本出處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地名曰解脫是威華寳從此而生梵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彼威華寳云何無價佛告梵天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一切所有小大諸山樹木叢林及諸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皆悉熾然遍燒欲界猶如劫盡彼火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梵宮取一威華投置火內如一念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即滅猶如大雨能滅小火此寳威神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梵天此寳現時誰福所致梵天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以不知先問此義是威華寳威力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善說令我得解佛告梵天如劫盡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百億天下各隨本所一切烔然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聚威華寳置於梵宮是寳威光能令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宮殿下及地獄凡所至處猛火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清涼如秋九月夜後分時劫火皆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清涼亦復如是梵天是時衆生以福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摩尼寳隱没不現衆生無計能得是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華寳不可得見如辟支佛出世甚稀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從海下至第四風界彼有風輪名曰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駃彼風輪上有火輪界名曰不壞恒常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絶彼火輪上有一威華安住在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上以彼二寳威光徳力能持火輪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絶亦復能制令彼火輪不得燒壞大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大鐵圍山須彌山王及大海水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依彼威華寳珠及勝摩尼光明徳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住復次梵天所言毗楞伽寳者純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善根所生自然彫瑩乃能出過須彌山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處夜摩天處兜率天處住於梵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閻浮提生兜率已善根力故此寳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篋中作降魔事何以故梵天若有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魔眷屬發大惡心趣兜率天作諸障礙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菩薩雖共盡力而不能動所以者何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莊嚴具在菩薩頸珠威力故所有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自然壞滅魔王波旬深生憂惱又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從天降入母胎時彼莊嚴具亦常隨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初生出家坐於道場菩提樹下彼寳恒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魔王與其軍衆無量億數現百千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事奮其威猛諸鬪戰具菩薩端坐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破魔軍已成等正覺梵天當知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楞伽勝摩尼寳有如是力何況菩薩處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時魔王獨能爲障礙也假使餘天及兜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亦不能損以寳常隨菩薩身故時彼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彼釋迦毗楞伽摩尼寳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徳更有餘力也佛告梵天彼寳威力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非唯此也梵天此閻浮提縱闊七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其地形相北闊南狹如婆羅門車時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四王治處何等爲四一者人王二者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者惡馬王四者惡龍王梵天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遍滿咸有瞋心盡吐毒火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他身皆爲灰燼當於彼時鳥獸及人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火即便喪滅如是瞋毒諸惡龍等自相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況復餘類梵天此閻浮提蛇毒充滿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是蛇衆可謂多不梵天言世尊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佛告梵天於此三千大千世界所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及諸龍王有大神通於虚空中起大重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大電光震大惡雷放大霹靂雨大雹雨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聲現種種威梵天於意云何如是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大不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甚大甚大佛告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千大千世界所有惡人惡馬諸惡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於邪道然後遣令觸彼惡蛇惡龍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惡人皆起瞋心惡心惡力惡行惡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惡道具足如是諸恐怖時如是菩薩於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開發顯示彼摩尼寳令彼惡毒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覩已惡事消滅世界清淨惡心自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和順慈愛歡欣皆以見彼摩尼寳故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知此釋迦毗楞伽寳乃有如是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大威徳力若具說者終不可盡時彼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放光佛言世尊如佛先說菩薩身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精者有何功徳唯願開示令我等聞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汝今不應問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以故一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深重凡諸果報非彼世間所堪知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是菩薩欲入胎時是寳先導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而作佛事出時亦爾是故此寳寳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乃有如是無量勢力汝等梵天若知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徃供養恭敬禮拜不應問我有何功徳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白言世尊我於此義無復疑心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斯問欲令聞者生歡喜心以是義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世尊如此問者欲於將來具行佛事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世尊是菩薩寳下閻浮提時威徳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明尚皆喪滅而況星宿諸火光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乎是故此寳最爲殊特常依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一切梵天應將是寳安置梵宮尊重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拜供養作希有事世尊此寳光明能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宿火光令不復現而彼日月星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無滅没者皆是如來神力所爲不使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闇冥所以者何如來世尊有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一切諸衆生故若無如來威神加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梵天光明亦皆失滅佛告梵天言加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義何謂也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加護義者以上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依勝故諸佛世尊一切諸事勝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天等譬如日光出時諸螢火光悉皆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來威力若不加者一切人天光明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世尊我於如來威神徳力無復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以故我觀如來心無猒足是故我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諸衆生等敢問斯事佛告梵天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知有諸外道五通神仙所得四禪四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跋提入出心行不梵天言世尊我今少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諸仙所得禪定三摩跋提然此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解者來世衆生復不能知是故我今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欲令衆生不知者知亦令將來未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梵天世間無有語言及義文句名字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陀羅尼門修多羅者梵天所有諸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或祇夜或授記一切他所問者或有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助菩提法所攝乃至顯說行者皆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陀羅尼深法門中是以今此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三世諸佛已說當說我今現在亦復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人能如我所說憶念受持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人未來還得如我說如斯法我於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供養恭敬尊重無量諸佛彼諸佛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陀羅尼修多羅法門教化成就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大菩薩摩訶薩衆佛告梵天我念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劫有佛世尊名勝三昧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出現於世彼最後身所生之處其父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大精進七寳具足統四天下菩薩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后所生第一太子常處深宮與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美女俱如是諸女皆以種種名寳瓔珞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天珠而爲莊飾前後圍繞遊觀園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以娛菩薩猶如帝釋歡喜之園然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大人相一切世間無能及者梵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問衆女言汝等誰有赤檀箜篌如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宜前進時有一女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箜篌奉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薩彈已作是思惟如此聲者從何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從絃生爲從柱出爲棍有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已知聲無定復作是念我若不觸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如是聲者應從手出作是念已即便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觸於虚空聲亦不出因此方知手無定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定已即復思念今此聲者虚妄不實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因縁和合而有彼諸衆生甚大愚癡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迷惑所覆不知見覺躭著此聲因爲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具造衆惡墮三惡道菩薩如是深猒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三昧入三昧已悉捨世間五欲衆具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重如棄洟唾身昇虚空住虚空已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此身必定成佛如是念時即便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勝三昧三昧力故足步虚空詣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樹下已結跏端坐身不動摇梵天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時有一魔王名拘知舍住菩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速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安樂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甘露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梵天我於爾時作婆羅門名速疾身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坐道樹下將成正覺內自思念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在菩薩前一心合掌恭敬而立彼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乃可休息於是七日七夜住立諦觀更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念不念飢渴不覺疲勞亦無睡眠過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菩薩方證無上菩提轉大法輪梵天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佛法中起增上信捨家出家願我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成正覺如今莫異梵天彼佛世尊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精進勇猛堪能荷負無上菩提便授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告言仁者汝於未來過無量劫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放光如來應供正遍覺汝最後身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父轉輪聖王名祭火光即於生世捨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修行未幾成正遍覺梵天我於爾時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十四人俱我等並於十四年中專精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彼勝三昧如來於十四年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說唯一法句我等聞是法句義已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不退轉忍以此忍故無復一切煩惱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梵天時彼如來爲十四菩薩於十四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成熟令住不退轉地不壞不動猶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其心牢固衆善熏心於諸法中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梵天復白佛言世尊我今已知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退轉行猶未審知此陀羅尼修多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門其義云何佛告梵天此修多羅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即如來藏此一句門若具說者假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諸聲及衆音樂所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聲忉利天聲夜摩天聲兜率天聲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他化自在天聲乃至魔王宮殿一切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法音演茲一句猶不能盡何以故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門顯示佛藏深寬大故梵天此如來藏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量無際無邊不可窮盡若宣說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心清淨安隱快樂昔所未得今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斯皆由波如來藏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乗教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放光如來於大衆中命一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子毗舍佉言汝毗舍佉若聲聞人凡欲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云何能令他人歡喜先當自淨身口意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誓精進善學法義常多思惟成就智慧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教他令生歡喜增長善法若不如是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於彼義中分別解說應如是住如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何以故若無智慧即非善學尚不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況能教他毗舍佉譬如世間剪角特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鬪事旣不自護亦不護他何以故無鬪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毗舍佉若沙門婆羅門諸衆生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學者不能思義不如說行不能爲他談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論何以故無智慧故但有憍慢增我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善法皆悉損減是故有智慧者不起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無我所心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無執著不貪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見聖諦故不生煩惱惡毒滅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論離怨敵故無我所心不自讃故除欲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念餘事唯觀因縁亦教他觀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滅毗舍佉是則名爲聲聞行人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防護身口意業亦能教他遠離三過復次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辟支佛人則不如是無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不能教他所以者何是人斷絶大願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樂寂靜不願化生一向不能宣說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說善惡業報乃至生死過患涅槃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說唯觀他心知有樂欲即便普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變化自在無礙令他信解爲物福田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隨其所願即能成滿勝聲聞人以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神通力故毗舍佉彼亦丈夫以於過去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修習少欲知足今如是行如是業如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願故於佛法中但取少分唯現神通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利益而實不能說法度人令他歡喜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是人但以自覺彼法是故不能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亦有如是方便憐愍衆生示現神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根世若無佛則住世間若佛興世便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是人出時無有師教唯以自力出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內心思惟而自證覺是故勝彼聲聞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佉是爲辟支佛所行事業復次毗舍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耶我今略說菩薩學處若諸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處先觀世間所有漏法即見有爲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無暫時住念念自滅本性空寂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欲令一切生歡喜故應先自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化衆生令行六波羅蜜令捨離慳著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菩薩給與教勸行施令心歡喜又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慰喻開示如是忍辱精進禪定智慧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等菩薩摩訶薩常應勤行亦令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學菩薩行已身心歡喜亦令衆生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彼菩薩乃至命盡不捨如是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又彼菩薩以多慈悲精進力故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從其學皆自思念我等何時得如是行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上至諸天猶皆樂彼丈夫所行何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是故汝等應當勤學大丈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藏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放光如來復告毗舍佉言毗舍佉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種業藏若善思義則能得入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毗舍佉若人願樂成就此法當勤精進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懈怠之人終不能到所以者何是人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愛樂如是正法是故應當依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勤學毗舍佉譬如妙寳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或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珠并餘淨寳置池水邊能令其水同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何以故以此寳珠清淨力故遥相映發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水隨逐寳色如是如是毗舍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近善知識其事亦爾又彼水中隨投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作寳色此寳威光能變餘色異此寳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變也毗舍佉今此三種方便業藏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人自學若教他學一切人天無能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佉此三種藏乃是諸佛如來言教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吐發語言音聲詞辯論難解義及諸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皆悉從此三教藏生毗舍佉若人受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義者終不爲彼外道邪論之所破壞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閻浮提無量衆人一切皆是聦明外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論師一切悉來種種問難終不能屈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置閻浮提滿中論師假使此四天下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皆能論議問難亦不能屈復次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置四天下假使遍滿三千大千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皆是大論議師若佛經典及外道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盡能受持彼等咸來一時問難悉皆能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滯礙何以故由佛法中先經學此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故是故毗舍佉有諸法師若在家若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能受持此三法藏一切問難隨意能答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此法即是無量無邊智根本故毗舍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希有不可思議名一切世間難壞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略說汝尚不解何況多說毗舍佉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集智慧方便乃能分別此三業藏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深大衆生心小不能容受如此大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知則得斷除一切衆生無量疑網又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若人雖能持此三種業藏言教若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則不能知入之方便云何而能解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阿難彼放光如來應供正遍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時毗舍佉復問放光如來言世尊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業藏根本云何得生從何所來去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佛言毗舍佉我還問汝隨汝意答毗舍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如此風界從何而生爲大爲小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爲寬爲長爲短爲麤爲細從何而來去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何姓何家何村何落何城何國乃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處分齊形量大小去來依止皆可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佉言不也世尊如此風者不可得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故不可得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故乃至家姓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可知世尊如此風者從虚空生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有方所遍一切處如是毗舍佉風從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有方所家姓生處實不可知如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業藏言教方便亦復如是無有方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亦無所去無生無滅何以故佛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唯佛智知摩那婆此三業藏實不可知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其邊際及以數量若一劫若減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百劫若百千劫若百千億那由他劫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量無邊不可數劫亦不可知唯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知此三種業藏隨其根性而爲說耳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是故汝等應當知此三種言教無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有邊際何以故諸佛菩提無有住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止乃至行業因縁體性無所從來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處若能知此即知業藏無有住所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爾時毗舍佉婆羅門復白放光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業縁佛告毗舍佉於意云何初入胎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何等毗舍佉言世尊是謂水界名迦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佛言此迦羅邏過初七日復名何等名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陀佛復問言是頞浮陀過七日已復名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蜱羅尸佛復問言是蜱羅尸過七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何等名曰伽那佛復問言此伽那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已復名何等世尊是迦羅邏頞浮陀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尸及伽那等過是已後名之爲受佛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當知此受本來無實唯有虚妄虚妄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和合而生因由此故一切身分支節得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五皰生故皮肉生皮肉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生故髓腦生髓腦生故髮毛生髮毛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齒生甲齒生故一切身分支節等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身分支節皆無所從來無有住所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和合而有如是五隂十二入十八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形色大小長短皆亦無所從來無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實有應有去來如是一切無有住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知旣無有名云何可說毗舍佉若以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因縁和合當於是時識支託胎成迦羅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爲藏者如是毗舍佉若彼父母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是則無有迦羅邏大乃至無有皮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髓腦髮毛爪齒一切身分云何得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長短五隂十二入十八界十二因縁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也又若此識不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水和合處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形色等物皆不得成又若不與十二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和合者乃至老死亦不得生若無生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有名有說如是毗舍佉但以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相續力故色受相行識等和合而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毗舍佉此三種言教方便業藏無有方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亦無去來當知此法無生無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根本不可窮極復次毗舍佉應當知是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言教方便業藏何等名爲三種藏也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教藏二者天言教藏三者非人非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之藏婆羅門所言人言教者彼等皆以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相應當知是名人言教也毗舍佉所謂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者事相異故得有見聞如實不異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如是思惟方便知已能得禪定天眼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及天心智皆由一心攝念力故則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智生是名最上清淨天言教也毗舍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非人非天言教藏者大慈悲生攝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出三乗道及一切法是故名藏此教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大悲果遍一切處觀於惡道諸衆生等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苦一心拔濟無異思惟故名大悲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故言言教毗舍佉此三業藏所生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常一心念作彼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師相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婆羅門更有加持力因常精進生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加持力因精進生也若有沙門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具足如來辯者皆由勤心精進所致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時間說百千萬億修多羅章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何以故以彼善能成就口業因加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辯以是辯故於一切問答不可窮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斷絶譬如高岸峻流下注雖欲遮止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絶彼流下時乃至小水尚難斷塞豈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如是毗舍佉若有法師於此三種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藏修習辯才乃至一日若聞若誦或復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彼精進故隨宜演說猶無斷時諸餘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能沮壞毗舍佉譬如泉流但入於河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者無有是處若人乆修精進於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休廢者無有是事我今少說如大海中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微滴豈能損減我今說此大陀羅尼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法門少分亦無損減如是毗舍佉汝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得彼三種業藏辯才能照一切諸法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於諸問難不可窮盡何以故以此法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故復次毗舍佉其有得是精進加持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藏者當問難時或他毀辱應生歡喜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不見罵辱不觀自他無有我所亦無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何以故一切內外諸有畏惡悉滅無故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是爲法師口業成就復次毗舍佉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處座說法或有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四衆圍繞如是衆等或經乆學或有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或有信心或不信者其中衆生若覩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貌端正生染著心忘失法念爾時法師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察以巧方便調伏彼人明示罪相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內生慙愧勿令彼瞋何以故若彼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善心是人或時毀辱法師誹謗經典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佛法過患轉增是故毗舍佉若諸法師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呵責調伏事者應先自除欲瞋癡慢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訶令他除斷若自不斷令他除者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故法師要先自行然後正人不應先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之過自虧己徳何以故毗舍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縛深厚貪境現時不顧自身若捨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行呵責唯增瞋垢如火燒薪瞋恚盛時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增長三毒煩惱一時俱作而諸衆生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發不聞外言不憶己事善法惡法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假或暫聞不能納受毗舍佉彼諸衆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發時猶如肓人不識道路平夷艱險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人不聞音聲麤鄙精妙又如醉人不醒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東西南北如鬼著者不安其處猖狂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毒火燒心不覺善惡亦復如是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如是衆生煩惱盛時法師應爲說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淨觀等令彼速疾得無漏智燒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諸結如是毗舍佉是爲大智辯才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比丘比丘尼優婆塞優婆夷等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方便開導令皆歡喜滅彼衆生諸煩惱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毗舍佉若諸法師欲說法時應先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根宜然後隨須而爲演說若知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布施獲利益者法師即應先說布施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當知此時不應更說諸餘法門或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樂欲持戒法師則應爲說持戒亦不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深法也如是衆生或時樂行忍辱精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乃至樂聞種種法門即皆爲說令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毗舍佉如是法師應勤精進方便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欲成佛要於無量無邊劫中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勤修苦行乃至捨身手足頭目髓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經說又諸法師不應諍論夫諍論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煩惱根本是故法師應勤精進速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勸他離毗舍佉是諸法師要先具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功徳然後爲衆方便說也毗舍佉法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思惟我今所處即是如來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忍默何忽起瞋隨彼衆生一切問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解釋皆令歡喜作是念已諸有諍論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自然消滅復次毗舍佉夫法師者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愛語謙下將護衆心何以故若懷瞋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存勝負獲大重罪慈心說法成大功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佛法乆住於世凡所生處常得值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衆聖賢能消世間種種供養假以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子寳座又以億數無價名衣奉上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能報彼法師恩徳而彼法師雖受是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慙愧勿起貪心應生慈愍不得我慢無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施主善根當令衆生咸得歡喜復次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若諸法師凡欲說法調伏衆時必須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利根多聞博識形貌端雅正見家生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衆徳具備著淨潔衣威儀齊整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衆應勸請然後說法何以故諸佛如來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功徳圓滿然後方始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衆生聞已勤修大人丈夫相行是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凡說法時應當次第說三十二相果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根如是亦次第說三業清淨業清淨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爲說布施行等諸清淨法乃至種種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義門云何復名次第說也毗舍佉譬如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幼初受教時彼師先授摩帝迦字次授頞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授阿字如是次第教十四音已復次第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四字具教如是五十二字已然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音聲字體名言諸教藏事乃至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力若人成就彼無礙辯便能隨意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說諸教義成就不忘能知諸佛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餘功徳具足圓滿爲衆普宣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句味身心善思惟必定不虚而彼法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諸聽法衆乃至得聞一句法相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解一切顛倒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何以故能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說故是名清淨次第說相復次毗舍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射師教諸童子初射法術先於平地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步垜然後量力授弓與箭告童子言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汝汝今宜可學射彼垜爾時童子雖受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以初學故其所放箭若至不至終不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教無倦稍得近垜是兒後時年漸長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不已隨放便著無落垜者如是毗舍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師教徒衆時亦應如是宜察衆生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根漸次教授不可一時頓說深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知根妄說法者令他失利增長顛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當先爲說彼六波羅蜜次第修已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空解脫門若爲衆生說此空法或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或有思惟或能證者是亦不應但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是空法不可唯以心相知放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但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知者一切衆生未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應即是阿羅漢也毗舍佉彼空法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相貌形體若可說者則是作相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相則有願求若有願求則是三世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一切三世皆不可得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過去未來現在等事皆寂滅故云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復次應觀是色作無相想云何觀色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想當知此色生滅輪轉念念不停毗舍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相不可眼見當知彼是心識境界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知是故不可以眼得見毗舍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心意不可言說唯佛智知雖可慮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可見念念不住猶如幻化云何可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見如是毗舍佉不可以彼衆生心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相旣不可取云何可說何以故以愛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違平等故毗舍佉若欲滅除愛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觀一切法悉皆空寂無有取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若能如是滅除愛憎不取法相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是次第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無願求處當知即是無願解脫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觀一切諸法皆悉平等無有取著所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眼及色乃至不見意及法若能如是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斷滅憂喜得平等心當知此是空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以能得此三解脫門三世平等爲方便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入無生觀中復觀彼色從何而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邪念不淨而生知從邪念起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愛著心愛著增已和合欲事名破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彼和合時即成胎藏是名迦羅邏大此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邏時不可說有男女形相毗舍佉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迦羅邏相唯佛如來聖智所知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時中教諸弟子汝等今應正觀色相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觀色謂如實知是無常等彼旣聞已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貪皆得除滅色欲滅已如是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憂悲苦惱一切皆滅毗舍佉初未有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邏始受胎時能證知彼若男若女出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時無有一法從餘處來亦無一法去至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唯有精水赤白和合成迦羅邏藏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建立爲因而實諸法無有住處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無生滅故如修多羅中次第說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毗舍佉汝等於此當勤修學是則名爲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過去諸言教事旣自知已亦爲他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說未來事此現在事如迦羅邏中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泡如沫聚如陽焰如芭蕉如幻化都無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是十二因縁次第相續生至老死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如虚空有時雲翳有時清明豈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界大和合無有作者是中唯有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無增無減然有無量業行差別法界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當如是說爾時毗舍佉婆羅門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諸法師若他來問若自欲說去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之事忽然疲倦迷惑不解如此法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除佛言婆羅門若諸法師他問疑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疲倦不能說者如是法師以未通達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方便藏故設知少分但得名字不閑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如是毗舍佉此三世事無量無邊難可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故初中後際生滅旋轉喻如風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毗舍佉而彼風輪終無有人知其限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量大小去來現在亦復如是如彼時節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一日二日乃至十日半月一月乃至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年一年乃至無量其實不知從何所來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何所又如光影無有形礙時節晝夜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去來現在不可數知亦復如是如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旣不可知亦不可見旣不可見則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所有則無名字若無名字云何可說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是中以因縁故有此三種言教方便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思如是法句於聽說時莫生疑惑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諸根寂靜專求智辯勿起諍論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之人無諍論故若諸法師當說法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人起諍論者法師應教念彼智力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句滅彼魔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果報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舍佉婆羅門復白佛言世尊若人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種法中生疑謗者當云何滅佛告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有於此三種法門生疑謗者在家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師悉不能除何以故毗舍佉於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深起疑謗破滅一切善法根本是故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除斷毗舍佉復白佛言世尊若人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大慧門中生不信者有何果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婆羅門是人造業世間極重是以一切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惡報皆在斯人斯人永失佛法深利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同共放捨於甚深法無有信樂自旣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一切佛法復教他人多生誹謗恒樂隨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惡朋友學習愚癡增長邪見常爲己身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衣食是人未來雖聞諸佛說諸妙法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以其現無信分善根故如是之人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起深障礙復更令他無量衆生於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深障礙以是因縁具受種種無量大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以具惡業斷善根故所以者何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自習愚癡無智邪見復教多人無智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說深法不能信受而生輕慢以輕慢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諮問智人勝法毗舍佉若有智者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不當親近愚癡邪見無智衆生若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教藏時不信行者汝知是人乃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世間不能令其歡喜信解若聞說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業藏不生信解假使更聞諸餘法相能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無有是處當知是人去佛法遠如是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無智衆生凡所行作不可隨順乃至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勿聽受我實不能分別具說是謗法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趣我亦不欲說是謗人所受生處身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齊形體容貌可異醜惡何以故若我具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之或當怖死故我不說如是毗舍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法乃至一句欲作障礙生謗毀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報不可具說我今爲彼未謗之人明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過故少說耳毗舍佉假使於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諸大地獄及小地獄彼謗法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中具受諸苦何以故以其斷滅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復令無量無邊衆生起謗法心增長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行業是故備經惡道受殃如是衆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已更生餘趣經無量世癡騃無知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不得正念諸根闇濁狂亂失心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識義理毗舍佉是人所受果報形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分齊我今略說如是三千大千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草木樹林盡以爲籌計其罪報不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身形麤醜難可具論凡所至處皆成苦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謗法獲如是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受持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放光如來告毗舍佉婆羅門言毗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是故汝等從佛所聞如是三種言教藏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至心聽專念受持勿興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藏法門無法可說無可聞見亦無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得開示若知如來如是說已於餘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惑者無有是處何以故諸佛世尊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故如是說時若有人聞不信不受復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是人自起無明邪見更令無量無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謗法心我慢貢高不知諮受不徃聽聞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深法不知義理隨逐邪友遠離智人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多受惡報毗舍佉譬如虎子從生隨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身長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自成毗舍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親近惡友具造邪業墮於地獄畜生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受大苦惱毗舍佉以是因縁汝等應先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身心然後說法勿忘自正損己陷人毗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以是義故如來應供正遍覺建立宣說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言教方便業藏汝等應知一切衆生心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口所欲問身所欲行如是知已慈心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生聞已歡喜受行是故汝等當爲攝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修學大慈爾時毗舍佉婆羅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放光佛言世尊我聞略說尚未能解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更爲具說三種業藏令我等知佛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佉我今問汝汝應正答於意云何譬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異良馬生駒未幾身體柔弱氣力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乗之帶甲持仗負諸鬪具入陣決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作可稱心不毗舍佉言不也世尊是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云何能濟佛言毗舍佉如是如是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其有新發意菩薩及二乗人少智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神通聞我所說悉不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迷惑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顛倒如彼馬駒年齒未滿氣力未成猶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負重入陣毗舍佉若使是駒毛骨漸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歲具足身雄氣猛耳目明利令人騎乗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致遠輕行掩襲臨敵決戰不慮驚敗直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乃至震鼓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揮刀奮矟亦無驚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年齒滿故身力成故數調集故種性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毗舍佉汝等若得四無礙辯諸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然後堪受三種教藏聞衆麤語不起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受持一切佛法如彼良馬身健力成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方能負重入陣毗舍佉是爲第一戰鬪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謂開示佛法教化他時若必多有鬪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仗是時外道雖有種種異端諍論皆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生怖畏汝等當知螺貝鼓者是謂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多諸留難亦能堪受不生怖畏若有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習受持而行佛法則無障礙若有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愚癡不能依行則有障礙設能學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聲聞辟支佛地毗舍佉若有長夜具足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行佛法彼於此法猶尚難知或得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不修更受惡法彼人於此大乗藏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心云何能知云何能解毗舍佉汝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等常起慈心不應放捨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正念心但學一偈或唯句字乃至七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應勤教授之隨彼衆生若成不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獲無量功徳毗舍佉諸佛世尊凡所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利益一切衆生或信不信或行不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口業成就但有所說聞必蒙益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者其間或有雖不現獲皆亦已作當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毗舍佉汝等欲得修證如是如來藏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及如來法中起平等相行平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智成就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彼衆中有一菩薩摩訶薩名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白放光如來應供正遍覺言世尊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法藏門攝諸言教我等已聞世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聞是三種言教未達義理今更諮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具釋其義世尊我於如來三藏義門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者不爲戲論亦無是非不起執著又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我但爲彼非佛法人外道諸師或時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藏義門我等云何當能聽受阿難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應供正遍覺告栴檀那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哉善哉栴檀那如是如是栴檀那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汝於此法不生疑惑然此法中亦無可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栴檀那汝應當知於此法中無彼外法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法中亦無此法我今解說汝至心聽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得此三種業藏義者則能解知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心差別亦能解知衆生業行善惡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法師欲說法時要先觀察衆生心根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業行然後爲說栴檀那當知有諸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具神通力無智慧力有智慧力無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有得神通亦智慧力彼得神通無智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智慧無神通力者皆於生死不速出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神通及智力者彼於後時能荷重擔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其能荷負大重擔者唯有智力則無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所以者何摩那婆有諸外道及以仙人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足能作種種自在變化能分一身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身而是神通有時退失以退失故還自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何以故皆由無彼智慧力故是故若有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者終不害身亦無染汙常生天上不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復次栴檀那今此會中現有無量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人衆來集皆爲聽法如是乃至十方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百千萬億人衆亦悉來集復有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大衆所謂四天王天乃至他化自在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一天各有百千萬億衆亦皆來集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色界諸天衆謂大梵天衆乃至淨居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亦來聽法旃檀那若有如是大衆集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此三種業藏門中應當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因縁種種衆生種種心行種種作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身口意若彼法師解此三種方便藏門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心行所趣知彼衆生有種種疑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問能種種答若不問者法師即應知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有信不信從其初心乃至多心法師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了知知已爲決勿令諍論法師如是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若略若具隨宜宣說法師先須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及精進力於自學時應當念離睡眠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如是學已令彼無量億百千數諸天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其聦明及與威徳然後爲說復次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若能成就智力精進力已應復更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心何以故若不能令人心伏者云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欲色諸天摩那婆汝等但自思惟莫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諸法中而生慳悋亦勿謂我於衆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輕蔑心諸佛世尊於畜生所尚不欺慢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菩薩摩訶薩也爲衆生故如來出世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若減一劫若無量劫爲化菩薩故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摩那婆若使現有菩薩摩訶薩樂聽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秘悋不爲說者無有是處汝善諦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喻摩那婆譬如長者唯有一子家饒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及諸僕使而彼父母嚴勑家人侍衞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傷損無諸疾苦寒暑飢渴水火衆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之事皆令遠離亦令具足種種醫藥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房舍牀敷凡是資須無所乏少爲是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供養乳母上饌美味亦常豐足如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來應供正遍覺爲菩薩父常教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將養衞護菩提之心不令退没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爲欲增長菩提心故令心不慳不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乃至令心不復退壞所以者何以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速得成就阿耨多羅三藐三菩提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教菩薩爲菩薩父亦名導師以能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故名爲導師又不斷絶菩提道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導師佛告阿難爾時栴檀那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已即復問彼放光佛言世尊今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數衆中頗有菩薩得此法不佛言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汝今何縁過深憂慮以菩薩衆重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菩薩皆於如來深密法中信心牢固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金剛何事方言此菩薩衆有得如是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耶栴檀那復言世尊此億數菩薩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如佛說不佛言摩那婆豈汝自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疑慮如是問我此菩薩衆有是法不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於如來有誠實心何故復發如是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衆中有是法不以汝疑故今更引喻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祭火光王有一大臣在大衆中發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信知此火光王能行布施乃至能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身命是人於後在大衆中復發是言是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王貪惜積聚乃至少分亦不能施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亦如是初作是言我信如來應供正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能信我所說法隨喜奉行便與先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副唯數問我三種教藏然不知我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切諸事摩那婆有人聞說如來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無礙辯才即能信解諸餘衆生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少智不能諮問如是衆生難思難入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解思量分別如來諸力無畏辯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是處何以故摩那婆此業難入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劫修行諸波羅蜜等然後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如是力無畏等摩那婆或有衆生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功徳事不生信者我於是人亦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終不放捨是故汝等常應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忍成就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栴檀那菩薩復白放光佛言世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成就忍力學佛如來爲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利益事住自忍中而能於彼外道邪師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百千問難無有傾動佛言摩那婆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忍力忍力多種汝問我何等忍力所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忍有諸菩薩忍有諸阿羅漢忍有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忍有斯陀含忍有須陀洹忍有八人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有信行人忍亦有諸外道五通神仙忍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今有如是種種忍門汝於是中問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時栴檀那菩薩摩訶薩言世尊我於是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忍世尊菩薩摩訶薩得何等忍便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佛法豈非菩薩忍力依止如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已乃得具足一切佛法耶佛言摩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依止如來忍力成就佛法然非成就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法摩那婆彼忍所作汝宜諦聽我今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摩那婆當知一切菩薩摩訶薩具足忍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四種平等之心何等爲四所謂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若起瞋心隨起即覺覺已即能對治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摩那婆當知是爲菩薩摩訶薩具足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忍力復次摩那婆菩薩摩訶薩若被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惡口罵詈誹謗毀辱或以身手若打若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苦惱不可耐事悉皆能受無報答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恨心摩那婆當知是爲菩薩摩訶薩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二忍力復次摩那婆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諸惡衆生常行惡業不知恩徳不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不愛親戚不順師長不敬沙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善友無有信心菩薩雖見如是等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衆生心無嫌恨不求其短而常誨誘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摩那婆當知是爲菩薩摩訶薩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第三忍力復次摩那婆菩薩摩訶薩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信因果貪染現樂性多瞋恚忿恨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好求他過邪見愚癡乖背正法當起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令歡喜然後安置於正法中摩那婆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具足成就第四忍力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若諸菩薩住此忍中如法行者更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增上忍力又忍與法恒自相應若不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能忍欲住忍者應當勤學復次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摩訶薩成就忍者必得具足多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能或時復有種種苦事逼迫其身所謂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毀辱繫縛撾打楚毒酸切不可堪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不生怨心終無恐怖亦不逃避甘心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具足忍時自然即得八種增上勝功徳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八所謂菩薩摩訶薩成就忍已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身所經歷有大名聞衆人愛敬讃美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遇善知識朋友親屬皆是世間尊豪勝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天龍神鬼見此菩薩生希有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愛樂摩那婆是爲住忍菩薩摩訶薩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勝功徳事復次摩那婆菩薩摩訶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常行恩徳或時有人被菩薩徳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怨讎不喜聞見菩薩所作威力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諸功徳事起嫉惡心陷害菩薩所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蠱魅毒藥刀杖種種惡事圖欲中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有此忍力故終無損壞摩那婆是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菩薩摩訶薩第二增上勝功徳事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菩薩摩訶薩具此忍已便得無量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善能宣說種種法門何以故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忍已世間所有善行衆生學佛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羅漢及餘聲聞若學菩薩摩訶薩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欲攝取大菩提故皆詣彼所求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多羅義更復於此陀羅尼中第十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殿事次第不斷於彼修多羅中次第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第六種分別修行如上所說具足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復能爲他分明說此陀羅尼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業藏復能作彼七十二種句門差別說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爲具忍菩薩摩訶薩第三增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事復次摩那婆菩薩摩訶薩具是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大衆會誦說經時若心散亂或念他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誦持無量言教文句方便有時忘失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淨居諸天爲菩薩下授所忘失令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彼大衆無有恐怖增益辯才先所忘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無遺摩那婆是爲具忍菩薩摩訶薩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增上功徳勝事復次摩那婆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忍已而心悲愍諸衆生故其身常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苦所謂受彼地獄畜生餓鬼三惡重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更受人間種種諸苦及憂悲等而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忍力故於生死中無有恐怖變退休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願求隨意而得摩那婆是爲具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第五增上勝功徳事復次摩那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具是忍已以忍力故雖處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三惡道苦不生驚怖於八難中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生死長苦亦無憂怖而彼菩薩以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雖大火聚充滿虚空身處其中亦無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終無退没之事何以故以是菩薩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時不見己身亦無住處是故無有可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摩那婆是爲具忍菩薩摩訶薩第六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徳事復次摩那婆菩薩摩訶薩成就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好樂功徳而常行施於布施時先捨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未來凡所生處常生最上大姓大家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之所生已即得四種功徳何等爲四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財物所謂穀米食具乃至衣服珍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乏少故二者親友眷屬所謂父母乃至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僕使無所乏少故三者安無礙辯所謂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處身心快樂終無違迫不適之事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常得辯才相續不斷諸所至處多以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妙語導利衆生四者所生爲他愛敬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生處形體端嚴人天見聞莫不歡喜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出家必與衆生大利益事故常爲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尊重摩那婆是爲具忍菩薩摩訶薩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勝功徳事菩薩具是七功徳已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有障礙所謂若人若天若梵若魔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鬼不能留難復次摩那婆菩薩摩訶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忍已若出家時悉能棄捨一切所有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屬資財珍寳以忍力故無復染著諸餘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能障礙如是菩薩於一切處無障礙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聲聞乗者即能證獲阿羅漢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解脫無礙辯才若欲成就縁覺乗者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或無佛世正法滅後觀察因縁得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欲成就最勝上乗諸佛所行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圓滿者便能成就無上菩提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具忍菩薩摩訶薩第八增上勝功徳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證涅槃品第十八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栴檀那菩薩摩訶薩復白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言世尊如來於此陀羅尼經已說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思量法義然尚未說此法門中一句別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我等不得了知世尊先說有一法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入以此法門我今欲問若佛如來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者何不說此三種言教方便業藏妙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是故我等欲諮問此第七法句入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門若佛說者令此億數諸菩薩衆則能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入於甚深無畏之處世尊亦當方便爲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諸菩薩衆將來利益故說此第七句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數令次第入思惟義處也世尊若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我等亦當隨分受持此法門義阿難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光如來讃彼栴檀那菩薩摩訶薩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摩那婆汝今於此甚深法門巧作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亦善受持言教業藏義亦如是摩那婆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此億數菩薩衆因縁故問我此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今欲聞入億數法門耶栴檀那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如是世尊佛言摩那婆若佛如來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思惟句義者便已攝此億數法門摩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來世尊於此三種方便言教開示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歡喜然後知此億數法門次第得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栴檀那復問世尊云何入此億數法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名億數法門然我須知所入之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問此億數法門所入之處亦欲證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者必當受持復欲增長此億數門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世尊如我所知是入法門爲成就忍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義故世尊我實不見是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成就此深忍門者世尊我見是事故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覺如是義處世尊如是義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非彼懈怠懶墮貪著利養無有正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睡眠心常散亂躭味世事者能問如是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門彼亦不能聽聞讀誦受持思惟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說修證阿難時栴檀那如是請已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供正遍覺告栴檀那言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等今當入此億數法門念自受持相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莫縁餘事心不散亂身無動摇汝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此法律除滅諍根摩那婆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昔在長夜行菩薩時爲衆生故備經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艱難勤苦受彼苦時當知乆已住於忍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勇猛精進不怠摩那婆若人入此盡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乃至於此語義未盡當於是中常應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成就忍力具足精進終莫放捨此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須靜心然後證知栴檀那復言世尊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如來一句法門我等受持持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修多羅億數法中分別其義世尊我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欲聞是義云何方便教最勝法我等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分別一切法也佛言摩那婆此二種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證知又亦次第入億數法及盡際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住處若能如是具分別已其有成就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及淨持戒者方能得入彼一切門須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處乃至亦如一一毛孔之處皆無障礙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當竭辯才如法宣說也云何作心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尊重建威徳心勝出一切天人大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王具大自在悉能降伏一切諸獸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豹豺狼乃至野干狐狸之屬法師亦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應生是心我於衆生常爲將導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魔外道諸異論師我皆調攝如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威制野干起是心已然後爲說復次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菩薩摩訶薩菩提樹下坐道場時願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右掌按地出無億數大光明網遍照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彼世界中所有衆生堪受法者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已自然即能覺法證法又是光明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處一切世界其間多有無量異衆所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衆若婆羅門衆若外道衆若天魔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化或問或答或勸或請皆以菩薩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大誓莊嚴精進力故手按地時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所作無不散滅設有存者無復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復言猶如聾瘂摩那婆如彼菩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方手按之處出光明網即現無量億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爲初入盡際法門具足無缺我今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汝等欲入此最清淨盡際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千萬入亦名億入當須最先清淨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觀察斷諸疑網出妙音聲成就辯才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入摩那婆是名欲入盡際法門汝宜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爾時諸菩薩衆咸言如是世尊佛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今當知盡際法門彼入亦爾摩那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爲盡際法門所謂名字從虚空生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言教法猶如虚空無有邊際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虚空邊量摩那婆如是入義從虚空生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虚空如彼風界依止於空如是二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量亦無住處不可得見亦不可說以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有言說乃至一切動摇去來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虚空畢竟無有可作之相如是此入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之處唯彼心相精勤方便求諸法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思如法觀察旣觀察已即爲億數入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門得自在處因起修行布施事業然後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具足成就諸波羅蜜斷除他疑開顯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爲第八盡際法門諸佛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以無量辯才說法論義以乆修故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都無怖畏摩那婆是中八種盡際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菩薩右手按地此二種中說何義也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地直下過百億世界彼世界中唯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建立佛事若諸衆生堪受化時見觸彼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獲利益諸菩薩等乃至不說一句法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業行然彼衆生已解正法摩那婆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猶亦未證阿耨多羅三藐三菩提而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證佛慧諸法師等亦已受持如是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此事希有不可思議彼諸菩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一句一字唯手按地能令無量無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衆生等普得證法具足歡喜摩那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復有一字不名爲空以彼徃昔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智力因縁故手掌按地能與衆生大事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摩那婆我於今日成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諸衆生種種方便譬喻解說而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聽聞不解我法不能奉行亦莫證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發精進之心我今說此如虚空處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猶不能知況我更說深密勝法云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眞實定慧也摩那婆所有法數次第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四大和合亦此五隂依止及六入處此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虚空所生但由妄想分別故有名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等分和合宣說此義汝等當知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但爲攝受愚癡諸衆生故說隂入等譬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初教學時而彼父母將付其師先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然後教餘摩那婆如是如來應供正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愚癡諸衆生等故先分別此四大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處次第說彼衆生諸隂先說名字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事摩那婆當知是中我但宣說色等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聚爲隂不說實有色等聚也衆生不解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取色等聚以爲定實摩那婆如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二種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成二踐泥出然是二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分別中皆得跡名是謂世間分別說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博士爲教授彼童蒙小兒書字於板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是亦世間分別說爲假名字句其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法界中本無其跡云何爲句如是實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其跡句終不可得以分別故見有跡句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無有跡句差別如是摩那婆如來說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爾所言色者一切五隂於分別中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故立爲隂雖言色隂但色自隂不得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故第二更立受隂色受雖定猶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次第三更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色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雖次第說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第四更說行隂雖說行已彼行一切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如是行隂旣不可見知云何得入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也是以於中更立識隂爲第五也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種種方便譬喻言辭開示假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愚癡衆生得證眞法故爲世間置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假言說耳爲彼智人亦假名說故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謂彼色住何處耶當知彼色無有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彼色旣無云何住處摩那婆多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譬喻次第說已不能證知彼法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可證摩那婆當知是中但滅盡義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義誰有證者此滅盡義亦是如來爲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是說也摩那婆於意云何如來豈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有悋惜耶摩那婆汝應如是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曾於何等諸衆生所悋法不說摩那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宣說法時終無嫉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之心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以不受若堪受者即還爲說如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摩那婆於意云何此陀羅尼法門名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言教方便業藏亦入億數及盡際門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豈可無因妄爲他說耶不也世尊又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於意云何有人忽以輪王妙食置瓦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爲理不不也世尊佛言如是如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我昔長夜行菩薩時無量劫中受大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願求云何令彼諸衆生等解如斯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復令諸衆生等自證法已受安隱樂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旣成菩提爲諸衆生轉大法輪豈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更有愛惜而不宣說若使衆生有欲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隨宜而爲演說復次摩那婆我念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世尊名曰寳觀如來應供正遍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十號具足出現世間彼佛世尊初從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降母胎時放大光明遍照十方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涅槃恒不斷絶菩薩生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大地諸山樹林及衆藥草石沙瓦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悉能言變成衆寳摩那婆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爲童兒便修梵行年滿三十方始出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八億諸衆生等隨從菩薩咸同出家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場觀菩提樹亦觀華草盡成衆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要須草座今此無草我將何施時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知菩薩心即持九億天上妙衣詣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敷座已敬繞菩薩因啓請言人師子王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此座菩薩報曰吾已領座汝於今者且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聽我證獲無上菩提然可來此奉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覺也帝釋聞已禮拜還宮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時彼菩薩日晚方詣菩提樹下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安固不動猶如金剛是夜初分獲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於夜中分獲天眼明於夜後分證漏盡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證涅槃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八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及其眷屬不覺不知菩薩已證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亦旣成道彼十八億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及魔王衆咸來佛所頂禮佛足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一心合掌住如來前時放光佛告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言於是寳觀如來思惟十八億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增微煩惱厚薄如是知已次第爲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經三百年於此三種言教業藏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句門所謂一百何者一百彼佛告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當思惟觀察此百門義何故名百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百爲是現在爲是未來爲是過去爲長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爲白爲黑栴檀那爾時彼十八億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此法已於山林間思惟此義云何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百者誰如是百義從何處來彼諸衆生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歲思惟此義然後證知云何名百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處從何生滅證得法已名曰八分圓滿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辯才於此三種言教業藏方便門中得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還來至彼寳觀佛前如所證知向佛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栴檀那爾時彼佛復告十八億諸衆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等初時於此三教業藏門中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句名曰分門旣得知已即能受持六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方便法門猶是前言一百義者譬如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初學受章始解初板如是次第乃至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能教人從一字句至多字句乃至義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具演從十四音乃至無量字門悉皆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等於中應當正思百法門義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汝當如彼十八億數諸衆生等正念百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當得果報住處於此最初阿字相中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音聲是百義方便於十四音法爲眷屬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後復當得知此迦字相及二十一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眷屬復當證知於後那字及彼七句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更取前二十一句以後七句成二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知此二十八句已得入百億門次第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證知此方便學於百億數中集諸法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能答終無恐怖又於百億衆中最爲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世間疑惑皆能斷除摩那婆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當荷負大重擔也何者是擔所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出世間智汝等學已當爲世間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作大論師凡是疑諍皆乗此智而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如是菩薩於阿字門世無過者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欲求是智應勤修習莫生疲倦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勿捨重擔摩那婆當知如來欲爲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利益摩那婆汝等亦應爲諸衆生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云何利益汝於是中當爲一切衆生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一切諸苦一切貪愛一切生死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爲一切衆生斷除一切無明黑闇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作如是念云何當令一切衆生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云何當令一切衆生成就種智云何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得安隱樂云何當令一切衆生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地云何當令一切衆生得畢竟心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衆生已求佛正道如聞奉行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能破百千億數魔軍及諸外道一切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語義雖爲勝事而終不起憍慢之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魔我摧外道我能論義又亦不生分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魔法世間出世間是正是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亂於聽說時無勝負心乃至一切都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摩那婆汝等應當荷此重擔如是擔者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勇猛精進莊嚴衆行具備方能荷負非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者之所堪任以是因縁汝等常應攝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先須爲物起憐愍意住於大慈亦常哀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衆生發救拔心住於大悲若於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貪等三毒惡衆生者汝當成熟除滅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心故若有我慢疑惑心者教發善心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令其讀誦受持成就行業汝當一心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摩那婆如上所說汝等應當不辭勞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荷是重擔歡喜奉行摩那婆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但欲捨身速入涅槃假爲衆生分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雖有修業不能普爲無量衆生非是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也摩那婆菩薩摩訶薩常懷悲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一切衆生故躬自荷負鎧甲重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希有大不思議摩那婆汝當知此大鎧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爾時栴檀那菩薩復白放光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而著鎧甲佛言摩那婆汝今應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鎧甲著此鎧已假使三千大千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若人若非人若天若龍若夜叉若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及諸外道世智辯才乃至一切衆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皆懷惡心欲相降伏欲相折挫而來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至世間出世間一切陣敵鬪戰諍奪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勝是諸菩薩著是鎧已設積器仗過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若弓若箭若戈若矛若刀若劔若椎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棓或斫或刺或擊或射凡所加擬莫能中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是鎧者非餘物造非身所著實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鎧莊嚴於心是故此鎧牢固精密非諸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破壞摩那婆諸菩薩等被鎧甲已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能入如是等億數衆生煩惱陣中鬪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勝云何爲入所謂入此二際法門入此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心無怖畏東西徃來自在無礙於一切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者如是菩薩入二際門得超過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宮殿法門名曰高明而此菩薩於二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已得解脫摩那婆是宮殿中衆事具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人功常有光明無黑闇處遠離煩惱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猶如虚空除滅一切諸患相已入彼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獲得寂靜住無難處摩那婆是爲初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時有如是相如前所說功用之事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得入此門摩那婆於中菩薩依前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阿字門然尚未得入那字門以是更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大鎧甲得天言教所作自在具大威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是大宮殿門摩那婆於意云何汝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鎧甲已於二際中可超過不時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問已諸菩薩衆同白佛言如是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鎧而我著已當能荷負如是重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二際際有何相著是大鎧而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超過也前言宮殿復以何義名爲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言鎧甲與彼二際及宮殿等相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世尊至彼宮殿當作何事著甲入際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事世尊如是等義我等樂聞唯願如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具說亦令當來諸衆生等聞已獲益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菩薩衆如是問已時放光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摩那婆所問鎧者持戒爲甲具正念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竿幢精進爲器仗禪定爲椎棓智慧爲刀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所言二際今當具說令汝明了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門名字何等摩那婆第一際者名曰斷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即是無明爲本第二際者名曰常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見爲纏縛源如是二際前後難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修行斷一切見著如是鎧然後得過過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已能入天宮何者天宮所謂空門如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有罣礙他不能障如手摸空無可執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行亦復如是同於虚空故彼天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如是摩那婆入此宮殿無異念求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名宮殿汝復當知所言宮殿即大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義者本來自有非人所爲故名涅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世尊是涅槃中有何相貌佛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夫涅槃者所謂一切世間及出世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如是一切悉名涅槃若取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涅槃摩那婆無所有者名爲證知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如無所有如是證知摩那婆謂證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證知摩那婆於無所有亦不應取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取彼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則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人起作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更生相相若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則不能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滅是則更成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相也有生死相則於無生而有生相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有生相者云何得有無生忍也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相者於隂入界三處不生名爲無生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處何處得有諸行和合諸行旣無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聚集處也是故隂入界畢竟不可見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妄想顛倒因縁於如是等隂入法中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執言有諸行生滅是中皆因分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徃來育養一切事業皆無眞實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談說亦歸空寂摩那婆一切諸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若法無生則亦無滅旣無滅事則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盡處旣無乃至不見有盡滅處旣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滅盡處則見諸法皆是眞實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以受故能得知見若以受事得有知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受即無明使及以貪使憍慢使等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使和合因縁故能造作彼諸行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證品第十九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於意云何我今問汝隨汝意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修多羅及陀羅尼法門及三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業藏及億數入及著鎧甲者及思惟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業及流轉無明作事及八盡際入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前後二際中間及常見斷見及六十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十七助菩提分如是等法於如實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阿難時彼放光如來如斯問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咸即白言世尊此皆如來口業言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言摩那婆汝等觀此一切語言音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第一義也阿難爾時諸菩薩衆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悉默然即從座起敬禮彼佛右繞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一林間各端坐已共相謂言諸仁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爲我等說一切諸法無所從來令我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我等今應思惟是義若會法門眞爲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相應更請世尊諸菩薩衆如是論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林中經一日夜觀察此義思惟諸法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如是聲音誰之所作從何而來去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之事我應思惟稱量此義若不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還問佛諸仁者如來前已於大衆中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言摩那婆汝等長夜修行此法云何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而不覺知是故我應與諸仁者專心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求證此義云何我等終日所行而不自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可嗟歎亦可慚鄙如先所說我若思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億諸衆生等所有聲業彼已證知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深成快哉其或不能如法悟解唯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精勤觀察豈可使失如來意旨亦不違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誠言又佛世尊常爲我等次第開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甚深義處而諸衆生猶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正念思量精勤觀察種種諮問或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種種法行或聞無常又時聞苦或聞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涅槃如來常爲汝等說是法門汝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安住是中猶如得忍諸菩薩等心安義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不取聲有諸菩薩樂行惠施彼亦耳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聲若樂持戒問諸戒事乃至樂修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法門如來常說我旣聞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取聲不應異解應正思惟何等勝行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我當依持而諸菩薩在彼林間一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結跏端坐遠離睡眠無諸亂想一心專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此義已復相謂言諸仁者此陀羅尼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典如來世尊爲我等說無有邊際亦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如大地喻門其義已顯又此陀羅尼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中更說餘陀羅尼方便法門亦已說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方便業藏法門已說入盡際法門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鎧甲法門乃至說彼大莊嚴事諸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言教句於是三種方便業藏深法門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緫攝三字法門云何三字所謂如彼阿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字及餘種種方便言教因縁譬喻以其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等未解不得受持而不能知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阿阿在何處阿從何生云何名迦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何處迦從何生云何名那那在何處那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生云何名聲聲在何所聲從何生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音在何所音從何生阿難時彼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各一心正念思惟如是法門於阿迦那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生處所及入宮殿法門次第思惟觀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小兒學初章時是中應依第一板起因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成初章文字乃至後時依因餘板及紙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究竟通達一切文字如是諸菩薩等初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無不皆從因縁和合而諸法生如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因縁故諸行生乃至因生老死故憂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生如依初板因縁故阿字生如是乃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餘板紙葉因縁故餘章文字成又如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因縁故無明生如是依無明行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乃至老死十二有支和合具足成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學書板創書阿字乃至餘板及手相續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備書一切文字如是諸因縁分次第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流轉具足增長云何增長猶如四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次第漸生如是增長如彼板等衆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故彼五字門等亦具足如是從無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生五隂聚其義亦爾以是義故此生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滅已彼滅是爲十二因縁次第生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顛倒生也諸仁當知如是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皆悉入此阿字門中如無明分從彼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生乃至餘因縁分從無明生諸仁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何者是阿字何者是聲能生字何者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來處摩那婆當知是中聲實不可得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得乃至聲諸因縁畢竟不可得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名字名之爲聲實不可得聲旣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爲可得若有得聲者即得一切法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中若聲若聲處及聲因縁旣不可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世間因縁所生法畢竟不可得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而有得者何以故皆由剎那間妄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顛倒生故如是一切法皆悉不可得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有自性皆非顛倒我等今者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分別問於如來所以者何如來應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用顛倒法又諸佛世尊所有言教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摩那婆是故彼聲聲者俱不可得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得阿字不可得阿字來處不可得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可得迦字來處不可得那字不可得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來處不可得如是一切無明因縁所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不可得何以故彼本無生誰執著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摩那婆是中若有於此三種方便言教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門一切事處起執著者是亦不可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執著本性無故何等名爲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執著也所謂若於過去諸事見可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執著以執著故則名爲縛於過去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得者是名無著以無著故則名解脫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事未來亦爾如未來現在亦然如是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事故於三世中得名解脫若能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得解脫者是人得名入初阿字宮殿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阿字宮殿境界彼三種方便言教業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如此三種方便教藏彼三世諸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如是如此三世事相彼滅度相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三世乃至三種方便言教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如不二以入阿字門宮殿故但爲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凡夫愚癡人故於三世中示有事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可得其實三世不可得說有諸衆生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事但爲除彼凡愚癡故示現言說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世事而實過事不可得說復有衆生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事但爲除彼凡愚癡故示現言說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事而實未來事不可宣說如彼去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亦爾不可得說若謂是處可得說者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教何者是聲音何者阿迦那字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云何可說是故但於因縁分中假以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故彼有彼生故此生當知一切皆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顛倒生故摩那婆是中無有如斯等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於此音聲語言辭句一切求覓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但是諸事因縁故有若離因縁聲無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等當應觀此三種語言方便業藏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生如是當知入億數門亦從縁生又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著鎧甲者亦從因縁如是因縁我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當依止依止此已於彼去來現在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種言教藏中當應演說無有盡法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有障礙不可觸對亦無增減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方便業藏無有增減亦復如是應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法攝持摩那婆又如虚空無有邊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藏無有邊際亦復如是摩那婆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著是鎧已如如來說超過二邊如彼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二邊涅槃亦爾無有邊際如是等法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二邊即是一相應當證知何者一相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阿難彼諸菩薩於彼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一日一夜端坐不起皆共一心談論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論已復作是言我等今者於是法中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義餘未知者應離此座至世尊所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前已爲我宣說如是等法汝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所教中何等語言是應可持何等義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應持雖然我觀是法亦無可持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所有一切諸法皆可證知有善方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當自證知摩那婆云何方便是何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而一切法應善證知摩那婆一切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義若能安心一切法處名爲勝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義難可證知難證知者即是涅槃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一法而可得者不可得故無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故無有言說無名字故云何無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則生執著是故無名摩那婆是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汝等應修若無著者亦不可取以無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障礙無障礙故無能繫縛以無縛故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可以彼音聲名字句義而說以無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譬喻令他得解斷除疑惑摩那婆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所謂方便汝當憶持亦應教誨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知方便摩那婆何等方便令他證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建立一切法相但是如來於假名中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引導衆生令入實義非實義中有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名方便摩那婆我等今宜還如來所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法若我所問三種業藏諸法門中有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法當聖心者我遂受持如不蒙許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鄭重諮問唯應盡力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倦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等正覺甚爲希有如來在昔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勇猛精進大誓莊嚴皆爲衆生成就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親教衆生不受而如來心未曾休息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我等摩那婆我等今日各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宜於如來大智海中爲諸衆生荷茲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如來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倦摩那婆如來世尊亦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受斯重任是故汝等勿生懈慢唯當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被是大鎧諸仁者是故我等應建大心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重任無量言教皆須緫持今宜速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莫放諸根無散正念住大慈悲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世間故請問如來應忍疲勞莫生猒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我等今者若請如來能多利益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請後致憂悔阿難爾時彼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自彼林間安庠而出威容閑雅諸根靜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詣放光如來應供正遍覺佛世尊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退住一方而諸菩薩以彼林中所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心所思惟意所觀察或時證知證已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事皆悉向彼放光如來具足陳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爾時放光如來聞諸菩薩以微妙辯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法門已即告栴檀那菩薩言栴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汝今乃能具足如是微妙智辯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能思量不恐亦無有能生信人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乃能知耳或時有人能多緫持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是之人少能信受若復有人能普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大乗妙典乃能信解摩那婆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知三言教藏應如實持摩那婆汝當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便是方便者於此法中爲上方便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者是謂無方便也此無方便自有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八種者所謂得是諸波羅蜜不放逸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知摩那婆是故入彼波羅蜜時無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覺了者無覺了故無可言說無言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言智證斯法者摩那婆汝等當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種言教方便藏中說眞實已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平等猶如虚空煩惱於中本無生處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處能有破除誰於是中言我證覺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能有言說誰於是中敢決疑惑誰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發問請唯諸凡夫愚癡所覆於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疑心摩那婆以是因縁我於愚癡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等妄想顛倒煩惱亂時然始建立三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法門名字皆方便耳摩那婆若人於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法妄作名字無言說中强立言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愛憎之中無行之處乃至三世方便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之處及盡理處皆悉不能決定畢竟求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唯於世間共作違諍造諸戲論以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邪妄分別隱覆眞實爲彼等故引諸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說時諸衆生等各有重惑不知實義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請問決疑摩那婆汝應諦觀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正念思惟思惟是已即應具服如是大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弓箭如是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旣莊嚴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假使世間積諸鬪具如須彌山或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擊終無傷損若入邊中及宮殿所汝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莫生執著若不執著則滅愛憎摩那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邊者即是斷常如是斷常無有終始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彼過去事知前際已即滅常邊若見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知後際已則除斷邊汝等旣得通達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二邊已更當爲人具宣中道於是中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思惟何者是中云何爲中誰處於中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能入於中道則有方便若不入者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諸菩薩衆復言世尊入於中道言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其義則可不入中道亦有方便是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具說我當奉持佛告摩那婆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來說今言無方便法者是佛實義彼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中無言無說是故衆生不能知我無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能知者無有是處摩那婆是中何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說無言說者所謂涅槃是涅槃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亦無造作是處寂靜無有語言但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彼世間方便說耳汝當證知云何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所說亦無覺知如是次第入方便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則無住處若有能知是方便說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證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十九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有人能入是門者則於一切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明了摩那婆汝等應證如是法相旣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已爲人演說汝等當得無量無邊樂說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諸佛世尊無有二言摩那婆諸佛世尊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於一切處無有障礙所以者何若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種種法門應時爲說斷除疑網無有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故摩那婆汝等於此無礙法門若能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聽受我更爲汝分別解說云何證知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聽受摩那婆於意云何一切諸法若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見知無有處所從何而生自何所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於其中爲立名字諸菩薩等本於何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斯法復於誰所持是法來誰復與此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法也摩那婆如是等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普明之門於一切處於一切邊求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了不可得不可得故乃至亦無住處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以者何汝於其中愚惑深故摩那婆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法我今說已汝當次第入教藏中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自然明了譬如有人得眞金藏漸漸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入諸法門求眞實義次第證知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於是中當如是知云何知也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無所有應如是知摩那婆一切諸法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於一切處無有障礙亦無邊際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法門亦爾普遍一切無有境界然不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外道共摩那婆汝等今日欲於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中作境界耶摩那婆亦無有人能知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境界邊際而爲他說今此虚空如是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姓族如是色相如是形狀長短若干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譬如有人發如是言我今善能量度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多少如是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是大小長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質等類而彼虚空終亦不能語彼人言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於何處得如是智而欲量我長短大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闊若干也仁者汝今不應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我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然我空性本無邊際實不可量當知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憶相而言本無斯事摩那婆以是因縁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於三法藏門量度淺深亦復如是摩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以是義故我從初來數爲汝說一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汝於是中莫生疑惑如世人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虚空而虚空性本無可疑誰能於中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者摩那婆是諸法門及虚空性本無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生處及諸染濁亦不可得天宮殿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阿迦那字亦不可得乃至住處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唯除虚妄分別法中有是言說摩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是中不應驚怖及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平等也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虚空平等法時亦勿令他生執著心及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怖心及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平等起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甚大愚癡自爲障礙自取殃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愚人終不能入三教業藏亦不能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辯才不能宣揚諸法要義摩那婆彼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一切法眞實法義本非境界是法相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能解云何能說及能證知如是癡人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愚癡增長邪慢以癡慢故雖復讀誦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先從他聞或曾承事和尚諸師亦蒙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甚深法句不能受持尋即忘失乃至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語言尚皆錯謬不能記録於佛深法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知摩那婆假使一切衆生同時盡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及辟支佛於甚深法亦非境界況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也摩那婆以是義故如來應供正遍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門於衆生中最勝最上非世間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諸佛如來應供正遍覺獨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法身是故於彼一切衆生最尊最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也摩那婆又諸如來所得法身要因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然後可得是故諸如來法非餘衆生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唯是如來之所得耳摩那婆是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門汝當善聽聞已深思依法修行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證是智決定無有疑也汝等應當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一心奉持到於彼岸摩那婆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佛時欲取佛道應當勤修如是諸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下坐於道場爾乃證知或有菩薩以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不假他說自能明了摩那婆而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坐道場時於一切法自然覺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罣礙何以故以於徃昔觀諸法性寂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供養無量無邊諸佛故清淨梵行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故積集無量波若智門故修大慈悲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故以是因縁後身菩薩坐道場時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受諸法明門自然現前不由他悟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應於此第五教中精勤修學住持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有一法門名曰發生汝當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初法門云何發生譬如蓮華從淤泥生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染若離淤泥終無生處如是摩那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此言教法中以不亂心及清淨心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入無我門旣證知已應爲他人普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能多利益無量衆生遠離惡處捨不善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疑惑當爲除斷是則名爲眞實利物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離三種言教方便業藏章句法門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具說如是去來現在三世如實清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斷諸疑惑令證菩提汝等應當如法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於第六法義門處初入宮殿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相應亦當觀察云何觀察依板方便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而入盡際教門若離語言義不可得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陣必須著甲然後破敵超過二邊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汝等當證心喜明門即得入彼涅槃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云何知心喜光明法門是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相觀知彼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可知如如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後際如是而知復云何知證如實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一切三世事業彼前後際亦不可知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三世邊際應當證知摩那婆所謂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無邊如是證知摩那婆我前所說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汝當覺知彼非宮殿言宮殿故涅槃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汝於是中莫生取著無取著者乃名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復有第七義門汝當應知我於徃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生死中行菩薩時凡所作業猶如幻師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宮觀誑惑他人我亦如是爲諸衆生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彼證知汝等思惟如來世尊爲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實法門如彼幻師等無有異摩那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三善修功業方便證門是中如來教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所行之事普爲憐愍一切衆生非獨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一身益也汝等應當精勤奉行摩那婆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求證如是宮殿寳藏法門摩那婆世間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凡所有者多是一切錢銅金銀眞珠瑠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珂貝璧玉乃至雖有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摩尼諸珍猶爲世藏如來寳藏則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能得見以不見故多起疑惑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我等今者云何乃於不可見知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名字而如來藏無色可見我今云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解何等衆生發起此疑唯彼愚癡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摩那婆有智之人於佛法中不應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若非摩那婆如來世尊智慧弟子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不生疑惑彼復不應如是分別此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何所來然是諸法遍一切處旣無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從来況有住處摩那婆如來弟子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於甚深處不生疑惑若有若無亦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疑惑者誰云何疑惑何處疑惑是故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相勿復生疑摩那婆譬如虚空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若彼虚空有疑惑者是則不得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礙汝等不可疑惑虚空若言虚空生疑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三業藏方便法門一切無有譬喻可說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旣以虚空喻此法門是故疑惑無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汝等今當如實覺察摩那婆一切凡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遠離如是諸法實義不能如教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當知彼等依憑顛倒如是衆生於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言教業藏次第法門甚深義中無有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入處何以故以彼多有垢濁亂心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惡無諸善法是故彼等於此法中無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摩那婆彼諸衆生從本已來爲貪恚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垢穢煩惱亂心信根羸劣雖聞法音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因是增長種種煩惱隨逐熏心成就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苦報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相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菩薩摩訶薩衆復白放光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遍覺言希有世尊希有世尊善能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藏世尊我等於此甚深法中無復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但爲當來無量衆生故欲宣揚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妙典破其疑惑咸令證知世尊復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未來世中於此法門無諸疑網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衆生不背如是甚深法藏能深信解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行能斷疑惑復有何等衆生於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爲諍論互相是非於是法門沉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拔阿難諸菩薩衆如是請已時放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告諸菩薩言摩那婆如是法門未來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能信受者何以故彼未來世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但爲諍論聽受斯法非實尊重信受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或時處衆聞此法音心不愛樂棄捨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轉教諸餘敬信之人令其毀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爾時多有無量百千諸衆生等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諸惡人破壞毀呰遂不修習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彼諸惡人見多衆生墜墮疑網心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無量純善衆生蒙佛力故愛樂受持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福諸衆生等應作是念諸佛如來遺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見哀愍我於徃昔亦應聞彼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是法相摩那婆諸佛世尊以大慈悲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長夜宣說甚深法門令諸衆生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摩那婆若諸衆生聞是深法能生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思惟如是之人諸佛菩薩常來開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於甚深法誹謗毀呰放捨棄去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等永没疑趣大黑闇中終不能覩純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如是衆生於此法門無有入相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豈許不說是法耶諸佛世尊乃至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衆生處起猒惡心遠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思惟一心觀察專精簡選不可輙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堪聞是法汝等即應隨聞而說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亦隨持說若堪修行亦隨修說若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應隨喜說若與彼等興大利益文句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味具足當於如是說法分中應起正念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已方可宣說若是法師昇高座時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損及損於他當作是念諸佛世尊常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世界中所有一切衆生界故住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憐愍心憶念正法爲諸衆生宣揚解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相亦是衆生所住之處應當捨離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源若彼法師說法之時勿生染著莫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於衆生處勿生彼此若聞善言不得過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麤語不得憎嫌若他來問莫起瞋惱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之心若彼法師無瞋恨心於一切處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患無過患故亦無疑惑無疑惑故所應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皆現前法師爾時應當念此三種業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門如是次第得諸法相亦當憶念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義云何憶念如我於先所說法門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深法句中不生恐怖無有障礙應當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莫取名字及以音聲亦當善知名字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清淨言教義旨無有闕失若彼法師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善於文義能令大衆聞者歡喜多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無有違逆多人聞已心生尊重多人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善名流布同聲稱美讃揚法師若彼法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之時諸衆生等聞是法師音聲語言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遍滿身心摩那婆是故法師當欲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法之時心不錯亂意無穢濁不念餘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身儀威容具備喉舌開通言辭微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雅世無能及聲不破散亦無斷絶吐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舌不外露不以鼻口一時出聲齒白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言論分明名字章句無有缺減時衆聽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樂聞聞已歡喜增長功徳如是法師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利人若彼法師無如上說爾所功徳唯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相諸過失事所謂形貌不端舉措輕躁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參差口脣麤鄙咽喉嘶散舌根不清風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寒苦身體羸瘠藥盛肥傷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因縁令彼法師不得具足聲不清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辯了名字不正法義不明諸聽法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已咸起嫌心旣不敬人則不重法以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雖復耳聞心不信受以不信故更生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便與無量無邊衆生作如是等邪見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癡人無智慧故終不能作如是思惟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人乃能作耳云何思惟猶無價寳墮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中智人見已便作是念是寳無價我應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旣取得已洗令光淨增加守護尊重異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見者無不愛樂歎寳殊勝問直幾何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之時唯見寳美終不念彼在糞穢時是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所爲非彼癡人見是珍寳在糞穢中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取復次摩那婆假使三千大千世界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財寳有人持用奉上法師未足稱多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師所說無量法門功徳深重難可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世界寳不如法師少分功徳故摩那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信樂是法尊重愛敬彼常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今是法師凡所宣吐即是世尊金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無有異也所言異者唯佛世尊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金色身梵音宣發辯才具足爲天人師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異耳雖曰諸相猶爲共法何以故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亦有衆相而不能證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以者何以是有漏於生死中非出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故汝等應離我慢於諸衆生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發調攝意復應思惟我當云何教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遠離貪欲瞋恚愚癡三毒煩惱斷除我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我所聽受正法旣聽受已普爲他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衆通達法門轉復開示諸餘衆生依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增長功徳摩那婆若諸衆生不知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所者法師爾時爲利益故應當自徃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而諸衆生先有信心又見法師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教更發尊重希有之心即以一切金銀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資生所須種種樂具奉養法師令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植善根摩那婆以是義故如來應供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於餘經中作如是說若人常說法若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聽如是二種人咸得無量福如來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供養法師即爲供養諸佛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覺獲無量福何以故若無法師則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無師說誰能解知深法藏者是故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於法師應起佛相莫作餘念摩那婆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復當於法師所生如是心今此法師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過去無量無邊億數諸如來所修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種善根故能說斯法彼說法者若出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於是二所修行供養其福徳聚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汝等勿生分別之心此是出家彼爲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是人起希有心隨有說處能長善根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慶幸不得障礙摩那婆有諸衆生若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爲聽法故詣法師所汝等爾時於是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希有大慈悲心不應輕毀不爲說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說令彼聞已發善思惟得如實智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以是因縁如來世尊爲汝等說甚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章句欲令汝等憶念受持亦當憐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生普爲宣揚微密言教開示分別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解復次摩那婆菩薩摩訶薩發大慈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護說法者猶如如來摩那婆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衆生故經於無量億百千劫常處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海中受種種苦作利他事大悲無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然以是因縁速證菩提乃至無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盡如是摩那婆是故汝等自心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觀於義勿著文字及以音聲於我所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不知勿生誹謗何以故摩那婆我先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引諸譬喻說此三種言教藏門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亦爲汝已說入行方便隨順次第是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不應行及來去處等我亦已說得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及眞實義等我亦已說去來現在三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方便修行我亦已說應觀淨不淨乃至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邏大等入之次第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水沫水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已說歌羅邏大等來去處事本無今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已說諸是受胎身命名色方便不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已說諸隂入界所作事業摩那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我皆說已汝於是中應勤思念令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常現在前汝等不乆復當成就勝妙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牢勝建立中道不捨二邊及阿字等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法門於聽說時攝心勿亂摩那婆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更無餘意唯欲令汝住是法中摩那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若知但以一種名字一種言教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教授汝等則能證者如來終不具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教化重擔摩那婆如來眞欲捨斯重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願荷茲重擔摩那婆汝等住此阿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種種諸法門義應當體知凡所疑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可發問摩那婆汝於一切諸法門處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斷勿生疑心復次摩那婆如徃昔時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名旃檀那力見佛如來生尊重心生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生希有心歡喜踊躍時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其中一切諸衆生等雖見如來無有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心者時佛如來即爲是女具宣妙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授其不退轉記摩那婆汝等今者應學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發如是心恭敬歡喜順如來法不得違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背法者當知是人去佛智遠汝當次第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智要須用功莫生懈慢應於一切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次第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成就滿足無缺於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速證知摩那婆汝等今應如是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藏諸佛如來尚不窮盡況復餘人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人能盡虚空邊際法門亦爾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邊摩那婆如彼虚空無初後際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衆生之數不可得知亦不可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際不可得說亦不可見非是有爲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無有光明不可證知是如來藏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尚不能盡況餘衆生何以故彼如來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摩那婆諸佛如來方便業藏清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旣非有故其數量等皆不可得但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愚癡因縁於諸法中妄生迷惑旣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如來爲諸衆生分別演說摩那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爲諸衆生隨順世間方便說耳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諸佛如來隨順世間故分別世諦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摩那婆以諸衆生没在三界爲欲發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故隨順說法令其受行彼雖凡夫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諦有爲猒離不樂旣知猒已即自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智慧行處云何堪受智慧法門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猶如虚空知如空已精勤思惟彼虚空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清淨諸煩惱垢不能染汙亦無有人能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彼旣精勤如是思已不乆當證諸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摩那婆若以世諦有爲得聖道者一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即應是佛摩那婆而彼凡夫不得爲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有爲法體是變動是可壞法非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其性羸劣無有住處以是義故世諦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歸依處假使歸依得少安樂尚不應受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爲無常破壞念念不住非究竟也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當覺知莫生取著摩那婆汝等若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行者則同在家諸俗人輩永不能得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法誰復有人以彼衣服飲食卧具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事供養奉給恭敬汝者摩那婆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覺不說一切有爲法也不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行也亦不讃歎亦不令住亦無染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故則不著欲界亦不生欲界如欲界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亦爾於彼一切有爲行中本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亦不生彼若能入不攝不生如是即得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三界滅彼憍慢除斷渴愛盡諸苦源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殄滅衆相頓捨一切無復遺餘速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寂靜涅槃旣得證已能爲他說復次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中誰當入涅槃者所謂唯彼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六界名字和合旣觀察已爲他具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滅度是故諸佛得彼涅槃摩那婆如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說法中多引虚空以爲譬喻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彼虚空名涅槃耶摩那婆汝於是中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豈獨慈悲憐愍世間取衆生相名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摩那婆我今教汝如我所說是決定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思惟稱量分別旣思量已眞得法味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語義句門了義明故不起諍論不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不復求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復求一切法故則亦不得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故則不得涅槃不得涅槃故爾時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也摩那婆汝等當知若人不捨分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則取涅槃常現在前如是次第則永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爲法中終不捨離一切諸行彼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離諸行是則不名得涅槃也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當乾枯諸行汝若能使諸行不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名得涅槃也夫求涅槃者無有言說汝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於有爲行法當自觀察先捨攀縁攀縁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名實相當如是持亦如斯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遮謗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菩薩摩訶薩復白放光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是陀羅尼經生疑惑心起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倒已更起增上重誹謗心世尊彼等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謗此法如是衆生云何受持是法門也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諸菩薩言摩那婆彼諸衆生不能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此法門故即便違背起誹謗心諸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世尊如是遠離功徳衆生當生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受何等報佛言摩那婆汝今何縁問我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菩薩衆言世尊有因縁故我敢諮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遍覺如是之事世尊是中多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心力以信行心聽受佛法而不依行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是說法師所起輕慢心於甚深法增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事是故我今請問斯事爲令衆生斷除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未來世中不受殃累爾時放光如來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摩那婆若有衆生於佛世尊甚深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最上勝智最微妙智乃至一句生毀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當受無量惡報若復有人發如是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語非如來教轉增誹謗復於如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旣無信心自誹謗已更令無量無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佛如是大慧門中乃至一句誹謗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障礙乃至不聽他人讀誦聽受因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造種種惡必定當受無量惡報摩那婆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是人一切不聞不令彼聞起麤重謗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寧使是人以諸瓦石填塞其口滿一百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得造如是謗業言此法門非如來說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如是癡人住邪慢心誹謗經典與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大障礙摩那婆彼諸惡人非但愚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復住慳嫉謗毀是經我今云何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是法中莫能成就摩那婆寧使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食牛糞過於無量百千億歲不令是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故誹謗是法摩那婆寧使是人卧於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棘刺之上過千億歲不令是人爲牀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毀是法摩那婆寧使是人裸露形體過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歲不令是人爲衣服故謗毀是法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惡人誹謗佛法現在惡業我已說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問我諸謗法人未來世中得何果報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是謗法人所受果報我不應說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我若說是果報過者或能更令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聞是事已復增誹謗爾時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復白佛言世尊今此衆中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堪聞是謗法果報唯願世尊具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令多衆生咸得聞知何以故世尊有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聞是事以不聞故不能知解以不解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毀謗爲救彼故今應演說爾時放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言摩那婆誠如汝說諸佛如來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念一切衆生以是義故我爲汝等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門顯諸智義摩那婆若有衆生具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功徳聚乃能受持如是法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當知彼謗法之人具足一切諸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遠離一切諸善根本摩那婆如是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謗斯法故具受一切大苦惱聚遠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安樂也摩那婆彼不善人謗佛深法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略說其事於未來世受極惡報所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種種苦惱如前略說無有異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如是癡人謗佛法故受苦果報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而不受者經無量劫然後乃出雖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常生難處邪見之家或作天魔徒黨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殘害猶如羅剎及閻摩王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法故導諸衆生行邪業故不樂安隱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果故摩那婆而彼謗人造極重惡得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無是處摩那婆是故汝等欲說法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人若在家人躬至汝所或時汝身欲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處是聽法人及餘施主若供養汝若稱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汝於是時應當一心端身靜息如法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懷諂曲遠離瞋心捨諸過非滅除諍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間應說深法令彼衆生讀誦受持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旣聞深法乃至一句或但一字得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最爲希有即得無量無邊福聚慎勿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信心不信因縁當受無量無邊惡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功徳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菩薩摩訶薩復白佛言世尊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能讀誦受持是法起憐愍心爲人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乃至一句令他受持如是之人獲幾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善根能說是法不起疑心是人徃昔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行發何誓願親近供養幾許如來於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聽甚深法世尊如是法師爲誰宣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法而彼聽法諸衆生等亦於徃昔幾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種何善根於今後世聞說深法愛樂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心不退没如是等義我皆樂聞唯願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分別說爾時放光如來告諸菩薩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出家人及在家人聞是諸佛甚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句於中即能讀誦受持起憐愍心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衆生爲人宣說如是法門乃至一句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讀誦受持或爲他說我今欲說此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功徳果報無有衆生能信受者唯有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如是人等乃能信耳或於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聞是法門亦能生信摩那婆汝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當爲汝略說如是深經功徳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能讀誦受持爲他解說此陀羅尼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句所得功徳無有邊際不可稱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吾當以喻少分說耳摩那婆假使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於諸生中所作功徳與前受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善根百千萬分不及其一摩那婆假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億天帝釋所修功徳望前善根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不及一摩那婆假令復過百千億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所爲功徳與前善根百千萬分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摩那婆且置前事假使更得須陀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果功徳猶亦非比如是乃至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功徳終亦非比摩那婆如我向說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功徳比於世間一切善根盡思稱量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喻唯有證得阿耨多羅三藐三菩提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與前法師所獲善根等無異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二功徳無不由此大陀羅尼法門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諸餘法門皆不得比摩那婆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須聞餘法門唯應持此大陀羅尼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法此陀羅尼所不攝者亦無一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所不決者唯爲憐愍彼彼衆生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說諸餘經典而皆不離此法門也復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曾於徃昔諸世尊前聞是法門以此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今世聞是經典信心受持或復徃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經故於今說生別異相摩那婆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餘經典種種法相終無離此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教藏也摩那婆如先喻說地大之性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度量亦無有人知其際畔唯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量無邊際不有人能作無邊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數量摩那婆是陀羅尼法門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亦復如是唯善男子等大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量之耳摩那婆彼善男子或於徃昔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曾聞如是陀羅尼門以本聞故今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復得聞是甚深佛法爾時諸菩薩衆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所說陀羅尼法門三教業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已知讀誦受持如說奉行世尊我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法已無量歡喜無量踊悅無量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利益唯佛世尊亦自證知一切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及世尊頗亦有人能知如是三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邊際不佛告諸菩薩言不也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言教業藏法門無人能得知其邊際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如上說大名稱者利根聦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一劫若百劫若百千劫乃至無量劫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不能稱量不能宣說三教藏門少分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摩那婆唯除如來智慧辯才能譬喻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處決斷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爲他悔過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栴檀那菩薩摩訶薩從座而起整持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偏袒右髆右膝著地合掌恭敬白放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言世尊我於今者在世尊前爲如是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衆生誠心悔過以彼謗法諸惡衆生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乃至一句生誹謗心若已誹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誹謗破壞訶毀乃至與一衆生於一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障礙故世尊我今爲彼諸惡衆生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世界中亦多如是諸惡衆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顛倒誹謗正法我爲彼故今於佛前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世尊爲彼衆生無救護故無眼目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故具惡口故我今爲彼至誠悔過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在世尊前如是悔者彼於是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善根獲何功徳爾時放光如來告栴檀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摩那婆汝能如是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請問如來若善男子爲彼破法諸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悔過當得無量大功徳聚摩那婆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難可稱量今以譬喻少分開演令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歡喜心摩那婆如此東方所有世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一切盡爲摩訶施主如是南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周遍十方所有衆生一切悉爲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施主經於無量無邊不可說不可稱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常行布施所謂金銀衆寳衣服飲食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房舍種種衆具還以無量無邊衆生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爲受施者摩那婆於意云何是福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大不栴檀那言世尊是福徳聚眞實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何以故世尊若有一人於無量劫行施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尚不得邊何況無量衆生經無數劫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而可測量其分限也佛言如是如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彼等無量衆生無量劫數無量行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福聚雖不可知然猶不如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一切謗法衆中但爲一人誠心懴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根所獲功徳無量無邊不可稱比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誠心懴悔也復次摩那婆置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謗法惡衆生等假使十方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中所有誹謗正法衆生摩那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謗法衆中但爲一人至心悔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聚及所生善根尚不可限何況普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衆生誠心悔也如是福聚善根住持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諸功徳聚不可計筭不可稱量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如是功徳誰能信者唯有不退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少能信耳時栴檀那復白佛言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行時欲求何等佛言栴檀那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菩提故荷是重擔愍彼衆生至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此善根復能莊嚴諸佛國土終得如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受用佛告阿難爾時衆中有優婆塞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彼優婆塞家豐財寳以眞珠瓔珞價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金莊嚴身頸有一妙寳亦直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時優婆塞從座而起即解眞珠瓔珞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復以妙寳用施栴檀那菩薩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旣奉獻已更增深敬大歡喜心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家所有倉庫寳藏及餘資生皆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此時淨施如來及栴檀那復作是念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栴檀那若知我發如是心已向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聞已即遣栴檀那菩薩親教示我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禀乃至盡壽自當學彼諸菩薩行長者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發是心時栴檀那菩薩以他心智觀察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白放光如來言世尊我今明見此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月上優婆塞復發深心作如是念我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盡家所有悉以淨心奉上世尊世尊此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能發大心及有如是智慧辯才布施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捨棄辯才欲請如來說發心事然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徳巍巍威神高遠心懷慚懼不敢干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尊我今實爲此優婆塞請白世尊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爾時放光如來即告栴檀那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栴檀那汝今成就是他心智以於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中乆修習彼諸善根故摩那婆我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優婆塞心但爲此會諸菩薩等捨置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默然住亦令一切諸菩薩衆於是法中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栴檀那之所行耳時栴檀那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彼長者言長者汝今實有如是念不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尊者我今實有如是心念然我唯以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故尊重心故希有心故不敢諮白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見聖者栴檀那菩薩以憐愍心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於世間一切衆生無救護者無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將導者在世尊前至誠懴悔爲依爲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是已即於聖者栴檀那菩薩生大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深敬重心以聖者栴檀那初未曾見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能爲其誠心懴悔可謂善哉而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憐愍心如我所念諮請如來若不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誠心則我願不滿若持我心問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依願隨教修行然而聖者栴檀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無邊世界中衆生荷是重擔誠心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復能如是爲我問此重擔大事爾時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菩薩復白放光如來應供正遍覺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應聞是月上優婆塞之所請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我今已聞月上所請摩那婆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諸佛如來有所利欲耶栴檀那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無所乏少亦無所欲何以故我昔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佛世尊用一衣一食住過恒河沙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亦過恒河沙劫而身無羸損力無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唯爲憐愍諸衆生故所以者何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安住如實法中復令衆生悉得眞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方便示現譬喻言說耳世尊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方便衆生親見尚不信受何況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如來時放光如來告栴檀那菩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施衆寳物置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膝上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無所受聲聞弟子亦不得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摩那婆汝於是中應當善教此優婆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利益身心安樂其所獻上眞珠瓔珞及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等宜還付之但當教示令其行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雖佛如來及聲聞弟子旣不得取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唯有布施增長功徳何以故令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故亦應如是教諸衆生爾時月上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於如來前聞聖教已即以右手執栴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臂頂禮佛足與栴檀那菩薩從彼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歸其家敷座坐已此優婆塞即命家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庫藏親戒之曰我庫藏中諸是珍寳今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出置吾目前欲視精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大數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我當奉獻供養如來應供正遍覺及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弟子大衆時長者妻白長者曰能發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成大善我雖無知素念斯事未有方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暇先白忽聞嘉命深慰本心然此寳聚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保長者如我愚見今此寳藏難用依恃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寄託諸佛福田此功希有終不虧失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應作如是思惟自我先人七世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埋地下終是虚棄自餘財物尋還灰壤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存誰當用之長者斯爲大事宜速及時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雖獲奉獻如來應供正遍覺破彼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之心而我竊思實謂稍晚長者彼如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值遇我等應須至心供養若於彼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者法心生時非餘世利也於是長者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妻曰我見聖者栴檀那菩薩又聞其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恭敬大希有心亦以此菩薩獨能爲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諸世界中謗法衆生誠心懴悔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故復於其所益生恭敬希有之心又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爲諸衆生發大誓願荷負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種種艱難苦行故其妻復戒長者言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興異念宜應速隨此大菩薩詣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如是大殷重心供養如來自從先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人能起如是大供養者爾時長者躬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家內所有一切庫藏及七世來地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盡出現前校計稱量不可周遍即尋白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那菩薩言聖者栴檀那我今不能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墮於地獄受諸苦惱如彼衆蜂能造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蜜始成就若食未食即自害身於是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菩薩告長者言長者如是如是如汝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汝之先人聚此財寳經歷年世非無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然竟不能發慈愛心念一衆生而行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爲慳心守護是物及其命終生於惡道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已無有善念假令彼時欲發善念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迫寧能遂心長者汝之戚屬不能救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衆生何所復論阿難時彼長者於栴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聞是教已即於放光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多設供養旣供養已於如來所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盡形修行供養世尊彼諸財寳無有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是月上復白栴檀那菩薩言聖者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何方供養如來我若知者皆當修作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言長者是財寳聚我實不知昔從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從何滅何以故以無來處及去處故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蜜蜂同共出生無量億數缾瓨等蜜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食用是蜂不知是蜜所出從何所來去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如是之事誰能信者如是長者此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無常不住埋藏地下漸到水聚終歸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汝於是中當更善思我之先世乃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考但爲慳毒誑惑己心聚積貨財增長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祖考今生何處辛勤營理竟何所成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虚名求勝他耳妬嫉連綿貪婪味著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永淪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度品第二十四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放光如來告彼善覺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言摩那婆汝宜諦聽善思念之今當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菩薩法若諸菩薩持戒清淨無有缺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成就義利莊嚴如諸菩薩住正戒中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持戒畢竟清淨入如實門隨順法智非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戒功徳聚寬大無邊無有人能知其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假使世間一切凡夫乃至聲聞及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能知爾時善覺菩薩白放光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唯願世尊爲此億數諸菩薩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說是如來戒行成就眞相佛告善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所言戒者名不思議處戒行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不可動摇無有垢濁清淨圓滿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衆惡無有住處寬如虚空不可執持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如是諸波羅蜜所謂檀那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是中檀波羅蜜最爲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無減少或於諸有及後生中至天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有減少於後生處貧窮下賤衣食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乞自資常在生死流轉徃來以貧窮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清淨檀波羅蜜是於檀波羅蜜自然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無有菩薩一向在禪唯有如來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非諸菩薩常在定也若常在定則避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然諸菩薩若欲縁彼有生處故留少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當知爾時暫捨智根彼精進根全無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名捨菩薩道處彼無量生死中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染心亦捨不捨彼時雖有精進而不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以般若波羅蜜未滿足故是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生處時不捨精進如是摩那婆彼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心和合並作也摩那婆我憶徃昔過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爾時有佛號曰寳火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覺明行足善逝世間解無上士調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出現於世摩那婆彼佛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唯有聲聞二十四人復有六大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那婆彼諸菩薩摩訶薩等所讀誦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上波羅蜜彼六菩薩皆各住於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中第一菩薩讃歎檀波羅蜜即以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爲勝上第二菩薩讃歎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而爲勝上第三菩薩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即以羼提波羅蜜而爲勝上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菩薩讃歎毗梨耶波羅蜜即以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而爲勝上第五菩薩讃歎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禪那波羅蜜而爲勝上第六菩薩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以般若而爲勝上一心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徳聚更無餘念摩那婆爾時寳火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彼諸菩薩等心志所趣故問本修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旣蒙聖問各隨本心所行以答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世尊作如是念斯諸菩薩皆爲初入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我今亦須隨順其意不得違逆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違其心或能退没於是告諸菩薩言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六波羅蜜不耶諸菩薩言世尊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我等已知佛復問言汝等云何修持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諸菩薩等各各稱說己之所行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摩那婆云何名爲第一菩薩樂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謂彼菩薩行檀波羅蜜時凡諸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居家有人來求一切皆與所施婇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九千諸女微妙難可具說我今略辯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價如此閻浮提所有一切財寳衆物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珍寳金銀瑠璃珂貝美玉珊瑚眞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物又閻浮提所有一切象馬牛羊駝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驢等及餘所有四足畜生如是衆類又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有人民及餘衆生有業無業有財無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物比前所施九千女中尚不能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之價而彼菩薩深心愛樂檀波羅蜜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乞乃至以此九千美女盡用與之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家復有九千白象及以九千無價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如是良馬騣尾毛色皆如石黛又復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翅馬王又復亦如輪王寳馬舉策一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大海如是等馬悉以施他菩薩復有無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寳亦滿九千盡用布施摩那婆自餘諸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具言若見求者皆持惠施摩那婆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施已即於寳火如來法中猒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精勤修滿檀波羅蜜摩那婆是爲第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樂行檀波羅蜜中復次摩那婆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第二菩薩樂行尸羅波羅蜜者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常讃持戒爲欲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五通諸仙人故具修五通得五通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寳火如來法中出家持戒唯畜三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發無邊量心心得自在成如來智發生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得如是身乃至成滿三十二種大人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時彼菩薩讃嘆尸波羅蜜具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而行平等摩那婆是爲第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住於尸羅波羅蜜中復次摩那婆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第三菩薩樂行羼提波羅蜜者謂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忍辱時或生王宮爲王太子具足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濁世時有諸衆生多行非法不孝父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沙門及婆羅門無有正信汙毀居家破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室常行賊盜壞人印記好諍佷戾不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見他爲惡或讃或默不護口過妄說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偷盜兩舌妄語具行十惡遠離十善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輩漸用增多日別常有一千二千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官司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前過其間復有種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或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禁或踰城越關或棄擯逃叛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妻或欺詐他物或妄證是非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多過罪人官司執獲悉以枷鎻桎梏桁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將引王子前過如是經歷二十年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子以慈忍故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恨之心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刑戮之事唯出私藏財寳而施與之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隨罪輕重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放因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信佛故不爲衆惡復捨放汝不至苦治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恩斷惡修善摩那婆時彼王子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今居此於諸衆生何異惡王閻摩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斷罪人今我能行如法忍者當應導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詣世尊所我雖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忍法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於一切時欲行刑害加彼衆生禁閉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縛打後時但行訶責放之亦復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見聞是背恩無義諸衆生等惡言惡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應請佛救彼皆令安住於究竟中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時彼王子思是事已即便徃詣寳火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而前頂禮佛足敬繞退住具陳斯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爾時寳火世尊聞王子言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印可因而讃曰善哉善哉汝善丈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能於是惡世非義衆中修行如是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彼佛世尊更爲王子宣說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旣聞說已乃至盡壽不還本宮於此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更牢固摩那婆是爲第三菩薩摩訶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彼羼提波羅蜜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度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二十四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云何名爲第四菩薩樂行毗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者謂彼菩薩行毗梨耶波羅蜜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居家若見如來及諸菩薩聲聞大衆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須悉能備辦所謂飲食湯藥衣服牀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塗手足揩摩身體此等衆具浴器澡水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衣服庭燎燈燭經行處所及餘種種作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如是衆務皆悉能爲彼菩薩行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於一切處所須衆具無不畢備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彼菩薩在家之時亦爲祭火焰王備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驅使衆具皆是精進無休息行於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增修精進隨順莊嚴永除懈慢成就念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暫捨策勤諸事如是次第事諸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聲聞大衆而亦不捨精進之心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爲第四菩薩摩訶薩樂行住彼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復次摩那婆云何名爲第五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禪波羅蜜者謂彼菩薩行禪定時尚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無量妻妾導從圍繞作諸音樂入園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摩那婆彼園池內多有流泉及衆華果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見乃至飛鳥尚不能入何況於人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時彼菩薩在園林間遊樂訖已從彼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別林隂密虚靜端坐念禪思惟觀察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海所有衆生共相殺害更相食噉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與諸眷屬無量天女作天妙音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受樂復見一切大地獄中所有惡業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受種種苦或斫或刺或剥或割或棓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或燒或煑或以刀劔或以弓箭或以鈇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如是罪人受諸苦時發大呌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音菩薩是已驚悸憂惱即於定中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喚而諸婦妾寂然無有一人聞者唯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如來舒金色手如大火光作如是言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汝勿驚怖時彼菩薩即隨如來金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從園林出直趣寳火佛世尊前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白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大恐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獨入彼深林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安禪失正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天人尊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爾時寳火如來復以偈答彼菩薩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丈夫未失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向所見恐怖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示之警悟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時彼菩薩頭面禮敬彼世尊足未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法服著體自成沙門旣出家已不捨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而更發起增上精進行禪波羅蜜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三摩跋提究竟禪定到於彼岸摩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爲第五菩薩摩訶薩樂行住彼禪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復次摩那婆云何名爲第六菩薩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謂彼菩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般若中一切善根成就無疑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問第六菩薩時彼菩薩報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五波羅蜜取著於有故有窮盡不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世尊我作是念此般若波羅蜜即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如來業何以故世尊以智慧根具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菩提樹下證初明時已得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過彼二波羅蜜何等爲二所謂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亦得於彼宿命智證心猒於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已徃證第二明證此明時亦更過彼二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何等爲二所謂羼提波羅蜜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此亦即是見諸衆生生死智也若欲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明者所謂決定成就大精進根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破壞百千億數諸魔軍故而是菩薩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加趺以右掌按地當斯時也由彼具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根力故令此大地六種震動遍動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所有一切諸魔軍衆皆大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又彼諸世界中諸佛出世於彼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聞此地動之聲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不退轉忍是爲菩薩摩訶薩證第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能發如是大精進力令魔驚怖是爲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證第三明於是即見彼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依二事住何等爲二所謂有無復有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斷常復有二事謂過去未來彼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有如是六種之事住世心中知見是已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遍觀四方證第三明證諸明已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離本座三師子吼曰汝等諦聽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我觀眞實法界已盡爾時地天聞此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唱是言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今已出世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諸天發此言已自上天衆展轉出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及諸世界皆聞此聲先是外道建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七多羅樹聲出之後盡皆摧倒爾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菩薩發如是言此五波羅蜜具足滿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彼般若波羅蜜中世尊若菩薩不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中則不能發如是究竟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心何以故以能說彼一切世間難得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之法無窮盡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放光佛告善覺菩薩言善覺彼六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安住智門中已咸作如是所修行業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火如來爲令彼諸菩薩次第滿足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義故又復告言摩那婆若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般若波羅蜜者如是菩薩則爲具證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智明善覺復言世尊如佛所說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我等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更爲具分別說令此億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輩咸得聽聞具足佛慧佛告善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摩那婆汝今乃能諮問如來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深妙義也摩那婆於意云何或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供養此陀羅尼門者如來豈當於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也摩那婆若佛如來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法門義者有諸菩薩或多違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信受摩那婆我先已說汝等應思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方便密教何以故摩那婆假使有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若百劫若千劫若百千億劫得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妙法若能書寫或時讀誦或復受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信解如來方便微妙密語一偈一句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得無量善根復能獲彼多功徳聚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般若波羅蜜者即是一切諸佛智慧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底何以故以是佛智證三明時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所有汝等當觀爲彼等說遠離煩惱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時有諸菩薩心生恐怖以漸說故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摩那婆如令彼等旣樂修行能使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成牢固於如來所得不壞信信成就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教受受已修行摩那婆是中何者是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第一勝教所謂發起不住摩那婆何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起不住謂不取著一切諸有然彼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菩薩作如是念云何令我於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流中長夜修行而不取有彼等以有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諸有依止煩惱故摩那婆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菩薩摩訶薩方便取有爲彼愚癡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作如是念云何獲得勝上智已更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畜生之身彼愚癡人不作是念以我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身故所作究竟不可捨離此身而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摩那婆當知有中一切生處不可取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彼生處本無言說是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時是般若波羅蜜具足滿故得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菩薩旣證第三明已爾乃得名具足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名爲三明波羅蜜亦名清淨一切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藏亦名宣說過去未來現在平等如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門摩那婆是名陀羅尼門修多羅中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句亦名大足跡摩那婆是亦七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轉法輪爲諸聲聞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猶未說此一大句也摩那婆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句可謂大不善覺言甚大世尊佛言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句善覺復言世尊一佛所說法與過去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三世諸佛所說法同耶佛言摩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如一佛所說三世諸佛所說無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也復次摩那婆於劫濁世極穢惡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世說是修多羅法門彼諸邪僞諂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如來前誹謗不信如是經典及菩提道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分別永無信受不信受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不修行故不得解脫無解脫故受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摩那婆若有衆生輕毀如來誹謗正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之輩當於何處得安隱也摩那婆時寳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於濁世今我亦然摩那婆又寳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剎土之中實有無量無邊衆生而彼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聲聞得果證者以是惡世具五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者所謂衆生濁壽命濁見濁煩惱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如是等種種惡法行衆生中諸佛雖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弘普以於彼時無大福徳厚集善根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假使諸佛如來常欲攝受開發顯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門引諸譬喻方便誘導度脫彼等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摩那婆惡世多有如是惡法我今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今我法中有諸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遠離鬪諍皆悉調柔身心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世尊諮請深法聞已能受受已能持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行如我所教奉順無違滅除諸有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摩那婆如我先說於當來世多作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此衆中百億諸魔却後皆於安樂國中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爾時無有魔軍嬈亂彼諸衆生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外道經籍多受快樂無有窮盡調柔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少欲知足各行慈心不用多功有所成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所聞佛菩提事皆能受行摩那婆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觀是諸法然後出世摩那婆諸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觀一說亦無多種汝等從今於此法中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恐怖汝所諮問般若波羅蜜如來世尊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者皆由汝等時未至耳摩那婆譬如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一者沉深有智二者輕躁愚癡有時二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行山野逢遇生棗是愚癡人欲取食之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言此棗今時實未任食何以故此棗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未成熟故愚人復言但取食之何論生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訖取棗擲置口中嚼已無味方乃吐棄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後雖得美食亦言無味所以者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別味故如是摩那婆今此衆中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煩惱未斷智根未成未證大地雖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則不堪受猶如彼人惡先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棗棄餘美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求證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彼衆有淨行子名須達多問善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覺我於今日宜共億數諸菩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林樹間或山澤所得一空閑寂靜之處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如來方便密教若得證知最爲大善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當須至彼經一七日立住思惟身證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如來大慈大悲啓悟我等時須達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善覺諸菩薩等徃詣放光佛世尊所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今者及此億數諸菩薩衆咸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祭火焰王大園林中求空靜處共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甚深密教若合者善如不合者我等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斷食住立七日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觀察是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於今日決行此事遂爾相率奉辭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如是白已時放光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告諸菩薩言摩那婆汝欲共此億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祭火焰王園林中者謹攝汝心慎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斯事時諸菩薩頂受聖教入園林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世尊教曰汝等入我方便密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爲我等作何方便而說斯法前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作何方便而說法也而更告我於此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汝等說一句門則能顯示億數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而我請問如來世尊復不爲我說彼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般若波羅蜜亦不爲我解釋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又爲我等作如是言汝等當知我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說是故摩那婆我等當共一心善觀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義門何等是此陀羅尼門何等復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岸何等復是般若波羅蜜何等復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方便密教摩那婆是故我等應各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住立思惟如是義已若解一者即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億數諸菩薩等各各皆自至一樹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思惟一心觀察乃至於此三種義中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證知此義是諸菩薩即經一日乃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三日不念食飲思惟此義復作是念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何等因縁世尊但說三種句名而不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解釋義理今此衆中將無有人貪著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富伽羅或退法行或貪食無猒或樂多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或多食腹滿或多有疑心或此億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於如來所生不信者或此衆中有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梵行故致他譏呵或多縁覺觀或空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諍或心力劣弱或心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精進心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忘失正念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作罪或破戒亂心或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怯怖或爲病所纏或放逸違背或不受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得無見如是人故爲秘藏不即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法也復作是念何等是修多羅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修多羅何等是陀羅尼法門何等爲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等是如來何者爲如來密教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依何說因何發起何謂爲語言復作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依彼人故說修多羅若依彼人有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言說則爲虚妄何以故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有我想有我想者則有衆生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則有言說有言說故則世間想世間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則受諸有受諸有故則有無明有無明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諸行有諸行故則有生識有生識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有名色故有六入有六入故有觸有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受有受故有愛有愛故有取有取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有故有生有生故有死死已復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因縁徃來相也以是義故世尊如是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事次第說修多羅修多羅者所謂即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際根本是名無明言無明者所謂我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中起念分別如是分別則是無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爲凡夫事亦愚癡業又復於彼四聖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知不覺故名無明以是義故我與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徃來輪轉無窮受種種苦以不見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故世尊所說四聖諦法彼應於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修多羅中觀察一切如來所宣無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所以者何斯法甚深難可見故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乃知邊際若人欲於如來智慧知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人亦應於佛所說修多羅中甚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本始是處我應如是思惟諸修多羅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彼岸不可得見是諸如來深密教法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聖諦我等於此四聖諦中應當思惟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得諸義理是中初一聖諦者是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苦及苦智何故如來說此苦隂隂名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無明力法是中所有無明力者此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隂爲苦聚即是如來所憂念事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無明黑闇藏中常被纏覆莫知自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已即起大悲作是念言是諸衆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是苦惱中而於何處受是流轉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此徃來以是徃來輪轉苦聚故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說隂隂者如來爲說障礙故言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流轉何處流轉等於此一隂而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苦聖諦五隂所攝此爲徃來生滅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天說人乃至地獄畜生餓鬼等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中輪轉受苦是故如來說彼五隂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處處受生無有休息當知如是名苦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從衆因縁次第而有我等思惟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集聖諦者是中何者爲集所謂無明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取彼多隂能具成就如是色性故云集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何故集欲爲根本生造行業彼業滿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集也復云何集彼所作行無增無減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故云集也是爲苦集聖諦所言苦滅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者當知彼滅唯有名色云何爲色是中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四大和合爲色如來於中示現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譬喻名字言說云何譬喻如來說色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聚沫於是色中無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但有名字汝等當知此五隂者乃至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處可觀亦無一切邊際可得故以聚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此四種凡夫於中妄生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地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水界及以一切火風界等如是四種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但有譬喻名字示現其中更無餘物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是生法皆不可得色不可得求色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行分別故彼苦聚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慧滅但是自滅諸法無有生而不滅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滅是中若此三種語言即苦聖諦苦集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苦滅聖諦入此三處智知隂滅求道思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滅苦道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證三昧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彼諸菩薩復作是念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聖諦法我於彼義不覺不知是故長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輪轉是中誰爲輪轉謂彼愚人以彼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增長苦聚故令我等長受大苦如來於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爲欲除彼愚癡苦輪故開示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及說億數修多羅法無有邊際無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源不可宣說不可證知乃至一切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不可以言說說故亦非隨宜少智而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以相似相續智知時彼億數諸菩薩等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世尊知我少智力故所應作處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故我今應觀所作如是住立乃至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何以故我念此故雖於七日不飲不食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住可令我等未問斯事而便命終又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應當更求此事誰爲死者誰當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何名命終誰造死法彼等如是於五日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念處智彼等復於六日夜中思惟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如實知見無有顛倒如是知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智聖道現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彼當如是觀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時又作斯念此乃我等於徃昔時所見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於無常中而生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更分別宿命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是中所有迦羅邏時諸大現前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何處復有昔時見色乃至取心我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不正思惟如是身色於苦聚中妄生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見正念處故不見因縁以不見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法故則無牢固眞實信根長夜於此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心執著樂相不覺不知如是眞法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作是念我等愚癡無智慧故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億數修多羅而尚不知於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於陀羅尼門所攝諸修多羅一句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而我內心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忖獨彼如來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善知所欲當以我等心羸弱故畧說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是中如來所說何義云何我等不見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云何如來爲我等輩作斯說也時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思念受持此法門已得不退忍云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忍所謂見此世間受諸苦故云何名見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受苦是中唯見愚惑無知何以故我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見皆即斷故我等復有何見可斷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想縛更無可見以是一句義因縁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中爲我等說所應作事是處所說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言言說根本即是分別若無分別則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無言說則是寂滅以寂滅故不可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是中何見若無所有則不可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未滅無見分別即有恐怖有恐怖故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悔若有憂悔於如來所無有信心若無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不善思惟若不善思惟則無解脫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脫謂六結處不得解脫時彼億數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作如是念若念此身取彼地相牢持有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壞故更念彼三依地不動自身隨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思惟觀察此地地相空故無物可著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於地界中而無所著如地不著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著亦然如是我等離彼著故則於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輕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身輕已即復覺知外法亦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過七日已各離諸樹離諸樹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更思惟是義取是智明各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一切皆得念佛三昧彼諸菩薩即從彼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昇虚空到須彌山頂到山頂已出大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稱南無佛陀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放光佛語眉間白毫梵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汝今知彼諸菩薩衆所覺不耶白毫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世尊我實不知彼諸菩薩今所覺者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汝可詣彼與天帝釋及此億數諸魔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尊重恭敬禮拜如法供養彼菩薩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還此會爾時白毫梵天及天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四大天王乃至淨居諸天衆如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諸天王及諸天子衆或處宮殿或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一時雲集須彌山頂頭面禮敬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退住一面咸共白彼諸菩薩言大士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能於祭火焰王園林之中七日不食住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立不移處爲一心專念是用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七日羸損若是爾時帝釋天王語諸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仁者汝今宜止且莫勞亂諸菩薩衆此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已經七日聽我今者爲諸大士聊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後對世尊乃當問耳於是諸天衆咸敬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如是如天王言時天帝釋即便顧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食天子言上意汝能爲此億數菩薩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諸天大衆堪能食者辦上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時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天報言如是如是我悉能爲七十二億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衆設諸妙食帝釋問言何時當辦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一彈指間謹當畢備天帝釋言汝今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正爾當辦爾時食天趨向食所須臾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種種天上味食已即還徃詣天帝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天王所須已具幸願知時爾時帝釋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以天食奉獻億數諸菩薩衆及餘七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那由他諸天大衆彼皆食畢澡洗手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衆皆於菩薩起希有心尊重恭敬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住彼諸菩薩前各作是念何因何縁斯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丈夫等忽能違離世尊足下入王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經於七日立住不坐忘飲與食而復捨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臨此天我等今日至如來所當先諮白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決除如是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尊餘無斷者時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即與眉間白毫梵天將無量梵衆諸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并釋天王三十三所無量天衆復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魔王眷屬諸餘天衆皆從億數諸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詣佛所住虚空中高一多羅樹各以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讃放光如來彼菩薩衆持諸香華散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住虚空中變成華蓋其蓋縱闊一百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一多羅樹阿難時彼香華滿四天下彼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所有衆生於七日中等受天樂彼等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虚空來下住半多羅於虚空中具四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敬放光世尊縱闊一拘盧舍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智行法界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徳願乆圓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分別斯已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如雲無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放光如來告彼諸菩薩言善哉善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等在彼諸樹下時一心思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義今已證於不退墮處斷除生死離諸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破壞愛心功徳已滿於解脫門獲如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今日應自覺知摩那婆是故汝等善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善稱佛陀善徃忉利何以故有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多徃願以懈怠故不獲神通其有比丘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見聞汝等能作神通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懈怠勇猛精進發起本願勤學汝等復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躬在我前爲彼無量百千億數諸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尊重供養生希有心而作是言甚爲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億數諸菩薩等於諸佛智隨分得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日亦應勤求如是妙慧尊重恭敬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此億數諸菩薩等尊重恭敬供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願我等於是法中當得斷疑更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常聞解說摩那婆彼等若能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行當得大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等覺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眉間白毫梵天白放光如來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彼億數諸菩薩等發是法言佛陀佛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於是中見何義故而諸菩薩三稱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是佛名義我等樂聞世尊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言佛而竟不知佛者是何何故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何句如是等義願爲解釋令諸聞者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佛言梵天諸佛世尊有三昧名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諸三昧中最爲殊勝若人能入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一法門名曰離行能具演說諸佛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具足力無畏等此等皆是師子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降伏我今當說梵天所言佛者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唱言能於生死得覺悟者彼名爲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也梵天復言世尊云何名爲得覺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爲佛佛言梵天一切衆生長夜大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人能覺悟已即知衆生一切皆睡大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睡我今旣得如是覺已云何當令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除斷睡眠同得斯覺梵天是爲第一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稱爲佛陀時彼梵天復白佛言世尊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義而名爲佛佛言梵天諸佛世尊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名曰觀三世輪彼應先覺旣覺知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解說云何解說所謂不著過去世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能斷三世一切障礙故名不著是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覺知故便爲障礙彼等衆生與欲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有著又以愛著希望分別即生憶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時不能清淨云何名爲不清淨也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覺而不能覺不能覺故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名不覺彼於睡時更起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衆事凡是過去所經歷處了了分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夢心不知是夢但謂是覺所作皆眞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未曾有想未曾有想即是亂心以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致損害是故如來見諸衆生没在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重睡中永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無有覺期即起悲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令彼衆生得免斯害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覺彼衆生害自除耳如是念已次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教授之法梵天是爲第二以覺義故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梵天何等名爲第三覺法此爲示現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作相故如過去事如是曾有如是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父母乃至如是名姓等如是有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未來有也以彼但有言說相故若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則便具足有爲諸行如來覺彼故說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具足便成障礙汝等於中莫造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縁分彼因縁分是分別法如來覺已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梵天是爲第三以覺法故稱言佛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現在世事謂說現在色示現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故云何爲說現在世也此現在世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云何不可見所謂是處但有名云此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故而亦名爲見云何名見見即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是因縁此現在世無有邊際可得見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名者亦不可見無苦衆生故彼亦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也是中但有數故彼迦羅邏等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云何無所有於剎那間有爲諸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故何以故若彼迦羅邏住處經七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頞浮陀如是次第七日一數乃至滿足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在胎住處是故如來畧說斯事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尚不能知何況世間一切凡夫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所不知未曾行處故如是此中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住處事等今當更說於母胎中時念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不住故即生即老即死即墮以不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彼彼生處受生如彼所造有爲諸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生迷惑覆故本無迦羅邏處言有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本無頞浮陀處言有頞浮陀彼所造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行旣無云何得說有名字也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世尊所有菩提法皆亦不可說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佛世尊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過去心願力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未來教法彼亦無住處乃至今者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應供正徧覺皆在無量無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現住說法梵天如是現在諸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教法當知亦無住處可得何況此四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住處而可說也如是諸法生處出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知梵天諸佛世尊分別法義爲他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一切世間衆生見彼言說即生執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見著諸凡夫人作如是念唯有如來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法然而彼等不作斯念是中如來何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其有三十七助菩提法如來如是覺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凡夫所見見有我見有人見有衆生有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有丈夫有作者有受者乃至見有隂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斯覺耶復次梵天於彼無生法中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誰受覺者梵天若佛如來作如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諸法我得諸法是則如來不捨我見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不覺一法亦不得一法梵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足大慈見諸衆生墮彼無明大黑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欲淨衆生心智垢故引譬喻方便示現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字句衆拔除世間令出生死故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方便爲說終不令彼執著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事也梵天若彼衆生不著三世旣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於如是眞實法中立無我行旣證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退還夫退還者所謂於彼三世之中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輪轉也梵天彼諸衆生妄分別時作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過去此未來此現在彼若如是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不捨我執若有我執於三世中多起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故決定於一切處應捨我相何以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執著名爲愚癡以愚癡故爲他所縛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網鳥之人布食於地諸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食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如是衆鳥以食喪命如是梵天若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出三世是人長夜自受殃苦亦復損他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彼諸鳥以少食故遭遇大殃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諸衆生躬在我前承事供養而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何法爲誰說法何處說法然彼於此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聞法尚不能知何能知彼不可聞說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是故要當發大精進熾然願求然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說方便密法可得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昧因縁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天帝釋白彼放光如來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何縁先此億數諸菩薩等請問法門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即爲其解釋因此詣於祭火王園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任其所趣而亦獲斯大利益也爾時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告天帝言憍尸迦汝問何因縁故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請問法已如來不即爲解說者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以彼菩薩法有所願乃於如是無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生不信心以是因縁我先令彼諸菩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王園林入大禪定自思法門何以故憍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彼諸菩薩已於過去經十四億諸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覺所修行供養彼所作事諸菩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力明了見知旣念知已觀諸世間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生老死墮移處轉生彼諸菩薩於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億諸如來所請行法時亦有壞信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好爲惡起願行故今處地獄仍受重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覩斯事故心生大恐旣恐怖已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發猒離心咸作是言嗚呼世間大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昔來躭樂懈怠不信如來謗毀法僧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惡業無事不爲以是惡故將恐同彼徃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十四億諸如來所生不信心惡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墮地獄中願勿令我受如是法亦勿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不信地彼諸菩薩發是願已於如來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壞發歡喜心發是心已即得住於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忍時天帝釋復白彼佛言世尊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處所能生是智知見徃昔十四億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修行事也佛告天帝釋是大智聚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之所顯示云何顯示於彼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覺入於師子奮迅定時佛神力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咸得寂定發生知見皆覩過去所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彼等由是三昧力故即得破除無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王大鳴吼時悉能驚怖一切禽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强弱若行若住聞彼吼聲各藏巖穴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徧滿虚空大風一起須臾磨滅爾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諸星乃至微小一切皆現月輪明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普照如是憍尸迦如來入此師子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一切無知無明藏聚自外諸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煩惱莫不咸作破滅因縁昔來所造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自然清淨無復煩惱咸皆縁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天帝釋復白彼佛言世尊我等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林下所入三昧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解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持爾時佛告天帝釋言憍尸迦汝今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我爲汝說諸菩薩等三昧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等憍尸迦諸菩薩等彼時所得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決定斷疑何等爲三所謂入世間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三昧即初住大乗菩薩三昧初憶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成就時轉寬大時天帝釋復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入世間巧方便三昧佛告天帝釋言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有菩薩摩訶薩入一三昧名曰淳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三昧力故如是三種方便業藏可得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入世間巧方便三昧已然後復入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藏見一切法同於虚空言世間者所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衆生所行作處徃來處輪轉處著我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所行處著衆生行處著有無行處昔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或裸露形體或熱時重覆或觀天變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地動或占日月或視星辰或相人形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還良日諸如是等妄說吉凶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書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或行呪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工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事業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徃來爲他使命或共他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好爲諍論或所不應說輙即出言或棄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起諸惡覺如是等事名世間也其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初住乗者隨順世間所行事業一心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亦如絲縷無有絶時以不斷故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專心執持分別如是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旣分別已即於菩薩荷負事中深生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以恐怖故諸佛世尊即便放捨不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如來云何不爲其說以諸凡夫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彼等受時爲愛所縛世間之事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放逸亂心造諸逆罪以造逆故惡業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不爲其說憍尸迦以是因縁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覺不記是人當來作佛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彼愚癡人無知無解殺父害母及餘重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所憍慢放逸躭著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如小兒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已佛不爲說憍尸迦汝今當知非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衆生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心而不爲說復次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是三昧於三言教阿字爲初然後方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二句阿字初句五五爲分其四十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名字展轉相呼當如是知憍尸迦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毛入諸染色隨所入處得種種名或青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或赤或黃或紅或紫或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本受名如是憍尸迦是中阿字於一切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最爲初首餘四十二字隨助音句和合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攝持比類轉生諸字與諸語言辭辯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清淨眷屬相著彼等皆攝阿字門中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是爲世間語言成就法亦能巧成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雖曰三昧猶是退法以退法故但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損減故不能牢固成就諸根根不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勇猛發勤精進以精進根不成就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荷菩薩重擔而亦不能說法教化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時設能成彼世間諸事然出離者不須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復次憍尸迦更有三昧名通達法界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菩薩摩訶薩於三世中皆能成就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通達法界如是菩薩因此三昧得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名曰斷染知此大地最極下際住於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柔輭破壞分裂有空缺故更以餘種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相依和合成地如是中間無空缺處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熏修知見力無畏等故於地界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皆悉能作種種神通一彈指頃能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出没徃來憍尸迦譬如城邑聚落之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水池於春夏日多諸女人入是池中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彼於水中或出或没或徃或來自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如是憍尸迦菩薩得此通達法界勝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神通力於大地中出没自在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心初不取地相唯念風輪而亦無有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變化自身亦復如是無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見其身住在空中如是觀已即於其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騰虚空然後化作微塵之身徧滿虚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見彼風輪界持心亦徧轉更增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身雖不現然是化身滿彼空中作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於此身作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終不離諸界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是知已住於虚空住虚空已念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他現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復能以彼多身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又能徹過山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無有障礙亦能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地於虚空中行住坐卧具足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菩薩復念所有水界知彼水界本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因彼水界復如是知此身亦爾如彼水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色住是中已復念水界住是中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更念大雲輪界知彼雲輪所從來處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雨從何來亦復如是觀彼行處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中有雲無雲有雨無雨皆如是知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世諦事作如是入住是中已因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彼二和合潤洽大地所有卉木樹林衆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皆依大地以水潤澤彼彼生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之人取彼草木及加功力火遂得生彼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然其自體所生之處是中火業還自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本生草木況復餘物是故阿字得名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怨而彼復以地在水上故言地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有叢林樹木以水潤之故得增長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火彼火因風轉更增盛而彼菩薩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斯皆作法所謂因地出火而住虚空是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風二共和合故知此等但有生滅見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二神通而彼風輪即第四大非色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能見彼唯觸故是身所知耳不能聞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覺不可執持上行於空下迫於地飛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石散土揚塵世間愚癡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言黃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此來彼去而實彼風不可覩見何以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從空因縁而生無住處故憍尸迦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風界不可見依彼虚空無有邊際故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是中菩薩依於虚空取彼風相觀見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身分知身無分即是實智得彼智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風界處風界時除去一切皮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縛無有住處如空中風隨所欲作神通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意即成於彼風中無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和合乆熏修故復作是念此虚空中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可依處云何執著如是念時隨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即得徃生彼能如是攝持具足於中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被縛雖生惡趣正念現前若生若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處以心風故分別生死而於生死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如彼風界不可攝持不可執捉不可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可心知不可智證不可言說四大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是以無邊心如是覺知云何無邊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於眞實中不說諸界彼諸法中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希有之法然無說者復次憍尸迦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如是等勝神通者名得神通心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云何名爲心自在也彼心能得自在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何義心得自在知此四大無識無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頑礙法徧一切處無際無邊然而彼心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無心法中分別稱量如彼地界頑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是中能生種種草木枝葉華果復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寳柱復有種種衆生依住即於彼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可見不可見者所謂地界依水水界依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依於風如是一切皆悉稱量是中地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皮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爪齒乃至髮毛等水界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淚汗膿血洟唾乃至大小便利等火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暖熱溫煩乃至自惱惱他令食消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界者所謂語言出息入息乃至屈伸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一切彼皆分別旣分別已而復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四大無有邊量世間衆生知見此身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量云何得言無量無邊而復名爲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也彼復思惟今此諸界無邊量者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界無有邊故令是業行亦無有邊乃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證作語言皆亦無邊何以故以彼本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邊故若彼未轉生死衆生或時可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有邊量也彼復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諸大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聚無邊攝持是故我今應當發彼無邊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亦應成就無邊神通亦成就彼無邊智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成就所有種種無邊語言而教化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一切衆生所有心行作業生死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時凡諸所受種種果報種種語言悉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於彼生死有中作業法用行事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悉知復應現彼聲聞藏印悉令成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種助菩提法亦當於彼無佛之世現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利益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力無畏等現彼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神通教化阿難時彼放光如來復告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憍尸迦若當用是三昧豈不得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也天帝釋言世尊如是法中得心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憍尸迦汝先所問何等三昧能生智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憍尸迦復有三昧名建立上昇此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等於彼林中入此三昧入三昧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而出上故故言昇上亦是如來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增長如來方便語增長已能於如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巧妙方便事中無不持者無不入者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彼旣覺已即於一切世間所有有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諸行法中起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云何於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一衆生能無過者皆以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後時受罰帝釋復言世尊罰何事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此義可知而不可說何以故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是衆生具說斯事唯應爲是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畧論斯耳憍尸迦如來世尊具略說法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假名處行非爲第一眞實義也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先世大樹善根而未顯發猶如猛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坑中厚土覆上亦難顯現憍尸迦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火雖盛被土覆時得爲火業焚燒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彼火旣覆無所能爲佛言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思惟如來所說三種言教業藏法門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分別憍尸迦汝當思念如來世尊師子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三昧憍尸迦汝今應念寳火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覺出濁惡世汝於爾時已種善根方便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於彼衆中得爲第六菩薩摩訶薩阿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天帝釋從佛得聞徃昔之事即能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九億諸如來所發菩提心行菩薩事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已生大歡喜由諸如來熏修力故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法義不斷故令問佛而得加持阿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即從坐起偏袒右髆右膝著地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知佛教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緫持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分別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而爲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聖不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達時宜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開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彼帝釋憶念過去九億佛所諸願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了了分明猶夢所覩晝曾更事皆能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亦如是過去所有一切事業分明了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惑所謂彼時住處皆悉覺知及彼色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雖不現亦皆了知乃至彼時思惟分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事亦皆了知不作邊界彼時復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夢從何生彼即思惟知從縁生爾時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旣知此夢從縁生已即以如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世間見過去世種種住事如是知已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過去夢觀方便思惟稱量稱量何事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我所覺者我及衆生處處流轉輪迴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如是受已復以現在方便悉皆觀見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有如是事而於彼等諸如來所成就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滿菩提道彼所作事所謂過去名等此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若可得者而我彼身今在何處又彼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生身復在何處亦於彼時有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漏盡者身及神通功徳勝事復在何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名事處者如來世尊何因論說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知過去爲有彼復思惟我今自可以所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請問如來決斷疑網阿難時彼如來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心有疑念即復告言汝憍尸迦生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謂疑惑未盡除故憍尸迦汝向可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知此事耶然彼夢事旣不可得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徃昔曾所更事而言說耳憍尸迦汝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而知如佛如來說於徃昔所經之事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如是持者是爲執著云何執著所謂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事不可於過去事中而生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但是無是故不可於彼無中而生愛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於無法生分別者憍尸迦如是一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思惟分別所起所說之處所有依著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應如是說如彼過去事皆是無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知彼曾有而過去實無然此三世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決云何已決所謂世者世也是故汝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中應知印相云何印相此義眞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我爲汝等如是種種開發顯示此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汝亦不可以世辯問是中唯應須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事也今汝等爲何事故在佛前坐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本爲次第入我方便說中云何於今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憍尸迦汝今猶於如來所說法處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作穢濁事耶憍尸迦汝等莫於如來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造穢濁何以故諸佛如來應供正徧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清淨無有穢濁阿難彼天帝釋復白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方便微妙譬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疑心如如來說雖然而我復疑我等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頂於佛所說我思念時有一經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曠女來現在心以是因縁我得承佛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故於今者敢興斯問如世尊說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知此事已除斷我等過去所有一切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說是經典令我等聞佛言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事未可斷者但此億數菩薩少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事宜先決然後得說此修多羅斷汝所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憍尸迦爾今且還須彌山頂旣住彼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處化一蓮華名曰珠水天華汝宜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根下時天帝釋如是念如來世尊放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我以我問此曠女經故我於今日當承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義無違逆時天帝釋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至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住彼處已復作是念我今且住自宮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垂慈念我我當歸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供養法師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爾時有一天子菩薩摩訶薩名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白放光如來言世尊我等在於林間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念初來歸敬佛世尊時皆已諮白時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從天菩薩聞如是諮即以神力出大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作如是言如來今者還欲說此三種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藏法門其聲徧此三千大千一切國土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量無邊世界所有衆生無不聞者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諸菩薩衆聞是聲已皆集一處彼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魔梵及餘無邊諸世界中人天魔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衆皆悉雲集以佛力故所作事業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休息俱發大聲稱南無佛復同唱言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爾時諸菩薩摩訶薩衆因言聲故即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如虚空等願力加持時彼世尊知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咸皆大集如是唱已教念彼聲不縁餘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語故憶念思惟即能成就一切佛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諸菩薩摩訶薩復白放光如來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願爲我等開示如是三種言教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衆咸皆一心佛告諸菩薩衆言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聞是三言教也諸菩薩言如是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此陀羅尼經中有三種言教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三初句方便名曰尊重能令聞者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受持菩薩復問佛言云何尊重歡喜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以能斷疑事彼尊者而不頓說但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印相少分漸用顯示云何彼行示現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未聞法皆令觀察然彼行人於三月中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尊者然後始得此三言教時彼須夜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世尊行人求法爲彼尊者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敷設何座令三言教常現在前世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有何相貌何名業藏又是藏中藏何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減少佛言摩那婆此三方便彼說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現前行若行一方便即得一藏何等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行者於阿字門入第一方便藏即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入初言教於迦字門入第二方便藏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入次言教於那字門入第三方便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因入後言教是中因教化藏三句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阿字迦字那字與人言天言非人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相應也是三種事皆入彼陀羅尼中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事當成初方便應如是持第二言教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相業方便應如是受持第三言教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不壞盡至方便應如是持是中盡至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彼法師所成就業爾時應當選擇地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闊正等一百由旬若二百由旬若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曾有一億諸佛於中入涅槃者應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建說法處何以故彼億數諸佛入涅槃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法處然於後時當有法師於此出世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師出現世時有何像貌若諸比丘及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已曾供養億數諸佛於如是等三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即得現前旣現前已具足明達三種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現前明達三藏其必能說三言教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故便得藏法旣得藏法亦得阿等三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法遂能成就方便法門若有如是比丘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爲說法師宣傳之處爾時則宜以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侍者承給所須及以衞護其十六人分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初四人者主爲法師敷設牀座若敷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得過高不可傷下不得兩梐不得兩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高座亦應當以十六重衣莊嚴綺飾次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常爲法師營造飲食所謂羹飯餅粥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上饌五味調適生熟得所冷不傷氷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熱乾不枯燥膩不極肥清淨不汙營造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次四人者主爲法師徃來城邑外假所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衣若敷若飲若食若藥若湯凡是所須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奉上不令法師事有所乏次四人者主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禦侮防非侍衞左右法師命作悉能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恭勤匪懈不憚寒暑隨遂徃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妄舉言無詭謬常應如是恭侍法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師具足行能堪受如是種種供養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時則應爲物大師子吼汝輩亦應於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大希有尊敬之心何以故如是之人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值遇所以者何以能供養億數諸佛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種諸善根雖在凡地能說如是三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彼億數諸佛所作今此法師亦能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中更有何等希有若諸如來弘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是最希有若於無量阿僧祇劫所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菩提法復爲希有或一衆生而能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不異說如斯法是亦希有摩那婆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但能供養如是法師即爲供養億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以故如是衆生甚難可得未坐道場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作諸佛大事故摩那婆汝等應當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語諸佛如來言無虚妄摩那婆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乏少摩那婆如來或以一衣一食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幾所時住即能得住但是諸佛見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量劫中無量衆生故爲說斯言教法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世間少有直行衆生惡世衆生多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造衆惡事摩那婆以是因縁我於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未來世中莫作是行汝等常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事是故我今付囑汝等復次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師說是法時得自然辯無有斷絶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阿那婆達多龍王不被四惱得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四大河流注四海隨餘須處皆得受用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又如阿那婆達多龍王除四種惱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聚如是摩那婆彼諸法師解脫四種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得正定意以慈愍心爲大衆說深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所有樂法諸衆生等悉皆充足他佛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衆生聞此法已亦皆通達如法修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師說法之時有五種障何等爲五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女名曰愛欲爲欲惑亂彼法師故處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諸異言令法師惑若彼法師心迷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一心專念彼呪於說法處常須安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形像莫令廢闕亦勿斷絶種種香華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即自迷没乃至說此三言教訖令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及聽誦者皆得明了無有障礙爾時須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菩薩白放光佛言世尊所言藏義我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名藏藏有何相何故言藏佛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此如來藏名爲無意云何此藏名無意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有人出世具足大力彼自思念我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如此大地除諸山石乃至亦令無有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人念已即取鈇钁加功掊掘乃至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勢無損如是次第設令一切衆生皆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攻此大地終無能損大地界者如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此如來藏其義亦爾假使一切衆生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等終不能盡摩那婆所言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如是具足圓滿無有減少假使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諸聲聞辟支佛等咸取此藏分散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減損故名爲藏如此藏者本義無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人世間能盡滅也摩那婆假有因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水界可令消竭世間風輪可使不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可令滅光一切星宿可令黑闇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終無有變不減不盡故名爲藏摩那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藏有無量種方便業門具足成就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汝應受持爾時須夜摩菩薩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三言教所有方便應當得者我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言摩那婆如是人天非人非天三種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法藏門中初一言教名曰空門第二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第三言教是無願門摩那婆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言教方便業藏法門皆當可得須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所言人天非人非天三種言教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三法門者是中云何能令三種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相應佛言摩那婆汝今問我云何可令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相應者是謂阿迦那等三字句門今當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是中阿字是陀羅尼方便迦字是和合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那字是盡至方便云何阿字方便應當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乃至云何那字盡至方便應當證知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中人言教者阿字爲本天言教者迦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非人非天言教者那字爲本時須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世尊彼阿句處即人言教方便云何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是陀羅尼是陀羅尼云何復與空門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世尊彼迦句處即天教方便云何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和合如是和合云何復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世尊彼那句處爲非人非天教方便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與盡際和合如是盡際云何復與無願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相應云何阿字人教中和合云何以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云何迦字天教中和合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也云何那字非人非天教中和合盡至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智知也佛言摩那婆阿字和合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根本是大陀羅尼方便以呪力和合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食飲無餘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空三昧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聲息應當稱量阿字入陀羅尼須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得入陀羅尼佛言摩那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入陀羅尼此等以爲受捨之句阿字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字於此字中有二餘句奢字婆字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說不動句摩那婆言教方便初入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陀羅尼乃至於空是人言教汝等當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已從此更當得餘言教半月思惟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誠當令自身肌肉損減摩那婆如是等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已若當證知天言教者爲衆生故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懈心須夜摩復言世尊如是等句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善思惟佛言摩那婆是阿字等十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盡於瑟吒二字皆共和合一切言教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取證於是諸佛藏中所有諸事汝等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夜摩復言世尊應當分別阿等十四音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時瑟吒爲障佛言摩那婆由此阿字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餘事是故瑟吒與阿爲障汝等應知阿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門人言教業須夜摩言世尊何者人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人言教者可知可持不耶須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可知可持佛言摩那婆是中可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彼陀羅尼門不住法義不住心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故爾時即當捨於業藏此中摩等諸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五爲分善能住持空及方便書之板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受持其阿字者說人言教於彼板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是皆得名爲陀羅尼所有言教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板上見故彼中別有五字爲分第一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娑字若彼法師得如是義義便究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迦字和合祭祀諸天教者不入此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如迦爲第一有二十一字字爲一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爲初首有七字爲句三教方便如是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言教阿迦那等彼義不斷能作和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和合即能方便言阿字者是說我也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說非我也須夜摩言是中阿我義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言阿字我者須入乃知須夜摩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云何當入佛言如前喻說如彼幻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機關現諸幻事汝等當知應如是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言世尊彼阿字門復有何義佛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彼阿即是最初教門應善受持勿令散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阿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非實解脫諸句和合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相應如羅鳥網衆縷和合相應繫縛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須夜摩言世尊彼第三句那字門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佛言摩那婆如彼河岸不動不流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如是當善受持應用呪法莫令斷絶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人欲行呪法令不斷者彼諸法師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斂容端坐先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絰他　阿迦那　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　迦那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迦　迦迦那迦　阿迦迦那迦　迦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那迦迦那婆鼻殺帝　夜他婆鼻殺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他伽伽那　多他婆鼻殺帝　多他摩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　那迦舍那迦那　迦迦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爾時眷屬圍繞即得成此加護方便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故令彼法師心不動亂說法不斷滅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執須夜摩言世尊云何欲執佛告摩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欲執猶爲向時羅剎女名彼無信心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法謦欬音聲即與無量諸羅剎女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彼作是念若使斯人說法教化必定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等資須永不復得華香祭祀亦不得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衆具乃至不得驚怖恐動何縁更得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魂魄彼懷如是媚妬之心於說法時作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種種方便迷惑法師摩那婆汝等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師未誦呪時或彼擾亂旣誦呪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傾動摩那婆如是法師因以呪力護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得說此第一言教諸羅剎女不復更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留難然彼聽衆亦當諮問法師如何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迷惑法師爾時若覺察者大衆復當諮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諸有所須一切供奉若不覺者當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導授法師今者速須一心觀察是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句旣能觀已則得覺了十六侍者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承事法師滿足六月誦呪所須盡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與無令乏少斷絶呪業摩那婆爲令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智根故勿以懈惰擾亂法師若於法師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之時或爲障礙闕減供奉是人則與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法障礙復次摩那婆今我衆中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勇猛精進聲聞漏盡得阿羅漢所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具大神通是中最勝有二上人一名爲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龍徳是等比丘作神通時即能取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安置掌中又能持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一切所有草木叢林及以諸山若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若鐵圍山大鐵圍山等是中所有若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畜生所攝象馬駝騾驢牛狗等若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阿脩羅迦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人非人等如是一切皆內口中隨所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意而行所應作已還從口出其間衆生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知己之所處出入徃來乃至無有嬈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恐又以三千大千世界一切魔王及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盡內腹中徃來如本然是龍徳比丘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神通力無畏等假令無量無邊劫中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少分終不能盡是故如來入涅槃後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有威徳大勢力時一切惡魔及諸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可降伏法師爾時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彼諸檀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受法人汝今當能護持是法及以我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聽法及受持者不彼人應答我今定當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法及以法師并受持者乃至告彼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人汝爲法師辦諸供調如前所許勿令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何以故若無護法是時法師設欲施造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事皆不得行若有諸人守護法師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得無儉乏是人所得功徳善根吾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其少分摩那婆譬如阿耨達池及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所有水聚緫置一所若復有人手掬此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過恒河沙等世界之外始下一掬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所有阿耨達池及四大海彼諸水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皆悉掬置掌中展轉東行擲過恒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竭盡南西北方亦復如是摩那婆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說名字一一名字皆分別知爾許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諸世界滿置七寳上至有頂如是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皆持用奉佛及僧過恒沙劫皆具三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惠施如是布施所得功徳持以比前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及護法師功徳多少百分不及一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百千分不及一百千億分不及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至過彼筭數譬喻亦不及一何以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以彼法師能成佛事是故護法及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獲得如是無量功徳摩那婆我今爲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故說阿字門如是次第入於法義須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復言世尊所言義者其事云何佛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等於此言教義藏所得多少隨分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汝受持此陀羅尼方便門者汝等不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何處成就謂虚空行處云何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如虚空等言教中故摩那婆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來世尊若見衆生有信根器堪受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而不說或時來問復不爲解如是如來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善摩那婆有諸衆生聞說如是三種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言教之時初無識解不覺不知終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然佛世尊住於大慈觀無量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摩那婆是諸衆生聞法不受雖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常遇苦臨終之際若受後生更增重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常遇說法摩那婆譬如有人於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前多設燈燭而盲不用如失心者裸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終無慙恥雖施衣服彼無受心如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彼諸疑惑愚癡衆生聞說不受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狂者持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瞽設燈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形擔衣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夫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故汝等常應思惟如是法門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此佛菩提甚深微妙終不可以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知所以者何我今現在說如是法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尚不能受我滅度後云何能入難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摩那婆是故汝等於彼智中常當精勤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重任汝等旣知此法藏已當應一心枯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肉持是難入三種言教方便業藏於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阿迦那等語義不斷不捨身業不亂諸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發勇猛大精進力護持開示如來藏已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念作如是等事爾時彼諸菩薩復白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曾說諸佛世尊凡所演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覆藏然則如來壽命半劫法住一劫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燒時如是等法當住何處世尊諸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不現之時正法當滅如來正法當云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摩那婆汝今莫問如斯之事但念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教阿難時須夜摩菩薩白彼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三言教根本不斷十二句者世尊先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句門少分開示譬如有人作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獨有如是身力如是脚力能速疾行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跨躡須彌山頂然後當步此大地邊彼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將發己宅復作是念今我不乆盡東方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達者恣意極觀如是念已即復前行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途路亦不過有數拘盧舍便已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彼先自言支節壯健能速疾行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非但頓盡乃更破傷何以故彼愚癡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耳聽東西南北諸方之名然未思量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妄生是意步地登山是故始行二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而彼身足皆已傷損何能徧達一洲邊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亦如是然今於此無量無邊無有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修多羅中一句文義尚不堪受況復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應供正徧覺大智境界如世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說東方無邊一切世界如是南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乃至十方無邊世界如來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悉知又彼諸世界其中所有一切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心行一切發心一切思惟前後無窮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經劫數多少如來如是一念悉知又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五道衆生於中所有如是業縁如是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來說無有變異於一念中如來悉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我問斯義世尊諸菩薩等無有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事而不知者世尊我等覺知如是義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諮問世尊我等旣覺如是義已不捨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捨斯語言故大集勝論如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世尊應於如是教藏法門開示我等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如教體知爾時放光如來讃彼須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言善哉善哉摩那婆汝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深淨心巧方便行今日乃能恣意問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能作方便譬喻善發斯問如如來心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等應當精勤學此所謂問如來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境界難可得知諸天世人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所以者何摩那婆世間無有薄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種善根而能值遇諸如來者如來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是無福衆生宣揚法義如來於彼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摩那婆汝等前在祭火王園立於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七日彼時汝等所因發心專修精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忍摩那婆汝因是句得不退忍由此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受佛記汝於當來必定成佛號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覺摩那婆豈彼諸天世人有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深智業也唯是如來應正徧覺之所知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所有十二句解釋義者斯亦可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說盡世間無能唯除諸佛如是之事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知亦唯諸佛汝等於是尚非境界況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中如來依他說法而令餘人知己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諸佛世尊凡所演法令如說行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如說行也於是法中讀誦受持修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禪定覺知諸功徳等餘法句中本所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悉知摩那婆所言名句者謂彼語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得聞聞已修得然後證知摩那婆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根不可得如根莖亦不可得葉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亦不可得果亦不可得彼根葉等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一切皆不可得旣不可得云何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此處微妙難解難知若知是根是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華果等則可言說若不知根求是葉等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摩那婆是中唯一假相可得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汝等當知無取世間作第一義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要當爲聲聞人說戒行業如來復當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說如是等法摩那婆汝等應於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當如是聞如來所見當如是見乃至得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得亦如是證摩那婆如其彼樹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彼根彼莖乃至華果皆亦可得若使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不可得者根莖華果云何可得如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彼一切法中諸助道法以名字故是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乃至涅槃亦皆可得若彼助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涅槃云何可得摩那婆於彼十二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爲汝等已數宣說令多人衆少分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於意云何彼持呪人云何得名持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須夜摩言世尊我知持呪人曰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持呪名世尊以能持呪故名爲持呪人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何等呪得名持呪世尊持此三呪故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云何三呪所謂一者瞿梨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嚴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奪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摩登祇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作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呪故名持呪佛復問言摩那婆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持呪師經幾所時能成業也須夜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經十二年業方得成世尊言十二年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者謂於業中得巧妙故佛復問言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事業成已得何等利須夜摩言世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已墮於地獄畜生餓鬼及閻摩界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爲世間作諸惡業無有正見常行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盜他財邪婬放恣飲酒妄語及餘惡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人所不爲者而便故作摩那婆若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邪法乃至一句呪者當知是人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摩那婆汝觀是人十二年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餓鬼諸魔王等一切惡業摩那婆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世間盲人於黑闇中徃來輪轉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所爲應得善處以於我法隨有作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信不能正行故此人若能正信行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生摩那婆是持呪人但爲洟唾屎尿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十二年中受彼嚴熾無益苦己捨身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中摩那婆汝於是中應念成就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欲求一切諸佛慧者應當成就諸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摩那婆如有二人一爲清廉三日不食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飢虚一爲貪嗜三日之中口手不住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腹摩那婆於意云何如是二人後若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最美須夜摩言世尊飢者獨美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摩那婆如來世尊善知時宜凡所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妄也要觀衆生諸根調柔易堪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隨順爲其開演而成熟之如彼食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色力安隱身心無所患苦若有衆生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多起疑網迷惑亂心彼爲大患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疑惑已無有信心無信心故則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正法不捨本心疑惑此法如是衆生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憐愍捨離正法不受三昧諸功徳等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如來待時摩那婆於是三種言教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藏之中說十二句無有變動當應入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方便須夜摩言云何名爲無有變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所謂初來一切文句次第方便因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二字莊嚴音句不以餘音共相雜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餘字更相隱覆摩那婆自阿至迦此爲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是中迦字身受五分以蔭數分別作富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相故五分說彼那字等不復更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神變品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時放光如來應供正徧覺捨是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奮迅大三昧已即以大慈及一切智徧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及以大衆時彼衆中有一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名井宿本是作寳摩尼家子時彼世尊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言井宿汝今能與如來應供正徧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入彼大海不耶爾時井宿菩薩摩訶薩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應供正徧覺於彼海中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將作何業顧命乃爾放光如來告井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大海東邊有一水口名爲燋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熱下有阿脩羅宮殿住處彼今現有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在其中我以彼等受大苦故又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猒離故又不令彼乆受如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又欲令彼不復造作阿脩羅業故又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造種種地獄業行故佛說是已井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言世尊度海何住放光佛言摩那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熱處有阿脩羅王名曰善臂十四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子井宿菩薩復言世尊更何因縁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彼中也佛告井宿言摩那婆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重問是事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速疾詣彼爾時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言已即與井宿菩薩摩訶薩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遊空而進及彼億數諸菩薩等亦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金翅鳥隨從世尊復有九十億大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各乗彼化金翅鳥隨從世尊又彼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乗及祭火光王將諸兵衆二萬八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爲首又乗八萬調善香象隨從世尊陵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徃其王自在有大威徳彼諸臣衆二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皆乗白象隨從而行自外無量無邊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一切天龍夜叉乾闥婆阿脩羅等先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佛世尊所聽聞法者各各亦以神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從佛而行爾時放光如來先至大海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已渡海南岸東漸而行至燋熱處遂便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阿難時彼世尊住海岸已即從眉間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光如破一毛爲百千億分其光直入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宮徧照阿脩羅宮殿已時善臂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斯光明不覺驚起莫能自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恐怖速疾馳詣善臂王所白言大王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此阿脩羅宮忽有如是大盛光明大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將無劫災非常火事從上起耶故先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猛焰極盛光明暉赫若斯大王如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何縁今日阿脩羅宮忽有如是異相現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臂阿脩羅王告諸阿脩羅衆言諸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放光如來應供正徧覺今在海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臨顧阿脩羅宮諸仁當知以是因縁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遂從眉間白毫藏處放一光明如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爲百千億分是彼光明現此宮耳諸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光明甚難值遇不可得見爲汝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至此諸阿脩羅住大海下境界周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水道一一隄防若須彌山時彼世尊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此阿脩羅唯以驚恐設險自衞非有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便命召一金剛神名曰火焰告言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能變化不金剛白言世尊我能變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言汝化云何金剛神言我以神力於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前一一皆現兩巨壯人大力可畏住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令阿脩羅忽見如是偉壯大人恐怖轉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降伏佛言金剛汝必能者速爲是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神承佛教已即以神力於水道前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有二化人其形高大若多羅樹而彼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手打拍是諸水道皆令陷没直至水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脩羅皆大恐怖各相謂言希有希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宮城深密難至加以諸大羅剎周衞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怖事而復現前諸仁共觀欲何逃竄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是念我等今者亦可共徃至彼海岸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臂阿脩羅王知諸脩羅皆大恐怖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彼十四兒言汝等觀此阿脩羅宮競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恠異童子我等當今宜作何事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白父王言大王當知今諸脩羅皆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栴檀林中有何可怖善臂王言童子今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欲有所作至此海岸以威徳故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陀那婆等生大恐怖彼諸童子復白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審知如來應供正徧覺所由來此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宮耶王言童子我今何處有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覺口初未說我復何事能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童子復言大王自從昔來頗曾見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脩羅宮不王言童子我從生來未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諸阿脩羅不信三寳寧能見佛童子我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有因縁而令如來到脩羅宮唯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共阿脩羅大戰鬪時諸佛世尊方出現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於彼時見諸天勝阿脩羅屈諸修羅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故驚怖奔波迷失方所避害藏竄逃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藕根我於今日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威靈而諸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終亦不於一衆生處生不善心起怨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過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哀矜見阿脩羅心如刀劔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普覆現是神通令諸脩羅捐捨惡念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耳爾時放光如來爲彼億數諸菩薩衆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諸大羅漢及祭火王所將六十萬兵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乃至一切天龍夜叉乾闥婆等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爲化作一金剛神執杵隨後侍衞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皆化爲諸金翅鳥以爲乗具作是化已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熱口至彼住處復皆變作非人圍遶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增恐怖故時善臂王在殿經行見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無量億百千那由他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祭火王衆乃至無量天龍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八王衆等如是見已告童子言童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此如來應供正徧覺今以如是大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諸脩羅栴檀林中生是恐怖童子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我等已見時彼童子覩世尊已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等衆生非以隨宜少分力故能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具足精進力者乃能若斯衆力來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宮我等今觀如是希有實未曾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事所謂一一人後皆有如是大可畏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杵彼諸比丘亦各一人執持金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乗金翅鳥上復有無量諸天諸龍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等衆前故圍遶復有娑婆世界主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各與無量眷屬天衆侍立左右復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釋提桓因四天大王及祭火王乃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數小王一切圍遶我等今應投敬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足下爾時善臂阿脩羅王知諸子意即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童子汝等今宜隨所樂徃時諸童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言大王今者欲爲何事善臂王言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不信三寳彼諸童子復白父言大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者佛當自來王言童子吾聞佛者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不從他聞皆自能知斯言信乎諸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實有是智雖不聞說咸自然知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大王諸佛如來於彼三世一切衆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若生未生若滅未滅皆悉了知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世尊無不知者無不見者無不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覺者無不忍者諸佛如來是一切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時善臂王語童子言必如汝言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小云何得容若斯大衆諸童子言大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意見如是衆生無有住處王復問言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諸童子言大王於意云何此脩羅宮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何處王報之曰住在水中童子復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觀今有爾許諸大人衆處此水中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及一衣角被沾濡者是故我等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如是衆生無有住處大王又觀我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金翅鳥王於中即有無量億百千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數金翅鳥王而爲乗也阿難時放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彼善臂阿脩羅及念童子言已告井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言井宿汝宜速徃善臂阿脩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上坐已即應入是大精進三昧也於是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菩薩承世尊教直趣善臂阿脩羅殿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殿端身正念結跏趺坐即便入彼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時井宿菩薩即入如是精進定已三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令彼殿東西寬大六萬四千由旬南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六千由旬莊嚴奇特七寳所成而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多是無價摩尼眞珠如是勝寳微妙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乃至如來足下衆寳羅網彌覆其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處皆懸繒綵又燒天上種種妙香彼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外周帀皆有七重濠壍以無價寳間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岸高齊等風聚其間八功徳水具足盈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清淨無諸汙濁於其壍內多有衆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優鉢羅華波頭摩華拘牟頭華分陀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華滿彼壍內彼華芬馥猶如天上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香其壍兩岸多有衆樹所謂天妙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妙華樹天妙果樹天衣服樹天飲食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樹天瓔珞樹天音樂樹又彼諸壍兩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赤栴檀樹周帀圍遶如兜率天宮爲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菩薩之所莊嚴此殿亦爾皆是化作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井宿菩薩摩訶薩一心正念從三昧起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放光佛所到已頂禮如來足下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蒙聖教所作已辦咸爲此衆嚴敷座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放光如來告井宿菩薩言善哉善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諸菩薩知如來念將說斯法旣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依如來教如是作耶時善臂阿脩羅王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童子言諸童子汝觀此殿何忽乃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自然起乎時諸童子即白父言大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中不應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世尊具足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來復有不思議智今此所作神力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足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又如來弟子所爲非如來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別有不思智業尚非一切衆生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一衆生而能知也阿難時諸童子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如來時如來即知彼諸童子心之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便告彼諸大衆言汝等今者一切皆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青相三昧爾時一切大衆蒙佛力故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青相三昧入三昧已不覺不知忽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猶如有人夢中遠行彼諸大衆不動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來力即昇彼殿亦復如是爾時善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王見彼世尊及諸一切聲聞菩薩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一切皆居金翅鳥上一切皆有金剛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其後見此事已各作斯念如是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誑惑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有餘人則無復作是念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應普現如是諸幻化事作是念已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種種幻化雖發是意悉不能成乃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彈指頃亦不能化而亦不能現一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所經出没之處莫不皆見金剛力士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大身手執金剛放光神杵欲擊其頭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即便還攝幻化之事設欲有作終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爾時復作如是心念我曹今日云何忽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苦惱令我喪滅是幻術法我常以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處今定失者何所歸趣我身不乆亦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滅爾時彼諸童子即白父言大王願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生恐怖王今宜速敬禮世尊若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歸依凡所至處皆是恐怖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如來時彼阿脩羅王問諸子言如斯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誰作也童子報言大王此等皆是如來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來方便大王當知諸阿脩羅雖有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幻術法不及如來而諸如來乃有無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數不可思議諸幻化法大王今者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假使即時更入海底燋熱口中望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大人者終不得脫大王今日且少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下勿過自憂大王且觀弟子神通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不思議事況如來也爾時彼佛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斯諸童子於正法中無有錯謬我今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以正法而令成就即彼如來如是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童子等便自覺知旣覺知已如是思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憐愍我故而來至此我於今日應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扶持我父大王詣如來所彼等思已各於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大敬心歡喜之心手執父臂或捧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共扶持詣如來所至佛所已如彼知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敬心禮拜此亦如是時十四童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王一切皆以四支布地頂禮放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如是懃慇至於再三禮已胡跽以手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右遶七帀具尊重心發希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童子便白父言大王於意云何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寧當爲彼微少因縁入是海底燋熱口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燋熱口未曾有人能至斯者所以者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熱口如是臭穢如是麤鄙是極惡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處是最不信衆生住所不順父母不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不敬沙門及婆羅門諸如是輩具足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中今者世尊何爲來此大王以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重因縁故遂使如來應供正徧覺自然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時彼善臂阿脩羅王聞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子言諸童子我今當集諸阿脩羅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等設諸供具奉獻世尊如是語已即便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一阿脩羅名曰上軍汝今可徃燋熱上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千音螺并擊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諸脩羅陀那婆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來集所以者何如來世尊及弟子衆今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此吾當辦供奉佛及僧是時上軍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王勑已至燋熱上吹千音螺并擊大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聲時大海內及燋熱處一切脩羅及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諸龍夜叉羅剎惡鬼乃至海中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是聲已皆大恐怖作如是念何縁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出是大聲將非諸天與阿脩羅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鬪戰乃於今者吹貝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大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一切皆集善臂王所白言大王今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吹貝擊皷得不有彼諸天事乎爾時善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即便告勑諸阿脩羅及陀那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等當知如來正覺今旣降此吾將獻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命汝等無他事也爾時諸阿脩羅陀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王教已即共上殿皆見彼殿希有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一切諸天及人乃至龍宮亦未曾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殊特微妙嚴麗彼旣見已心生歡喜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白言大王何故今日此宮殿中乃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莊嚴事我觀諸天及龍宮處初未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事也王時答言汝今雖見尚未覺知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願力所能爲此大王我實不知誰之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臂王言汝應當知今此有佛號曰放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大菩薩等乃至一切天人大衆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彼佛弟子名曰井宿是大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坐此殿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願力能於一彈指間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是莊嚴事爾時善臂阿脩羅王與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諸阿脩羅及陀那婆諸龍等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海所有衆生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出大聲時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慮不作餘業各作是念今日海中欲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彼善臂王吹是大貝擊此大皷爾時善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及大兵衆昇殿徧觀見彼如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百千大衆周帀圍遶左右前後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無量億數無量百億數無量千億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億數無量那由他數無量百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量百千那由他數復有無量聲聞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天衆無量梵天衆無量淨居天衆亦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圍遶彼佛世尊復見所有諸聲聞衆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若在家若天若龍一切皆有金剛力士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杵光明熾然甚大可畏隨逐其後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復見各乗金翅鳥王如是見已心生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歡喜踊躍各作是念是等皆悉大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來此汝等當觀此希有事是佛世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弟子於彈指間以心願力能爲如是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事亦此放光如來有大神通具力無畏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斯耳彼聞是已一切皆起未曾有心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殊特之心發是心已一切皆悉同意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至心敬重在如來前身體布地禮敬尊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放光如來知阿脩羅陀那婆等皆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至誠心故於少時間即便入於水澄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彼佛如來入三昧時諸阿脩羅及陀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佛力故得宿命智皆得自見過去所作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業因縁事旣見此已生大菩惱各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於徃昔造諸惡故今日生此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由作種種不善業故得如是等可畏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此三千大千世界無有衆生能造如是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恐怖大惡業者而諸脩羅各自入定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徃昔本業旣覩見已生大恐怖慮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必墮地獄生地獄時身量大小及諸苦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悉明了所謂獄卒諸罪人等手持刀劔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鈇牟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矟杵棓種種苦具競來迫身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鑊湯鑪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猛火山河灰糞皆悉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除地獄已其餘更無如是嚴赫熾然苦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是已復生大怖假使世間七日並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萬物盡皆消融比茲猛火不得爲喻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各相謂言我阿脩羅及陀那婆須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悉皆滅没今日之計將何所出而可獲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舉金色手令諸脩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婆皆悉起立各各皆見放光如來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手親摩其頂以見如是大神力故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更起重心於是皆共右遶七帀合十指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遶七帀住於佛前爾時善臂阿脩羅王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衣服偏袒右髆右膝著地合掌一心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及諸大衆憐愍我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微供爾時佛告善臂王言諸阿脩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時諸脩羅旣蒙許已皆大歡喜踊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從彼衆出詣佛足下白言世尊蒙垂哀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備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昇須彌山頂品第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欲從大海燋熱口出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頂忉利天宮時天帝釋即使命一主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名曰慢上作如是言汝所造食得成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天答言唯然天王食皆辦具天帝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辦幾何食天答曰隨須多少我能應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帝聞食天言如一瞬頃已住佛前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知此時爾時放光如來告善臂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言善臂汝今欲見須彌山頂忉利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臂白言世尊今日誰當聽我至彼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受天樂乎佛言善臂汝可來也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陀那婆等我悉能令至彼山頂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善法殿上隨諸所須恣意而食時善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白佛言世尊彼上諸天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及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等世興鬪諍今日云何得有斯事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言善臂汝今當知如來言教正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我於今者能令汝等諸阿脩羅與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和合聚集共處宮殿無令一人有苦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天帝釋言憍尸迦汝宜速還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爾許諸大衆等敷設牀座時天帝釋即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謹承聖教於是天帝自燋熱處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彌山頂出爾時天王勑一敷設天子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氐宿汝今速詣善法殿所敷諸牀座以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敷設天奉天王教趣善法堂欲敷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已見如來與諸弟子及諸天衆諸梵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陀那婆衆一切人衆皆先坐訖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敷天見佛大衆先坐已定使欲設食白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天王當知今者如來與諸弟子天龍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咸先坐於善法殿訖時天帝釋作如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希有此忉利天極成迷謬世尊今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神力而我天等不覺不知又見如來幸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歡喜踊躍不能自勝於是天帝釋尋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一筭天之子名跋利沙汝今速徃擊是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忉利諸天及時雲集跋利沙天受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勑遂極其力撾擊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脩羅陀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悉皆驚怖發如是言苦哉苦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大厄時至汝等當知是天帝釋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幻術誑誘我徒而令至此時天帝釋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心生恐怖重復告彼阿脩羅王汝等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我向爲集忉利諸天擊是天皷幸無他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十三天各與無量百千億數眷屬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詣善法殿到已頂禮彼世尊足心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相謂言汝今當觀如來世尊大神通力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及陀那婆常居地下今乃能令至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爾時天帝釋勑三十三天曰汝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各一心勿念餘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供養如來大衆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如是勑已以自所食諸供養具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與弟子衆及祭火王一切人衆諸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陀那婆衆欲界天衆諸餘天衆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如是等衆皆來會坐彼等一切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味悉得充滿如彈指頃飯食咸畢當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帝釋天王立食不坐覩佛世尊飯食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喜踊徧滿不能自持斂容合掌住於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善臂阿脩羅王言善臂汝來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去與此天王解除宿怨生歡喜心汝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吾聽法弟子汝等二人常應和合行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勿復戰諍也時天帝釋及善臂王共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諸阿脩羅及以諸天恒有鬪心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自生歡喜幸蒙世尊威神徳力令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至此天宮時彼二王如是語已彼放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帝言憍尸迦汝於今者莫作是語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日之事乃是汝斯十四童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慈悲力也是故憍尸迦汝當知此十四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徃昔因縁過去於此三十三天中生見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常念與彼諸阿脩羅興大戰諍更相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受諸苦惱起大慈心願我未來得生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宮與善臂王七大夫人各爲二子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已我應教化彼阿脩羅與此諸天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喜無復怨心如果所願假令於彼住壽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亦不敢辭憍尸迦以是因縁斯諸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此天没爲善臂王子然而此等自度智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獨成如是大事是故今者請求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覺令彼速出燋熱之難此等在彼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願諸世尊哀愍我等我等今在大厄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雖有本願不獲尅成今所生處多諸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險巨難設我生彼大地獄中終不捨離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心憍尸迦汝今應知此諸菩薩於彼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如是願憍尸迦於意云何如來世尊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是諸菩薩不天帝釋言如是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一切畜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狐犬乃至蚊蟻而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何獨菩薩摩訶薩等斯輩能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護者爲作救護猶如生盲處於無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中不能自出彼能散除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告天帝釋言憍尸迦汝今問此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王汝今樂住此天處不時天帝釋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旨即問善臂阿脩羅王曰仁者汝聞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以不善臂王曰如是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復言仁者汝今實願處此以不善臂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如是之事不應致問何以故我諸脩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生處假使亦有諸栴檀林及餘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臭惡寧敢望是諸天宮殿直以世尊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靈普及一切令我至此須彌天宮天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問我我願如是我應問汝汝不應問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三十三天自然福報無所乏少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不能爲福多事諂誑自茲已外餘皆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是故我今貪樂此處復次天王我今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長夜願樂須彌山上食諸天味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爲此三事常與天諍以是義故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短以短乏故受諸苦惱於鬪戰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種種杖擊害我等退走本處天王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應問汝不應問我復次天王譬彼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貪欲女人以諸財寳多爲方便彼雖相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會求心是人爾時長夜憂苦後時彼女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一來天王於意云何彼時丈夫旣獲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歡不天帝釋言如是如是阿脩羅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復言如是天王諸阿脩羅恒有是心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居須彌山頂諸天之事我盡見知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願樂住此若不樂者何事須問復次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欲入大海求諸珍寳不顧危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棄家始達海岸忽值衆舶載赤栴檀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或種種船異寳充滿一時競來天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彼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不經險難多獲異寳復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不天帝釋言彼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善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天王諸阿脩羅及陀那婆不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功徳今者忽獲難至之所若不歡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時天帝釋與阿脩羅王二俱歡喜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世尊頭面禮足住於佛前爾時世尊語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憍尸迦汝與脩羅大鬪諍事得寧息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與脩羅及陀那婆鬪諍因縁得斷除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白言世尊我蒙佛教已成一味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我初無如是惡心害諸脩羅但是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甚可憐愍頗修苦行得少身力心懷不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與我諍世尊彼輩不知我有乗象其名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若使此象一奮怒者即能乾竭彼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交陣大戰鬪時復能化作巨壯大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住持大地四足及鼻隨以一足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世尊當知彼象其身幾大彼大海水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耶佛言憍尸迦如是如是時天帝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於爾時作如是念我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象我旣乗已復如是念觀諸脩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等誠大愚惑不能覺知我有如是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力世尊今且置茲身外大象不思議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有右手所執大金剛杵我復作念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試放手中所執金剛其所住處四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諸阿脩羅及陀那婆所有宮殿一時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雖有如是神力終不起心欲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尊其有不退轉地菩薩摩訶薩被他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他打時若他割時若他截時欲報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自知是事世尊若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對是事時自應常作如斯善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自身一切樂已世間所有欲離壞者我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彼還和合彼時菩薩常當念行如是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亂其心恒須念法世尊我從今日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如世尊教又如諸佛弟子各還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我等亦當各各自相恭敬供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今日凡是飲食悉皆與此善臂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分張共食諸餘阿脩羅陀那婆等咸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不令恐怖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伏阿脩羅品第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天帝釋言憍尸迦汝今善能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法開示攝受諸所須者寬大開覺皆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自猒生處不令退轉菩提之心時天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白佛言世尊我今能令諸阿脩羅陀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猒離生處世尊然我無智不能知彼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也爾時天帝釋有一主兵天子名曰善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告言善面汝今疾至我常所乗億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王所當以左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脇上明告之言億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天王令我勑汝當現自身莊嚴之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面天承天王勑即向億頃大象王所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勑即以左手拊其脇上而告之曰億頃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天王令我勑汝宜自現身大莊嚴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頃大力象王見善面天傳王勑已於是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大身力通念身通已先以四足滿四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海水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與須彌山高下齊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方徧四大海化作四頭一一頭上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鼻四海所有四脩羅宮及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所攝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爾時象王即以四鼻周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擎置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一切阿脩羅等住在忉利天王宮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鼻周圍卷取置之頭上置頭上已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出大聲言汝等被縛汝等被縛如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爾時象王頂持前事隨意而行地不陷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各作是念嗚呼嗚呼我等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喪没諸是眷屬宮殿城隍悉爲他有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悉入象口旣見如是可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則於自身生失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大迷亂莫知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本心故是諸脩羅過去所有諸諂誑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前見此事已復生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須臾當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滅願我更莫見如是類可畏衆生爾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童子菩薩白父王言大王我等今者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方而得脫斯大象之難爾時善臂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陀那婆一切皆悉生大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咎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先所作時諸童子各作是念此諸脩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婆今旣到斯大困厄處我等試觀彼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是諂幻惡不如是念已遂白父言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今所見大恐怖事將不同彼諸幻夢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阿脩羅王於少時間便自覺悟童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是何事也時善臂王告童子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見如斯事何以故諸阿脩羅陀那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無善根專行惡業常於衆生起毒害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人生慈善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殺害惱他衆生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之行恒住如是瞋恨心中但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戰鬪諸事破戒因縁今受是報童子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我等今日以何因縁令象歡喜脫諸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陀那婆等困厄事也善臂王言童子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已更有何神大於是者童子白言更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所謂如來王等今者皆應起立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座起立象背上復令一心合十指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南無善神南無勝神南無大神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咸共歸依勝一切神是無上神我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終不復作如是諂誑願不更見如是大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童子菩薩復作是念我今當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恭敬合掌自悟諂幻旣自覺知即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幻如是念已復告彼諸阿脩羅言汝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歸佛法僧諸童子等自相謂言我已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世尊深信不退當得解脫如是大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知諸阿脩羅陀那婆等悉調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一天曰汝今宜徃彼象王所密宣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訶滯　迦耶婆訶滯　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多曷多　阿揭車答梵　娑婆禰鞞舍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象王聞是呪已即便收攝如是變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事還至本處以鼻卷取諸阿脩羅陀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等悉持徃詣天帝釋前爾時世尊告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憍尸迦此大象王與阿脩羅作何事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白言世尊我等諸天雖有如是化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我更無殊異神通調彼諸根佛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汝今信佛如來不耶天帝釋言我等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如來歸依如來世尊然今此等諸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及陀那婆亦須教示此是如來大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知佛告天帝釋言憍尸迦汝於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教示諸阿脩羅何以故諸阿脩羅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等皆受天報彼受報時多有亂心是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開示彼等二種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脩羅本業品第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釋復白佛言世尊以何因縁諸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乃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口中寧當無有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出彼焦熱至四大王宮殿住處而彼獨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惡願無一善法其後壽終生於惡道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於中如是思惟彼旣專造諸不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惡道得如是身云何而得有大神通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是因縁我於是中心生驚疑是故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世尊如斯義處當云何識佛言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我今爲汝作諸譬喻以譬喻故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得解憍尸迦夫著生處者即是凡夫貪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言此是畜生由造此業彼等分別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今捨此處當生彼處有人命終受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或勝或劣然作業時即起大願令我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時受報勿使彼身壽命短促彼等或生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道中所有受身因種種業得種種名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及與名字乃至過去種種諸業凡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皆現在前彼畜生身還得如是畜生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實自名所謂我是鳥也我是奢拘尼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龍也我是乾闥婆也我是阿脩羅也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婆也我是金翅鳥也我是象也我是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是駝也我是驢也我是牛也我是水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是狗也如是乃至一切畜生凡所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是依身立名憍尸迦我於彼時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汝等諸天所得名字亦因業縁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所受生處皆由徃業今得是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諦聽昔在人中違背正法由違背故今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或復當生或時生已憍尸迦如是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諦聽聞已奉行爲人解說何以故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更造是業復生此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其斷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復告彼天帝釋言憍尸迦汝今應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比丘尼優婆塞優婆夷依佛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修行於佛滅後作富伽羅相行異種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於富伽羅相行異法時或念奢摩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依於如來正教自心分別富伽羅相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現前若百若千若過是數遂樂住此富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相中而即用爲奢摩他事爲世間說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如來所說毗婆舍那事不能分別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相亦不衣止毗婆舍那然彼衆生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衣服卧具飲食湯藥徃來遊止聚落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或有具足五神通者或四或三乃至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二通者皆毀正行行如是法彼旣如是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聖教破毀禁戒佛諸弟子能說空者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以諂誑心荷負一切佛菩提事若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來所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亦不能通達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彼旣不達如是法相便應入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路當知彼人著於此處如是住著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教化之者亦無可以遮障之事彼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執於諂幻若諂誑行即還得是不現形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永於一切佛菩提中不能顯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四雙八輩丈夫大人墮僧寳者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永無其分何以故以彼喪失如是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亦受他承事供養若人於是諸世尊所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受持乃至一四句偈解其義理彼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承事乃至盡壽共一處坐命終之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處以彼恒常修習諂幻發願彼處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彼修習不捨而彼人以諂誑心故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時於如來所說不能通達亦不具足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乃至盡壽生如是處以其徃昔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盡壽生彼大地獄中憍尸迦是爲諸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受身因縁汝應憶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雜類本業品第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復告天帝釋言憍尸迦諸餘所有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業行果報者如彼受身旣受身已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藏隨受何身造業願求復受彼身從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得受此身彼心所作行差別事我今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汝應諦思時天帝釋即白佛世尊今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具說四衆聞已依教奉行佛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欲遠離諸如是等畜生身者於此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依行若有能於如來所說少分開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除畜生身中諸苦惱事爾時佛復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言憍尸迦云何夜叉言夜叉者隨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夜叉名云何知也彼於徃昔在餘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惡業受得如是不安樂身故名夜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少分造作惡行生如是心若彼諸師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作如是言善哉尊者如是之事我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者何須數教導我彼人很戾忘失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旣發是惡心故得夜叉身不受餘報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人身不與人同以能具足夜叉因縁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身不住一處憍尸迦是爲夜叉受身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憶持爾時天帝釋復白放光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更問羅剎因縁云何得受是羅剎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義名羅剎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分別解說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言憍尸迦若出家人若在家人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說經教不能隨聞如法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人說法作如是言汝今應當護持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不能順教修行但爲名聞利養徒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言然無實行復發是言汝護此法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護雖作是說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多人識知多獲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遊行聚落徃返城邑見他比丘先處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後來告求衣服飲食醫藥懼其勝己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名利覩是事故心生熱惱欲求傷害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諍於彼比丘乃檀越所並生惡心以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命終便墮羅剎鬼中憍尸迦是爲羅剎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因縁汝當憶持憍尸迦是故若彼出家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樂法之人聞是法已爲他正說何以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中說如是法復能行者斯人難得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於十方世界中如來應供正徧覺出現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帝釋復言世尊如來應供正徧覺若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誰當說是受身法耶佛言憍尸迦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問如是義何以故如是之義諸世間中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充滿然於彼時無是問者何以故當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多大恐怖諸佛世尊不出世故帝釋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諸辟支佛出於世間作何利益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其諸佛無所說時彼辟支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耳憍尸迦如轉輪王知命將終集諸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觀衆子無有堪紹聖王位者彼時衆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具足聖王相者不應待問即自陳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恐彼時衆於此大事有疑惑故如是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應供正徧覺亦復如是見此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威光欲知法故爲彼辟支建立功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復白放光佛言世尊諸阿脩羅及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等所有名字其義云何佛告憍尸迦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天亦得名爲阿脩羅也天名脩羅言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者即阿脩羅云何脩羅即阿脩羅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見諸天等於勝宮殿受五欲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時常作是念願令我等得作脩羅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即自思惟更於何處別有脩羅如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眞脩羅我是脩羅爲是事故復立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脩羅天帝釋言世尊阿脩羅等實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爾時天帝釋復白佛言世尊陀那婆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者義何謂也佛言憍尸迦是陀那婆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及受身法今當解釋若人於佛教法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違背是故建立如是名字帝釋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違背其義云何佛言憍尸迦有人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爲沙門行不淨行受納施主衣服卧具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湯藥於行施時復教施主多作障礙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施大衆之時誹毀施事以不隨喜布施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成不善根是人壽終必定生彼陀那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施行故名陀那婆憍尸迦是爲陀那婆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因縁汝當憶持爾時天帝釋復白放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所有諸龍及毗舍闍并餘畜生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所謂飛鳥若烏若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馬若牛若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師子若虎若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熊若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豹若兔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受身衆生有何業行得此等形此告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是諸畜生造作惡業獲如是身多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憍尸迦此三生處更不須思亦不假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問憍尸迦若有衆生或人非人不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謗毀僧衆設有信心不能清淨以無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生濁處何以故如彼野干不作師子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方便慰喻斷諍分別二名得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憍尸迦若有衆生不知分別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旣不生信亦不思求如是癡人必墮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無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放光如來復告天帝釋言憍尸迦若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是法句於眞如中終不可得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如中人不可得天不可得阿脩羅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那婆不可得諸神羅剎亦不可得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趣皆不可得如是一切旣不可得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有是誰所說云何而說何故有說也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憍尸迦於中乃至不見不見者及餘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生句處所唯除彼諸如來方便念時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中方便說耳若有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先作如是思惟彼終不離此十二句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十二謂阿字門及迦字門是中當須識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行帝釋言世尊我今云何能知己行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彼迦字者當用長聲結大法藏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句此爲億數諸菩薩等於結集中誰有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誰成誰壞其阿字門者徧入一切文句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平等開發所謂不見能見見已則能顯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是中光明當知即是此陀羅尼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中出帝釋復問是中何者名之爲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是中阿字名之爲然迦字出光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能見帝釋復問云何能見佛言憍尸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他境界智願樂故見若能如是起求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入是三句方便得不斷絶如前譬喻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說應當如是信行如來清淨不清淨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所此根本處無根無句無有枝葉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言說云何無根無句能示現說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無根無有枝葉以無處可求根句枝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說復次憍尸迦譬如衆鳥無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能飛騰於虚空中彼鳥在空以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力故便能遊行而亦能知所行遊處分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如是憍尸迦此三法句汝等亦當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齊何等句長何等句短何等句中何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云何得知此等和合是和合句其量寬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方便但如化者其間云何得有言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而不可說若欲破此三種句門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時云何解釋時天帝釋復白放光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陀羅尼修多羅法門三種句義我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以智慧分別解釋惟願如來方便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令我等分別知也佛言憍尸迦吾已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此三句門直是汝等聞已不持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忘失而復鄭重諮問於我帝釋白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誠已爲我宣說此三句義然是三種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句以爲眷屬得是根本方便業藏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不善受持尋致忘失世尊我等咸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聖教是故莫知如來所說若使如來更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十二句者我當依教一心奉持佛言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汝知如來方便分別解脫句門義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方便設如是問我亦爲汝悉分別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修行品第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復白佛言世尊如佛所說我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實即不離三種言教業藏行法如來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等門我已少分能得解了而更於中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疑不及世尊一切明了佛言憍尸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智慧明了無有斷絶亦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辯非汝所知如來所行若經無量時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乃得明了如我先已爲汝等說汝當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業六日六夜心念阿字又於六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迦字復於六年念彼那字復次憍尸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若於六日六月六年專心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那等三字法門所獲功徳超勝於彼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中行一切施何以故憍尸迦假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劫中所行布施詎能有幾假復億劫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諸佛如來一切所須福亦無幾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多修業行心不散亂所得果報斯亦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其有行此三教業藏阿迦那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日或復六月乃至六年所有功徳無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一切當得成就佛慧憍尸迦我今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教業藏若有行者若受持者若知見者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入如來智地諸如來智皆從是出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莫不歡喜以能隨順諸佛所行故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且置斯事若人六日六月六年持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法又復於前歲數修行此法心無異念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餘業不論餘事專修此業受持不捨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理能自了知假使億劫供養承事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獲果報終不及彼復次憍尸迦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發大精進過彼時數念是三門攝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獲果報無量無邊非復前比若人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能修行不發心念當知是等甚大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智慧復次憍尸迦如是等義云何知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電光出時無所從來亦無住處然爲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又如放火風力等持衆縁和合火光乃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火界終不離風如是憍尸迦若欲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利智慧要必當應精勤觀察三教藏法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乃成如是深智不離三法復次憍尸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用功積集草木安置小火或吹或扇須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成大火聚普徧世界諸火及風因縁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出此火光用是心力精勤觀察三教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大智光徧照一切亦復如是爾時天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放光佛言世尊如來所說此三句義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日六月六年至心念是阿迦那字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日中當云何念如是念已見何相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何名阿字言阿字者謂一切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出生所有句偈或時忘失音義闕少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時若於板上書寫入此阿字門時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先所忘失皆自憶知所不知者悉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書字皆因手力心不散亂不住於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字猶彼大炬是諸字中阿字最初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最勝云何最初最初稱之故名最初憍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諸餘衆生無智慧者當須諮問乆行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句義言論阿字發起是初宮殿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汝等善持此阿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字門品第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彼佛衆中復有一菩薩摩訶薩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名意從座而起偏袒右髆右膝著地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白放光佛言世尊如來已說是三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那等言阿字者是人言教言迦字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教言那字者即非人非天言教如是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雖作種種譬喻方便顯示欲令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開解然此三字法門義趣深遠我實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未能明了惟願世尊具分別說如天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人言教非天非人異二亦爾以是三義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於彼阿迦那字當令我等善分別知此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此爲天言此爲非人非天言也阿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光如來告彼上名意菩薩摩訶薩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彼諸菩薩摩訶薩等終亦不可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知如是法門義處摩那婆若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但爲憐愍諸衆生故求勝一切世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是諮問佛世尊時然後乃知三藏義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今能知如是大衆住何處也上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言世尊我知此衆今皆住於須彌山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問言是須彌山復依何處上名意言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復問彼地依何而住上名意言地依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復問此水依何而住上名意言水依風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此風依何而住上名意言此風與火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依住世尊如是諸界各相依住此火與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以多力故住虚空中住虚空故還歸虚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界住虚空故得與諸法共相依持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中所有人間言教及天言教乃至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天言教等一切皆能出生此三種行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彼方便中汝應諦知彼法義處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向問我天言教者今此帝釋住在我前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者便自知之摩那婆如來若說一切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及決定義誰能知也摩那婆如來智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異聲聞縁覺智業亦異摩那婆彼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若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難可知摩那婆汝今知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不上名意言世尊我知天言行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即天耳智等世尊如是法門我等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菩薩摩訶薩等先已通達今者唯畏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事故請問耳世尊如來現在大衆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親聞如是三種法門尚不能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如來滅後而能知者世尊於彼末世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處盲冥大黑闇中無歸依處當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唯除信解如來教者能於彼時依如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諸法門中得修行也世尊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請問如來世尊此修多羅決定義處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應照我心我於此法無有疑網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樂問世尊心無猒倦智慧辯才亦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世尊我等如是問如來時有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所應作者皆即能作所應辯者皆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所謂得彼無礙智通獲智辯已於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語言皆悉明了不令彼等或於禪定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法門所見境界得已還失以是義故我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頗有方便能得如是不失神通復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語言音不佛言摩那婆有七方便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亦知一切語言音聲上名意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樂聞是七方便不失神通惟願解釋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名意言摩那婆於意云何如持呪人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業以呪力故能行虚空蹈須彌頂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實愚人寧有神通但以呪術能昇山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現亦以是呪知諸聲論盡解一切衆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亦通一切蟲獸鳴呌如是等事皆由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彼呪術故復次摩那婆更有一呪名曰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若有受持滿七日已乃至他人內心智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知摩那婆此等但是爲世間故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而言知彼言說音聲云何能成一切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摩那婆世間呪術於佛法中不得爲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教無如是等無智愚人持呪之處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明亦不開許如來有時亦生隨喜雖或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亦不應行摩那婆如來世尊旣不許此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須行上名意言世尊世間之人尚不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世尊諸弟子等佛言摩那婆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覺說如是等唯是損害非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也復次摩那婆諸佛世尊無上菩提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遠要假長時乆涉勤苦方乃自證非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而能得至若但口言而欲入者終不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摩那婆是諸衆生無有能行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如來故摩那婆諸佛如來住於大慈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言我要當令是諸衆生受畢竟樂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摩那婆是中或有諸衆生等思惟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智旣思惟已至如來所如法諮問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作求所應喜求所應樂如是等義我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成如是問時是中衆生或有信樂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有信樂辟支佛乗者或有信樂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作斯問然終當證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摩那婆諸佛世尊乆已成就圓滿大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東方所有無量無邊諸世界中五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生所攝如來悉以無邊智慧觀彼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漏之法已生未生欲生方便及以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之又復觀彼對治藥法已生未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方便及用藥法皆亦知之又復觀彼所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煩惱已滅未滅欲滅方便及以滅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之摩那婆如來具有如是智慧能知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有衆生無漏漏處其事旣爾自餘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維上下十方一切無量無邊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衆生具足如是諸煩惱病以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何藥治悉用佛眼具足觀知摩那婆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佛世尊具足如是大慈悲已得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懷嫉妬意捨憐愍不不也世尊摩那婆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斯見何以故如來智聚異彼二乗智聚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一切凡夫亦有智慧有諸衆生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成就如是凡智摩那婆世間亦依外道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於彼智中莫念如來汝等勿於執著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來如來自有大智慧也摩那婆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說顛倒而亦不說富伽羅相除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建立是法何以故有諸衆生行如是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間故行其中諸菩薩等於彼端坐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諸佛如來有斯大智然此大智受者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摩那婆若諸菩薩爲欲滿彼六波羅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應端坐一心正念如是法門受持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中更有何等衆生如來世尊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今是會中無有衆生堪能負荷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諸菩薩於修行中精勤求學具足衆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無疑亦能說於聲聞地中一切諸禪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昧隨彼所欲皆即得成復次摩那婆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間善巧戲人於諸博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蒱投壺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戲莫不明曉是人後時入諸戲會謀取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錢財珍寳與彼戲時欲行詭詐先示其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輸財寳或至千萬或盡家財及餘資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他手要令前敵意滿心奢是人然後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勝所謂分形布勢轉變任情出没浮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覺長轡遠御傾彼家財是人如是終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勝摩那婆於意云何當彼戲時豈以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勝耶對曰不也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耶對曰不也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藥耶對曰不也豈以方論耶對曰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經籍耶對曰不也世尊佛言如是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是人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勝者是人直以心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有巧便乆服其事是以全勝如是摩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專求其事亦爾當如彼人專精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得成後證法時豈有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將護法師品第三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上名意菩薩白放光如來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一切諸法少分名字若人學已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者彼離世間諸波羅蜜於此法中云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世尊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一切法者此一切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相若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聽受何者是相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相以何相故能知世間出世間相復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方便業藏時放光佛告上名意菩薩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以方便智知諸法相自當得是業藏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上名意菩薩復白佛言世尊如來雖復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方便解釋一切諸佛方便言教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及能入證能覺知者然是三種方便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我等從今當勤修學如如來說我等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聽受如是聞知世尊是中復有諸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是說已不能了知此方便義惟願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爲是等宣揚如是三種業藏方便言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爾時放光如來應供正徧覺復告上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摩那婆於意云何汝頗知有幾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得知此三教業藏汝復知有幾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者時上名意菩薩復白佛言世尊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如如來說三教業藏如實知者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言教義能盡持不佛言摩那婆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已先問汝有幾衆生能聞是法及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汝今云何更問知此三種言教我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時佛復告彼菩薩言摩那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三言教時汝等能解能知復能爲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如是等類開解演說不唯有如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種方便言教或時爲他具解其義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少分開發摩那婆我觀如是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中終不見有如是衆生初未成就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而能得說三教藏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應供正徧覺乃能說耳摩那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諸餘衆生或時少解然終不稱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而解此等三種方便業藏於如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說亦不能知初阿字門亦不能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藏設以種種思惟方便亦不得入何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知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獨能清淨如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上名意復言世尊如是業道當云何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今爲此問可謂非時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然也摩那婆我已三告不許於汝云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復能如是教我知此三言教藏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知也摩那婆如是三種方便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那等三字所有句義汝但能說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諸句義摩那婆然亦有是一種方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清淨持戒則能知此三言教藏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上名意言世尊是何方便而能得知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無餘方便唯有如來徳力加持如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能知耳上名意言世尊如來若當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從誰復聞如是業藏誰更當能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佛言摩那婆誰於我前親聞受者彼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凡所生處淨居諸天躬徃教知或餘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神來加彼人如先所聞終不忘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教藏如鳥現前能作光明摩那婆汝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大欣悅起隨喜心此諸衆生能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教斯皆是此如來神力所加持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知若能如是對如來前問是義者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人何以故終無復有愚劣衆生能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亦不爲破戒一惡衆生說是義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乃於無量無邊諸世界中破戒不淨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而當宣說如是義處必無是事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是中實有無量妙義無量妙言若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愚癡衆生輕即說者更令造業非爲光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文句義味摩那婆此陀羅尼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能作此等諸法光明最勝上智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法所應演說清淨之處皆悉依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經而當爲彼樂聞者說彼樂聞者當應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丈夫所至心聽受如如來前聽聞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善丈夫能說如是修多羅者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威神力故是故樂聞法者應作此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法摩那婆當爾之時慎莫令有惱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彼法師無嬈害者當爲世間興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此言教藏非少智衆生所行境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供養少佛而能得聞乃於無量無邊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修行供養方始得聞方乃得學然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三教藏爲他解說摩那婆於意云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若無法師自力能得如是法不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得法者以無法師故不得法設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其受法人若不先請則不得說是故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請法師以己身力供給供養然後得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人爲弘法故勸請法師是人爾時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徃詣法師所將養衞護若受法人在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則惡行之人諂媚誹毀不信法義不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求過短者不能得便若聽法人欲樂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勇猛具足精進隨時能問法師所說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言教時所聞法則無闕少若無問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不能具宣諸佛法門終不弘顯亦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知有佛法不知如是三藏法故彼諸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衆生皆墮無明大黑闇處以不能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故無有智者無有行者當知世間盡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晦冥摩那婆諸衆生等皆由嫉妬我心垢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不能詣聽法所設復徃詣亦不聞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故不知善惡業行之事是所應作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當知爾時世間多有如是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放光佛本事品第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放光如來告上名意菩薩摩訶薩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我念徃昔初有一劫名曰難伏復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曰除樂過是劫已復有一劫如是三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佛於彼劫內一切衆生凡所生處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曾聞一法音況復得有如法行者若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有是處彼諸衆生生無法世專造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孝父母不事師長不敬沙門及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持戒依止惡法常樂放逸墮没闇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非不知善惡不別尊卑不懷恩養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何者是父何者爲母云何兄弟及以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如是等法以不知故各各皆入愚癡黑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八善根及樂行法墮於地獄深遠苦中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知何者是佛何者是法何者是僧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一切善根如是劫時有一菩薩名曰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示現生在婆羅門家其生未幾父母並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身漸長大成就諸根具精進力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出家旣出家已苦行精勤依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樹四十年中食果飲水更無餘食其所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在樹雖熟終不先取要因鴝鵒鸚鵡猨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禽獸等啄食之餘雖無蟲食有時熟已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自落然後乃取其食時節要經七日然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七日之內終無二食如是菩薩食時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地無餘果便爾空過亦無所食四十二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食不食長夜精苦修習禪定以修定故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通然是菩薩經四十七年因神通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眼過於人眼觀視世界所有衆生不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全無福徳專造惡業嫉妬毀謗不事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不敬沙門長夜熾然增長衆惡更相恐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於怨讎爾時菩薩見如是等惡衆生已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憂悲如是歎曰嗚呼哀哉嗚呼哀哉此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極成大失寧能於此寬大剎中無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片善根況具足者復如是念我於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天眼觀此三千大千世界求一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根我若見者應大歡喜何以故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斯大利若不知處即宜因此更相教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善根時彼菩薩如是念已即於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入定思惟觀察見其南方過二十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土名曰善光彼土有佛號曰寳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覺摩那婆彼佛何故名曰寳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時即於頂上放大光明大光出時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無一衆生能知彼光從佛頂出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彼光相貌形色爲青爲黃爲赤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黑爲紫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諸餘色相乃至一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彼光出已其佛剎土咸成寳色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其剎土如是莊嚴各作是念此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出世建立寳幢故使世界變爲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以是因縁彼佛如來名爲寳幢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爾時寳幢如來從頂出光直來臨照香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頂而住時彼菩薩於禪定內見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住在其頂生希有心發如是念我今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此三昧如是念已即從定起觀彼光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處見從南方善光世界寳幢世尊頂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已直指自身旣不淪没亦無障礙而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寳幢世尊以九十二那由他聲聞大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圍遶復作是念我於今日可詣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恭敬禮拜佛及僧衆香上菩薩生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寳幢如來還攝光明光明没已菩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無所見知深自咎責我今寧可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斯利時彼菩薩復作是念我今還應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是念已即復入定旣入定已光明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菩薩頂還見彼佛無量大衆左右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菩薩復作是念我今應詣彼佛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時光明復没其光没已菩薩復念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應還入彼定旣入定已何須更出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到彼佛所摩那婆時彼如來作如是念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有大勇猛具足精進我亦不應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放捨斯願不成大利或來我前或棄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慎勿令彼捨精進心莫使彼身於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損減我今應當令其安住如是正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覺知使是菩薩一切法中咸得開解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摩那婆時彼如來如是念已於彼界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來至此菩薩前住摩那婆爾時菩薩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寳幢如來應供正徧覺身相莊嚴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殊特微妙狀若金山生大希有重尊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彼佛所猶如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菩薩心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敬事已起愛敬心不自勝任慙愧悲泣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雙膝長跽頂禮佛足右遶三帀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如是菩薩慙愧悲泣禮敬佛時彼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摩其頂然此菩薩被摩頂已尋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初未聞見行是悲願而欲於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空野無佛劫中爲大利益濟度如是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養非法衆生不信三寳不敬沙門及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孝父母不友兄弟不知尊卑諸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心衆生墮空劫中專行惡法我於今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因不憚勤苦光揚教化咸令具足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摩那婆時彼如來知此菩薩內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即便爲說三種業藏旣聞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過去諸如來所聞此三種教藏法門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前是菩薩從寳幢佛聞此三種言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遂於佛前發大誓願我必於此大空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教施作佛事時彼如來知是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是牢固誓願即便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汝心願慎莫放捨汝應悲愍諸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勤學諸佛所作終不得捨三種方便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念此三藏法門摩那婆汝若有縁生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當正念諸佛世尊汝於爾時但作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時寳幢如來如是教誡彼菩薩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還本世界復次摩那婆爾時香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從寳幢佛聞三教已常轉常念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前我於今者作何方便爲諸衆生宣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咸令彼等知佛現在菩薩自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大事可辦即以神通下至第七風聚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聲言汝等衆生如是破壞云何而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知摩那婆爾時菩薩所出音聲徧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一切衆生聞是聲已悉捨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端身正念而住爾時菩薩見諸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正念復更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出一音聲徧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菩薩爾時即作是念此諸衆生最極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我今應當如法教示摩那婆時彼菩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教示一切衆生皆令安住於正法中過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已彼諸衆生得住法行種諸善根然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令此一切衆生行種種行得種種法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以是因縁汝應當知彼時衆生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缺減然皆由彼寳幢如來過二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見有衆生堪爲法器又此香上菩薩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勇猛精進大誓莊嚴故爲敷演三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摩那婆又彼如來捨置於彼九十二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衆自來臨教香上菩薩爲成就故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汝今不應妄生憶相謂彼香上爲別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爾時香上菩薩即吾身是摩那婆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世界種種名字彼世界中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諸衆生所有心念於一剎那間我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諸衆生所念法意及所住處億百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中我悉知之若使世間諸佛國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善根成熟堪受三種言教業藏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示現成佛專爲宣說三教藏門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無量無邊諸世界中無有佛處但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堪能受持三教藏者我即於彼現爲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開示是諸衆生何以故不欲令彼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喪失如是智慧處故摩那婆我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徧觀察若見衆生毛髮善根即徃教化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衆生躬在我前歸依於我伏我爲師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不爲宣說乃更祕藏無有是處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我今爲汝更爲譬喻以譬喻故智人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摩那婆如蓮華池其水盈滿蓮華開敷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水上日光没後冷露降時是衆華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合夜分旣盡日光將現而彼諸華復還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當知是華應須二事何等爲二一者池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盈不令乾竭二者節量其水不令華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那婆如來亦爾爲諸菩薩摩訶薩等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怖處於二事中應深加護何等爲二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若諸菩薩於是二見無執著者心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假多功自然能滿若能極滿心智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入彼三藏智門摩那婆今者如來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方便解說三言教藏而汝尚未捨離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更問如來此三言教業藏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教證法品第四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上名意菩薩復白放光如來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曾說菩薩求法不捨重擔有所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問世尊以是因縁我今不捨精進重擔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世尊世尊雖欲捨置於我然我仍願諮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婆羅門大衆會時卒然有一異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寡見少聞不被呼請而輒自來求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諮問莫知所答經於七日而不得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然婆羅門法寡於見聞問不能答假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不得一食而尚不免爲他驅擯其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哀憐者世尊我等如是數被如來諸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中不爲盡解如被驅擯今雖被棄不蒙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然而我等誠願慇懃猶自不捨求法重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世尊何以故世尊無智愚人現雖多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乆後亦當作佛若當作佛要須諮問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諮問則闇於法門若闇於法門則不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復不得力無畏等乃至不得佛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言說乃至不得道成號佛若不請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者云何得成當來佛事世尊我於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被驅遣在法門外然我要當請問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種言教藏處阿難爾時放光如來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問已作是思惟此大菩薩精進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內具信心智慧深利今我不欲爲其解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棄捨之然是菩薩終無恐怖亦不休息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諮問我於今者應爲說此阿等法門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釋令漸學此三言教義因是字門以入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亦此億數諸菩薩等思惟分別此法門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證知諸波羅蜜方便行處是波羅蜜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理從此方便言教門中當應自見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問時思惟不亂心盛分別不憚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而得問辯即於爾時生大歡喜生歡喜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得入此三教藏門阿難放光如來正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菩薩衆承佛力故知如來心阿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衆發如是心我等今者誠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此三句義何者是此三教業藏所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阿迦那等諸字門耳言阿字者云何最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開導言迦字者云何中間我應入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字者云何復能最後普證我於今者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思惟分別憶念受持更不諮問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知如來方便教示諸菩薩衆作是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於衆中端然立住於一時間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法門方便義處於其中間不念餘事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思惟滿足七日即得證知彼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宮殿義處云何證知言證知者如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方便執持不破不壞善加刮削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令淨量度長短然後色塗曝曬令乾乾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已持筆書置板上方得成字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彼板如是善治理訖當於爾時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有色相可見名字可說耶諸菩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言如是如是摩那婆是時無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可取名字可說唯有言說如是我聞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文句次第摩那婆汝等聽我方便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譬喻門還如是持可不正以治理彼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垢或以色塗即於書時無復有物於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能爲障礙耶如是如是摩那婆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大身中得入宮殿猶如彼板摩那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者云何而入摩那婆然此諸界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方便教授故言宮殿何第名爲二種事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猶如彼板精好治理即是如所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思惟云是我身而得安住又如彼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理故不用多功而得書字彼人見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如是如是摩那婆一心正念除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所聞普知所作正住清淨亦復如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又如彼板善治理已得好筆墨思惟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點畫分明文字章句皆悉成滿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板不善治理筆墨不精彼之所書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不甚分明不可辯了如是如是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心不清淨煩惱穢濁意業不善則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能照明如板筆不精文字不顯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當如是解說彼阿字門漸入宮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板喻應當善持若不解了即應更徃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爾時諸菩薩言世尊以是因縁我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更善思惟此方便門世尊我等但知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邊不知一邊今當奉教更審精思若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爲大善如不知者還請世尊爾時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告諸菩薩言摩那婆以是因縁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須彌山頂不盡解釋如是義處須後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大地時然後可得盡說是義憐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故諸菩薩言世尊假使如來住於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我終不捨是精進心要須諮問此三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彼諸菩薩言摩那婆汝等莫捨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亦勿生念今日如來遺棄我等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口言無有虚妄如來口業終不虚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佛世尊口業所出無不皆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摩那婆諸佛如來具足慈悲但爲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故凡有所作乃至一切舉動語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皆爲一切衆生甘露良藥摩那婆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時爲說何以故摩那婆是諸凡夫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無有定業假使後時得少微縁還起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故汝等於是法中莫生疲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住品第四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諸菩薩摩訶薩衆於放光如來前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己心所念六事向如來說爾時彼佛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有所念即復告言摩那婆汝等意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境界寬大無量汝於是中莫生猒倦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如彼大地所依住者求其邊際終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菩薩言世尊如是等句說何義理而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所有依彼大地住者無有邊際世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謂何等法住於大地又世尊先說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住處我於是中欲問如來此微密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乃說彼諸法一切皆住或言無住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阿難時放光如來復告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摩那婆諸衆生等凡有如是八種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住此八處轉諸行輪無有窮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八一者斷常所謂著我不捨我等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摩那婆是爲第一世間衆生之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眷屬所謂父母兄弟姊妹妻妾男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至宗族親戚等摩那婆是爲第二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住處三者生處所謂三界五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處直就人中自有三品上者王公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豪族富勝下者貧窮下賤餘亦如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因縁具足我相故摩那婆是爲第三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住處四者資財所謂奴婢作使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駝騾牛羊猪狗倉庫穀米綾羅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摩尼眞珠乃至世間種種衆寳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貪愛保著故摩那婆是爲第四世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住處五者容貌所謂身體端正色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氣力雄猛威儀具足諸如是等爲我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是爲第五世間衆生之所住處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類所謂四族即彼剎利婆羅門毗舍首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咸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類風俗各以爲能我心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是爲第六世間衆生之所住處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業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修仁力農勤圃工巧衆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徃來諸如是等世間作業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便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我慢故摩那婆是爲第七世間衆生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八者尊重所謂守護即是天龍夜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乾闥婆迦樓羅緊那羅摩睺羅伽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闍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荔多山神樹神地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種種諸鬼神等皆來承事禮拜防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世間凡夫事業摩那婆是爲第八世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所住處摩那婆當如是知此八種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諸衆生等皆具足住摩那婆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住處當知彼等皆依無明我慢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住著故言住也復次摩那婆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熏修增長如是無明我慢諸結使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是事已終不捨離顛倒妄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倒故更於是中思惟分別作定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生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復於此四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著如實相而實不知眞實之處而復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作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癡故墮於無明極深闇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我等今日常没惡胎不能自出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智人於生滅中無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已滅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智者常應勤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是中無有生滅及生滅者但是世間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等不捨如是顛倒事故縛著迷惑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諸法本性空寂凡夫於中妄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因具足初顛倒法而復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中不正觀察不善思惟不知是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臭穢更於其中生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彼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第二顛倒以先成就常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起淨想已復於苦中而生樂想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具足第三顛倒以於諸苦根本之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想故何謂苦本云何生樂摩那婆所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初生是苦根本名色具故即爲父母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宗親眷屬之所圍遶復爲妻妾男女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之所纏縛復爲朋友儕類諸知識等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連復爲良家大姓形容色貌等之所亂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奴婢僕使供侍左右等之所煩擾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駝騾牛羊猪狗穀米倉庫生熟厨宰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摩尼種種財寳之所妨礙或復後時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散於如是等大苦聚中愛著我心而生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然彼終無暫時生念我今住是大險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爲彼生老病死之所摧辱我今被壞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被滅而我現前所有衆具競來圍遶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賊能劫害我彼諸癡人應作是念此所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甚於虎豹豺狼野干鵂鶹鵄梟烏鵲異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爲我眷屬我今住此大恐怖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如是衆苦輪中以我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樂想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譬如世間蜜塗利劔愚人貪味舌受其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摩那婆凡夫亦爾以愚癡故於彼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法中獲得是身生常樂想是故住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中住顛倒已於不實中生於實想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昔施因縁今日得報爲衆苦本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衆生世間住處彼諸衆生皆悉住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中滅九種分摩那婆一切凡夫皆悉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住處然此住處非眞住處是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不正思惟邪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顛倒住此非眞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摩那婆汝若復問不住法者云何解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不住法者即一切法無住處故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於意云何彼迦羅邏時所有諸大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耶不也彼成就業有住處耶不也彼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住處耶不也初入胎時有從來處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彼迦羅邏諸大所有支節名色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從來處而受胎耶不也彼那婆世間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四大有住處耶不也彼五受蔭成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有住處耶不也摩那婆如是乃至徃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布施因彼受此和合業果皆有住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如是如是摩那婆彼一切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非住但是思想移來次第相續故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有人問當云何答此但名字成就集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不是造作於彼無常破壞事中不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正思惟故何故不觀以依顛倒造諸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得正思惟者不說諸有皆因縁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故若正思惟一切皆是無住住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名爲正觀若能如是順正見時於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即自能知來處去處於所住二著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時次第捨離而心不亂心不亂已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具大歡喜心得喜心已如前次第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得文字智名入阿字宮殿法門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皆當覺知摩那婆彼於入時無有煩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者觀本不生然後得入是宮殿處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以能如是正思惟故入彼宮殿爾時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證知其心本來迷没之處旣得證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處故爾時便得眞見純直旣得純直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故即得光明得光明故於諸因縁無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住想故即得諸法無住眞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聽功徳品第四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是諸法師不應住彼一切法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不住一切法想應如是入如是入已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知無量名字所說諸法彼名字法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得增長如是法師住幾種法幾種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當能觀察諸法次第乃至文句種種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法師還應如是護持是法念常現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中不失不忘句義次第以不亂心住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中雖住其中住無住處摩那婆譬如妙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織師善用絲縷於織作時或失其縷是人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巧方便次第尋求不用多功衆縷百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俱得如是摩那婆若諸法師當說法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失法門章句次第法師爾時應當念是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門何以故摩那婆若彼法師登即憶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法門所忘句義不明了者無有是處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又如善磨清淨明鏡隨所現像若一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若五若十乃至衆多皆悉明了摩那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門亦復如是法門章句不可但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百若千或復億數乃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而可得也何以故是中所可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但爲凡夫分別諸法斯皆安住如實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知此諸法生處滅處旣得觀知生滅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爾乃得知虚空少分終無有人能徧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凡夫以我想故於法師所及法門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想然而此想不知是義何以故是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宮殿處所能有如是無量光明照曜開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宣說法師旣得如是無量光明法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或經一劫或減一劫乃至盡其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就具足說是法門終不能盡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是中五字義次第說應當受持若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言說得證知者彼三言教次第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云何持此五字法門或說初一五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或時盡說阿難爾時彼諸菩薩復白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供正徧覺言世尊云何說一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所言一者即是先說初五字法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文句相續其阿字者初不亂心相續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和合囉字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其迦字門行行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不斷遮字法門種種行中應知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四方各有一人是四種人欲觀須彌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四海及以四洲如是四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自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外無第五洲應當知此邊際境界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彼中多有衆生住處摩那婆當知是說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須彌以爲五洲其間所有皆是大海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何以故若攝住處彼之五洲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是五字法門其事亦爾月於其間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徃來當知此即五字門義其阿字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著猶如山王四面周帀有彼四洲四海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其間所有日月光輪及諸星宿等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所依著運遶須彌爲衆生用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作如是想此晝此夜此是晝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今者世間有如是法日月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輪迴而行以日月故言是晝夜半月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年一年以有如是次第故作如是覺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安置世間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即參會諸佛語言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若不能知應請法師問其可不以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毀謗正法無有信根以不信故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出世耳摩那婆自從昔來無量百千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在於衆中不能信受如是經法於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不能請問一字一句一偈心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疑惑毀謗法師及如是法以是因縁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道我今爲汝說彼癡人以毀謗故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畜生餓鬼備受衆苦輪轉徃來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摩那婆我今語汝此大衆中若有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者速須放棄不得停留何以故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無如是事諸如來法無量寬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摩那婆若如來住世經無量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劫者能爲衆生說種種法義何以故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諸佛如來見有受持是正法者必欲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顛倒故復次摩那婆我今畧說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利益法者於此法中一切世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事何以故摩那婆諸衆生等長夜憶念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分別漸當寬大而作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於三界中心生顛倒住顛倒故不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行無常是中我心顛倒迷惑不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無常而作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成常見住是見已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種種煩惱衆結增長嫉妬嫉妬盛時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見住著如是常斷見故入諸見林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墜墮空曠大黑闇中惡見成故即此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應供正徧覺所無有信心何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敬心聽法及知法師說法處所乃至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隨喜心摩那婆汝應當知是中平等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也若諸法師講宣法時有人聽受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彼說法師及聞受者二人獲福等無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教彼如法住也摩那婆如來說法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種而愚癡人等不知思惟如來所說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隨諸衆生根宜而說如是法義隨聞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長獲大利摩那婆如來於法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無有藏處如來如是爲諸衆生降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無有斷絶摩那婆如來若知唯說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則解終不重說摩那婆如來旣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無藏處是故如來常注如是不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摩那婆如來若不爲諸衆生常注法雨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間應大憂怖何以故諸衆生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摩那婆如來若知億百千數諸大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於功徳門一法句義少證知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一衆生故住世宣說過恒沙劫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能受如是法器衆生世間難值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今不應起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若諸如來說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而衆生等不能解者假使聞說諸餘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解何以故摩那婆以其乆於煩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流轉之中造作如是無量無邊諸不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悉由放逸根故摩那婆汝於是中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退若諸衆生聞說斯法能受行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及大智業力摩那婆是故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學彼過去丈夫名曰善賢復次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觀阿迦那等三字法門云何觀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也何因縁故彼阿字門爲十四句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齊摩那婆是三言教方便生處以阿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得入故何因縁故彼迦字門以二十一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境而得說三言教故乃至彼那字門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中而爲境界通達業藏盡攝取故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章所有四十二字義句門者此即名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心中出入息事是中丈夫四十二息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息依數取之智者應當分別解釋何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云何名息摩那婆若諸衆生息徃來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壽命得住徃而不還是名息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則爲命盡摩那婆彼旣滅盡復何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息滅故得知如是諸衆生命摩那婆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時云何應觀息若存時復何應觀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觀彼阿字句心爲根本無有文字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故應如是觀汝應知彼心業和合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息出入徃來始從阿字乃至叉字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叉字爲盡句數此虚空數勝出入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觀者當應善觀不得增減於中若能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相不斷不亂至於第十出入息中亦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若如是數至第十息相續不斷次第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爾時則得住也旣得住已即觀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破壞爾時旣滅出入息故即生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得無量身心歡喜旣住歡喜復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離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方便即得入彼阿字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殿已還得如是隨順之法任心所行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於是法中旣無思想云何名識復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住一處即於爾時思惟彼心非滅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何以故摩那婆彼人爾時心想若滅誰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彼虚空者但彼心想旣住一處所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自然現前一切文義無隱藏者意欲多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則能摩那婆復於何時出入息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如是想此人存活此人退墮此人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人終死摩那婆出入息者即是風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中知彼風住復於何時知彼風滅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所言風者即是攝在出入息中此但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言說云何名爲方便說也譬如一切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息滅則名爲死如是摩那婆說法息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是正法滅也法不轉故說言法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見此諸法滅言正法滅然是正法實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摩那婆汝等不應憶想分別謂正法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此正法之中莫生疑惑當如是知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於意云何後身菩薩坐於道場將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如是菩薩假師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菩薩爾時無有人教自然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摩那婆應如是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無有師教自然證知何以故爾時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世間作自然師誰復當堪爲彼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當如是知又復由證第三明已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名阿耨多羅三藐三佛陀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之中最勝最上於說法時若有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若人若天若魔若梵一切來問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能勝者於諸法門無有障礙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經恒沙劫終無窮盡以是義故稱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復摩那婆無有等故名爲如來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難可得知云何而言此是如來夫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可以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故云何可見摩那婆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一切諸法虚空處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菩薩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四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爲諸菩薩摩訶薩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空宮殿門時有四那由他衆生於諸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心得解脫時彼億數諸菩薩衆皆得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宮殿三昧阿難彼諸菩薩摩訶薩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是三昧力故令彼佛土一切無有山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阜石沙瓦礫荊棘惡草及諸坑穽地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阿難爾時放光如來應供正徧覺告天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憍尸迦汝宜觀此億數菩薩摩訶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入是大宮殿三昧生歡喜心以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力故令此佛剎一切成就猶如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殿阿難彼放光佛住世乆近及佛剎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亦復如是阿難爾時天帝釋白放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覺言希有世尊爲獨由此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等大精進力及其三昧威神力故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一切成就如是莊嚴爲由世尊道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加持力故致得如是阿難爾時放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告天帝釋言憍尸迦汝意云何此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其眷屬微妙莊嚴各處己宮自在受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時爲但天王威力能令若是爲彼諸天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今受斯報阿難時天帝釋答彼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已知也我已知也阿難爾時放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具宣此諸菩薩等徃昔因縁故復告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言憍尸迦我憶過去無量世時有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善行路彼劫有佛號曰山上如來應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覺出於世間其佛壽命於彼劫數四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過是已後入般涅槃佛滅度已有一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出生其剎名曰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根身漸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山上如來入涅槃後於此三千大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處皆悉興起舍利寳塔爲是事故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徧行閻浮提中盡於海際從閻浮提次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第二洲處多諸海難無由得過即復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思惟我今發趣求大利益方將徧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國土甫此洲間少許留難尚不能度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天下無量洲渚及大鐵圍所有巨難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過且亦無有世間衆生輕微身力率爾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從此至彼亦無有能從彼來者今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餘洲渚如來寳塔云何可得徃彼供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而我今者唯以神通移此洲中懈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置餘洲觀諸寳塔隨有何供所在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無令有乏又此三千大千世界所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寳塔以我三昧神通力故皆成瑠璃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令此世界皆悉平正無諸瓦石荊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刺乃至無有如芥子許沙礫瓦石亦無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溝坎坑塹若諸衆生居此土者一切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果報莊嚴樂事皆悉如彼忉利天宮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願令諸寳塔中咸有五種天妙音聲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有斷絶如是乃至三千大千世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舍利寳塔彼諸供具亦令常有五種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絶時又願此世界徧佛剎土衆寳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雨天曼陀羅華憍尸迦時彼菩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於彼洲間即便入於火住三昧入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彼界所有悉如心願一切成就憍尸迦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中諸菩薩等咸覩如是不可思議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殊特之事彼佛剎中乃至所有百億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百億須彌山百億四大海百億四大洲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洲渚晝夜常見佛剎土中是諸如來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亦皆得見彼諸塔中所有舍利殊妙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是諸衆生見此事已皆生歡喜踊躍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是念今此境界誰所作也憍尸迦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有一比丘是阿羅漢具六神通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已盡時諸衆生各作是念我等今應問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如是境界誰之所作憍尸迦爾時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大衆皆共徃詣彼比丘所到已白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大徳今何因縁忽見如是未曾有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嚴淨若是惟願爲我解釋斯事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妙誰之所爲憍尸迦時彼比丘告衆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當知此閻浮提有一菩薩名曰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是大精進力云何當令一切衆生得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如是念已即於洲間入於三昧住大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神通因縁現如是事憍尸迦時諸衆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處聞是言已皆即共詣彼菩薩所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菩薩足右遶七帀生大尊重更復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住菩薩前復次憍尸迦時彼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身正念從三昧起告大衆言諸仁者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來與我遊歷行此三千大千世界徧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舍利寳塔憍尸迦時彼菩薩摩訶薩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從洲至洲觀如來塔禮敬供養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所有衆生以尊重心隨從菩薩而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將大衆隨諸所須皆令充足終無闕少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如汝於三十三天中隨諸天衆所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皆令充足亦復如是彼諸衆生當爾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耕墾田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求利行諸惡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活者彼時衆生因菩薩故具足皆受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憍尸迦爾時明想菩薩摩訶薩周行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三千世界觀如來塔令諸衆生咸起殷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敬之心供養寳塔自亦興造種種供養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教彼三千世界所有衆生皆悉趣求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乃至盡壽修菩薩行憍尸迦彼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有如是等大願威力憍尸迦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去此佛土過千億世界有佛世尊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王處衆說法如是菩薩今現在彼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於將來過四十阿僧祇劫得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壽如來應供正徧覺時彼菩薩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已諸有衆生得聞名者皆悉隨意得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皆各於彼所住世界成就本願證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憍尸迦以是因縁汝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自有三昧力無畏等非如來與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徳力憍尸迦若有菩薩欲學諸佛行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或時值遇如來現前時彼菩薩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彼佛如來而彼如來爲彼菩薩爲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如法而說教令修行憍尸迦諸菩薩等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何事而於諸佛如來法中不欲學行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諸菩薩等必當勤學若欲求學心自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一切諸佛法中學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是故應當善自學已然後爲人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一切世間外道神仙彼等但以少持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攝心尚具五通隨所應作如意得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菩薩多劫具行六波羅蜜滿四神足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作如是等少分變化憍尸迦汝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即斯事無有神通所以者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如幻化憍尸迦汝於是處勿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何以故憍尸迦如來弟子見諸世間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無有疑網所以者何彼信如來即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自信不唯信他何以故若世間人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已彼人終不更取他言憍尸迦如人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在道而行設有一人語衆人言此人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錦衣覆身憍尸迦於意云何彼雖有言自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信此言不不也世尊何以故眼親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憍尸迦諸佛如來諸有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法故不取他言其義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品第四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天帝釋復白放光如來言世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都無疑惑世尊亦當先體我心然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冀得如來乆住於此忉利天宮哀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輕微供養以是義故我問如來世尊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諸大衆不見遺棄臨顧我宮我心欣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勝任何以故我從生來初未見聞諸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及諸天衆歡樂共住今蒙世尊加持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諸天共阿脩羅歡娛受樂阿難爾時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供正徧覺告天帝釋言憍尸迦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知我今爲此十四菩薩摩訶薩等滿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增長善根故成其慈惠故我今要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教示之故又爲此等得坐道場熏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阿難爾時十四菩薩隨從其父善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王在善法殿於放光如來前整理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髆右膝著地合十指掌白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自從有所聞說盡力尋思未能開解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生敬重心故敢諮問如是義處世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三種言教方便業藏我等今日全未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欲知此義惟願演說三法藏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言善哉善哉摩那婆汝等欲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藏耶諸菩薩言唯然世尊願樂欲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爾時放光如來即自舒其金色右手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告諸菩薩摩訶薩言摩那婆汝今當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手在何處諸菩薩言世尊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世尊手指虚空佛復告言摩那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意云何此虚空者可得作耶不也世尊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耶不也世尊可得聞耶不也世尊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摩那婆若是虚空可作可見可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者便可證知如來藏義亦復如是汝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摩那婆但是如來應供正徧覺證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已見諸世間猶如幻化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方便示現引導衆生何以故是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著法想是故如來爲其說法其實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說摩那婆若必有此三教藏者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不可說說於無說不可成就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虚空有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所謂建立諸法是中如來見諸世間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住大慈悲說如斯法令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得如斯法無有損減復次摩那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四十二出入息等爲四十二出入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令彼學知說字根本是中若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具得如是四如意足而彼菩薩亦不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說如是處所謂初阿字門四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如是次第數至八分於八分中所有分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爲諸衆生說八思惟處於世間中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不令斷絶是爲第二教藏法門汝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修行此法摩那婆如阿字門不縛不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所有語言可說可見彼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縛不解云何名爲不縛不解摩那婆不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者謂一切法性本自空誰能於中爲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摩那婆如彼板上文字章句乃至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住所若不方便有是言說無一衆生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者摩那婆是爲緫解藏法門義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白佛言云何緫解佛言摩那婆汝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入法義汝於是中莫生疑惑此解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疑網云何無疑一切諸法皆如幻化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世間所有諸語言法如來世尊悉知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中衆生有疑心者如來所說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彼等斷疑惑心云何斷疑爲作方便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解釋故如說於此中住是則還令住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摩那婆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六日正念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業當思惟時更莫他念汝若思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時但當如是正念現前念如來故爾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若無所說於是法中無有疑心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日念如來已即能覺悟阿字法門於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思飲食以是念故於如來前更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辯才如是念已若得迦字法門名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得成就思惟此第九分於一心中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住處故能知此亦即不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處一切諸法猶如幻化汝摩那婆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想亦莫致疑亦不須作宮殿想也但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念迦字門因此即復思念如來若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定者假使如來不現在前亦即得見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惑如來未爲汝等作究竟斷疑之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疑未能斷絶又復如來雖爲汝說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盡何以故摩那婆譬如有樹華時出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出果摩那婆於意云何彼樹若其華時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求華得乎不也世尊果時未至求果得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如是如是摩那婆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未至故不說耳摩那婆於意云何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可知來處乃至華果知來處乎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如是如是一切所有能說所說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處摩那婆或時有人發掘彼樹拔其根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出已復以刀斧芟剉令碎乃至無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棗栗許摩那婆於意云何彼樹如是被分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求本華果有可得乎不也世尊何以故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散已乃至無有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焉得華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摩那婆一切諸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復次摩那婆若諸法師昇法座已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念阿字門亦念如來三言教藏不得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是諸行於彼三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念處念已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事時乃至不起諍論言說摩那婆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欲說法時應當念彼六日事業不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亦無休息一切諸法可得證知摩那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字門語言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不斷當於彼中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初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二十一句方得具足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言教者即是其中二十一句次第不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以是事故諸佛世尊希出現耳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無有如是法行雖有多人終亦無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者是時亦有無量衆生初亦起心愛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及其臨事多生驚恐終無所獲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作是思念我如是行即得成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者彼爲執著若此執著是佛法者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劫初時人於內外物無我我所不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假造作果報自然意須即至其後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諍競心喪失自然衆味果報摩那婆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汝等當知諸佛世尊終不執著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汝於是中不應生著若執著者不得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夫執著者衆苦根本摩那婆汝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鬱單越人雖與三方同受人身果報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生中雖無施等然壽終後皆得上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天宮摩那婆汝應當知無爲之事乃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多時受樂若彼有爲著我我所是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善法而不受者摩那婆不善法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生死是故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著有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摩那婆不作不著有爲法者即是如來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宣說修行施等五波羅蜜是故於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波羅蜜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修云何熏修修行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聽法至聽法所便能諮問於諮問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勝法即便求學彼等若知諸法無勝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執無生無出即於一切有爲法中能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時則於諸如來所得眞信根彼等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云何能起勤精進心以有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故則能速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我等於此法中常得修行終自證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般若波羅蜜時不生驚怖摩那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云何能無驚怖彼於一切皆有捨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想所謂於諸法中無有希望亦無諍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幻化想故摩那婆是爲顯示說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波羅蜜即解脫因如來說法因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故不起諍競故雖斷於生而不斷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縁生法品第四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菩薩復白放光佛言世尊云何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生不斷不全斷故佛言若如是者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說中無有疑處無疑處故如是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爾時令生不斷亦非不斷持是法行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彼岸我今如是說不斷時諸衆生等猶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何況能有受持法者摩那婆譬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容受一切大河及以衆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數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大海而彼大海無滿足時如是一切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具足三種貪諂衆惡諸佛世尊恒爲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菩提等一切法門初無斷絶尚不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時斷而不說摩那婆以是因縁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降大法雨未曾斷絶何以故不欲令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愚惑盲冥無目諸衆生等墮陷非道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譬如因於日月光輪一切世間知有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一切法輪亦復如是若諸法師爲他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求法讀誦通利復能徧說作世燈明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昬睡盲冥衆生不能斷絶生死網輪說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又復爲彼嫉妬不信常被三事覆纏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墮於惡趣障礙衆生然大法炬因是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法若諸衆生墮在惡道即得速出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捨離險惡道已彼各共求平坦正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平正路者若能遠離險惡道者即平正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等若於如是說中不信行者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能信行者是人當爲一切世間開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彼得法已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衆生聞者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衆生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如來爲我說眞實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我等不顛倒說摩那婆汝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正業正業成故遠離塵垢無有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著故得清淨見見清淨故無復冷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所有衆事皆得成就正善業故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更作異說種種邪法不善業行於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起捨心應自思惟修對治法若得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已即能於彼六十二種惡邪見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見成就眞法滅除一切如實障礙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說法師常爲如是億百千數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具說法要或復有人但爲一二破戒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重惡衆生一彈指頃少時說法隨彼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與不受其說法師所得功徳勝前福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因此善根於當來世所生常得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供養諸佛彼時雖有多種衆生若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正法已心生恐怖汝等但當爲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應觀察諸衆生等常有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欲諂誑我慢無明黑闇覆蔽纏縛以纏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是法中生大恐怖自恐怖故不能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有所說亦復不能令他受行或時自知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障礙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我等今有如是衆惡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不斷諸見如是諸見我應除斷云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今自知須斷諸見若受衆見而不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黑闇邪見叢林以邪見故常爲生死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纏縛我若能斷根本衆見自然解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縛摩那婆若佛世尊爲他說時若人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怖何以故如來世尊以自無怖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有缺減爲他說時令彼聞者增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摩那婆當聞法時汝等莫著於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一心勿生餘念如來應供正徧覺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出世間耳摩那婆諸佛世尊唯有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爲利一切世間淨世間眼斷除遮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故摩那婆諸佛世尊但一音說令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類各解斯是如來神力加持故得爾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音演諸法義能以一義得無量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智即能破除六十二種邪見根本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皆遠離一切塵垢若有最惡極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衆生受身所作諸業如來於中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衆生無有休息教誡衆生汝若不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業終不生此如來世尊更無餘致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彼斷除行業隂入界等皆是諸行受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一切世間所有諸行及以受身我皆教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行此爲是衆事我常宣說無天無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有壽命資財世間事業一切皆無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即有受生云何作者所作諸行即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受後生當知是中無有衆生不受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造諸行者即是受生復次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龍王普興大雲徧覆一切降注大雨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洽大地咸令一切樹木叢林鬱茂滋長百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實皆得成就是諸衆生資此活命乃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亦同增長摩那婆若諸牸牛食肥美草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流常令豐飽然後得乳從乳出酪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酥從生酥出熟酥從熟酥出醍醐如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於一切縁生法中不應生怖亦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得說有諸衆生無諸衆生唯當善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諸行摩那婆如人睡時夢中所見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彼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曾所經事又如種子無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論其形質不可說壞亦非不壞何以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定壞牙則不生若定不壞牙亦不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因縁生法亦復如是妄念思惟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中實無能成就者亦無見者如是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來不說定有衆生亦復不說定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唯說一切諸法從因縁生從因縁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諸法因縁生滅所謂因彼故有此彼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生彼無故此無彼滅已此滅若一切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者云何定說有富伽羅以是因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定有衆生諸天及人自外諸趣亦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唯說不能放捨執著顛倒分別謂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墮無明極深闇處唯令棄捨示以正路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愛樂是富伽羅摩那婆彼眞實法不可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佛如來乃至小草尚不欲壞況當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伽羅也若滅壞者無有是處以是因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常如是說無有一法可成就者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因縁生法而亦不無執著顛倒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法離因縁者以有因縁是故說有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相及有事物顯示世間善法惡法勸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也復次摩那婆是中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知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物何者是板所言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妄分別住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造作未來一切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以何義故復名物也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事故名爲物彼前後際不可知故猶如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若復有人乗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則爲住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摩那婆如彼風輪乃至無有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住諸衆生等乗彼業風亦復如是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造業行已還作諸行如是成就彼成就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生彼一念覺心我等昔來所作非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空事輪迴流轉生死未曾暫住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不見其邊不知闊陿不識小大不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常處如是業行風輪徃來旋轉莫能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生盲未曾見色若他來問當云何答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導不達前途設有人來問道相貌彼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復云何答假彼有言定無理趣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等乗諸行輪旋轉不住不覺不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而彼衆生乗是風輪來徃之時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初中後際不得其邊全不覺知不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復次摩那婆彼時盲人作如是念今我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風輪住我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風輪中可得停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已從始至終念念增長無有斷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後時或得暫住即欲從是風輪中下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下更作是念我今若得見此道者便有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我即得住旣得住已我應自得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盲後時復作是念我於今日若見不見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時住如是念已便得暫住住已思惟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即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除然猶不見下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云何從此風輪而下我若見者即知風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之處摩那婆彼盲當作如是念時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遇一良醫善能治目彼雖有遇而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時良醫愍彼盲人爲治目故即徃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盲者言汝目如是能見色不盲人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若此云何見色我若見者便知正路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且開汝眼吾試觀之如可治者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盲人聞已即大開眼示彼良醫爾時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觀是人眼中病已即知是疾根本所因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須爲設治法或錍或鍼或刮或藥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療眼方已告盲者言我今爲汝說善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除汝目病令覩衆色若得見者汝歡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盲人白良醫言我此生盲恐非所救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醫教慶幸何言良醫復曰此事誠難我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辦汝於我所但生信心是吾家業汝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汝欲見驗當問衆人我治是患功効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復言大師是中欲作何事醫告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多憂我於是中無過造作但假少時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藥事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不可怱遽若忽迫者事或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時彼良醫如是教已即與是盲和合眼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成就已置之眼中眼微清淨旣清淨已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醫所速疾而還時彼盲人藥治未幾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膜皆悉消除胎膜除故眼即晴明頓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不見事亦見衆盲乗彼風輪徃來流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止方嗟歎曰嗚呼哀哉此等衆盲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居是風輪之內循環徃來未甞停息初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爲說斯事亦無有教療治盲者即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此衆盲與我何異我旣遭遇得大醫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生盲遂有今日我今云何獨受斯福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此還請醫王令是衆盲盡蒙救療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復作是念今我但且先告衆盲說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先令體解然後導引徃求大醫如是念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彼盲汝等諸人宜少停住我今於汝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宣時衆盲等答彼人言我不得住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汝今所住爲何處乎衆盲復言而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不能得住汝今豈能獨有住也彼人復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盲人曰汝後見時自然應知誰有住處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所衆盲復言汝今獨知豈能出我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計彼人復言我於徃昔亦曾如汝以無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乗彼風輪徃來流轉無有窮極世間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以此患乗無住輪長夜勞苦而我幸會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醫王大師哀憐除我目疾以是因縁我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我如是知我如是言汝等今日没此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不見不知不覺不信汝等若有一人共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解乃至須臾暫時停住我當爲汝求彼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醫王降意汝自知信奉行師言必蒙大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盲衆中有智人等聞是語已即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等今應受是人教少時停住亦何所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必如教吾慶特深假不如言我亦無患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暫住所得亦多旣得交遊善人又亦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以是因縁今我決住不復疑也時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如是念已即與衆盲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告彼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乆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辱善言自當暫停今不去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已遂便答彼先盲智曰仁若知時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爲我等作時先智盲本雖生盲旣蒙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已成光明隨意而徃無復障礙即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許彼無量盲衆出如是言我當爲汝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光明今當先造大師足下厚謝先徳因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先智始發彼大醫王已在前路智旣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深生歡喜踊躍無量即作是念是大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惠我眼導我光明除我患苦與我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快樂令我歡喜解我疲乏我今應當速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頂禮其足苦身供養妙言稱美起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尊重恭敬隨諸所須皆應奉上如彼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徃其所如其先念荷徳謝恩盡虔供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彼諸盲啓請更發希有清淨敬心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憐愍深念白大醫言我先蒙恩見惠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復令我得諸方便智今日乃有無量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衆生乗不住輪受無窮苦惟願大醫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生盲施其眼藥令彼歡喜與我無異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愍諸盲故即與是人躬至其所到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告之曰汝等衆盲生便無眼今者實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物以不時衆盲人白醫王言大師我等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曾見物今日思覩何足復論醫王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從昔來未見何事今欲見者復是何等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言大師我從昔來於所行處唯謂是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實不見此路短長及與近遠乃至不見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後相醫王復語彼衆盲曰然此路也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路汝等昔來所行非道衆盲復言然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生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復言汝等不應生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指彼盲智者曰汝知是人昔亦同汝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非乆已捨棄復告衆盲汝等今日若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昔似汝者我即治汝我便次第造作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於是衆盲白醫王言唯然大師師自知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不從命時彼醫王還合如是先治眼藥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盲人咸皆同得如是淨眼彼眼開故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嗚呼我等今得大樂而我昔來處大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非路狂走摩那婆汝等當知是中治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者即是如來應供正徧覺也如彼初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先爲治即蒙淨眼者是彼諸善男子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也自餘衆盲得淨眼者即是受持此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諸衆生等摩那婆以是因縁如來應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覺普爲汝等譬喻開示如是義處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是中應學如來應供正徧覺若人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覺者當如是學摩那婆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如來應供正徧覺具爲汝等引斯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釋義耳摩那婆汝等若學如來世尊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諸法相門復應先作如是思惟我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作諸方便爲彼黑闇生盲衆生作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其眼目摩那婆是爲解釋第一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事汝若見彼幽盲衆生復應須作若斯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治已彼自見法不從他行不行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風輪也摩那婆是爲凡夫諸衆生等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無住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信解品第四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諸菩薩白佛言世尊若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將欲爲他解說法時應先請佛若他來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法門我當云何爲衆生說又衆生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不問復云何說復當爲他多少說也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惟願如來爲我解釋世尊若復有人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欲說法時是中應當以何方便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如來業藏無量辯才旣未曾入此三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亦無有人爲其解說亦不讀誦修習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自然現前具足辯說爾時放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言摩那婆世間無有如是方便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於此三教業藏陀羅尼門修多羅中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乃可得耳或時有人爲佛世尊加其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及法力得者摩那婆若有如是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還由說此修多羅故而得成就非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從他聞如聞速解而不忘失所有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餘所說一經於耳乃至盡壽終不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由來未曾聞者彼初聞說亦不能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具釋摩那婆若人不持此三言教如來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說受持而能具足一切辯者無有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諸衆生具足受持是法門者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量辯才汝今應當知是徳藏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親聞佛說若加持力若彼自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慧力躬造法師求問法者摩那婆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是厚集三乗善根若有隨趣一一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法師應爲是等施設佛法何況於彼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者摩那婆或時復有百千萬億異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時雲集是法師所彼彼各問種種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義句種種文字法師爾時於彼無量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無疑惑心亦無怖畏以無礙辯隨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酬答解釋法門無有障礙復次摩那婆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從生作賊有大膽勇及賊智方便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百千人中都無危懼何以故以乆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智慧故摩那婆彼說法師亦復如是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雖復處於無量百千億那由他大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解釋深義隨問能答無有滯礙皆令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起一念怖心何以故以先成就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故復次摩那婆譬如阿那婆達多龍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衆流滿四大海如是摩那婆彼說法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三藏充足一切亦復如是摩那婆又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達多龍王有大方便能出河水隨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意願如是摩那婆彼說法師以先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言教藏能爲一切方便教示令諸衆生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心皆悉通達滿彼願海亦復如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復白佛言世尊此三言教方便業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當唯此陀羅尼門修多羅中具足有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於餘修多羅諸法門中亦得有乎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諮請世尊爲欲了知此決定義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作是思惟如來世尊有大方便今日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更說他義而令我等疑惑不解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智境界深遠是故我等預生驚怖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欲以兩臂浮渡大海登於彼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必喪軀命何以故世無有人但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過大海故世尊我等亦爾如彼愚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順仰信如來欲以自心測量佛智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來告諸菩薩言如是如是摩那婆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勤求豈有不獲汝向所問誠合時宜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勿念疲怠莫生恐怖當以無礙智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分明義理辯正文字善修三業出離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持禁戒一心思惟積集眞智勇猛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重擔莫退本心求一切智於諸法門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具足如是善巧方便數諮如來亦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當以四種攝受正法於諸佛所聽受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滅後護持正法於末世中多惡衆生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毀辱是經典者汝等應當如法苦治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常須求請不得放捨懈怠懶惰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中學是大事若如來所或弟子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諮請如是正法旣自學已復成就他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教化無量無邊衆生入此法門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若諸菩薩摩訶薩於求法時世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所而不至者何以故欲令法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皆入究竟涅槃是故菩薩於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常作是願我從今日凡所生處但令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未聞乃至一偈一句一言我於是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頭目支節一切身分皆用奉上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外所有財物輒欲寳愛而不捨者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若諸菩薩摩訶薩爲求法故但有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皆造求或時徃詣旃陀羅家或時至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住處乃至鳥獸所居之處聞已皆徃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或時彼等要菩薩言能住我家足滿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然後我當爲汝說法菩薩聞已即住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千年隨彼所須供承給使要聞法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而還復次摩那婆若諸菩薩摩訶薩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如是精進尚能奉給諸旃陀羅乃至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惡鬼畜生滿足千歲而況不能於住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衆生及以智慧大法師所聽聞正法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決疑復次摩那婆如是菩薩摩訶薩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心大歡喜念欲徃報說法者恩當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非以貨財可用報答說法者恩何以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以恩重故設於諸佛如來正徧覺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能報之者所以者何爲其重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重所謂法施夫法施者於諸施中最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最勝最妙最爲無上爲無上上無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際不可以彼財施爲比何以故無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摩那婆夫財施者即是生死有漏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取相煩惱施也其法施者一向出離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無爲無礙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施也又法施者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毀亦無能讃若有訶毀此法施者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謗三寳摩那婆汝於是中應深思念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諮請聞已修學旣自學已爲人普說以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故法得乆住亦令世間善法增長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譬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以少貨財販賣求利是人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歲月漸增庫藏充實拯濟多人若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則不增後值飢荒喪失家累摩那婆彼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亦復如是應常宣說不得休懈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常宣說法住增長利益人天成熟善根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惡若不宣弘法則衰殄熾盛惡道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故復次摩那婆譬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多將徒侶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器仗持諸貨財經涉險難適於中路更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導師分明約束强弱相保首尾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部分如法於險難中雖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不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得過摩那婆彼說法師亦復如是雖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大衆具宣如是正法門時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有如來世尊弟子聦明利智善解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受持誦持力故無有障礙假設外道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辯聦百千邪論種種呪術種種辭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難無所申展自然喪滅云何而能作諸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摩那婆汝應當知彼百千數大衆之中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邪見世智辯人然彼一切諸比丘等勿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莫行其事不得供養不應親近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無有增長成就利益諸事唯有損減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善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離惡友品第四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如有人家施設種種上妙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間所無等輪王食如是妙食味中最上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微毒如芥子許摩那婆於意云何有人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思求麤食忽逢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取食不諸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摩那婆如是如是如汝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讃說世智辯聦所爲事業乃至讀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一句斯人不可在僧衆中何以故以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佛弟子故復次摩那婆譬如有人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癩病是人不得入淨衆中謂剎利衆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長者居士一切衆中乃至不應暫時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聽乆坐清淨衆處摩那婆世辯邪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尚不應令清淨衆前須臾立住況得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同其事業復次摩那婆譬如野干鄙賤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臊身形疥瘦時食糞穢豈容得在師子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世辯邪人亦復如是是人惡極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終無得在諸佛剎中假令先有亦應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擯何以故不令衆生學習惡見長夜增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惡業墮諸惡趣受大苦故復次摩那婆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怨家旃陀羅等屠膾之人共爲親友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是邪辯惡見暫時同住摩那婆寧以利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劈破舌根不與惡見論說佛法摩那婆寧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苦千歲不食莫因惡見受他信施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豎鐵鏘以爲鋪榻卧經千歲不與邪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謗毀之人暫同坐卧摩那婆寧以灰火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足蹈千年不與邪辯惡見之人受經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摩那婆千歲蹈火苦止少時若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永墜惡道何以故摩那婆凡夫愚癡心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少親近邪黨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惡同惡相扶破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旣自作已復令無量無邊衆生學習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那婆於意云何若人毀佛及謗法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長夜得安樂不諸菩薩言不也世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摩那婆以是因縁如來應供正徧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揚如是法義摩那婆如來世尊有大慈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衆生未曾捨離永斷惡心無有嫉妬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妄語亦無錯言摩那婆如來應供正徧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語者是實語者凡是衆生欲受何法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其方便演說令彼無量無邊衆生隨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得智解故速入涅槃摩那婆汝等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辯宣說慎莫聽聞亦勿禮拜不須隨喜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摩那婆汝等當知設對百千諸佛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不讀不誦不受不持數百千歲默然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邪辯共住談論讀誦所作或暫聽聞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汝等從今於一切處慎莫與彼非法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爲朋友勿與同居亦莫親近何以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親近非法惡人從其事業是人長夜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所以者何是人知已還以惡法轉教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去來現在常行邪法以行邪故輪迴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汝等當知未曾見聞行世間法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勝上人法豈況行邪而得證者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彼惡衆生無能爲物作淨福田獲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世尊亦不開許彼惡邪人受他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聽彼諸餘衆生奉給惡人衣食衆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彼癡人不如法行終不住是如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求解脫終不住是解脫中故彼等愚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我法住邪法中應如是知摩那婆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常作是說若諸衆生未入正法亦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聲聞法中若供養者果報減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辯田讃施品第四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佛告諸菩薩言摩那婆若人供養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乃至養飼畜生餓狗隨其品類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是故應當一切處施隨施主心得報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摩那婆施持戒人得果報異施破戒人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亦異施者受者其事皆異乃至餓狗得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異摩那婆是故一切皆應勤求住清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定智慧乃至所有力無畏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咸應求之復次摩那婆以是因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爲諸菩薩摩訶薩等受衣食故開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何等爲四所謂若諸菩薩摩訶薩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己受畜財物乃至飲食及諸湯藥凡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如法乞索若得供養如來聽受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開許初事若諸菩薩摩訶薩常行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衆生遠離惡法成熟善根若有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求乞得供養時如來聽受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開第二事若諸菩薩摩訶薩於一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供養諸佛如來及如來塔若有所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求乞得供養時如來聽受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開第三事若諸菩薩摩訶薩常樂讀誦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典開示衆生若有所須如法求乞得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聽受是爲菩薩摩訶薩開第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若有菩薩摩訶薩能住如是四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知彼行長夜增長無有損減亦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衆生說菩提法生長善根而彼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已堪受誰供所謂堪受長者居士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若諸國王乃至轉輪聖王勝供養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供所謂房舍卧具衣服飲食療病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種種財寳衆具充給所須如是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威儀受供養時功徳無減復次摩那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等隨順成就四種行已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獲四果報何等爲四一者若彼菩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居於轉輪王位行十善法教化衆生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作轉輪聖王無量千世二者若彼菩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念作忉利天王說法教化三十三天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量千世三者若彼菩薩意欲捨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修道證沙門果隨意即得沙門果證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菩薩欲得當證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藉此善根斷除顛倒次第住於諸善根中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阿耨多羅三藐三菩提摩那婆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爲諸菩薩摩訶薩最上修行能住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供養及能施者是二皆名著大鎧甲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何以故摩那婆是中不可以懈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少精進者失正念者無威儀者樂睡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不捨懈怠懶惰遠離勇猛恥不問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此供養如是之人乃至不堪受他六年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糞中一腐木片何以故摩那婆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正法於三界中不消一物以是因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不爲如是愚癡邪見諸衆生等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不依佛戒宣揚弘說如是法事復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一切菩薩初求法行有四種事退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等爲四摩那婆若有菩薩爲衆經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徃詣聚落城邑若至王都入王宮殿爲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營理衆務然彼衆中無一比丘淨持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無一人勇猛精勤多是愚癡不知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菩薩見諸徒衆多行非法便即退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意行我今云何與是等人同止共居學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摩那婆汝等當觀惡世比丘假得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營護知事人等無有尊敬欽仰之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令彼菩薩見如是等無行衆生速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欲摩那婆是爲初行菩薩摩訶薩退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第一事也復次摩那婆若有菩薩欲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功徳行故徃他所聽受正法至他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即請問諸菩薩行精進勇猛依所聞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中無一比丘能說如是所諮問法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法有疑無人能決即起誹謗退捨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摩那婆是爲初行菩薩摩訶薩退求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事也復次摩那婆若諸菩薩念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之事所謂若衣若食乃至湯藥種種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欲學如是菩薩所行如是菩薩至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比丘坐高大牀貪嗜飲食悉多受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財物常樂睡眠憙論世事無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順生死流增長魔業時彼菩薩見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退捨本心摩那婆是爲初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求法心第三事也復次摩那婆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最上樂欲阿蘭若法欲行空三昧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未有如是解慧云何當行阿蘭若法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念空三昧門而彼菩薩作是思惟我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應速徃詣若出家人若在家人所諮求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行法或時有人能解此事爲我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依行如是思已即便徃詣出家在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所諮問所疑無能決者更復思念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應當徃詣比丘衆中請問此義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至大衆中見諸比丘請問此義然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人能教示者亦無一人生隨喜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已壞其本心然彼無行諸比丘等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如是事汝等從今常應受是高好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種種衣服種種美食言佛不許者爲待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故摩那婆而彼諸人雖教菩薩如是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復不知受法云何受他衣食得不損己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物已得清淨不彼皆不知如斯之事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彼諸癡人具足非法破沙門行懈怠懶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臭處沙門枯草遠離戒肥常懷貪欲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愚癡寧知如是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旣無慧解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旣無解行云何能說假雖有說云何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時彼菩薩見是事已起毀謗心即便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欲法心摩那婆是爲菩薩摩訶薩退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第四事也復次摩那婆今此衆中得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惡人不諸菩薩言不也世尊佛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摩那婆如是衆生計不合受七日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棄惡食何況更受淨妙食也是人本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受具比丘體相何縁得彼比丘僧名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婆此天妙食本不爲彼行非法人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人墮諸見人不如法等而施設也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正念汝今住此須彌山頂食是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妙食此食最勝上妙第一假使人中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尚不應得況復如是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臭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非法者而堪受此天須陀食摩那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如來應供正徧覺先語汝等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食斯食已當令施主獲大果報摩那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處處開顯宣說破戒之人尚不得受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越如手許物況能消此天妙食也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食此食者無有衆惡所謂無有大小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食不消噦噎上氣乃至無有悶亂衆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假令受彼七日棄捨臭爛諸食猶須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善行之人能令施主得大果報況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陀食如此食者世間所無是故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中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等相比類也摩那婆若彼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正念人食此食者斯人必獲大不善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諸菩薩摩訶薩衆聞是事已即白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供正徧覺言善哉世尊今此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僧無有塵垢沙礫瓦石秕稗乾枯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摧折乃至缺減煩惱衆病不假諸藥此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唯有牢固清淨持戒善入禪定離諸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世尊今此衆中有須陀洹有斯陀含有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有阿羅漢有辟支佛有發摩訶衍心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亦有人中師子具足神通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彼岸此處復有常行空三昧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願三昧者復有常行最勝上上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最勝尸波羅蜜最勝羼提波羅蜜最勝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最勝禪波羅蜜最勝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常行力無畏等世尊如是清淨諸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受天帝釋如是妙食我知此衆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受諸供養無所不消何以故一切世間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異食即生病苦此等食之尚能無病況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清淨食中乃至無有大小便利食此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當有更生病苦若生病者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應供正徧覺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摩那婆汝等今日乃能令是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天王心生歡喜摩那婆今此衆中應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是疑心以佛威力令此大衆昇須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今者如來應供正徧覺爲此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大衆決除疑網故作如是演說正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譬喻皆令覺知阿難放光如來如是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帝釋即白佛言世尊若人布施諸佛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復漏盡諸阿羅漢若諸辟支佛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衆若諸佛如來應供正徧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能無差別耶世尊今者說一法相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一解脫義是中布施云何有異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惟願具解令此衆生得無疑念佛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汝今於此諸佛世尊說法之處莫生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然我爲汝種種譬喻顯示此義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決定得解憍尸迦若人欲行布施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是念今我修行如是施故當得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智聚亦令受者當得無量功徳智聚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汝今當知如來曾說一布施已迴向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願者乃至布施畜生餓狗尚皆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果報何況布施是須陀洹是斯陀含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是阿羅漢是辟支佛是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況復如來應供正徧覺憍尸迦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疑惑雖以少物布施如來獲無量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量故如是布施諸佛弟子亦應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聚汝莫爲疑憍尸迦諸佛世尊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等譬如大海難可測量汝等今者勿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問於如來諸布施者得無量報若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辟支佛若諸菩薩摩訶薩若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憍尸迦我於是中令汝斷疑諦聽諦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之吾爲汝說時天帝釋即白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爲解釋時天帝釋一心聽受彼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忉利諸天在斯會者聞佛說已皆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十指掌在彼佛前恭敬而住爾時放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覺告天帝釋言憍尸迦汝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十三天徃昔造業受報處所及彼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因縁皆悉知不憍尸迦今此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中頗有自知所作善不天帝釋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悉知此諸天等過去所造善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不能自知徃昔所作佛言憍尸迦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觀此天衆中何者天子善根最少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蒙佛教已一心觀察諸天衆中見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根最少而彼天子過去之世生在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如來有一弟子是行須陀洹者次第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遂入其家適遇彼人端坐而食彼人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指座授與行須陀洹人洗手取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乞比丘即從彼人受食食已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一日然是天子徃昔唯有如是善根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起奉施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善根壽終之後生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今果報爾時天帝釋見彼天子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已即告彼天子言善男子汝今可來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自陳徃昔所修善業時彼天子聞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即從衆起便徃帝釋天王足下阿難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復告彼天子言善男子汝於今者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自說徃昔所作業縁令餘天子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如來所起尊重意生愛敬心阿難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承帝釋教即於佛前爲諸天子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造善根而諸天等聞彼天子自說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善根各各相語生大歡喜阿難爾時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應供正徧覺告天帝釋言憍尸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今此天子所有宮殿諸莊嚴具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飲諸餘衣服凡所受用於諸分中乃至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革屣微末之物假設大集此閻浮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共聚一處能得稱量最下革屣價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知貴賤不不也世尊佛言憍尸迦且置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所有衆生假使復以四天下衆生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具大巧便亦不能知最下革屣價直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何況能知自餘諸物何以故若使閻浮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如芥子許有價量者彼閻浮提一切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財寳二足四足乃至多足所有價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少分我且方便說斯價直實無價也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汝今但觀一食布施如是衆生尚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果報況多施也憍尸迦汝當知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還得如是無量果報帝釋復言我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諸天子所有一切果報莊嚴假使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滿中諸人亦不能知況四天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光如來應供正徧覺告天帝釋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於意云何如此三十三天所有衆具取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中最小天子所有一切果報衆具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降事復云何帝釋復言世尊若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一切人中身莊嚴具及四天王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具乃至今此三十三天身莊嚴具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身莊嚴具與須夜摩最下天子而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前衆具本無欲心豈云取受又復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轉輪聖王周行四海忽然有人奉上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王本不受何論噉食世尊彼須夜摩最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亦復如是望此忉利乃至人中一切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諸莊嚴具本無欲心何況貪取而復受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由彼自有勝妙五欲果報精微此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願故佛復告天帝釋言憍尸迦於意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兜率天所居宮殿莊嚴衆具以夜摩天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四天王天自餘一切諸天及人所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受用衆具復得同彼兜率天不天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佛言憍尸迦如是次第上上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梵居諸天過六欲天乃至摩醯首羅勝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憍尸迦以是因縁布施果報差別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異解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菩薩品第五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復告天帝釋言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異施得無量報如菩薩乗無量無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諸佛如來莊嚴之事所謂於如來前聽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得如是等無量善根說此經時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疑心悉皆永斷憍尸迦以是因縁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出現於世斯諸菩薩摩訶薩等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習諸佛所行從佛聞已如說修行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如是可證知處勿復生疑當勤精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勇猛無有休懈憍尸迦汝等不可令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虚空中而生嫉妬汝等亦應自捨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虚空者名爲共法非一衆生及以一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獨有一切諸法猶如虚空衆物莊嚴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有智慧人於是法中自當永斷一切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憍尸迦終無有人知虚空已復迷虚空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如是法門最爲第一最上最勝最妙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若復有人於是法門能相續縁乃至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隨喜汝於是中應深慶幸作如是念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是不退菩薩已曾供養無量諸佛故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如是法門不驚不怖不退不没法施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猶如虚空入虚空數或說如是虚空譬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法門緫說別說聞已不生恐怖疲倦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行則見如如復次憍尸迦如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一切世間天人阿脩羅乃至一切諸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鬼皆應愛敬皆應尊重皆應供養皆應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何以故憍尸迦彼諸菩薩摩訶薩等在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中猶有無量餘殘惡法然能具行如是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行是忍時假使無量百千萬億那由他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大衆以種種形以種種說或驚或怖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或誘令是菩薩退没本心然是菩薩本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固身相坦然一毛不動憍尸迦以是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汝等譬喻方便種種解說應當一心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之當如是知即如是學汝當思惟令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義爲滿一切諸佛法故憍尸迦如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等行此法時假使其身自須彌頂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地還從大地投擲須彌是菩薩心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著亦不懈怠復無一念捨衆生心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心念法時假使上從梵天宮殿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其身沉於大海菩薩於中亦無暫時起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念生懈怠心何以故遠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憍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心住法時假使大梵天王若天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欲驗其心各執其手一時投擲大呌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是菩薩方問於彼苦衆生言汝等是中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斯惡果報耶如是問已端坐正觀起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願即住彼救苦衆生於行若是誰能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令生恐怖憍尸迦於意云何若人於是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中具能成就如是忍者行聲聞人行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人頗能發生如是忍不天帝釋言不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言憍尸迦以是因縁如來應供正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說諸菩薩摩訶薩等能得具足如是忍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一切聲聞辟支佛上乃至一切初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菩薩摩訶薩中此最爲勝憍尸迦汝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智業及心業也復次憍尸迦如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菩薩摩訶薩菩提樹下坐道場時自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如是方便解釋問難證菩提已普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慈心以佛眼觀見諸大惡邪毒衆生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黑闇大地獄中輪迴衆苦以慳嫉故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心以恚害故破諸戒行以愚癡故深入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被惡知識之所牽引爲諸不善之所纏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具故陷墮三塗憍尸迦於意云何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在道場時猶於如是具足不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有怖畏不天帝釋言不也世尊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昔在如是具足煩惱生死中時尚無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何況今坐菩提樹下將成正覺而方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菩薩爾時爲一切衆生勇猛精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己身爲他衆生作救護已自然當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樂復次憍尸迦汝應觀此三十三天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施少樂故今得如是勝莊嚴處汝當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一果報應生歡喜適悅心身憍尸迦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見住如是莊嚴亦應思惟聲聞勝處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菩薩勝處如來勝處汝莫餘觀但如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今爲此億數菩薩說是三種方便業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宜應善自思惟復應深念我今云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便智斷衆生疑復次憍尸迦今此億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所有信願我今當說憍尸迦汝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大菩薩摩訶薩衆一心欲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斷疑處於意云何今此億數諸菩薩等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弘護是所說不時天帝釋復白放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覺言世尊如來自知此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等勇猛精進威神徳力我等於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自當知耳時放光佛告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言憍尸迦若如是者汝自問此億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事志意堪不時天帝釋蒙聖教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菩薩言大士仁等應問如來教也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答天帝釋言憍尸迦汝今應知此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方便教說我等先已諮問如來如來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我說如是智處雖爲我說尚未窮盡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垂慈惠及爲我說此三教業藏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衆生故憍尸迦非我自爲求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乃爲一切菩薩所任弘多何以故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有諸菩薩摩訶薩等但爲一人精進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誓願常處生死要當救拔是一衆生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覺何況方爲無量無邊諸衆生等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煩惱所熏生死業報惡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欲斷除憍尸迦彼未來世諸菩薩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忍者尚不可以少事少縁隨宜能成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諸佛如來大智慧聚隨宜得也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已於無量阿僧祇劫常爲生死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熏妄心攀縁邪念分別造作諸事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者我要當破一切無知闇冥之處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旣得住一處已如是無知所生之處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寬大未斷除者及未說處未思惟處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我復別爲諸衆生等若信不信皆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等衆生今信如來知彼信已不作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攝受衆生自成佛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付天帝釋品第五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時天帝釋白放光如來應供正徧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佛如來凡所教誨要觀其信耶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言憍尸迦汝謂是中何所教誨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云何教他憍尸迦汝於是處應當善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誨者但有文字名爲教誨無色可見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板方便則能知彼人言教處憍尸迦是迦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爲二十一文句之主又迦字者爲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之初也汝等於中應分別知此義及語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此二十一句云何當攝汝等於後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時內自堪忍莫生亂心應常正持憍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我已爲汝方便解釋彼迦字門與天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不斷汝當解說不應默然云何迦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天言教阿難時天帝釋即白放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正徧覺言世尊今此迦字法門與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相應不斷當須解知此迦字門爲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之主於二十一句和合相應無有斷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字門言教境界最在於後彼十四句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世尊又迦字者譬如四大天王所居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忉利天王所居宮殿夜摩諸天所居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居中帝釋爲主如是迦字門爲前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後十四句前後參合三十四句之所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世尊是爲譬喻方便解說知此境界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解釋之已則得名入天言數中世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爲諸餘衆生作是開示非如來也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皆是諸佛如來智慧境界如來自知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有迦字文句宮殿住處我等當以觀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得知此事世尊譬如三十三天住於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頂是中忉利天王以億百千數天女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如是世尊其阿字門盡於迦字乃至盡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字是中無量聲音語言皆可論說世尊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字門眷屬圍遶云何可說世尊譬如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池流出諸河水注不絶滿彼四海世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池海有人常以百千億數毛頭取水而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竭大海及池是事可不何以故世尊假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出無量大河而彼池海尚無損減況以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竭盡乎世尊不可過引一切譬喻諸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多終無可比若可比者無有是處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諸天於世尊前雖復多作譬喻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毛取水當何所得世尊我今旣蒙如來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不敢欺諂亦無懈慢我等但以愚心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爾解釋世尊如來問時諸餘世人或爲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及餘衆生或起懈慢世尊我終不敢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以少智所知隨分說耳世尊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覺諸有口業音聲語言宣明辯釋諸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一切世間若梵若魔若天若人若諸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婆羅門無能測量無能知者世尊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巧方便譬喻解釋一切衆生不能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趣少分世尊我未聞見世間有人能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方便義門譬喻解釋得解知者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於如來前親聞此義受持憶念不敢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或有衆生於如來所聞已能知佛菩提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已曾數說此義是中衆生或時聞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憶念亦不解知徒聚一處欲問世尊豈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此三教藏如來雖爲具足演說彼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不能依行有優婆塞若諸天人在阿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爲諸衆生種種方便譬喻解說令知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大方便譬喻解釋所謂三教方便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世尊於是藏中我等無有一念修行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爲他解釋惟願世尊獨爲如是渴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演說斯義令斷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師弘護品第五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放光如來應供正徧覺告天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我說如是方便譬喻汝能知耶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是故應先知此語言爲是十四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何以故是等先生此諸天中以何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是願顯示此等無懈怠故以是因縁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生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宮爲斯義故於少分中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況復於此三教業藏能聽受也復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今此無量無邊大衆在是山頂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汝爲乆居頗能得知住此衆生其數幾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得知住是衆生依人間數年歲幾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天衣服飲食諸事幾何天帝釋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盡知佛言憍尸迦若人來問今此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調衆具須功幾何彼問如是汝云何答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言世尊我無所報何以故世尊今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十三天凡是所須衣食衆具隨念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造作故佛言憍尸迦一切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心中隨所念時即得成就憍尸迦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卵生諸衆生等但以心念即便受生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如是皆由心念法即現前憍尸迦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切濕生之類所謂魚鼈黿虬坻彌宜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皆是卵生所攝此等或唯行一由旬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由旬或至三四或復過七達彼地已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卵不令疲乏故能成熟憍尸迦此三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隨憶念時彼業現前次第不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不斷與彼句義和合相應復應當知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爲汝等說阿字門者以板喻說故迦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以文字說故那字門者以平等文字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說故如是說時應共持此更無有法而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減然須知此四十二句在於板上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彼諸法師處於大衆在法座上將欲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於此三法門中初念阿字現前相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和合旣和合已即應宣說四十二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得二百句還得十句如初五分眷屬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得出五音而彼法師以此五音和合五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已足一百句音聲圓滿即能分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故所有文字念欲現前即得現前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已如彼即得具足音聲出生文句如是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中更無異聲可作而彼法師依法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音文句法師分別阿字文時以大辯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成就爲千數衆生斷除疑惑若人問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怱迫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譬喻解釋而其先說大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中百數義門如是解釋令一切衆皆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如佛世尊所集大衆彼亦復爾令得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巧便智爲諸衆生如是而說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一心信受是法如來應供正徧覺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方便譬喻解釋之處云何當念應須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作如是念如所說法當入禪定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修行已不復放逸一心正念分別思惟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意合六年方得具足圓滿如那字門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修種種念眞正滿足如是念已即得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言音差別之事憍尸迦此三句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已無有人能知其邊際憍尸迦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有言說方便譬喻解釋義門若虚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憍尸迦譬如農人善營田作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時聚集農衆而告之曰汝等諸人應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從今旣下種已願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成子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農衆咸相謂言嗚呼我今願汝種子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莫成亦無懶惰憍尸迦於意云何彼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營事已得不生耶不也世尊得不成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憍尸迦是三法門亦復如是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量義門諸法次第名字具足假使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時節隱蔽不現遂滅没者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憍尸迦一切衆生若於善男子所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聞此修多羅法門或誦或說次第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教授者是諸衆生於此智門他問難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降伏亦不默然何以故此諸智業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彼教授者能爲無量無邊衆生未曾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咸令分別成就辯才亦自成就故若人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法義時我能於彼所問義處闡揚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解說如是辯答而彼復作如是思念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來問我是義我當相續爲其解說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來教而發問者我便於彼諸所疑處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釋亦爲當來一切衆生得安樂故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念此法門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習或復修行當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乆成就憍尸迦於是法中非但彼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衆生於佛法中不生信心或有衆生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而復不能依教行者憍尸迦非但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法師法即消滅若無聽法請問之人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時法亦不乆何以故世無問者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故則不能知旣不能知云何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行故世皆盲冥無導知者如是無知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法若無法則世間無有孝養父母敬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小長幼尊卑使命慰勞褒譽美言世事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誰能作者憍尸迦若人不知世間之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能分別論說世間事義旣不言解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世善尚無云何能學諸佛智慧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之事不可休息復次憍尸迦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欲講說時當須四種莊嚴說處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時說法師當先選擇如是方所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博地形平正無有高下瓦石沙礫荊棘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亦無穢草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蝎諸惡毒蟲其地和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淨妙多有園池華果樹林其處清淨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諠雜夏無盛暑冬不祁寒四衆雜居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法師聽者咸受悅樂憍尸迦是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法師莊嚴說處復次憍尸迦若諸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講說時其地方所有護法者若聽法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法故應爲法師施設莊嚴高闊法座多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上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柔輭敷具講時所須皆置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衆人觀覩增重法心法師處之安隱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爲第二爲彼法師莊嚴說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諸法師將說法時彼護法人及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爲重法故應當至心精勤勇猛守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不得令彼諸惡衆生毀壞誹謗障礙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勿令男子婦人童男童女徃來諠雜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法師憍尸迦是爲第三爲彼法師莊嚴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復次憍尸迦若諸法師正宣說時彼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聽法衆爲敬法故應選五人若十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謹知法住法師後觀察大衆勿令妨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法師意旨教令如法施行匡正其衆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語言亂衆即須問彼語言所因如法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若人戲笑動止乖違即應窮詰訶責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令大衆寂靜諸根清禁身口如教而住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人觀察衆時舉措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急卒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語勿出麤言凡所發言但令前人共相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即須靜默不應大語高聲動衆使人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欲令人因縁他事與多衆生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故憍尸迦是爲第四爲彼法師莊嚴說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以是四事莊嚴說法方所令彼法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典無有衆難畢竟流行復次憍尸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師於欲說時先觀彼衆云何樂欲須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如彼衆欲隨時充滿令諸衆生成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亦令增長言辭才辯徧一切處無礙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智者易得解知可觀可證無有垢汙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蓋纏身口諸根悉皆安靜三昧思惟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絶若人於法師所聽知法已長夜熏修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捨離三教業藏文字言說無不通達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諸法師於說法時應當誓願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門爲諸衆生而作依止法師旣覺如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應當作如是思惟今我旣覺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我得好口業所出語言清辯無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聲無哀哭響常得微妙不斷辯才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顯示此經法門義故若彼法師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不知者無不解者復次憍尸迦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欲說法時衆旣集已法師先當以三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大衆無量諸相何等衆生聦明利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三心觀故或以神通知彼衆中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而彼法師應當先爲彼諸大衆宣說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功徳等事如是說時多有衆生讀誦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行而彼法師於此義門相續顯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得斷絶如諸如來應供正徧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能於無量百千門中顯示如是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法師爾時還說此義終不得捨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憶念住持阿字法門最初言說相續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施設迦字法門次相續說那字法門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究竟如是念已如如來辯當自現前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應更善巧方便牢固旣牢固已自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智聚猶須彌山不可破壞諸外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動摇一切論師莫能傾拔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法師於說法時應當勇猛發大精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明了衆事具足然後爲彼世間四輩弘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蔭等法善方便知彼彼相故旣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常念現前無量辯才分別解釋五蔭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知彼諸蔭聚以何義故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相善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巧說如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已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宣說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門入於眞實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曾說此四大相緫攝義處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法師應如是說是中若有諸色聚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復有何忍可住而言彼有如是忍住先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如是經典當令現前亦復有人恒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爲他解說如是義門云何相續說如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衆生心生歡喜愛樂欲聞如彼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在法無復亂想如彼衆生有受法器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堪可成熟者如彼衆生得聞法已有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處如彼衆生旣能聽受如是經典如其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如修多羅如其威力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是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衆中無有一人生退轉心不聽法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彼諸法師當應如是成就法事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咸如是說復次憍尸迦彼諸法師於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須顯發奇特之事假使有人從此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餘村或復城邑及他方至至已便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義語法師言我今所問云何能解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於是義中先當思惟須令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問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方便解釋旣無恐怖亦無留遲如彼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滿足如是法師說法之時莫爲他說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之事以是因縁當得大利其有衆生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者皆生歡喜常來聽法憍尸迦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法師當應普說成就大利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師等有能通達如是法者於說法時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說諸佛菩提但能令此法義分明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通達寬大亦時爲他聽受者說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善通達已若復有人非時來聽非言來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應開示若比丘比丘尼優婆塞優婆夷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衆等或餘衆生非時非言不即爲說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更不來聽以不聽故不能爲他弘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開示衆生憍尸迦以是因縁令是法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顯復次憍尸迦若諸法師於此法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住妄起思惟妄思惟故遂成邪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邪分別故不能會彼修多羅義即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明聚中而彼法師住邪見故昔來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神等一時棄捨不復守護以諸天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故無有威徳勢力光明無威力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不依戒律諸餘善根悉皆減損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先常爲他解說法義修多羅等所有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皆誹謗棄而不受況於戒律不復依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更來聽其說者憍尸迦若世間人無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家所有妻子眷屬尚皆不順況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來聽也復次憍尸迦如是法師無有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如來常說不依戒律如教行者憍尸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師無信分故彼非善根而可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增長必受果報如是果報若諸如來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彼人聞已便從口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血因此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當命終復次憍尸迦如來應供正徧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令彼一切世間諸衆生等覺了諸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癡人於是法中起嫉妬心然終不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我若慳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說以慳惜故法漸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或能隱没我若不說聽法之人云何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而聞如聞而受旣無聞受云何奉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即便令他無量衆生不知是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生希有心以是因縁我今不應於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諸衆生作慳悋事憍尸迦如是之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終必不可立爲證人憍尸迦汝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癡人欲於無價眞法寳中自作價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復應當知如是癡人欲於如來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建立諸相憍尸迦是亦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分處如來如是方便解釋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法師能於如是修多羅中善巧取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念以諸方便開揚法門爲諸世間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汝於彼時應善觀察當於何處有好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於彼林間多種樹木及諸華果相狀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令彼諸衆生等修治莊嚴乃至以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塗樹林地旣莊嚴已然後應請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而彼法師當說法時林間即有護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地神樹神及以上界所有諸天一切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緊那羅迦樓羅摩睺羅伽諸龍夜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告知歡喜嗟讃彼莊嚴人能以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塗飾林下憶念守護未曾暫忘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奉塔廟憍尸迦若彼法師普爲世間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去離是處欲詣餘方爾時此地護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諸神等猶常供養如是地林復次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有法師如是行者斯人獲得無量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言說人皆傳受何以故以彼法師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隨順法門無有違異終不斷絶法義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憍尸迦以是因縁爲法師者於是法中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精勤然後教人若不自勵人誰信者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以是義故彼說法師應當善入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方便開顯法藏故以不放逸能得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方便巧知定不受報故起慈悲攝成心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爲諸衆生知時節故當至巧智不動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故時彼法師得如是已須知衆生善根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行差別然後說法法師若得住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藏時便得無量無等大功徳聚復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無邊大智慧聚當住大施正智聚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法師得到無量精進彼岸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住於慈悲普攝方便智中爾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已時須波多天及尊者阿難諸天世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一切大衆聞佛所說頂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炬陀羅尼經卷第二十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二冊     </w:t>
    </w:r>
    <w:r>
      <w:rPr>
        <w:rFonts w:eastAsia="文鼎中隸;新細明體" w:cs="細明體;MingLiU" w:ascii="文鼎中隸;新細明體" w:hAnsi="文鼎中隸;新細明體"/>
      </w:rPr>
      <w:t xml:space="preserve">0418     </w:t>
    </w:r>
    <w:r>
      <w:rPr>
        <w:rFonts w:ascii="Arial" w:hAnsi="Arial" w:cs="Arial" w:eastAsia="標楷體"/>
        <w:spacing w:val="10"/>
      </w:rPr>
      <w:t>大法炬陀羅尼經　　　隋</w:t>
    </w:r>
    <w:r>
      <w:rPr>
        <w:rFonts w:ascii="Arial" w:hAnsi="Arial" w:cs="Arial" w:eastAsia="標楷體"/>
        <w:spacing w:val="10"/>
      </w:rPr>
      <w:t>北</w:t>
    </w:r>
    <w:r>
      <w:rPr>
        <w:rFonts w:ascii="Arial" w:hAnsi="Arial" w:cs="Arial" w:eastAsia="標楷體"/>
        <w:spacing w:val="10"/>
      </w:rPr>
      <w:t>天竺三藏法師闍那崛多等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5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7:00Z</dcterms:modified>
  <cp:revision>5</cp:revision>
  <dc:subject/>
  <dc:title>0001a01║</dc:title>
</cp:coreProperties>
</file>