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長者女菴提遮師子吼了義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似秦什師文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元拾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梁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譯人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量比丘比丘尼優婆塞優婆夷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衆俱爾時去舍衞城西二十餘里有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村名曰長提有一婆羅門名婆私膩迦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住其人學問廣博深信內典敬承佛教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欲設大會至祇洹所請佛及僧佛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其請婆羅門還家又剋其時佛與大衆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彼村至婆羅門舍爾時長者見佛歡喜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不能自勝即率諸眷屬來至佛所各各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恭敬而住其婆羅門有一長女名菴提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9F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人暫來還家侍省父母其女容貌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其度高遠用心柔下其懷豁然能和夫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養親族事夫如禁其儀無比出於羣類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眷屬皆出見佛唯有此女獨在室內其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以生來父母莫測其所由故名之菴提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即知長者有一女在室內未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不出所由若其出者利益無量大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佛即告長者言汝之眷屬出來盡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婆羅門束手長跪佛前以此女不出之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之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未答佛則知其意仍告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時向至可設供耶時婆羅門即承佛教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供養大衆及其長者眷屬中食已訖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女未及得食時如來鉢中故留殘食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女將此餘食與彼室內女菴提遮時化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偈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如來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勝尊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承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仁清淨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女菴提遮即以偈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大慈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在室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賜一味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仰覩聖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偈答彼化女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念所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之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與汝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事不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化女聞菴提遮說偈已即没不現其女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遮以心念誦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夫今何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出見勝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知我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來得同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菴提遮淨心力故其夫隨念即至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女菴提遮見其夫已心生歡喜以偈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大勝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隨濟我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辭破小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當不同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夫見菴提遮說偈言已即還以偈責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汝大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善自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聖賜餘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戒竟何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女菴提遮即隨其夫徃詣佛所各自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大衆恭敬而立時女菴提遮以偈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大慈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十方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設祕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我淨餘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甚難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心有所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可問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衆菩提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即白佛言世尊此是何女人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此復說如是法偈言得餘食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此是長者女復問曰從何而來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此佛告舍利弗此女不從遠來只在此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父母眷屬其夫不在以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順夫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不從父母輕爾出遊現於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白佛言是女以何善因故生此長者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容若此復以何因縁故得如是士夫禁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不能自由見佛及僧佛即告舍利弗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問之時舍利弗問其女曰汝以何因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長者家復以何因縁得如是人爲夫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不能自由見佛及僧其女菴提遮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不惡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長者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不執女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清淨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在內室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自在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分未曾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知賜我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今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眞實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絲毫不負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大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雖內室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目前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稱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隨不能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非是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色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見波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是大力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今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聖少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本元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生倒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默然而止私自念言此是何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其辯若此我所不及佛即知其意而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勿退於問答生於異心是女人已經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佛所說是法藥勿疑之也爾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問菴提遮曰汝今知生死義耶答曰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知又問曰若知者生以何爲義答曰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生生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又問曰云何不生生爲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答曰若能明知地水火風四縁畢竟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得有所和合而能隨其所宜有所說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生義又問曰若知地水火風畢竟不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和合爲生義者即應無有生相將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答曰雖在生處而無生者是爲正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義文殊又問曰死以何爲義耶答曰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死死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又問曰云何以不死死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義耶答曰若能明知地水火風畢竟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有所散而能隨其所宜有所說者是爲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又問曰若知地水火風畢竟不自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者即無死相將何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答曰雖在死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亡者是爲正死故說有義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曰常以何爲義答曰若能明知諸法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生滅變易無定如幻相而能隨其所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者是爲常義又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諸法畢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定如幻相者即是無常義云何將爲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耶答曰諸法生而不自得生滅而不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乃至變易亦復如是以不自得故說爲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曰無常以何爲義答曰若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生不滅隨如是相而能隨其所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者是爲無常義又問曰若知諸法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者即是常義云何說爲無常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但以諸法自在變易無定相不自得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者故說有無常義又問曰空以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答曰若能知諸法相未曾自空不壞今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不空空不有有者故說有空義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空空不有有者即無有事將何爲空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其女菴提遮則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眞大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眞空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有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非如空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若自有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能容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自空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色從是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又問曰頗有明知生而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爲生所留者不答曰有雖自明見其力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而爲生所留者是也又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有無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生性而畢竟不爲生所留者不答曰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若不見生性雖因調伏少得安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之相常爲對治若能見生性者雖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常現前若不如是知者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勝辯談說甚深典籍而即是生滅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實相密要之言如盲辯色因他語故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黃赤白黑而不能自見色之正相今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者亦復如是但今爲生所生爲死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所說者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人即無生死之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若爲常無常所繫者亦復如是當知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者亦不自得空故說有空義耶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是如是如菴提遮所說眞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日可令冷月可令熱是菴提遮所說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易時舍利弗復問其女曰汝之智慧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佛所稱歎我等聲聞之所不及云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是女身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女答曰我欲問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隨意答我大徳今現是男不舍利弗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色是男而心非男也其女言大徳我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大徳所言雖在女相其心即非女也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汝今現爲夫所拘執何能如此其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大徳能自信己之所言不舍利弗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自言云何不自信其女答曰若自信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前言說我色是男而心非男者即心與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二用也若大徳自信此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有夫之惡見大徳自男故生我女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女色故壞大徳心也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男見彼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能於法生實信也舍利弗言我於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敢生於惡見其女答曰但以對世尊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言也若實不生惡見者云何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今現爲夫所拘執耶是言從何而來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我以乆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此之言非實心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女問曰大徳我今問者隨意答我大徳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乆離男女相者大徳色乆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乆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弗默然不答爾時菴提遮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得乆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生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爲作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色起不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論色乆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不自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曾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何爲作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今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學不能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男生我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非妄想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過於大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勿生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上所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神力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菴提遮說是偈已其比丘比丘尼優婆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人一千餘人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有五千衆於中得無生法忍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又得心解脫者其無量聲聞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佛法自生慙恥者無量爾時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是女人非是凡也已值無量諸佛常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師子吼了義經利益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與是女人同事無量諸佛已是女人不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正覺是諸衆中於是女人所說法要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實信者皆已乆聞是女人所說法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生正信是故應當諦受是師子吼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勿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言汝當受持此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菴提遮以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義問答經章句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付囑於汝汝當諦受阿難白佛言唯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悉受已爾時大衆聞女菴提遮說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大歡喜踊悅無量各自如說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長者女菴提遮師子吼了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15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 </w:t>
    </w:r>
    <w:r>
      <w:rPr>
        <w:rFonts w:ascii="Arial" w:hAnsi="Arial" w:cs="Arial" w:eastAsia="標楷體"/>
        <w:spacing w:val="10"/>
        <w:sz w:val="20"/>
        <w:szCs w:val="20"/>
      </w:rPr>
      <w:t>佛說長者女菴提遮師子吼了義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開元拾遺</w:t>
    </w:r>
    <w:r>
      <w:rPr>
        <w:rFonts w:ascii="Arial" w:hAnsi="Arial" w:cs="Arial" w:eastAsia="標楷體"/>
        <w:spacing w:val="10"/>
        <w:sz w:val="20"/>
        <w:szCs w:val="20"/>
      </w:rPr>
      <w:t>附梁録</w:t>
    </w:r>
    <w:r>
      <w:rPr>
        <w:rFonts w:ascii="Arial" w:hAnsi="Arial" w:cs="Arial" w:eastAsia="標楷體"/>
        <w:spacing w:val="10"/>
        <w:sz w:val="20"/>
        <w:szCs w:val="20"/>
      </w:rPr>
      <w:t>失譯人名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7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7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2:04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58:00Z</dcterms:modified>
  <cp:revision>5</cp:revision>
  <dc:subject/>
  <dc:title>0001a01║</dc:title>
</cp:coreProperties>
</file>