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spacing w:val="10"/>
          <w:sz w:val="27"/>
          <w:szCs w:val="27"/>
        </w:rPr>
        <w:t>十吉祥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開元附</w:t>
      </w:r>
      <w:r>
        <w:rPr>
          <w:rFonts w:ascii="Arial" w:hAnsi="Arial" w:cs="Arial" w:eastAsia="標楷體"/>
          <w:spacing w:val="10"/>
          <w:sz w:val="27"/>
          <w:szCs w:val="27"/>
        </w:rPr>
        <w:t>秦録</w:t>
      </w:r>
      <w:r>
        <w:rPr>
          <w:rFonts w:ascii="Arial" w:hAnsi="Arial" w:cs="Arial" w:eastAsia="標楷體"/>
          <w:spacing w:val="10"/>
          <w:sz w:val="27"/>
          <w:szCs w:val="27"/>
        </w:rPr>
        <w:t>失憶師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如是我聞一時佛在羅閱祇耆闍崛山中與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比丘衆千二百五十人菩薩五千人俱爾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時世尊與無央數百千人前後圍遶而爲說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經時大會中有一大士名離垢蓋承佛威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即從座起偏袒右肩右膝著地叉手合掌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白佛言今可現有諸佛世尊如來至眞等正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覺若善男子善女人求佛道者聞其名號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持讀誦疾得不退轉於無上正眞道佛告離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垢蓋太士善哉善哉族姓子乃能作是問多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利益有族姓子東方去此度一恒沙數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世界有世界名方莊嚴其剎有佛名大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spacing w:val="10"/>
          <w:sz w:val="27"/>
          <w:szCs w:val="27"/>
        </w:rPr>
        <w:t>如來至眞等正覺今現在說法復有族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子東方度二恒沙數諸佛世界有世界名諦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勝諸勝其剎有佛名慧燈明如來有世界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金剛其剎有佛名大雄如來有世界名淨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住其剎有佛名無垢塵如來有世界名金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明其剎有佛名上像幢十蓋王如來有世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名大威神其剎有佛名威神自在王如來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世界名香熏其剎有佛名極受上</w:t>
      </w:r>
      <w:r>
        <w:rPr>
          <w:rFonts w:ascii="Arial" w:hAnsi="Arial" w:cs="Arial" w:eastAsia="標楷體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spacing w:val="10"/>
          <w:sz w:val="27"/>
          <w:szCs w:val="27"/>
        </w:rPr>
        <w:t>王如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世界名寳嚴其剎有佛名內寳如來有世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界名海燈明其剎有佛名大海如來有世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名十力燈明其剎有佛名十力現如來當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離垢蓋若善男子善女人求佛道者恒邊沙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剎滿中七寳持用布施如來正覺若善男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善女人聞此佛名受持諷誦執在心懷於大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衆中爲人廣說此之功徳過前功徳</w:t>
      </w:r>
      <w:r>
        <w:rPr>
          <w:rFonts w:ascii="Arial" w:hAnsi="Arial" w:cs="Arial" w:eastAsia="標楷體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spacing w:val="10"/>
          <w:sz w:val="27"/>
          <w:szCs w:val="27"/>
        </w:rPr>
        <w:t>重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義而說偈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如恒邊沙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諸佛世界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滿中七寳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持用布施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若有得聞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諸佛名號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信樂不忘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功徳過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若聞諸佛名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諷誦莫忘失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其人不宜疑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我不成佛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六通無窮盡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至于無數劫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其身當金色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相好以莊嚴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若持佛名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過於十億劫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疾得成正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經竟離垢蓋大士諸菩薩等天龍鬼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及世間人咸皆歡喜頂受佛教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十吉祥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4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十吉祥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開元附</w:t>
    </w:r>
    <w:r>
      <w:rPr>
        <w:rFonts w:ascii="Arial" w:hAnsi="Arial" w:cs="Arial" w:eastAsia="標楷體"/>
        <w:spacing w:val="10"/>
        <w:sz w:val="20"/>
        <w:szCs w:val="20"/>
      </w:rPr>
      <w:t>秦録</w:t>
    </w:r>
    <w:r>
      <w:rPr>
        <w:rFonts w:ascii="Arial" w:hAnsi="Arial" w:cs="Arial" w:eastAsia="標楷體"/>
        <w:spacing w:val="10"/>
        <w:sz w:val="20"/>
        <w:szCs w:val="20"/>
      </w:rPr>
      <w:t>失憶師名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0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8:00Z</dcterms:modified>
  <cp:revision>5</cp:revision>
  <dc:subject/>
  <dc:title>0001a01║</dc:title>
</cp:coreProperties>
</file>