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說薩羅國經</w:t>
      </w:r>
      <w:r>
        <w:rPr>
          <w:rFonts w:eastAsia="標楷體" w:cs="Arial" w:ascii="Arial" w:hAnsi="Arial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開元附東晉</w:t>
      </w:r>
      <w:r>
        <w:rPr>
          <w:rFonts w:ascii="Arial" w:hAnsi="Arial" w:cs="Arial" w:eastAsia="標楷體"/>
          <w:spacing w:val="10"/>
          <w:sz w:val="27"/>
          <w:szCs w:val="27"/>
        </w:rPr>
        <w:t>録</w:t>
      </w:r>
      <w:r>
        <w:rPr>
          <w:rFonts w:ascii="Arial" w:hAnsi="Arial" w:cs="Arial" w:eastAsia="標楷體"/>
          <w:spacing w:val="10"/>
          <w:sz w:val="27"/>
          <w:szCs w:val="27"/>
        </w:rPr>
        <w:t>失譯師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昔有大國名曰薩羅土地廣博嚴淨之處中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多人民富樂熾盛工黠妍雅好盛文飾多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珍寳五色玄黃城郭樓閣街巷門室金銀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塗方圓淨好遶城浴池中生蓮華鳧鴈鴛鴦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鳩夷羅鳥孔雀鸚鵡</w:t>
      </w:r>
      <w:r>
        <w:rPr>
          <w:rFonts w:ascii="標楷體" w:hAnsi="標楷體" w:cs="標楷體" w:eastAsia="標楷體"/>
          <w:spacing w:val="10"/>
          <w:sz w:val="27"/>
          <w:szCs w:val="27"/>
        </w:rPr>
        <w:t>鴹</w:t>
      </w:r>
      <w:r>
        <w:rPr>
          <w:rFonts w:ascii="Arial" w:hAnsi="Arial" w:cs="Arial" w:eastAsia="標楷體"/>
          <w:spacing w:val="10"/>
          <w:sz w:val="27"/>
          <w:szCs w:val="27"/>
        </w:rPr>
        <w:t>隨鸕鷀飜飛相逐皆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在池中晝夜栖止相和悲鳴男女遊戲作</w:t>
      </w:r>
      <w:r>
        <w:rPr>
          <w:rFonts w:ascii="Arial" w:hAnsi="Arial" w:cs="Arial" w:eastAsia="標楷體"/>
          <w:spacing w:val="10"/>
          <w:sz w:val="27"/>
          <w:szCs w:val="27"/>
        </w:rPr>
        <w:t>唱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妓樂無有厭極樂不可言自倚憍慢不解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法各自快心天下無雙佛在舍衞祇樹之園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見此國興樂乃爾不惟無常生死之苦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濁色欲無有懈已佛念彼國生死遂滋不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權慧誰能度之即作方便開化其心諸有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相以空應之一切喜樂以苦應之權行隨意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令離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識佛便現神如意三昧放大光明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所不照感動八方及人非人諸天龍神追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在後帝釋梵天手執珍奇七寳之蓋獻御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彌勒文殊目連羅雲阿難蠡越舍利弗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弟子菩薩無數千人皆悉隨從俱適彼國百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鳥畜獸相和悲鳴倡妓衆樂不鼓自鳴枯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諸樹皆自更生溝渠江海龜鼈</w:t>
      </w:r>
      <w:r>
        <w:rPr>
          <w:rFonts w:ascii="Arial" w:hAnsi="Arial" w:cs="Arial" w:eastAsia="標楷體"/>
          <w:spacing w:val="10"/>
          <w:sz w:val="27"/>
          <w:szCs w:val="27"/>
        </w:rPr>
        <w:t>黿囂</w:t>
      </w:r>
      <w:r>
        <w:rPr>
          <w:rFonts w:ascii="Arial" w:hAnsi="Arial" w:cs="Arial" w:eastAsia="標楷體"/>
          <w:spacing w:val="10"/>
          <w:sz w:val="27"/>
          <w:szCs w:val="27"/>
        </w:rPr>
        <w:t>水性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屬莫不</w:t>
      </w:r>
      <w:r>
        <w:rPr>
          <w:rFonts w:ascii="Arial" w:hAnsi="Arial" w:cs="Arial" w:eastAsia="標楷體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spacing w:val="10"/>
          <w:sz w:val="27"/>
          <w:szCs w:val="27"/>
        </w:rPr>
        <w:t>懌三千國土皆大震動地生蓮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大如</w:t>
      </w:r>
      <w:r>
        <w:rPr>
          <w:rFonts w:ascii="Arial" w:hAnsi="Arial" w:cs="Arial" w:eastAsia="標楷體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spacing w:val="10"/>
          <w:sz w:val="27"/>
          <w:szCs w:val="27"/>
        </w:rPr>
        <w:t>輪珍寳瑠璃轉相雜成其色甚妙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spacing w:val="10"/>
          <w:sz w:val="27"/>
          <w:szCs w:val="27"/>
        </w:rPr>
        <w:t>人目佛放光明普有所照諸在窈冥勤苦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之處皆悉開闢無所罣礙國王大臣長者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士中宮太子列女美人國民大小莫不悚然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今日何故乃有是現自在宮內五樂自娛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女自拊快樂無過今所見者世所希有時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地神踊從地出現王殿前歎佛功徳世尊現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變光踰日月諸天欽仰釋梵所尊世垢已除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脫人生死其見佛者罪舋消除其供佛者福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倍無量植種徳本後生天上發一慧意所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無限可徃見佛諮受法言王後轉開意內</w:t>
      </w:r>
      <w:r>
        <w:rPr>
          <w:rFonts w:ascii="Arial" w:hAnsi="Arial" w:cs="Arial" w:eastAsia="標楷體"/>
          <w:spacing w:val="10"/>
          <w:sz w:val="27"/>
          <w:szCs w:val="27"/>
        </w:rPr>
        <w:t>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然如來降神在吾國界衆生蒙度非但己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一切羣從并餘衆輩皆悉出城欣喜踊躍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之威神令是國界廓然大明洞達無邊王及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人民悉徃見佛快哉福根善心生焉覩佛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顏金光</w:t>
      </w:r>
      <w:r>
        <w:rPr>
          <w:rFonts w:ascii="Arial" w:hAnsi="Arial" w:cs="Arial" w:eastAsia="標楷體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spacing w:val="10"/>
          <w:sz w:val="27"/>
          <w:szCs w:val="27"/>
        </w:rPr>
        <w:t>曜奮威</w:t>
      </w:r>
      <w:r>
        <w:rPr>
          <w:rFonts w:ascii="Arial" w:hAnsi="Arial" w:cs="Arial" w:eastAsia="標楷體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spacing w:val="10"/>
          <w:sz w:val="27"/>
          <w:szCs w:val="27"/>
        </w:rPr>
        <w:t>躍吉祥莊飾相明清</w:t>
      </w:r>
      <w:r>
        <w:rPr>
          <w:rFonts w:ascii="Arial" w:hAnsi="Arial" w:cs="Arial" w:eastAsia="標楷體"/>
          <w:spacing w:val="10"/>
          <w:sz w:val="27"/>
          <w:szCs w:val="27"/>
        </w:rPr>
        <w:t>徹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志寂淡定王及人民皆前禮佛頭面稽首遶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尊三帀却在前住具自陳說乆</w:t>
      </w:r>
      <w:r>
        <w:rPr>
          <w:rFonts w:ascii="Arial" w:hAnsi="Arial" w:cs="Arial" w:eastAsia="標楷體"/>
          <w:spacing w:val="10"/>
          <w:sz w:val="27"/>
          <w:szCs w:val="27"/>
        </w:rPr>
        <w:t>沈</w:t>
      </w:r>
      <w:r>
        <w:rPr>
          <w:rFonts w:ascii="Arial" w:hAnsi="Arial" w:cs="Arial" w:eastAsia="標楷體"/>
          <w:spacing w:val="10"/>
          <w:sz w:val="27"/>
          <w:szCs w:val="27"/>
        </w:rPr>
        <w:t>貪濁迷惑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聲色不見如來供事問法佛言大善王及臣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民中宮太子皆平安乎王言蒙得佛恩皆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如宜佛言王貪濁色欲恣心無厭賦斂財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餚饍</w:t>
      </w:r>
      <w:r>
        <w:rPr>
          <w:rFonts w:ascii="Arial" w:hAnsi="Arial" w:cs="Arial" w:eastAsia="標楷體"/>
          <w:spacing w:val="10"/>
          <w:sz w:val="27"/>
          <w:szCs w:val="27"/>
        </w:rPr>
        <w:t>美</w:t>
      </w:r>
      <w:r>
        <w:rPr>
          <w:rFonts w:ascii="Arial" w:hAnsi="Arial" w:cs="Arial" w:eastAsia="標楷體"/>
          <w:spacing w:val="10"/>
          <w:sz w:val="27"/>
          <w:szCs w:val="27"/>
        </w:rPr>
        <w:t>味園觀浴池遊戲無極不念無常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益萬分人爲欲縛不惟後世即致泥犂畜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之屬但坐無厭燒炙形殘飢不及飡渴無水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漿屏營愁毒迭互相然皆坐無慮逆心犯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在世雖富深宮尊位是悉無常如夢已</w:t>
      </w:r>
      <w:r>
        <w:rPr>
          <w:rFonts w:ascii="Arial" w:hAnsi="Arial" w:cs="Arial" w:eastAsia="標楷體"/>
          <w:spacing w:val="10"/>
          <w:sz w:val="27"/>
          <w:szCs w:val="27"/>
        </w:rPr>
        <w:t>寤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命獨生無一隨者王前長跪啓白世尊以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方便得離此罪佛爲法王一切所歸佛爲正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spacing w:val="10"/>
          <w:sz w:val="27"/>
          <w:szCs w:val="27"/>
        </w:rPr>
        <w:t>衆生宗仰願見拯舉得免此苦佛言善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王立信本施行四事可得離罪一曰所有施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與無所愛惜二曰少欲瞋恚割損貪食三曰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聞佛經戒信受不犯四曰敬</w:t>
      </w:r>
      <w:r>
        <w:rPr>
          <w:rFonts w:ascii="Arial" w:hAnsi="Arial" w:cs="Arial" w:eastAsia="標楷體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spacing w:val="10"/>
          <w:sz w:val="27"/>
          <w:szCs w:val="27"/>
        </w:rPr>
        <w:t>法師厚善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識是爲四事可得清淨王心生念欲施大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便前禮尊叉手白佛願屈光儀到宮小飯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即默然已受其請王歸宮內勑臣官屬佛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難值加優曇鉢華今已得之當好供養出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華香幢旛妓樂莊嚴宮室掃灑令淨城中街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里皆施旛蓋中宮夫人及國人民悉受王教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整頓牀座即勑太官作百味之食調和香甘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便行迎佛供具已辦願可勞神佛即用時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坐而</w:t>
      </w:r>
      <w:r>
        <w:rPr>
          <w:rFonts w:ascii="Arial" w:hAnsi="Arial" w:cs="Arial" w:eastAsia="標楷體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spacing w:val="10"/>
          <w:sz w:val="27"/>
          <w:szCs w:val="27"/>
        </w:rPr>
        <w:t>便放威神感動衆會四部弟子百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天人及諸龍神揵沓和等眷屬圍</w:t>
      </w:r>
      <w:r>
        <w:rPr>
          <w:rFonts w:ascii="Arial" w:hAnsi="Arial" w:cs="Arial" w:eastAsia="標楷體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spacing w:val="10"/>
          <w:sz w:val="27"/>
          <w:szCs w:val="27"/>
        </w:rPr>
        <w:t>羣從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四天前導釋梵擁蓋菩薩大士侍佛入城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踏門閫境界震動盲聾瘖瘂被毒病瘦皆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悉完具平復如故箜篌樂器不鼓自鳴佛放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光明悉照宮室城郭舍宅悉作瑠璃內外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達莫不見佛佛前上殿就師子座王及太子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國臣人民即下飯具手自斟酌飯食已訖便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行澡水一切人民衆坐已定王取小</w:t>
      </w:r>
      <w:r>
        <w:rPr>
          <w:rFonts w:ascii="Arial" w:hAnsi="Arial" w:cs="Arial" w:eastAsia="標楷體"/>
          <w:spacing w:val="10"/>
          <w:sz w:val="27"/>
          <w:szCs w:val="27"/>
        </w:rPr>
        <w:t>几</w:t>
      </w:r>
      <w:r>
        <w:rPr>
          <w:rFonts w:ascii="Arial" w:hAnsi="Arial" w:cs="Arial" w:eastAsia="標楷體"/>
          <w:spacing w:val="10"/>
          <w:sz w:val="27"/>
          <w:szCs w:val="27"/>
        </w:rPr>
        <w:t>前坐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聽經佛轉法輪說不退轉王即歡喜以衣奉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其價千萬世所希有所散之衣懸在虚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便於佛上化成華蓋交露七寳悉皆垂珠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是垂珠出其光明</w:t>
      </w:r>
      <w:r>
        <w:rPr>
          <w:rFonts w:ascii="Arial" w:hAnsi="Arial" w:cs="Arial" w:eastAsia="標楷體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spacing w:val="10"/>
          <w:sz w:val="27"/>
          <w:szCs w:val="27"/>
        </w:rPr>
        <w:t>照十方無數佛土王及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臣民後宮太子夫人美女合萬餘人見是變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化莫不踊躍皆發無上正眞道意八百天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得不起法忍五千菩薩立不退轉無數千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皆興徳本壽終已後皆生天上佛語阿難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王供事五百餘佛惠施財寳等行慈哀尊法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不倦是當來劫當得作佛號名慧光如來至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眞平等正覺是國人民及諸夫人</w:t>
      </w:r>
      <w:r>
        <w:rPr>
          <w:rFonts w:ascii="Arial" w:hAnsi="Arial" w:cs="Arial" w:eastAsia="標楷體"/>
          <w:spacing w:val="10"/>
          <w:sz w:val="27"/>
          <w:szCs w:val="27"/>
        </w:rPr>
        <w:t>承</w:t>
      </w:r>
      <w:r>
        <w:rPr>
          <w:rFonts w:ascii="Arial" w:hAnsi="Arial" w:cs="Arial" w:eastAsia="標楷體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spacing w:val="10"/>
          <w:sz w:val="27"/>
          <w:szCs w:val="27"/>
        </w:rPr>
        <w:t>次第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悉當得佛王聞授決踊在空中現身離地百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四十丈從上來下歎佛功徳佛者甚尊爲衆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作本其徳若天無所不覆國人八千聞授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決</w:t>
      </w:r>
      <w:r>
        <w:rPr>
          <w:rFonts w:ascii="Arial" w:hAnsi="Arial" w:cs="Arial" w:eastAsia="標楷體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spacing w:val="10"/>
          <w:sz w:val="27"/>
          <w:szCs w:val="27"/>
        </w:rPr>
        <w:t>發淨心願爲菩薩佛說經訖一切衆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及人非人莫不歡喜世尊權道所化如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說薩羅國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13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佛說薩羅國經 　　　　 開元附東晉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録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失譯師名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0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8:00Z</dcterms:modified>
  <cp:revision>5</cp:revision>
  <dc:subject/>
  <dc:title>0001a01║</dc:title>
</cp:coreProperties>
</file>