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說長者法志妻經</w:t>
      </w:r>
      <w:r>
        <w:rPr>
          <w:rFonts w:eastAsia="標楷體" w:cs="Arial" w:ascii="Arial" w:hAnsi="Arial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出安公涼土</w:t>
      </w:r>
      <w:r>
        <w:rPr>
          <w:rFonts w:ascii="Arial" w:hAnsi="Arial" w:cs="Arial" w:eastAsia="標楷體"/>
          <w:spacing w:val="10"/>
          <w:sz w:val="27"/>
          <w:szCs w:val="27"/>
        </w:rPr>
        <w:t>録</w:t>
      </w:r>
      <w:r>
        <w:rPr>
          <w:rFonts w:ascii="Arial" w:hAnsi="Arial" w:cs="Arial" w:eastAsia="標楷體"/>
          <w:spacing w:val="10"/>
          <w:sz w:val="27"/>
          <w:szCs w:val="27"/>
        </w:rPr>
        <w:t>失譯師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大比丘千二百五十菩薩萬人俱佛時清旦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著衣持鉢入城分衞比丘菩薩皆悉侍從諸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天龍神及香音神無善之神鳳凰神山神執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樂神王皆散華燒香鼓諸音樂歌歎佛徳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說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從無數億劫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積行難可量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慈愍于衆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使發大道行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三界猶如化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一切悉空無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能曉了此慧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度脫諸十方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三十二相明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姿好八十種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口出萬億音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功徳自嚴容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雖處現三界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開示三道場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三垢今已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除于三</w:t>
      </w:r>
      <w:r>
        <w:rPr>
          <w:rFonts w:ascii="Arial" w:hAnsi="Arial" w:cs="Arial" w:eastAsia="標楷體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spacing w:val="10"/>
          <w:sz w:val="27"/>
          <w:szCs w:val="27"/>
        </w:rPr>
        <w:t>殃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心如明月珠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處欲無所著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等行離愛憎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一切無適莫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於是人民聞歌頌佛徳一國集會觀佛行來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舉動進止法則安徐威容之顏猶星中月如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日初出普照天下無所罣礙譬如梵王處諸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天中如天帝釋處忉利宮諸天中尊猶須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山現于大海四域之中安不可動歡喜踊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叉手歸命佛至長者法志門外進到中閤放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大光明皆照十方時長者妻嚴莊牀座文飾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身形衆寳瓔珞服栴檀香面</w:t>
      </w:r>
      <w:r>
        <w:rPr>
          <w:rFonts w:ascii="Arial" w:hAnsi="Arial" w:cs="Arial" w:eastAsia="標楷體"/>
          <w:spacing w:val="10"/>
          <w:sz w:val="27"/>
          <w:szCs w:val="27"/>
        </w:rPr>
        <w:t>采</w:t>
      </w:r>
      <w:r>
        <w:rPr>
          <w:rFonts w:ascii="Arial" w:hAnsi="Arial" w:cs="Arial" w:eastAsia="標楷體"/>
          <w:spacing w:val="10"/>
          <w:sz w:val="27"/>
          <w:szCs w:val="27"/>
        </w:rPr>
        <w:t>顏貌五色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煌謂可保常奴客婢使小有過失撾捶苦毒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問曲直遥見佛明超于日光心自念言此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之顯</w:t>
      </w:r>
      <w:r>
        <w:rPr>
          <w:rFonts w:ascii="Arial" w:hAnsi="Arial" w:cs="Arial" w:eastAsia="標楷體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spacing w:val="10"/>
          <w:sz w:val="27"/>
          <w:szCs w:val="27"/>
        </w:rPr>
        <w:t>非類日月釋梵諸天凡俗之光其明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清涼安隱無量我身蒙之一切無患不飢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渴自然飽滿云何行杖加於僕從速趣向閤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覩見世尊相好威</w:t>
      </w:r>
      <w:r>
        <w:rPr>
          <w:rFonts w:ascii="Arial" w:hAnsi="Arial" w:cs="Arial" w:eastAsia="標楷體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spacing w:val="10"/>
          <w:sz w:val="27"/>
          <w:szCs w:val="27"/>
        </w:rPr>
        <w:t>難可爲喻諸根寂定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有衰入猶七寳山晃晃巍巍慙懼悲喜稽首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足悔過殃舋所犯無狀旣爲女人不能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責瞋喜由己今首罪舋不敢藏匿佛言善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善哉汝獲善利離一切衰見身殃咎改徃修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來人身難得佛經難值億世時有所以墮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人身中者何婬欲姿態在於其中不能修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放心姿意嫉妬多口貪于形貌而自恃怙世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間無常豪富威勢須臾間耳當視諸下猶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赤子豪富貧賤如月進退若日出没水火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起不乆則衰一切道俗皆從心興上天人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地獄餓鬼畜生之類皆由己耳佛天中天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覺聲聞亦復如是今我斯身三十二相八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種好徹覩十方悉從解達女聞佛言歡喜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量重自歸命責己朦</w:t>
      </w:r>
      <w:r>
        <w:rPr>
          <w:rFonts w:ascii="Arial" w:hAnsi="Arial" w:cs="Arial" w:eastAsia="標楷體"/>
          <w:spacing w:val="10"/>
          <w:sz w:val="27"/>
          <w:szCs w:val="27"/>
        </w:rPr>
        <w:t>瞑惟</w:t>
      </w:r>
      <w:r>
        <w:rPr>
          <w:rFonts w:ascii="Arial" w:hAnsi="Arial" w:cs="Arial" w:eastAsia="標楷體"/>
          <w:spacing w:val="10"/>
          <w:sz w:val="27"/>
          <w:szCs w:val="27"/>
        </w:rPr>
        <w:t>受不及開化未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上之誨佛言施行十善義身不殺盜婬口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妄言兩舌綺語惡口意不嫉恚癡當奉六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度布施持戒忍辱精進一心智慧遵四等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慈悲喜護普弘大哀自致得三十二相八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種好乃爲奴客婢使教以辛苦生死罪福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語三塗之患難也戒以道禁義理之事勝于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撾杖莊嚴瓔珞有四事何等爲四一曰篤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二曰戒禁三曰三昧四曰智慧是爲四事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薩自莊嚴心計大乗無男無女猶如幻化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師所作隨意輙成曉了空慧一切本淨得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名身四無所畏四事不護獨步三界度脫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切女聞佛教心開踊躍即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立不退轉地時天帝釋來在佛後謂女言曰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道難得不如求轉女爲男日月天帝轉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聖王於是女以偈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天帝日月王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轉輪四域</w:t>
      </w:r>
      <w:r>
        <w:rPr>
          <w:rFonts w:ascii="Arial" w:hAnsi="Arial" w:cs="Arial" w:eastAsia="標楷體"/>
          <w:spacing w:val="10"/>
          <w:sz w:val="27"/>
          <w:szCs w:val="27"/>
        </w:rPr>
        <w:t>王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威勢無幾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可乆恃怙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在豪如朝露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夢中有所覩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覺以忽滅盡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不知所湊處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五隂如幻化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三界由己作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三世以平等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道心無等侶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諦解作是了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誰男何所女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天帝聞斯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默然無所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言善哉善哉誠如所云三處如幻化影響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野馬水月芭蕉俗人不解計有吾我便倚三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界不能自濟女心即解變爲男子踊在虚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下禮佛足佛告女曰汝於後世恒沙來劫當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得作佛號無垢王如來至眞等正覺明行成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爲善逝世間解無上士道法御天人師佛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天中天世曰光淨時來會者諸天人民無央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數千見此變應皆發無上正眞道意時長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妻一切下使前白佛言尊者卑者本寧異乎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言一切本無隨心所存雖爲下使發心爲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道可得成佛旣爲尊豪恣心憍慢不離惡趣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地獄餓鬼畜生之中猶月增減如樹盛衰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切非常無一可賴</w:t>
      </w:r>
      <w:r>
        <w:rPr>
          <w:rFonts w:ascii="Arial" w:hAnsi="Arial" w:cs="Arial" w:eastAsia="標楷體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spacing w:val="10"/>
          <w:sz w:val="27"/>
          <w:szCs w:val="27"/>
        </w:rPr>
        <w:t>道深慧乃可保常猶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虚空無進無退時諸下使踊躍欣豫發大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意變爲男子得不起忍佛告阿難五隂無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六情無根十二因縁而無端緒四大寄因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所是人佛說如是莫不歡喜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說長者法志妻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12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eastAsia="細明體;MingLiU" w:cs="細明體;MingLiU" w:ascii="細明體;MingLiU" w:hAnsi="細明體;MingLiU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佛說長者法志妻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出安公涼土</w:t>
    </w:r>
    <w:r>
      <w:rPr>
        <w:rFonts w:ascii="Arial" w:hAnsi="Arial" w:cs="Arial" w:eastAsia="標楷體"/>
        <w:spacing w:val="10"/>
        <w:sz w:val="20"/>
        <w:szCs w:val="20"/>
      </w:rPr>
      <w:t>録</w:t>
    </w:r>
    <w:r>
      <w:rPr>
        <w:rFonts w:ascii="Arial" w:hAnsi="Arial" w:cs="Arial" w:eastAsia="標楷體"/>
        <w:spacing w:val="10"/>
        <w:sz w:val="20"/>
        <w:szCs w:val="20"/>
      </w:rPr>
      <w:t>失譯師名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4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9:00Z</dcterms:modified>
  <cp:revision>4</cp:revision>
  <dc:subject/>
  <dc:title>0001a01║</dc:title>
</cp:coreProperties>
</file>