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演道俗業經</w:t>
      </w:r>
      <w:r>
        <w:rPr>
          <w:rFonts w:eastAsia="標楷體" w:cs="Arial" w:ascii="Arial" w:hAnsi="Arial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spacing w:val="10"/>
          <w:sz w:val="27"/>
          <w:szCs w:val="27"/>
        </w:rPr>
        <w:t>　　　　乞伏秦沙門釋聖堅譯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聞如是一時佛在舍衞國祇樹給孤獨園與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大比丘衆千二百五十菩薩無數四輩之衆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天龍鬼神阿須倫會時給孤獨氏與五百居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士出舍衞城行詣佛所稽首足下却坐一面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叉手問佛居處治家財有幾輩出家修道行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異同乎當奉何法疾成無上正眞之道復以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何宜化衆生耶佛言善哉問也開發</w:t>
      </w:r>
      <w:r>
        <w:rPr>
          <w:rFonts w:ascii="Arial" w:hAnsi="Arial" w:cs="Arial" w:eastAsia="標楷體"/>
          <w:spacing w:val="10"/>
          <w:sz w:val="27"/>
          <w:szCs w:val="27"/>
        </w:rPr>
        <w:t>童蒙</w:t>
      </w:r>
      <w:r>
        <w:rPr>
          <w:rFonts w:ascii="Arial" w:hAnsi="Arial" w:cs="Arial" w:eastAsia="標楷體"/>
          <w:spacing w:val="10"/>
          <w:sz w:val="27"/>
          <w:szCs w:val="27"/>
        </w:rPr>
        <w:t>將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來學施佛言財有三輩一曰下財二曰中財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三曰上財何謂下財有人治產積聚錢財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敢衣食不修經戒不能孝順供養二親不樂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隨時給足妻子欲其消息充饒飽賜奴客徒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使衣裁蔽形食係口腹抱愚守惜如蜂愛蜜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不信先聖不奉高士沙門道人不好布施種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福爲徳心自計常不慮對至合者必散禍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自追貪慕身地不覺惱</w:t>
      </w:r>
      <w:r>
        <w:rPr>
          <w:rFonts w:ascii="Arial" w:hAnsi="Arial" w:cs="Arial" w:eastAsia="標楷體"/>
          <w:spacing w:val="10"/>
          <w:sz w:val="27"/>
          <w:szCs w:val="27"/>
        </w:rPr>
        <w:t>根</w:t>
      </w:r>
      <w:r>
        <w:rPr>
          <w:rFonts w:ascii="Arial" w:hAnsi="Arial" w:cs="Arial" w:eastAsia="標楷體"/>
          <w:spacing w:val="10"/>
          <w:sz w:val="27"/>
          <w:szCs w:val="27"/>
        </w:rPr>
        <w:t>咄嗟</w:t>
      </w:r>
      <w:r>
        <w:rPr>
          <w:rFonts w:ascii="Arial" w:hAnsi="Arial" w:cs="Arial" w:eastAsia="標楷體"/>
          <w:spacing w:val="10"/>
          <w:sz w:val="27"/>
          <w:szCs w:val="27"/>
        </w:rPr>
        <w:t>殁</w:t>
      </w:r>
      <w:r>
        <w:rPr>
          <w:rFonts w:ascii="Arial" w:hAnsi="Arial" w:cs="Arial" w:eastAsia="標楷體"/>
          <w:spacing w:val="10"/>
          <w:sz w:val="27"/>
          <w:szCs w:val="27"/>
        </w:rPr>
        <w:t>過入泥</w:t>
      </w:r>
      <w:r>
        <w:rPr>
          <w:rFonts w:ascii="Arial" w:hAnsi="Arial" w:cs="Arial" w:eastAsia="標楷體"/>
          <w:spacing w:val="10"/>
          <w:sz w:val="27"/>
          <w:szCs w:val="27"/>
        </w:rPr>
        <w:t>犂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門其身縁食四大</w:t>
      </w:r>
      <w:r>
        <w:rPr>
          <w:rFonts w:ascii="Arial" w:hAnsi="Arial" w:cs="Arial" w:eastAsia="標楷體"/>
          <w:spacing w:val="10"/>
          <w:sz w:val="27"/>
          <w:szCs w:val="27"/>
        </w:rPr>
        <w:t>強</w:t>
      </w:r>
      <w:r>
        <w:rPr>
          <w:rFonts w:ascii="Arial" w:hAnsi="Arial" w:cs="Arial" w:eastAsia="標楷體"/>
          <w:spacing w:val="10"/>
          <w:sz w:val="27"/>
          <w:szCs w:val="27"/>
        </w:rPr>
        <w:t>盛神寄其中假號爲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羸弱猶化危脆不固不解非常</w:t>
      </w:r>
      <w:r>
        <w:rPr>
          <w:rFonts w:ascii="Arial" w:hAnsi="Arial" w:cs="Arial" w:eastAsia="標楷體"/>
          <w:spacing w:val="10"/>
          <w:sz w:val="27"/>
          <w:szCs w:val="27"/>
        </w:rPr>
        <w:t>倚</w:t>
      </w:r>
      <w:r>
        <w:rPr>
          <w:rFonts w:ascii="Arial" w:hAnsi="Arial" w:cs="Arial" w:eastAsia="標楷體"/>
          <w:spacing w:val="10"/>
          <w:sz w:val="27"/>
          <w:szCs w:val="27"/>
        </w:rPr>
        <w:t>世之榮心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懷萬憂謂亦長生心存吾我不達悉空三界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尚虚況人物乎汲汲</w:t>
      </w:r>
      <w:r>
        <w:rPr>
          <w:rFonts w:ascii="Arial" w:hAnsi="Arial" w:cs="Arial" w:eastAsia="標楷體"/>
          <w:spacing w:val="10"/>
          <w:sz w:val="27"/>
          <w:szCs w:val="27"/>
        </w:rPr>
        <w:t>迷</w:t>
      </w:r>
      <w:r>
        <w:rPr>
          <w:rFonts w:ascii="Arial" w:hAnsi="Arial" w:cs="Arial" w:eastAsia="標楷體"/>
          <w:spacing w:val="10"/>
          <w:sz w:val="27"/>
          <w:szCs w:val="27"/>
        </w:rPr>
        <w:t>惑貪婬嫉妬如斯行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者奉養父母安和至心出辭還返不失顏色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晨定暮省小心翼翼念二親恩而無窮極給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足妻子應時衣食恩情歸流與共同歡妻子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如是也終無私行瞻視奴客眷屬徒使不令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飢</w:t>
      </w:r>
      <w:r>
        <w:rPr>
          <w:rFonts w:ascii="Arial" w:hAnsi="Arial" w:cs="Arial" w:eastAsia="標楷體"/>
          <w:spacing w:val="10"/>
          <w:sz w:val="27"/>
          <w:szCs w:val="27"/>
        </w:rPr>
        <w:t>乏不信死後當復更生謂死滅盡歸於無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形供孝所生念乳養恩給足妻子戀恩愛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瞻視僕使欲得其力不能奉敬沙門道人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肯行善布恩施徳後當得福與衆殊特是謂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中財佛於是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常能念乳養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孝順供二親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給足其妻子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隨時不失節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奴客及徒使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慰勞不加惡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下侍皆順從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遣行不違教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不信後世生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聞之驚不喜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自計身有常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長存不終亡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三界如幻化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當識此辭章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己所爲罪福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從本而受之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復告長者上財業者謂其人若有財寳能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自衣食孝順父母不失時節恒瞻顏色不令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懷慼出不犯禁入不違禮造行清白不使汙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染恭敬尊長謙遜智者啓受博聞等心不邪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下劣貧厄咸蒙</w:t>
      </w:r>
      <w:r>
        <w:rPr>
          <w:rFonts w:ascii="Arial" w:hAnsi="Arial" w:cs="Arial" w:eastAsia="標楷體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spacing w:val="10"/>
          <w:sz w:val="27"/>
          <w:szCs w:val="27"/>
        </w:rPr>
        <w:t>荷給贍妻子常令豐</w:t>
      </w:r>
      <w:r>
        <w:rPr>
          <w:rFonts w:ascii="Arial" w:hAnsi="Arial" w:cs="Arial" w:eastAsia="標楷體"/>
          <w:spacing w:val="10"/>
          <w:sz w:val="27"/>
          <w:szCs w:val="27"/>
        </w:rPr>
        <w:t>備</w:t>
      </w:r>
      <w:r>
        <w:rPr>
          <w:rFonts w:ascii="Arial" w:hAnsi="Arial" w:cs="Arial" w:eastAsia="標楷體"/>
          <w:spacing w:val="10"/>
          <w:sz w:val="27"/>
          <w:szCs w:val="27"/>
        </w:rPr>
        <w:t>除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諸邪念修以正治消息奴使不令窮匱不妄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撾罵加之慈愍奉敬先聖至學正士出家順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法沙門賢明夙夜行禮不失其意布施所乏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使成道徳恣講經典并化癡冥以善方便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失其時自安護彼一切衆生猶如牸牛食</w:t>
      </w:r>
      <w:r>
        <w:rPr>
          <w:rFonts w:ascii="Arial" w:hAnsi="Arial" w:cs="Arial" w:eastAsia="標楷體"/>
          <w:spacing w:val="10"/>
          <w:sz w:val="27"/>
          <w:szCs w:val="27"/>
        </w:rPr>
        <w:t>芻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出乳酪</w:t>
      </w:r>
      <w:r>
        <w:rPr>
          <w:rFonts w:ascii="Arial" w:hAnsi="Arial" w:cs="Arial" w:eastAsia="標楷體"/>
          <w:spacing w:val="10"/>
          <w:sz w:val="27"/>
          <w:szCs w:val="27"/>
        </w:rPr>
        <w:t>乳</w:t>
      </w:r>
      <w:r>
        <w:rPr>
          <w:rFonts w:ascii="Arial" w:hAnsi="Arial" w:cs="Arial" w:eastAsia="標楷體"/>
          <w:spacing w:val="10"/>
          <w:sz w:val="27"/>
          <w:szCs w:val="27"/>
        </w:rPr>
        <w:t>酪出酥</w:t>
      </w:r>
      <w:r>
        <w:rPr>
          <w:rFonts w:ascii="Arial" w:hAnsi="Arial" w:cs="Arial" w:eastAsia="標楷體"/>
          <w:spacing w:val="10"/>
          <w:sz w:val="27"/>
          <w:szCs w:val="27"/>
        </w:rPr>
        <w:t>出</w:t>
      </w:r>
      <w:r>
        <w:rPr>
          <w:rFonts w:ascii="Arial" w:hAnsi="Arial" w:cs="Arial" w:eastAsia="標楷體"/>
          <w:spacing w:val="10"/>
          <w:sz w:val="27"/>
          <w:szCs w:val="27"/>
        </w:rPr>
        <w:t>酥</w:t>
      </w:r>
      <w:r>
        <w:rPr>
          <w:rFonts w:ascii="Arial" w:hAnsi="Arial" w:cs="Arial" w:eastAsia="標楷體"/>
          <w:spacing w:val="10"/>
          <w:sz w:val="27"/>
          <w:szCs w:val="27"/>
        </w:rPr>
        <w:t>已成</w:t>
      </w:r>
      <w:r>
        <w:rPr>
          <w:rFonts w:ascii="Arial" w:hAnsi="Arial" w:cs="Arial" w:eastAsia="標楷體"/>
          <w:spacing w:val="10"/>
          <w:sz w:val="27"/>
          <w:szCs w:val="27"/>
        </w:rPr>
        <w:t>醍醐醍醐最柔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特妙其自安身愍哀十方多所慈念多所安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隱諸天人民皆得蒙度是人最尊無上無比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爲無儔匹爲世大雄獨步無侶佛於是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若有衆財業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以自好衣食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供養孝父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不失其顏色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出遊不犯禁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還返不違禮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造行常清</w:t>
      </w:r>
      <w:r>
        <w:rPr>
          <w:rFonts w:ascii="Arial" w:hAnsi="Arial" w:cs="Arial" w:eastAsia="標楷體"/>
          <w:spacing w:val="10"/>
          <w:sz w:val="27"/>
          <w:szCs w:val="27"/>
        </w:rPr>
        <w:t>淨　</w:t>
      </w:r>
      <w:r>
        <w:rPr>
          <w:rFonts w:ascii="Arial" w:hAnsi="Arial" w:cs="Arial" w:eastAsia="標楷體"/>
          <w:spacing w:val="10"/>
          <w:sz w:val="27"/>
          <w:szCs w:val="27"/>
        </w:rPr>
        <w:t>順法不荒迷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供敬奉尊長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謙遜明智者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啓受博聞士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等心不慕邪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隨時給妻子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各令得其所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慈賜奴僕使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衣食常豐足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奉沙門學士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布施授供養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從受深妙法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棄捐癡聾盲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愍傷十方人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不獨爲身行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常自安其已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亦解一切厄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譬如酥醍醐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本從芻草出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旣可用安身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身和無疹</w:t>
      </w:r>
      <w:r>
        <w:rPr>
          <w:rFonts w:ascii="Arial" w:hAnsi="Arial" w:cs="Arial" w:eastAsia="標楷體"/>
          <w:spacing w:val="10"/>
          <w:sz w:val="27"/>
          <w:szCs w:val="27"/>
        </w:rPr>
        <w:t>疾　</w:t>
      </w:r>
      <w:r>
        <w:rPr>
          <w:rFonts w:ascii="Arial" w:hAnsi="Arial" w:cs="Arial" w:eastAsia="標楷體"/>
          <w:spacing w:val="10"/>
          <w:sz w:val="27"/>
          <w:szCs w:val="27"/>
        </w:rPr>
        <w:t>普哀衆生類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其心常平一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以是四等行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速逮成至佛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告長者出家修道學有三品一曰聲聞二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曰縁覺三曰大乗何謂聲聞畏苦厭身思無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央數生死之難周旋之患視身如怨四大猶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虺五隂處賊坐禪數息安般守意觀身惡露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不淨之形畏色欲本痛</w:t>
      </w:r>
      <w:r>
        <w:rPr>
          <w:rFonts w:ascii="Arial" w:hAnsi="Arial" w:cs="Arial" w:eastAsia="標楷體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spacing w:val="10"/>
          <w:sz w:val="27"/>
          <w:szCs w:val="27"/>
        </w:rPr>
        <w:t>行識怖地獄苦餓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鬼之厄畜生惱結人中之難天上別離不可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稱計輪轉無休如獄中囚欲斷生死勤勞之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罪求無爲樂泥洹之安但自爲己不念衆生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常執小慈不興大哀倚于音聲不解空慧三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界猶幻趣自濟己不顧恩慈是爲聲聞學佛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於是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畏無量生死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周旋之艱難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心已懷恐懼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唯欲求自安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坐禪而數息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專精志安般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觀身中惡露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不淨有若干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棄捐三界色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斷欲得自安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不能修大慈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唯志樂泥洹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告長者縁覺者本發大意爲菩薩業布施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持戒忍辱精進一心智慧以用望</w:t>
      </w:r>
      <w:r>
        <w:rPr>
          <w:rFonts w:ascii="Arial" w:hAnsi="Arial" w:cs="Arial" w:eastAsia="標楷體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spacing w:val="10"/>
          <w:sz w:val="27"/>
          <w:szCs w:val="27"/>
        </w:rPr>
        <w:t>求爲尊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豪天上天下咸令自歸三十二相八十種好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威神徳重巍巍堂堂無能及者不解如來色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身所現因世愚人不識大道斷生死流不能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反源盡生死本故爲現身相好嚴容文辭言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教以化愚冥顯示大明及著相好謂審有色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像雖行四等四恩六度無極三十七品觀十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二縁欲拔其源不解本無希望大道正使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徳如虚空界不得至佛所以者何用不達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何謂不達布施持戒忍辱精進一心智慧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等四恩有所希望念救一切五趣生死解空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spacing w:val="10"/>
          <w:sz w:val="27"/>
          <w:szCs w:val="27"/>
        </w:rPr>
        <w:t>不願諸法曉一切法如幻化夢野馬影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響芭蕉泡沫皆無所有道慧無形等如虚空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無所增壞普度衆生佛於是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本發菩薩意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志慕大乗業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但欲著佛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不了無適莫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布施戒忍辱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精進禪息智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四等恩六度</w:t>
      </w:r>
      <w:r>
        <w:rPr>
          <w:rFonts w:ascii="Arial" w:hAnsi="Arial" w:cs="Arial" w:eastAsia="標楷體"/>
          <w:spacing w:val="10"/>
          <w:sz w:val="27"/>
          <w:szCs w:val="27"/>
        </w:rPr>
        <w:t>　唯</w:t>
      </w:r>
      <w:r>
        <w:rPr>
          <w:rFonts w:ascii="Arial" w:hAnsi="Arial" w:cs="Arial" w:eastAsia="標楷體"/>
          <w:spacing w:val="10"/>
          <w:sz w:val="27"/>
          <w:szCs w:val="27"/>
        </w:rPr>
        <w:t>己樂無爲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三十二相</w:t>
      </w:r>
      <w:r>
        <w:rPr>
          <w:rFonts w:ascii="Arial" w:hAnsi="Arial" w:cs="Arial" w:eastAsia="標楷體"/>
          <w:spacing w:val="10"/>
          <w:sz w:val="27"/>
          <w:szCs w:val="27"/>
        </w:rPr>
        <w:t>明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八十好巍巍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天上天下尊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脫五隂六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但察其麤事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不能觀深微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雖欲度十方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心口自相違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不了如幻化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水沫泡野馬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芭蕉如夢影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妄想甚衆多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正使作功徳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猶如江河沙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心懷無上眞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不解除衆魔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告長者其大乗學發無上正眞道意行于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大慈等如虚空而修大悲無所適莫不自憂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身但念五趣一切衆生普欲使安奉四等心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慈悲喜護惠施仁愛益義等利救濟十方布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施持戒忍辱精進一心智慧六度無極無所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希望以施一切衆生之類觀于三界徃返周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旋勤苦艱難不可稱計念之如父如母如子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如身等而無異爲之雨淚欲令度厄至于大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道佛於是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發無上大意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行慈悲喜護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大哀如虚空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行等無適莫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立徳不爲己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唯爲十方施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度脫諸群生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使至大道智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又有四事得至大乗一曰布施給諸窮乏二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曰不擇豪劣行輕重心三曰所可施與無所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希望不求還報四曰以此功徳施於衆生佛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於是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布施攝貧窮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不行輕重心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志</w:t>
      </w:r>
      <w:r>
        <w:rPr>
          <w:rFonts w:ascii="Arial" w:hAnsi="Arial" w:cs="Arial" w:eastAsia="標楷體"/>
          <w:spacing w:val="10"/>
          <w:sz w:val="27"/>
          <w:szCs w:val="27"/>
        </w:rPr>
        <w:t>惠</w:t>
      </w:r>
      <w:r>
        <w:rPr>
          <w:rFonts w:ascii="Arial" w:hAnsi="Arial" w:cs="Arial" w:eastAsia="標楷體"/>
          <w:spacing w:val="10"/>
          <w:sz w:val="27"/>
          <w:szCs w:val="27"/>
        </w:rPr>
        <w:t>無希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不求還得報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愍念於群黎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徃來周旋者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以此功徳施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悉令至大道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告長者奉戒有四事疾成大乗一曰守口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護身心不念非二曰出入行步不失禮節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曰不願生天轉輪聖王釋梵之位四曰以是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禁戒惠施衆生佛於是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常護身口意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心堅如太山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若出入行步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未曾失禮節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不願生天上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釋梵轉輪王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則以此正行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用惠一切人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告長者忍辱有四事疾成大乗一曰若罵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詈者不計音聲二曰若撾捶者計如無形三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曰若毀辱者謂如風吹四曰有加害者常懷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大哀佛於是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撾罵令默然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自計本無形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設有</w:t>
      </w:r>
      <w:r>
        <w:rPr>
          <w:rFonts w:ascii="Arial" w:hAnsi="Arial" w:cs="Arial" w:eastAsia="標楷體"/>
          <w:spacing w:val="10"/>
          <w:sz w:val="27"/>
          <w:szCs w:val="27"/>
        </w:rPr>
        <w:t>根</w:t>
      </w:r>
      <w:r>
        <w:rPr>
          <w:rFonts w:ascii="Arial" w:hAnsi="Arial" w:cs="Arial" w:eastAsia="標楷體"/>
          <w:spacing w:val="10"/>
          <w:sz w:val="27"/>
          <w:szCs w:val="27"/>
        </w:rPr>
        <w:t>意起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心輙還自止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和心顏色悅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衆人咸恭敬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用是得成佛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三十二相明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告長者精進有四事一曰夙夜奉法未曾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懈廢二曰寧失身命不違道教三曰勤諷深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典不以懈惓四曰廣欲救濟諸危厄者是爲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四佛於是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夙夜奉大法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未曾有忽忘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寧自失身命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不敢違道教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誦集深經典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不以爲懈倦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救濟衆危厄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不使心懷怨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告長者禪思有四事一曰樂</w:t>
      </w:r>
      <w:r>
        <w:rPr>
          <w:rFonts w:ascii="Arial" w:hAnsi="Arial" w:cs="Arial" w:eastAsia="標楷體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spacing w:val="10"/>
          <w:sz w:val="27"/>
          <w:szCs w:val="27"/>
        </w:rPr>
        <w:t>精修閑居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獨處二曰靜身口心令不憒亂三曰雖在衆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閙常能定己四曰其心曠然而無所著佛於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是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恒好於精修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志閑居獨處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靜其身口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未曾念憒閙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數處衆亂中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心定無忽變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一心見十方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道慧起神</w:t>
      </w:r>
      <w:r>
        <w:rPr>
          <w:rFonts w:ascii="Arial" w:hAnsi="Arial" w:cs="Arial" w:eastAsia="標楷體"/>
          <w:spacing w:val="10"/>
          <w:sz w:val="27"/>
          <w:szCs w:val="27"/>
        </w:rPr>
        <w:t>仙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告長者智慧有四事一曰解於身空四大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合成散壞本無主名二曰其生三界皆心所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爲心如幻化倚立衆形三曰了知五隂本無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處所隨其所著因有斯情四曰曉十二縁本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eastAsia="標楷體" w:cs="Arial" w:ascii="Arial" w:hAnsi="Arial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無根源因對而對現是爲四佛於是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悉解其身空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四大而合成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散滅無處所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從心而得生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五隂本無根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所著以爲名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十二縁無端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了此至大安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告長者智慧復有六事一曰解色如聚沫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二曰了痛</w:t>
      </w:r>
      <w:r>
        <w:rPr>
          <w:rFonts w:ascii="Arial" w:hAnsi="Arial" w:cs="Arial" w:eastAsia="標楷體"/>
          <w:spacing w:val="10"/>
          <w:sz w:val="27"/>
          <w:szCs w:val="27"/>
        </w:rPr>
        <w:t>癢</w:t>
      </w:r>
      <w:r>
        <w:rPr>
          <w:rFonts w:ascii="Arial" w:hAnsi="Arial" w:cs="Arial" w:eastAsia="標楷體"/>
          <w:spacing w:val="10"/>
          <w:sz w:val="27"/>
          <w:szCs w:val="27"/>
        </w:rPr>
        <w:t>如水泡三曰思</w:t>
      </w:r>
      <w:r>
        <w:rPr>
          <w:rFonts w:ascii="Arial" w:hAnsi="Arial" w:cs="Arial" w:eastAsia="標楷體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spacing w:val="10"/>
          <w:sz w:val="27"/>
          <w:szCs w:val="27"/>
        </w:rPr>
        <w:t>如野馬四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曉生死如芭蕉五曰察識如幻六曰心神如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影響計本悉空皆無處所佛於是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解色如聚沫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痛癢如水泡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spacing w:val="10"/>
          <w:sz w:val="27"/>
          <w:szCs w:val="27"/>
        </w:rPr>
        <w:t>猶野馬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生死若芭蕉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了識假譬幻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三界無一好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分別悉空無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爾乃至大道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告長者慈有四事一曰慈念十方二曰如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母育子三曰極愍念之四曰如身無異是爲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四佛於是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慈念於十方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如母育赤子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常懷極愍念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如身等無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告長者哀有四事一曰愍之二曰爲之雨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淚三曰身欲代罪四曰以命濟之喜有四事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一曰和顏二曰善言三曰說經四曰解義護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有四事一曰教去惡就善二曰常訓誨歸命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三寳三曰使發道意四曰開化衆生是爲四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於是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愍念爲雨淚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身欲代其罪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捨命而濟之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不以爲懷恨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和顏演善言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講法分別義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教去惡就善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誨歸命三寳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告長者有四法疾成無上正眞之道一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解空學無所求二曰無</w:t>
      </w:r>
      <w:r>
        <w:rPr>
          <w:rFonts w:ascii="Arial" w:hAnsi="Arial" w:cs="Arial" w:eastAsia="標楷體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spacing w:val="10"/>
          <w:sz w:val="27"/>
          <w:szCs w:val="27"/>
        </w:rPr>
        <w:t>無所希望三曰無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願不慕所生四曰常等三乗之業無去來今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是爲四佛於是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解空無所求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spacing w:val="10"/>
          <w:sz w:val="27"/>
          <w:szCs w:val="27"/>
        </w:rPr>
        <w:t>希望報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不慕願所生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常等三世行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告長者有四事法疾成佛道一曰一切皆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悉本淨二曰而解萬物普如幻化三曰生死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斷滅皆從縁對四曰計其縁對本亦無形佛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於是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一切悉本淨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解物如幻化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生死從縁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計本亦無形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告長者有六法疾成正覺一曰身常行慈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無怨無結二曰口常行慈演深慧義三者心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慈仁和調隱哀念十方四曰護戒不造</w:t>
      </w:r>
      <w:r>
        <w:rPr>
          <w:rFonts w:ascii="Arial" w:hAnsi="Arial" w:cs="Arial" w:eastAsia="標楷體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spacing w:val="10"/>
          <w:sz w:val="27"/>
          <w:szCs w:val="27"/>
        </w:rPr>
        <w:t>求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大乗之業五曰正觀見十方空道俗不二六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曰供足乏食救身之業以濟危厄是爲六佛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於是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身常行慈心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未曾</w:t>
      </w:r>
      <w:r>
        <w:rPr>
          <w:rFonts w:ascii="Arial" w:hAnsi="Arial" w:cs="Arial" w:eastAsia="標楷體"/>
          <w:spacing w:val="10"/>
          <w:sz w:val="27"/>
          <w:szCs w:val="27"/>
        </w:rPr>
        <w:t>懷</w:t>
      </w:r>
      <w:r>
        <w:rPr>
          <w:rFonts w:ascii="Arial" w:hAnsi="Arial" w:cs="Arial" w:eastAsia="標楷體"/>
          <w:spacing w:val="10"/>
          <w:sz w:val="27"/>
          <w:szCs w:val="27"/>
        </w:rPr>
        <w:t>怨結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口恒修言</w:t>
      </w:r>
      <w:r>
        <w:rPr>
          <w:rFonts w:ascii="Arial" w:hAnsi="Arial" w:cs="Arial" w:eastAsia="標楷體"/>
          <w:spacing w:val="10"/>
          <w:sz w:val="27"/>
          <w:szCs w:val="27"/>
        </w:rPr>
        <w:t>敏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演深慧之誼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心和仁調隱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哀念諸十方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護戒不起</w:t>
      </w:r>
      <w:r>
        <w:rPr>
          <w:rFonts w:ascii="Arial" w:hAnsi="Arial" w:cs="Arial" w:eastAsia="標楷體"/>
          <w:spacing w:val="10"/>
          <w:sz w:val="27"/>
          <w:szCs w:val="27"/>
        </w:rPr>
        <w:t>想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正觀十方空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告長者有四事疾成佛道一曰奉精進業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悉無所著二曰教化衆生道心不斷三曰遊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于生死不以患厭四曰大慈大哀不捨權慧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是爲四佛於是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精進無所著</w:t>
      </w:r>
      <w:r>
        <w:rPr>
          <w:rFonts w:ascii="Arial" w:hAnsi="Arial" w:cs="Arial" w:eastAsia="Arial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spacing w:val="10"/>
          <w:sz w:val="27"/>
          <w:szCs w:val="27"/>
        </w:rPr>
        <w:t>教化未曾斷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不患厭生死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不廢捨權慧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告長者開化衆生有四事一曰不信生死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者則以現事禍福喻之二曰不信三寳顯示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大道三曰迷惑邪徑指語三乗佛道獨尊而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無有侶四曰三界所有悉如幻化無一眞諦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是爲四佛於是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不信生死禍福示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墮邪見者顯大道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道獨尊而無侶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三界悉空如幻化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告長者開化復有七事一曰慳貪者教令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布施二曰犯惡者誨令奉戒三曰瞋恚者勸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令忍辱四曰懈怠者化令精進五曰心亂者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誨令定意六曰愚冥者教令至學智度無極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七曰不知隨時顯權方便是爲七佛於是頌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慳者教布施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犯惡令奉戒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瞋恚勸忍辱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懈怠勸精進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亂者使定意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愚冥教令學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智慧度無極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隨時發善權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隨時菩薩問佛何故學者有上中下不悉普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等至大乗乎佛言學者其心見有遠近解有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深淺志有優劣故示三乗計本無三假引爲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喻譬如有人爲國大臣聦明智慧王之所重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參誼國事一以委託不懷疑慮</w:t>
      </w:r>
      <w:r>
        <w:rPr>
          <w:rFonts w:ascii="Arial" w:hAnsi="Arial" w:cs="Arial" w:eastAsia="標楷體"/>
          <w:spacing w:val="10"/>
          <w:sz w:val="27"/>
          <w:szCs w:val="27"/>
        </w:rPr>
        <w:t>友</w:t>
      </w:r>
      <w:r>
        <w:rPr>
          <w:rFonts w:ascii="Arial" w:hAnsi="Arial" w:cs="Arial" w:eastAsia="標楷體"/>
          <w:spacing w:val="10"/>
          <w:sz w:val="27"/>
          <w:szCs w:val="27"/>
        </w:rPr>
        <w:t>斯大臣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三親友一曰太子二曰尊者三曰凡人大臣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舉治國之政頗有漏失衆人譛入白之於王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謂圖</w:t>
      </w:r>
      <w:r>
        <w:rPr>
          <w:rFonts w:ascii="Arial" w:hAnsi="Arial" w:cs="Arial" w:eastAsia="標楷體"/>
          <w:spacing w:val="10"/>
          <w:sz w:val="27"/>
          <w:szCs w:val="27"/>
        </w:rPr>
        <w:t>群</w:t>
      </w:r>
      <w:r>
        <w:rPr>
          <w:rFonts w:ascii="Arial" w:hAnsi="Arial" w:cs="Arial" w:eastAsia="標楷體"/>
          <w:spacing w:val="10"/>
          <w:sz w:val="27"/>
          <w:szCs w:val="27"/>
        </w:rPr>
        <w:t>逆王聞懷疑問諸臣曰當何罪之諸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臣得便各重罪之或言斫頭或言截手斷足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或言割耳及鼻挑眼去舌王察衆臣所議甚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重告曰不然此人明達偶有小失不宜乃爾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當捉閉著獄諸臣唯從不敢復言告邊臣曰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速下文書令收勑臣閉在刑獄時凡親友聞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之悲念欲使出獄力劣不任唯以衣被飲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spacing w:val="10"/>
          <w:sz w:val="27"/>
          <w:szCs w:val="27"/>
        </w:rPr>
        <w:t>所乏日日供之亦不能令不見</w:t>
      </w:r>
      <w:r>
        <w:rPr>
          <w:rFonts w:ascii="Arial" w:hAnsi="Arial" w:cs="Arial" w:eastAsia="標楷體"/>
          <w:spacing w:val="10"/>
          <w:sz w:val="27"/>
          <w:szCs w:val="27"/>
        </w:rPr>
        <w:t>榜</w:t>
      </w:r>
      <w:r>
        <w:rPr>
          <w:rFonts w:ascii="Arial" w:hAnsi="Arial" w:cs="Arial" w:eastAsia="標楷體"/>
          <w:spacing w:val="10"/>
          <w:sz w:val="27"/>
          <w:szCs w:val="27"/>
        </w:rPr>
        <w:t>笞尊者</w:t>
      </w:r>
      <w:r>
        <w:rPr>
          <w:rFonts w:ascii="Arial" w:hAnsi="Arial" w:cs="Arial" w:eastAsia="標楷體"/>
          <w:spacing w:val="10"/>
          <w:sz w:val="27"/>
          <w:szCs w:val="27"/>
        </w:rPr>
        <w:t>友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聞心用辛酸徃至其所解喻獄吏不令</w:t>
      </w:r>
      <w:r>
        <w:rPr>
          <w:rFonts w:ascii="Arial" w:hAnsi="Arial" w:cs="Arial" w:eastAsia="標楷體"/>
          <w:spacing w:val="10"/>
          <w:sz w:val="27"/>
          <w:szCs w:val="27"/>
        </w:rPr>
        <w:t>榜</w:t>
      </w:r>
      <w:r>
        <w:rPr>
          <w:rFonts w:ascii="Arial" w:hAnsi="Arial" w:cs="Arial" w:eastAsia="標楷體"/>
          <w:spacing w:val="10"/>
          <w:sz w:val="27"/>
          <w:szCs w:val="27"/>
        </w:rPr>
        <w:t>笞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痛苦休息不堪出獄至太子聞以爲</w:t>
      </w:r>
      <w:r>
        <w:rPr>
          <w:rFonts w:ascii="Arial" w:hAnsi="Arial" w:cs="Arial" w:eastAsia="標楷體"/>
          <w:spacing w:val="10"/>
          <w:sz w:val="27"/>
          <w:szCs w:val="27"/>
        </w:rPr>
        <w:t>惘</w:t>
      </w:r>
      <w:r>
        <w:rPr>
          <w:rFonts w:ascii="Arial" w:hAnsi="Arial" w:cs="Arial" w:eastAsia="標楷體"/>
          <w:spacing w:val="10"/>
          <w:sz w:val="27"/>
          <w:szCs w:val="27"/>
        </w:rPr>
        <w:t>然是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吾親親無有重罪衆臣憎之讒之於王不宜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取爾徃詣王所具陳本末謂無逆肆當用我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故願赦其殃王用愛子即赦使出獄與王相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見令業如故其國王者謂如來其太子者智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慧度無極善權方便菩薩逮得無所從生法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忍權慧之宜乃能得出於三界獄得成爲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廣濟衆生尊者親友謂行淨戒免三惡趣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助三界可受天上人間福不得至道凡知友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者謂布施業此適能脫餓鬼之界不免地獄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畜生之厄所以者何如其所種各得其類發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無上正眞道意奉於大慈無極大哀開化一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切故得至佛道本</w:t>
      </w:r>
      <w:r>
        <w:rPr>
          <w:rFonts w:ascii="Arial" w:hAnsi="Arial" w:cs="Arial" w:eastAsia="標楷體"/>
          <w:spacing w:val="10"/>
          <w:sz w:val="27"/>
          <w:szCs w:val="27"/>
        </w:rPr>
        <w:t>興</w:t>
      </w:r>
      <w:r>
        <w:rPr>
          <w:rFonts w:ascii="Arial" w:hAnsi="Arial" w:cs="Arial" w:eastAsia="標楷體"/>
          <w:spacing w:val="10"/>
          <w:sz w:val="27"/>
          <w:szCs w:val="27"/>
        </w:rPr>
        <w:t>大道不達深法不解進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退中止自廢故爲縁覺畏生死難徃返周旋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但欲自濟不念苦人故墮聲聞各隨本行而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獲致之說是經時給孤獨氏居士五百長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皆發無上正眞道意有數千人遠塵離垢諸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法眼生箜篌樂</w:t>
      </w:r>
      <w:r>
        <w:rPr>
          <w:rFonts w:ascii="Arial" w:hAnsi="Arial" w:cs="Arial" w:eastAsia="標楷體"/>
          <w:spacing w:val="10"/>
          <w:sz w:val="27"/>
          <w:szCs w:val="27"/>
        </w:rPr>
        <w:t>器</w:t>
      </w:r>
      <w:r>
        <w:rPr>
          <w:rFonts w:ascii="Arial" w:hAnsi="Arial" w:cs="Arial" w:eastAsia="標楷體"/>
          <w:spacing w:val="10"/>
          <w:sz w:val="27"/>
          <w:szCs w:val="27"/>
        </w:rPr>
        <w:t>不鼓自鳴飛鳥走獸相和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悲聲當是之時莫不歡喜自歸佛者居士復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問初學道者始以何志佛言先</w:t>
      </w:r>
      <w:r>
        <w:rPr>
          <w:rFonts w:ascii="Arial" w:hAnsi="Arial" w:cs="Arial" w:eastAsia="標楷體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spacing w:val="10"/>
          <w:sz w:val="27"/>
          <w:szCs w:val="27"/>
        </w:rPr>
        <w:t>五戒自歸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於三何謂五戒一曰慈</w:t>
      </w:r>
      <w:r>
        <w:rPr>
          <w:rFonts w:ascii="Arial" w:hAnsi="Arial" w:cs="Arial" w:eastAsia="標楷體"/>
          <w:spacing w:val="10"/>
          <w:sz w:val="27"/>
          <w:szCs w:val="27"/>
        </w:rPr>
        <w:t>心仁</w:t>
      </w:r>
      <w:r>
        <w:rPr>
          <w:rFonts w:ascii="Arial" w:hAnsi="Arial" w:cs="Arial" w:eastAsia="標楷體"/>
          <w:spacing w:val="10"/>
          <w:sz w:val="27"/>
          <w:szCs w:val="27"/>
        </w:rPr>
        <w:t>恩不殺二曰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廉節用不盜三者貞良鮮潔不染四曰篤信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性和不欺五曰要達志明不亂何謂三自歸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一曰歸佛無上正眞二曰歸法以自御心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曰歸衆聖衆之中所受廣大猶如大海靡所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不包復有四一曰道</w:t>
      </w:r>
      <w:r>
        <w:rPr>
          <w:rFonts w:ascii="Arial" w:hAnsi="Arial" w:cs="Arial" w:eastAsia="標楷體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spacing w:val="10"/>
          <w:sz w:val="27"/>
          <w:szCs w:val="27"/>
        </w:rPr>
        <w:t>二曰徃還三曰不還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四曰無著縁覺至佛無上大道得天人身皆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由之生次行四等四恩四辯六度無極大慈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大哀得成大道前知無窮却覩無極教訓十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方何智不逮阿難問曰此經何名云何奉行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佛言名曰解俗家業三品之財出家修道無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上正眞其要號曰演道俗業佛說如是賢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阿難給孤獨居士五百清信士莫不歡喜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演道俗業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pacing w:val="10"/>
          <w:sz w:val="27"/>
          <w:szCs w:val="27"/>
        </w:rPr>
        <w:t>※</w:t>
      </w:r>
      <w:r>
        <w:rPr>
          <w:rFonts w:ascii="Arial" w:hAnsi="Arial" w:cs="Arial" w:eastAsia="標楷體"/>
          <w:spacing w:val="10"/>
          <w:sz w:val="27"/>
          <w:szCs w:val="27"/>
        </w:rPr>
        <w:t>乾隆</w:t>
      </w:r>
      <w:r>
        <w:rPr>
          <w:rFonts w:eastAsia="標楷體" w:cs="Arial" w:ascii="Arial" w:hAnsi="Arial"/>
          <w:spacing w:val="10"/>
          <w:sz w:val="27"/>
          <w:szCs w:val="27"/>
        </w:rPr>
        <w:t>43</w:t>
      </w:r>
      <w:r>
        <w:rPr>
          <w:rFonts w:ascii="Arial" w:hAnsi="Arial" w:cs="Arial" w:eastAsia="標楷體"/>
          <w:spacing w:val="10"/>
          <w:sz w:val="27"/>
          <w:szCs w:val="27"/>
        </w:rPr>
        <w:t>冊</w:t>
      </w:r>
      <w:r>
        <w:rPr>
          <w:rFonts w:eastAsia="標楷體" w:cs="Arial" w:ascii="Arial" w:hAnsi="Arial"/>
          <w:spacing w:val="10"/>
          <w:sz w:val="27"/>
          <w:szCs w:val="27"/>
        </w:rPr>
        <w:t>675/676</w:t>
      </w:r>
      <w:r>
        <w:rPr>
          <w:rFonts w:ascii="Arial" w:hAnsi="Arial" w:cs="Arial" w:eastAsia="標楷體"/>
          <w:spacing w:val="10"/>
          <w:sz w:val="27"/>
          <w:szCs w:val="27"/>
        </w:rPr>
        <w:t>互調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二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411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eastAsia="細明體;MingLiU" w:cs="細明體;MingLiU" w:ascii="細明體;MingLiU" w:hAnsi="細明體;MingLiU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演道俗業經</w:t>
    </w:r>
    <w:r>
      <w:rPr>
        <w:rFonts w:ascii="Arial" w:hAnsi="Arial" w:cs="Arial" w:eastAsia="Arial"/>
        <w:spacing w:val="10"/>
        <w:sz w:val="20"/>
        <w:szCs w:val="20"/>
      </w:rPr>
      <w:t xml:space="preserve"> </w:t>
    </w:r>
    <w:r>
      <w:rPr>
        <w:rFonts w:ascii="Arial" w:hAnsi="Arial" w:cs="Arial" w:eastAsia="標楷體"/>
        <w:spacing w:val="10"/>
        <w:sz w:val="20"/>
        <w:szCs w:val="20"/>
      </w:rPr>
      <w:t>　　　　乞伏秦沙門釋聖堅譯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1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11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22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59:00Z</dcterms:modified>
  <cp:revision>5</cp:revision>
  <dc:subject/>
  <dc:title>0001a01║</dc:title>
</cp:coreProperties>
</file>