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說師子月佛本生經</w:t>
      </w:r>
      <w:r>
        <w:rPr>
          <w:rFonts w:eastAsia="標楷體" w:cs="Arial" w:ascii="Arial" w:hAnsi="Arial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spacing w:val="10"/>
          <w:sz w:val="27"/>
          <w:szCs w:val="27"/>
        </w:rPr>
        <w:t>　　　　新</w:t>
      </w:r>
      <w:r>
        <w:rPr>
          <w:rFonts w:ascii="Arial" w:hAnsi="Arial" w:cs="Arial" w:eastAsia="標楷體"/>
          <w:spacing w:val="10"/>
          <w:sz w:val="27"/>
          <w:szCs w:val="27"/>
        </w:rPr>
        <w:t>附</w:t>
      </w:r>
      <w:r>
        <w:rPr>
          <w:rFonts w:ascii="Arial" w:hAnsi="Arial" w:cs="Arial" w:eastAsia="標楷體"/>
          <w:spacing w:val="10"/>
          <w:sz w:val="27"/>
          <w:szCs w:val="27"/>
        </w:rPr>
        <w:t>三秦録</w:t>
      </w:r>
      <w:r>
        <w:rPr>
          <w:rFonts w:ascii="Arial" w:hAnsi="Arial" w:cs="Arial" w:eastAsia="標楷體"/>
          <w:spacing w:val="10"/>
          <w:sz w:val="27"/>
          <w:szCs w:val="27"/>
        </w:rPr>
        <w:t>失譯師名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如是我聞一時佛住王舍城迦蘭陀竹園與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千二百五十比丘百菩薩俱爾時衆中有一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菩薩比丘名婆須蜜多遊竹園間縁樹上下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聲如猨猴或捉三鈴作那羅戲時諸長者及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行路人競集看之衆人集時身到空中跳上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樹端作</w:t>
      </w:r>
      <w:r>
        <w:rPr>
          <w:rFonts w:ascii="Arial" w:hAnsi="Arial" w:cs="Arial" w:eastAsia="標楷體"/>
          <w:spacing w:val="10"/>
          <w:sz w:val="27"/>
          <w:szCs w:val="27"/>
        </w:rPr>
        <w:t>猨</w:t>
      </w:r>
      <w:r>
        <w:rPr>
          <w:rFonts w:ascii="Arial" w:hAnsi="Arial" w:cs="Arial" w:eastAsia="標楷體"/>
          <w:spacing w:val="10"/>
          <w:sz w:val="27"/>
          <w:szCs w:val="27"/>
        </w:rPr>
        <w:t>猴聲耆闍崛山八萬四千金色獼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猴集菩薩所菩薩復作種種變現令其歡喜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時諸大衆各作是言沙門釋子猶如戲兒幻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惑衆人所行惡事無人信用乃與鳥獸作於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非法如是惡聲</w:t>
      </w:r>
      <w:r>
        <w:rPr>
          <w:rFonts w:ascii="Arial" w:hAnsi="Arial" w:cs="Arial" w:eastAsia="標楷體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spacing w:val="10"/>
          <w:sz w:val="27"/>
          <w:szCs w:val="27"/>
        </w:rPr>
        <w:t>王舍城有一梵志上啓大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王頻婆娑羅白言大王沙門釋子作諸非法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乃與鳥獸作那羅戲王聞此語嫌諸釋子即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勑</w:t>
      </w:r>
      <w:r>
        <w:rPr>
          <w:rFonts w:ascii="Arial" w:hAnsi="Arial" w:cs="Arial" w:eastAsia="標楷體"/>
          <w:spacing w:val="10"/>
          <w:sz w:val="27"/>
          <w:szCs w:val="27"/>
        </w:rPr>
        <w:t>長者迦蘭陀曰此諸釋子多聚獼猴在卿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園中爲作何等如來知不長者啓王婆須</w:t>
      </w:r>
      <w:r>
        <w:rPr>
          <w:rFonts w:ascii="Arial" w:hAnsi="Arial" w:cs="Arial" w:eastAsia="標楷體"/>
          <w:spacing w:val="10"/>
          <w:sz w:val="27"/>
          <w:szCs w:val="27"/>
        </w:rPr>
        <w:t>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多作變化事令諸獼猴一切歡喜諸天雨</w:t>
      </w:r>
      <w:r>
        <w:rPr>
          <w:rFonts w:ascii="Arial" w:hAnsi="Arial" w:cs="Arial" w:eastAsia="標楷體"/>
          <w:spacing w:val="10"/>
          <w:sz w:val="27"/>
          <w:szCs w:val="27"/>
        </w:rPr>
        <w:t>花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持用供養爲作何等臣所不知爾時大王頻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婆娑羅駕乗名象</w:t>
      </w:r>
      <w:r>
        <w:rPr>
          <w:rFonts w:ascii="Arial" w:hAnsi="Arial" w:cs="Arial" w:eastAsia="標楷體"/>
          <w:spacing w:val="10"/>
          <w:sz w:val="27"/>
          <w:szCs w:val="27"/>
        </w:rPr>
        <w:t>與諸大衆</w:t>
      </w:r>
      <w:r>
        <w:rPr>
          <w:rFonts w:ascii="Arial" w:hAnsi="Arial" w:cs="Arial" w:eastAsia="標楷體"/>
          <w:spacing w:val="10"/>
          <w:sz w:val="27"/>
          <w:szCs w:val="27"/>
        </w:rPr>
        <w:t>前後導從徃詣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所到迦蘭陀竹園即便下象遥見世尊在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重閣上身紫金色方身丈六坐七寳華三十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二相八十種好皆放光明如紫金山處燄火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中金光圍遶普令大衆同於金色尊者婆須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蜜多及八萬四千獼猴亦作金色時諸獼猴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見大王來或歌或舞擊鼓吹貝作種種變中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有採華奉上王者大王見已與諸大衆俱至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所爲佛作禮右遶三帀却坐一面白佛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世尊此諸獼猴宿有何福身作金色復有何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罪生畜生中尊者婆須蜜多復宿植何福生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長者家信家非家出家學道復有何罪雖生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人中諸根具足不持戒行與諸獼猴共爲伴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侶歌語之聲悉如獼猴使諸外道戲笑我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惟願</w:t>
      </w:r>
      <w:r>
        <w:rPr>
          <w:rFonts w:ascii="Arial" w:hAnsi="Arial" w:cs="Arial" w:eastAsia="標楷體"/>
          <w:spacing w:val="10"/>
          <w:sz w:val="27"/>
          <w:szCs w:val="27"/>
        </w:rPr>
        <w:t>天尊慈哀我等分別演說令得開解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告大王諦聽諦聽善思</w:t>
      </w:r>
      <w:r>
        <w:rPr>
          <w:rFonts w:ascii="Arial" w:hAnsi="Arial" w:cs="Arial" w:eastAsia="標楷體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spacing w:val="10"/>
          <w:sz w:val="27"/>
          <w:szCs w:val="27"/>
        </w:rPr>
        <w:t>之吾當爲汝分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解說乃徃過去無量億劫過是之前有佛出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世名曰然燈十號具足彼佛滅後有諸比丘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於山澤中修行佛法具阿練若十二頭陀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持禁戒如人護眼因是即得阿羅漢道三明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六通具八解脫時空澤中有一獼猴至羅漢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所見於羅漢坐禪入定即取羅漢坐具</w:t>
      </w:r>
      <w:r>
        <w:rPr>
          <w:rFonts w:ascii="Arial" w:hAnsi="Arial" w:cs="Arial" w:eastAsia="標楷體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spacing w:val="10"/>
          <w:sz w:val="27"/>
          <w:szCs w:val="27"/>
        </w:rPr>
        <w:t>作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袈裟如沙門法偏袒右肩手擎香爐遶比丘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行時彼比丘從禪定覺見此獼猴有好善心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即爲彈指告獼猴言法子汝今應發無上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心獼猴聞說歡喜</w:t>
      </w:r>
      <w:r>
        <w:rPr>
          <w:rFonts w:ascii="Arial" w:hAnsi="Arial" w:cs="Arial" w:eastAsia="標楷體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spacing w:val="10"/>
          <w:sz w:val="27"/>
          <w:szCs w:val="27"/>
        </w:rPr>
        <w:t>躍五體投地敬禮比丘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起復採華散比丘上爾時比丘即爲獼猴說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三歸依告言法子汝今隨學三世佛法應當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求請受三歸依及以五戒爾時獼猴即起合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掌白言大徳憶念我今欲歸依佛法僧比丘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告言汝當歸依佛歸依法歸依僧第二第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亦如是說歸依佛竟歸依法竟歸依僧竟第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二第三亦如是說次當懴悔告獼猴言汝於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前身無量劫來貪欲瞋恚愚癡邪見嫉妬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慢誹謗破戒作諸惡事滿足十惡作五逆罪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謗方等經婬比丘尼偷僧祇物作衆重罪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量無邊我今生分已盡不受後有大阿羅漢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能除衆生無量重罪所以者何我初生時與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大悲俱生三世賢聖法皆如是亦與大悲俱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共生世如是慇懃三爲獼猴說出罪懴悔旣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懴悔已告獼猴言法子汝今清淨是名</w:t>
      </w:r>
      <w:r>
        <w:rPr>
          <w:rFonts w:ascii="Arial" w:hAnsi="Arial" w:cs="Arial" w:eastAsia="標楷體"/>
          <w:spacing w:val="10"/>
          <w:sz w:val="27"/>
          <w:szCs w:val="27"/>
        </w:rPr>
        <w:t>菩</w:t>
      </w:r>
      <w:r>
        <w:rPr>
          <w:rFonts w:ascii="Arial" w:hAnsi="Arial" w:cs="Arial" w:eastAsia="標楷體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汝從今日至盡形壽受不殺戒三世諸佛</w:t>
      </w:r>
      <w:r>
        <w:rPr>
          <w:rFonts w:ascii="Arial" w:hAnsi="Arial" w:cs="Arial" w:eastAsia="標楷體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阿羅漢永不殺生身口意淨汝亦如是爾時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獼猴白羅漢言我願作佛隨大徳語從於今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日乃至成佛終不殺生是時羅漢聞獼猴語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身心歡喜即授五戒法子汝從今日至盡形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壽隨學佛法三世諸佛諸聲聞衆身業清淨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常不殺生持不殺戒汝亦如是至盡形壽持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不殺戒能受持不獼猴答言我能奉持次受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不盜不邪婬不妄語不飲酒亦如上法旣受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戒已時阿羅漢告言汝當發願汝是畜生現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身障道但勤精進求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爾時獼猴發願已竟踊躍歡喜走上高山縁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樹舞戲墜地而死由阿羅漢受五戒故破畜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生業命終即生兜率天上值遇一生補處菩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薩菩薩爲說無上道心即持天華下空澤中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供養羅漢羅漢見之即便微笑告言天王善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惡之報如影隨形終不相捨時阿羅漢而說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業能莊嚴身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處處隨</w:t>
      </w:r>
      <w:r>
        <w:rPr>
          <w:rFonts w:ascii="Arial" w:hAnsi="Arial" w:cs="Arial" w:eastAsia="標楷體"/>
          <w:spacing w:val="10"/>
          <w:sz w:val="27"/>
          <w:szCs w:val="27"/>
        </w:rPr>
        <w:t>勝善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不失法如券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業如負財人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汝今生天上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由於五戒業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前身落彌猴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從於犯戒</w:t>
      </w:r>
      <w:r>
        <w:rPr>
          <w:rFonts w:ascii="Arial" w:hAnsi="Arial" w:cs="Arial" w:eastAsia="標楷體"/>
          <w:spacing w:val="10"/>
          <w:sz w:val="27"/>
          <w:szCs w:val="27"/>
        </w:rPr>
        <w:t>生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持戒生天梯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破戒爲鑊湯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我見持戒人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光明莊嚴身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七寳妙臺閣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諸天爲給使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衆寳爲牀帳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摩尼華瓔珞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值遇未來佛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娛樂說勝法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我見破戒人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墮在泥</w:t>
      </w:r>
      <w:r>
        <w:rPr>
          <w:rFonts w:ascii="Arial" w:hAnsi="Arial" w:cs="Arial" w:eastAsia="標楷體"/>
          <w:spacing w:val="10"/>
          <w:sz w:val="27"/>
          <w:szCs w:val="27"/>
        </w:rPr>
        <w:t>犂</w:t>
      </w:r>
      <w:r>
        <w:rPr>
          <w:rFonts w:ascii="Arial" w:hAnsi="Arial" w:cs="Arial" w:eastAsia="標楷體"/>
          <w:spacing w:val="10"/>
          <w:sz w:val="27"/>
          <w:szCs w:val="27"/>
        </w:rPr>
        <w:t>中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鐵</w:t>
      </w:r>
      <w:r>
        <w:rPr>
          <w:rFonts w:ascii="Arial" w:hAnsi="Arial" w:cs="Arial" w:eastAsia="標楷體"/>
          <w:spacing w:val="10"/>
          <w:sz w:val="27"/>
          <w:szCs w:val="27"/>
        </w:rPr>
        <w:t>犂</w:t>
      </w:r>
      <w:r>
        <w:rPr>
          <w:rFonts w:ascii="Arial" w:hAnsi="Arial" w:cs="Arial" w:eastAsia="標楷體"/>
          <w:spacing w:val="10"/>
          <w:sz w:val="27"/>
          <w:szCs w:val="27"/>
        </w:rPr>
        <w:t>耕其舌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卧在鐵牀上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融銅四面流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燒煑壞其身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或處於刀山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劔林及沸屎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灰河寒氷獄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鐵丸飲融銅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如是等苦事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常爲身瓔珞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若欲脫衆難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不墮三惡道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遊處天人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超越得涅槃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當勤持淨戒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布施修淨命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時阿羅漢說此偈已默然無聲獼猴天子</w:t>
      </w:r>
      <w:r>
        <w:rPr>
          <w:rFonts w:ascii="Arial" w:hAnsi="Arial" w:cs="Arial" w:eastAsia="標楷體"/>
          <w:spacing w:val="10"/>
          <w:sz w:val="27"/>
          <w:szCs w:val="27"/>
        </w:rPr>
        <w:t>白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spacing w:val="10"/>
          <w:sz w:val="27"/>
          <w:szCs w:val="27"/>
        </w:rPr>
        <w:t>大徳我前身時作何罪業生獼猴中復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何福值遇大徳得免畜生生於天上羅漢答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言汝今諦聽善思念之乃徃過去此閻浮提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有佛出世名曰寳慧如來應供正</w:t>
      </w:r>
      <w:r>
        <w:rPr>
          <w:rFonts w:ascii="Arial" w:hAnsi="Arial" w:cs="Arial" w:eastAsia="標楷體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spacing w:val="10"/>
          <w:sz w:val="27"/>
          <w:szCs w:val="27"/>
        </w:rPr>
        <w:t>知十號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具足出現於世三種示現般涅槃後於像法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中有一比丘名蓮華藏多與國王長者居士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而爲親友邪命諂曲不持戒行身壞命終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誑惑故猶如壯士屈</w:t>
      </w:r>
      <w:r>
        <w:rPr>
          <w:rFonts w:ascii="Arial" w:hAnsi="Arial" w:cs="Arial" w:eastAsia="標楷體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spacing w:val="10"/>
          <w:sz w:val="27"/>
          <w:szCs w:val="27"/>
        </w:rPr>
        <w:t>臂頃落於阿鼻大地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獄中如蓮華敷其身</w:t>
      </w:r>
      <w:r>
        <w:rPr>
          <w:rFonts w:ascii="Arial" w:hAnsi="Arial" w:cs="Arial" w:eastAsia="標楷體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spacing w:val="10"/>
          <w:sz w:val="27"/>
          <w:szCs w:val="27"/>
        </w:rPr>
        <w:t>滿十八鬲中雨熱鐵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丸從頂而入百千猛火及熱鐵輪從空而下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無量無邊阿鼻地獄壽命一劫劫盡更生如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是經歷諸大地獄滿八萬四千劫從地獄出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墮餓鬼中吞飲融銅噉熱鐵丸經八萬四千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歲從餓鬼出五百身中恒爲牛身又五百身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生駱駝中又五百身生於</w:t>
      </w:r>
      <w:r>
        <w:rPr>
          <w:rFonts w:ascii="Arial" w:hAnsi="Arial" w:cs="Arial" w:eastAsia="標楷體"/>
          <w:spacing w:val="10"/>
          <w:sz w:val="27"/>
          <w:szCs w:val="27"/>
        </w:rPr>
        <w:t>豬</w:t>
      </w:r>
      <w:r>
        <w:rPr>
          <w:rFonts w:ascii="Arial" w:hAnsi="Arial" w:cs="Arial" w:eastAsia="標楷體"/>
          <w:spacing w:val="10"/>
          <w:sz w:val="27"/>
          <w:szCs w:val="27"/>
        </w:rPr>
        <w:t>中又五百身生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於狗中又五百身生獼猴中縁前供養持戒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比丘結誓要重今復遇我沐浴清化得生天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上持戒比丘即我身是放逸比丘即汝身是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爾時獼猴天子聞此語已心驚毛豎懴悔前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罪即還天上佛告大王彼獼猴者雖是畜生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一見羅漢受持三歸及以五戒縁斯功徳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越千劫極重惡業得生天上值遇一生補處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菩薩從是以後值佛無數淨修梵行具六波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羅蜜住首楞嚴三昧住不退地於最後身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彌勒後當成阿耨多羅三藐三菩提王名寳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光國土清淨如忉利天生彼國土諸衆生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皆行十善具戒無缺佛號師子月如來應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spacing w:val="10"/>
          <w:sz w:val="27"/>
          <w:szCs w:val="27"/>
        </w:rPr>
        <w:t>知明行足善逝世間解無上士調御丈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夫天人師佛世尊若有衆生聞彼佛名生生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之處常得遠離畜生之身除無量劫生死之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罪佛告大王欲知彼國師子月佛今此會中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婆須蜜多比丘是也時頻婆娑羅聞此語已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即起合掌徧體流汗悲泣雨淚悔過自責向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婆須蜜多頭面著地接足爲禮懴悔前罪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告大王欲知此等八萬四千金色獼猴乃是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過去拘樓秦佛時波羅柰國俱睒彌國二國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之中共有八萬四千比丘尼行諸非法與諸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白衣通致信命犯諸重禁莊飾身體如乾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婆女無有慙愧婬爲瓔珞諸犯戒事用爲華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鬘豎憍慢幢擊貢高鼓彈放逸琴讃惡聲歌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狂愚無智如癡獼猴見好比丘善好有徳視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之如賊爾時彼世有一比丘尼名善安隱得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阿羅漢三明六通具八解脫到諸比丘尼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告言</w:t>
      </w:r>
      <w:r>
        <w:rPr>
          <w:rFonts w:ascii="Arial" w:hAnsi="Arial" w:cs="Arial" w:eastAsia="標楷體"/>
          <w:spacing w:val="10"/>
          <w:sz w:val="27"/>
          <w:szCs w:val="27"/>
        </w:rPr>
        <w:t>姊</w:t>
      </w:r>
      <w:r>
        <w:rPr>
          <w:rFonts w:ascii="Arial" w:hAnsi="Arial" w:cs="Arial" w:eastAsia="標楷體"/>
          <w:spacing w:val="10"/>
          <w:sz w:val="27"/>
          <w:szCs w:val="27"/>
        </w:rPr>
        <w:t>妹世尊在世常說此偈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若有比丘尼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不修行八敬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此非釋種女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猶如旃陀羅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若有比丘尼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放逸犯八重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當知是一切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天人中大賊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恒處阿鼻獄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經由十八鬲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其餘三惡道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爲己園林處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百千無量劫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不聞三寳名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亦噉燒鐵丸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寒</w:t>
      </w:r>
      <w:r>
        <w:rPr>
          <w:rFonts w:ascii="Arial" w:hAnsi="Arial" w:cs="Arial" w:eastAsia="標楷體"/>
          <w:spacing w:val="10"/>
          <w:sz w:val="27"/>
          <w:szCs w:val="27"/>
        </w:rPr>
        <w:t>水</w:t>
      </w:r>
      <w:r>
        <w:rPr>
          <w:rFonts w:eastAsia="標楷體" w:cs="Arial" w:ascii="Arial" w:hAnsi="Arial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spacing w:val="10"/>
          <w:sz w:val="27"/>
          <w:szCs w:val="27"/>
        </w:rPr>
        <w:t>抱銅柱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如是罪畢已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生於鳩鴿身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毒蛇與鼠狼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蜈蚣百足等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如是諸雜類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皆應經歷中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時諸比丘尼聞阿羅漢比丘尼說此偈已心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懷忿恨罵詈惡言此老獼猴從何處來惡言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妄語橫說地獄時阿羅漢見諸惡人生不善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心即起慈悲身昇虚空作十八變時諸惡人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見變化已各脫金環散阿羅漢尼上願我生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生身作金色前所作惡今悉懴悔</w:t>
      </w:r>
      <w:r>
        <w:rPr>
          <w:rFonts w:ascii="Arial" w:hAnsi="Arial" w:cs="Arial" w:eastAsia="標楷體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spacing w:val="10"/>
          <w:sz w:val="27"/>
          <w:szCs w:val="27"/>
        </w:rPr>
        <w:t>願慈哀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憐愍我等受我供養時彼阿羅漢比丘尼即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從空下受諸惡女種種供養時諸惡人身壞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命終墮阿鼻獄如蓮華敷</w:t>
      </w:r>
      <w:r>
        <w:rPr>
          <w:rFonts w:ascii="Arial" w:hAnsi="Arial" w:cs="Arial" w:eastAsia="標楷體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spacing w:val="10"/>
          <w:sz w:val="27"/>
          <w:szCs w:val="27"/>
        </w:rPr>
        <w:t>滿獄中亦復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第經歷諸餘十八大獄於諸獄中壽命正等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各一大劫如是展轉九十二劫恒處地獄從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地獄出五百身中恒爲餓鬼從餓鬼出一千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身中常爲獼猴身作金色大王當知爾時八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萬四千犯戒比丘尼罵羅漢者今此會中八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萬四千諸金色獼猴是也爾時供養諸惡比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丘尼者今大王是此諸獼猴因宿</w:t>
      </w:r>
      <w:r>
        <w:rPr>
          <w:rFonts w:ascii="Arial" w:hAnsi="Arial" w:cs="Arial" w:eastAsia="標楷體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spacing w:val="10"/>
          <w:sz w:val="27"/>
          <w:szCs w:val="27"/>
        </w:rPr>
        <w:t>故持華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持香供養大王爾時汙彼比丘尼戒者今瞿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spacing w:val="10"/>
          <w:sz w:val="27"/>
          <w:szCs w:val="27"/>
        </w:rPr>
        <w:t>及王五百黃門是佛告大王身口意業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不可不慎爾時世尊而說偈言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戒爲甘露藥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服者不老死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戒徳可恃怙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福報常隨己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持戒得安隱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生處無患難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亦當見諸佛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受法得解脫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破戒墮地獄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猶如此獼猴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生處恒卑賤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地獄苦切</w:t>
      </w:r>
      <w:r>
        <w:rPr>
          <w:rFonts w:ascii="Arial" w:hAnsi="Arial" w:cs="Arial" w:eastAsia="標楷體"/>
          <w:spacing w:val="10"/>
          <w:sz w:val="27"/>
          <w:szCs w:val="27"/>
        </w:rPr>
        <w:t>已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大王當諦</w:t>
      </w:r>
      <w:r>
        <w:rPr>
          <w:rFonts w:ascii="Arial" w:hAnsi="Arial" w:cs="Arial" w:eastAsia="標楷體"/>
          <w:spacing w:val="10"/>
          <w:sz w:val="27"/>
          <w:szCs w:val="27"/>
        </w:rPr>
        <w:t>觀　</w:t>
      </w:r>
      <w:r>
        <w:rPr>
          <w:rFonts w:ascii="Arial" w:hAnsi="Arial" w:cs="Arial" w:eastAsia="標楷體"/>
          <w:spacing w:val="10"/>
          <w:sz w:val="27"/>
          <w:szCs w:val="27"/>
        </w:rPr>
        <w:t>止惡修諸善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爾時頻婆娑羅王聞說此偈對佛懴悔慙</w:t>
      </w:r>
      <w:r>
        <w:rPr>
          <w:rFonts w:ascii="Arial" w:hAnsi="Arial" w:cs="Arial" w:eastAsia="標楷體"/>
          <w:spacing w:val="10"/>
          <w:sz w:val="27"/>
          <w:szCs w:val="27"/>
        </w:rPr>
        <w:t>愧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自責豁然意解成阿那含王所將衆八千人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求王出家王即聽許佛言善來比丘鬚髮自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落袈裟著身即成沙門頂禮佛足未舉頭頃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成阿羅漢三明六通具八解脫王所將餘衆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一萬六千人皆發阿耨多羅三藐三菩提心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八萬諸天亦俱發心八萬四千金色獼猴聞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昔因縁慙愧自責</w:t>
      </w:r>
      <w:r>
        <w:rPr>
          <w:rFonts w:ascii="Arial" w:hAnsi="Arial" w:cs="Arial" w:eastAsia="標楷體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spacing w:val="10"/>
          <w:sz w:val="27"/>
          <w:szCs w:val="27"/>
        </w:rPr>
        <w:t>佛千帀向佛懴悔各各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亦發無上菩提心隨壽長短各自命終命終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之後當生兜率天值遇彌勒復更增進得不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退轉爾時尊者摩訶迦葉見此事已告諸大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衆菩薩行淨乃令畜生發於道心婆須蜜多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尚能如是大爲佛事況餘菩薩威徳無量時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諸天子山神地神天龍八部見諸獼猴發菩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提心當生天上得不退轉心生歡喜而白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言此諸獼猴幾時當得成佛佛告大衆過百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萬億那由他阿僧祇恒河沙劫劫名大光於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彼劫中當得成佛八萬四千佛次第出世同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共一劫皆名普金光明王如來應供正</w:t>
      </w:r>
      <w:r>
        <w:rPr>
          <w:rFonts w:ascii="Arial" w:hAnsi="Arial" w:cs="Arial" w:eastAsia="標楷體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明行足善逝世間解無上士調御丈夫天人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師佛世尊時會大衆聞佛世尊爲諸獼猴授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菩提記即脫身上上妙瓔珞供養如來及比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丘僧異口同音讃歎世尊無量徳行如來出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世正爲此等諸獼猴類善哉世尊獼猴聞法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尚得成佛豈況我等於未來世不成佛耶時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會大衆聞佛所說歡喜奉行作禮而退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說師子月佛本生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二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410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eastAsia="細明體;MingLiU" w:cs="細明體;MingLiU" w:ascii="細明體;MingLiU" w:hAnsi="細明體;MingLiU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佛說師子月佛本生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新</w:t>
    </w:r>
    <w:r>
      <w:rPr>
        <w:rFonts w:ascii="Arial" w:hAnsi="Arial" w:cs="Arial" w:eastAsia="標楷體"/>
        <w:spacing w:val="10"/>
        <w:sz w:val="20"/>
        <w:szCs w:val="20"/>
      </w:rPr>
      <w:t>附</w:t>
    </w:r>
    <w:r>
      <w:rPr>
        <w:rFonts w:ascii="Arial" w:hAnsi="Arial" w:cs="Arial" w:eastAsia="標楷體"/>
        <w:spacing w:val="10"/>
        <w:sz w:val="20"/>
        <w:szCs w:val="20"/>
      </w:rPr>
      <w:t>三秦録</w:t>
    </w:r>
    <w:r>
      <w:rPr>
        <w:rFonts w:ascii="Arial" w:hAnsi="Arial" w:cs="Arial" w:eastAsia="標楷體"/>
        <w:spacing w:val="10"/>
        <w:sz w:val="20"/>
        <w:szCs w:val="20"/>
      </w:rPr>
      <w:t>失譯師名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8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8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48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59:00Z</dcterms:modified>
  <cp:revision>5</cp:revision>
  <dc:subject/>
  <dc:title>0001a01║</dc:title>
</cp:coreProperties>
</file>