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名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比丘尼優婆塞優婆夷大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諸天帝釋天王大梵天王四天大王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人非人等無量百千大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尊重讃歎爾時世尊爲諸大衆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時尊者舍利弗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理衣服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十指掌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現在世界諸佛名號所以者何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聞是現在諸佛名者生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得不退轉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阿耨多羅三藐三菩提爾時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善哉善哉汝今爲欲利益安樂諸大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護憐愍諸衆生故令諸衆生所求滿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生歡喜故亦爲未來諸菩薩等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善哉善哉生善覺觀作如是問如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如來威神之力舍利弗汝今諦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聞是現在諸佛名號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一切魔衆於是人所不得其便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不得便獲得無量無邊甚深功徳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具菩薩行得宿命通顏容端正衆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常得親近供養諸佛乃至速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以故舍利弗若有聞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受持讀誦恭敬禮拜書寫供養展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所得功徳無量無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佛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不爲刀所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不能害火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墮於八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大智金色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諸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見於諸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供養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不盲不赤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傴曲不一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那羅延大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名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天龍及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等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惡人不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名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說微妙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佛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近於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衆生煩惱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藥樹除衆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盲瞑凡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菩薩智慧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行施勝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億恒沙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悉滿閻浮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六時無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大悲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栴檀滿百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衣服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萬億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而以用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一佛國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建立諸佛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劫中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造高塔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塔悉以七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千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三十有六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赤栴檀及眞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能遍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世界等諸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齊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猶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復造金繖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紫磨眞金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遍照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塔中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作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能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放逸清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能持此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持此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憐愍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諸方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受持佛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一切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福田猶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舍利弗若有一心受持讀誦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此佛名者所生貪欲瞋恚愚癡諸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即得除滅未生貪欲瞋恚愚癡諸怖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不生爾時世尊即說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佛　南無阿閦佛　南無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伽羅香佛　南無常照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徳佛　南無最上佛　南無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蓮華生佛　南無寳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伽樓香佛　南無大精進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巨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幢徳佛　南無梵徳佛　南無大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生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　南無大施徳佛　南無大金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念佛　南無言無盡佛　南無常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大愛佛　南無師子香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養徳佛　南無帝釋火燄佛　南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徳佛　南無師子華徳佛　南無寂滅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戒王佛　南無普徳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像佛　南無無憂徳佛　南無優波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地佛　南無大龍徳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蓮華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捨華佛　南無龍徳佛　南無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象佛　南無常觀佛　南無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善住佛　南無尼瞿嚧陀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上王佛　南無月徳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林佛　南無日藏佛　南無徳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須彌力佛　南無摩尼藏佛　南無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威徳佛　南無無壞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佛　南無精進徳佛　南無大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覆娑羅樹佛　南無跋蹉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佛　南無師子幢佛　南無毗頭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徳佛　南無徳智佛　南無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華幢佛　南無象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徳佛　南無龍徳佛　南無徳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聚佛　南無徳婆瑳子佛　南無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　南無普見佛　南無寳多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捨佛　南無大供養徳佛　南無大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斷一切衆生疑王佛　南無寳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蓋佛　南無大蓋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千供養佛　南無寳蓮華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厚徳佛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徳佛　南無尼瞿嚧陀婆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徳佛　南無普蓮華佛　南無平等徳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護救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夜誦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佛而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夜誦一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晝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中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誦一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佛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見好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及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樂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諸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起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百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念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理身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跪而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常衞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四天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護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必定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加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微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和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美衆樂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告諸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受此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大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衆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此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諸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有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漏法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滿五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優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千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遠離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法眼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大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萬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王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之爲三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獲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六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及高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皆震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諸天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非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聲悉徧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奴劫賓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旃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摩訶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樓頻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那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彌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吉不見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陀跋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婆摩羅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五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盡精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無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此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衆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億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通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釋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而徧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善修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莫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此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生死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慧命舍利弗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名已深信清淨發菩提心愛樂受持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精勤讀誦書寫廣爲他說得無量無邊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得不退轉乃至速成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一切衆魔不能嬈亂佛說是經已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釋梵四王比丘比丘尼優婆塞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一切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已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100" w:hanging="10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7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百佛名經　　隋</w:t>
    </w:r>
    <w:r>
      <w:rPr>
        <w:rFonts w:ascii="Arial" w:hAnsi="Arial" w:cs="Arial" w:eastAsia="標楷體"/>
        <w:spacing w:val="10"/>
        <w:sz w:val="20"/>
        <w:szCs w:val="20"/>
      </w:rPr>
      <w:t>北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那</w:t>
    </w:r>
    <w:r>
      <w:rPr>
        <w:rFonts w:ascii="Arial" w:hAnsi="Arial" w:cs="Arial" w:eastAsia="標楷體"/>
        <w:color w:val="FF0000"/>
        <w:spacing w:val="10"/>
        <w:sz w:val="20"/>
        <w:szCs w:val="20"/>
      </w:rPr>
      <w:t>連</w:t>
    </w:r>
    <w:r>
      <w:rPr>
        <w:rFonts w:ascii="Arial" w:hAnsi="Arial" w:cs="Arial" w:eastAsia="標楷體"/>
        <w:spacing w:val="10"/>
        <w:sz w:val="20"/>
        <w:szCs w:val="20"/>
      </w:rPr>
      <w:t>提耶舍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0:00Z</dcterms:modified>
  <cp:revision>5</cp:revision>
  <dc:subject/>
  <dc:title>0001a01║</dc:title>
</cp:coreProperties>
</file>