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145" w:hanging="145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ind w:left="145" w:hanging="145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力莊嚴三昧經卷上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中同卷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　　　隋三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那連提耶舍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我聞一時婆伽婆住舍婆提城祇陀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樹給孤獨園與比丘衆五百人俱一切皆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阿羅漢諸漏已盡無復煩惱心得好解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慧得好解脫其心柔和猶調伏象內外清淨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究竟斷除五隂重擔所作已辦不受後有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諸佛解脫無爲不爲有爲生死遷動唯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人在於學地所謂長老阿難比丘一切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寂滅之法一切皆得調伏之法一切具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最勝之法一切不住於意識中一切皆得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解脫一切皆得自在神通復有八十百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摩訶薩等而爲上首所謂文殊師利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智輪大海辯才童子蓮華藏光一切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眼童子無邊心廣義慧童子天寳燄光善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曜幢童子難可譬喻善色愛見童子觀諸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眼視不瞬童子大願不虚見童子深遠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震鼓音響聲童子離障礙一切衆生眼童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寳藏燄輪廣徳童子多福徳衆生見勝幢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勝妙無邊香光童子無邊力精進善大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迅童子牢固精進無邊智光幢童子一切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別徳勝智童子不可破壞能常最勝童子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就一切自在導師童子相好莊嚴清淨福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名稱童子一切衆生最愛樂童子如是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諸童子俱一切皆得不退轉道以金剛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願莊嚴心常寂靜盡諸有邊不壞法中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清淨最勝清淨彼岸清淨一切清淨行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清淨爾時世尊於彼後夜第一分中入于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昧此之三昧名力莊嚴入三昧已悉知過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現在未來一切衆生生死業行佛神力故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此處祇陀樹園地及虚空一切皆滿天衣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寳帳交絡網縵天蓋幢旛閦塞周遍又垂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雜妙流蘇細蘂天華繽紛亂墜林樹間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七寳廁填種種莊嚴布散於地天諸香葉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彌那羅天桂鬱金及熏香等煙雲微密靉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氛氳時卷時舒可愛可樂時祇陀樹如是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天寳莊嚴廣博淨故有大威徳具衆光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照曜虚空盡十方面現此難量諸莊嚴已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師子座自然而出殊特妙好勝天報成以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莊嚴光因縁故令此三千大千世界一切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光照明譬如夜中然大炬火一切闇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悉滅無餘爾時此三千大千世界娑婆國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有穢惡丘陵埠阜崖岸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礫石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下坑坎陂池溝壑泉井江湖小河大河小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海須彌海島尼民陀羅仙聖所居十寳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山斫迦婆羅及大斫迦婆羅山等悉皆平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諸荊棘并餘叢林清淨端平如瑠璃掌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種種七寳莊嚴天曼陀華遍覆於地天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藕根天多摩羅天桂鬱金香熏雲氣普皆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虚空中又有諸天無量音樂百千萬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那由他種自然出聲悉說妙法時此三千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千世界滿虚空中種種七寳蓮華莊嚴最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香光皆作金色純青瑠璃用以爲莖臺廣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肘皆高七尋蓮華開敷甚可喜樂天栴檀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曼陀華樹天龍華樹其樹各各高七多羅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葉扶踈色香具足青黃赤白皆如蓮華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莊嚴三千大千一切地界至有頂天悉如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宮淨妙國土現是變已是時一切無量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佛力加故無障礙此彼徹見猶淨瑠璃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可思量佛境界故爾時此三千大千世界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諸天乃至一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迦膩吒天并及五百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漢比丘八十百千菩薩衆等作如是念此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力莊嚴力此是如來人中師子此是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最大奮迅此是如來師子奮迅此是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大師子奮迅踊躍此是如來大大神通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嚴之事不可思議不可讃歎如是見已天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聲聞諸菩薩等一切大衆皆於佛所生大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胡跪合掌一心低頭供養而住爾時東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過如恒河沙等世界彼有佛剎名一切光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有佛號無邊光多陀阿伽度阿羅呵三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佛陀與大比丘衆八千萬比丘尼三千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摩訶薩八十百千萬優婆塞八十八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優婆夷七十千萬亦有最大威徳天人皆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衆圍遶佛座聽說法要爾時南方過如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河沙等世界彼有佛剎名曰大光其中有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號無邊精進多陀阿伽度阿羅呵三藐三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陀與大比丘衆十千萬人俱菩薩摩訶薩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千萬優婆塞六十千萬亦有最大威徳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皆於彼衆圍遶佛座聽說法要爾時西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過如恒河沙等世界彼有佛剎名曰普光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有佛號曰普見多陀阿伽度阿羅呵三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佛陀與大比丘二億衆俱三億比丘尼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億六千萬菩薩摩訶薩衆八億優婆塞六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優婆夷亦有最大威徳天人皆於彼衆圍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座聽說法要爾時北方過如恒河沙等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彼有佛剎名曰大燈其中有佛號曰作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陀阿伽度阿羅呵三藐三佛陀與大比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六億衆俱四萬比丘尼八億菩薩摩訶薩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九億優婆塞八億優婆夷亦有最大威徳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皆於彼衆圍遶佛座聽說法要爾時東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方過如恒河沙等世界彼有佛剎名曰金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照曜其中有佛號金色光多陀阿伽度阿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呵三藐三佛陀與大比丘七億衆俱三億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丘尼八億菩薩摩訶薩衆九億優婆塞八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優婆夷亦有最大威徳天人皆於彼衆圍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座聽說法要爾時東南方過如恒河沙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界彼有佛剎名大炬光其中有佛號不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思議日光多陀阿伽度阿羅呵三藐三佛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與大比丘八億四千萬一億八千萬比丘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九億六千萬菩薩摩訶薩八億八千萬優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塞八億優婆夷亦有最大威徳天人皆於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圍遶佛座聽說法要爾時西南方過如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河沙等世界彼有佛剎名善勝光其中有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號曰大光多陀阿伽度阿羅呵三藐三佛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與大比丘衆九億六千萬八億比丘尼九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千萬菩薩摩訶薩九億優婆塞九億六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萬優婆夷亦有最大威徳天人皆於彼衆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遶佛座聽說法要爾時西北方過如恒河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世界彼有佛剎名寳智意其中有佛號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藏光多陀阿伽度阿羅呵三藐三佛陀與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比丘八億衆俱二億比丘尼八億菩薩摩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衆八億八千萬優婆塞七億優婆夷亦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最大威徳天人皆於彼衆圍遶佛座聽說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要爾時上方過如恒河沙等世界彼有佛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日月光其中有佛號月幢光多陀阿伽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羅呵三藐三佛陀與大比丘十億衆俱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億比丘尼八億菩薩摩訶薩衆九億二千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優婆塞九億優婆夷亦有最大威徳天人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彼衆圍遶佛座聽說法要爾時下方過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恒河沙等世界彼有佛剎名離垢光其中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號普眼見多陀阿伽度阿羅呵三藐三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陀與大比丘衆九億六千萬四億比丘尼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億四千萬菩薩摩訶薩八億優婆塞七億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婆夷亦有最大威徳天人皆於彼衆圍遶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座聽說法要爾時文殊師利童子及一切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最愛樂童子如是衆等二十童子一時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起到於佛所到佛所已時釋迦佛在三昧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百福莊嚴寂然不動時諸童子各各默然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袒右臂頂禮佛足右遶如來遶三帀已譬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壯士屈伸臂頃各徃十方爾時文殊師利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智輪大海辯才童子向於東方度如恒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沙等國土彼有世界名一切光其中有佛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邊光如來應供正遍知十號具足爲諸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說微妙法時二童子到彼剎已爲佛作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坐於衆中爾時蓮華藏光一切衆生眼童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邊心廣義慧童子等向於南方度如恒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沙等國土彼有世界名曰大光其中有佛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邊精進如來應供正遍知十號具足爲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衆說微妙法時二童子到彼剎已爲佛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禮坐於衆中爾時天寳燄光善照曜幢童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難可譬喻善色愛見童子等向於西方度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恒河沙等國土彼有世界名曰普光其中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號曰普見如來應供正遍知十號具足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大衆說微妙法時二童子到彼剎已爲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禮坐於衆中爾時觀諸衆生眼視不瞬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大願不虚見童子等向於北方度如恒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沙等國土彼有世界名曰大燈其中有佛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曰光作如來應供正遍知十號具足爲諸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說微妙法時二童子到彼剎已爲佛作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坐於衆中爾時深遠雷震鼓音響聲童子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障礙一切衆生眼童子等向東北方度如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河沙等國土彼有世界名金光照其中有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號金色光如來應供正遍知十號具足爲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衆說微妙法時二童子到彼剎已爲佛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禮坐於衆中爾時寳藏燄輪廣徳童子多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徳衆生見勝幢童子等向東南方度如恒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沙等國土彼有世界號大炬光其中有佛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可思議日光如來應供正遍知十號具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諸大衆說微妙法時二童子到彼剎已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作禮坐於衆中爾時勝妙無邊香光童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邊力精進善大奮迅童子等向西南方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恒河沙等國土彼有世界名善勝光其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佛號曰大光如來應供正遍知十號具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諸大衆說微妙法時二童子到彼剎已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作禮坐於衆中爾時牢固精進無邊智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幢童子一切差別徳勝智童子等向西北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度如恒河沙等國土彼有世界名寳意慧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有佛號寳藏光如來應供正遍知十號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足爲諸大衆說微妙法時二童子到彼剎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佛作禮坐於衆中爾時不可破壞能常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勝童子成就一切自在導師童子等向於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方度如恒河沙等國土彼有世界名日月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中有佛號寳幢光如來應供正遍知十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具足爲諸大衆說微妙法時二童子到彼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爲佛作禮坐於衆中爾時相好莊嚴清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福行善名稱童子一切衆生最愛樂童子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向於下方度如恒河沙等國土彼有世界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垢光其中有佛號普眼見如來應供正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十號具足爲諸大衆說微妙法時二童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到彼剎已爲佛作禮坐於衆中爾時無邊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應正遍知爲諸大衆知而故問文殊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童子智輪大海辯才童子等言汝二大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從何所來時二童子報彼佛言世尊此剎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方過如恒河沙等世界國名娑婆佛號釋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牟尼如來多陀阿伽度阿羅呵三藐三佛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大莊嚴入于三昧我等從彼佛世尊所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敬頂禮三遶畢來爾時無邊精進如來應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遍知爲諸大衆知而故問蓮華藏光一切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眼童子無邊心廣義慧童子等言汝二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士從何所來時二童子報彼佛言世尊此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北方過如恒河沙等世界國名娑婆佛號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迦牟尼如來多陀阿伽度阿羅呵三藐三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陀以大莊嚴入于三昧我等從彼佛世尊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恭敬頂禮三遶畢來爾時普見如來應正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爲諸大衆知而故問天寳燄光善照曜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童子難可譬喻善色愛見童子等言汝二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士從何所來時二童子報彼佛言世尊此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東方過如恒河沙等世界國名娑婆佛號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迦牟尼如來多陀阿伽度阿羅呵三藐三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陀以大莊嚴入于三昧我等從彼佛世尊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恭敬頂禮三遶畢來爾時大燈如來應正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爲諸大衆知而故問觀諸衆生眼視不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童子大願不虚見童子等言汝二大士從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來時二童子報彼佛言世尊此剎南方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恒河沙等世界國名娑婆佛號釋迦牟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多陀阿伽度阿羅呵三藐三佛陀以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莊嚴入于三昧我等從彼佛世尊所恭敬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禮三遶畢來爾時金色光如來應正遍知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大衆知而故問深遠雷震鼓音響聲童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障礙一切衆生眼童子等言汝二大士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所來時二童子報彼佛言世尊此剎西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過如恒河沙等世界國名娑婆佛號釋迦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尼如來多陀阿伽度阿羅呵三藐三佛陀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莊嚴入于三昧我等從彼佛世尊所恭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頂禮三遶畢來爾時不可思議日光如來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正遍知爲諸大衆知而故問寳藏燄輪廣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童子多福徳衆生見勝幢童子等言汝二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士從何所來時二童子報彼佛言世尊此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西北過如恒河沙等世界國名娑婆佛號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迦牟尼如來多陀阿伽度阿羅呵三藐三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陀以大莊嚴入于三昧我等從彼佛世尊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恭敬頂禮三遶畢來爾時善光如來應正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爲諸大衆知而故問勝妙無邊香光童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邊力精進善大奮迅童子等言汝二大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從何所來時二童子報彼佛言世尊此剎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北方過如恒河沙等世界國名娑婆佛號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迦牟尼如來多陀阿伽度阿羅呵三藐三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陀以大莊嚴入于三昧我等從彼佛世尊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恭敬頂禮三遶畢來爾時寳藏光如來應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遍知爲諸大衆知而故問牢固精進無邊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光幢童子一切差別徳勝智童子等言汝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士從何所來時二童子報彼佛言世尊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剎東南過如恒河沙等世界國名娑婆佛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釋迦牟尼如來多陀阿伽度阿羅呵三藐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陀以大莊嚴入于三昧我等從彼佛世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恭敬頂禮三遶畢來爾時寳幢光如來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正遍知爲諸大衆知而故問不可破壞能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最勝童子成就一切自在導師童子等言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大士從何所來時二童子報彼佛言世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剎下方過如恒河沙等世界國名娑婆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號釋迦牟尼如來多陀阿伽度阿羅呵三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佛陀以大莊嚴入于三昧我等從彼佛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所恭敬頂禮三遶畢來爾時普眼見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正遍知爲諸大衆知而故問相好莊嚴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淨福行善名稱童子一切衆生最愛樂童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言汝二大士從何所來時二童子報彼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世尊此剎上方過如恒河沙等世界國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娑婆佛號釋迦牟尼如來多陀阿伽度阿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呵三藐三佛陀以大莊嚴入于三昧我等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佛世尊所恭敬頂禮三遶畢來爾時十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佛世界聞此釋迦牟尼如來多陀阿伽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羅呵三藐三佛陀十號名已彼十方剎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佛土皆大震動動遍動等遍動震遍震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遍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遍涌等遍涌如是動已時彼十方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侍者各各合掌白於佛言世尊何因縁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此三千大千世界如是大動時十方佛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告其自侍者言善男子從此剎西過如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河沙等世界彼有國土名曰娑婆佛號釋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牟尼如來多陀阿伽度阿羅呵三藐三佛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今現在入力莊嚴三昧爲諸四衆圍遶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坐欲說甚深平等之法以是事故此處三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千世界地皆震動如是次第乃至下方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剎震動亦復如是時十方佛復告大衆諸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丘等作如是言汝等當知佛出世難如優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華出已值遇倍難於是如是難中比此釋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牟尼如來億倍甚難何以故彼佛世尊徃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因縁誓願力故生於雜穢五濁剎中如是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難諸比丘又彼如來名不虚唱若十方國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剎之中一切衆生聞此釋迦牟尼如來勇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精進難行苦行及過去世發大誓願菩薩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諸難作者種種功徳名號具足一切皆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聞已十方一切諸佛剎中不可筭數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量衆生皆得受於阿耨多羅三藐三菩提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況其餘得須陀洹斯陀含阿那含阿羅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果者是故比丘說此釋迦牟尼如來大名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十方世界恒河沙等三千大千諸國土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諸佛皆各如是讃歎釋迦牟尼如來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陀阿伽度阿羅呵三藐三佛陀無量功徳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聲復聞餘處十方恒河沙等世界之外復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國土更爾許數恒河沙等世界佛剎是諸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復各出聲爲其大衆稱說釋迦如來名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彼佛剎諸大菩薩如是聞已各白佛言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世尊我今欲徃娑婆世界見於釋迦牟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禮拜供養聽所未聞時彼諸佛各各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大菩薩言善哉善哉善男子宜知是時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逐二大童子俱徃何以故彼佛世尊難遭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覩聞法聽受及彼衆中同會共坐甚爲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遇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釋迦牟尼多陀阿伽度阿羅呵三藐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陀從力莊嚴三昧而起安詳徐步猶若鵝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瞻視端平趣師子座到已登上手自展設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尼師壇鋪已儼然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趺坐一切大衆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面圍遶爾時文殊師利童子智輪大海辯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童子等從東方還共無量阿僧祇千萬億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菩薩摩訶薩衆俱來到於釋迦牟尼佛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前彼二童子及餘菩薩各各頭面頂禮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足禮畢皆退坐蓮華座爾時蓮華藏光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眼見童子無邊心廣義慧童子等從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方還共無量阿僧祇千萬億諸大菩薩摩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衆俱來到於釋迦牟尼佛世尊前彼二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及餘菩薩各各頭面頂禮佛足禮畢皆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坐蓮華座爾時天寳善光照曜幢童子難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譬喻善色愛見童子等從西方還共無量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僧祇千萬億諸大菩薩摩訶薩衆俱來到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釋迦牟尼佛世尊前彼二童子及餘菩薩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各頭面頂禮佛足禮畢皆退坐蓮華座爾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觀諸衆生眼視不瞬童子大願不虚見童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從北方還共無量阿僧祇千萬億諸大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摩訶薩衆俱來到於釋迦牟尼佛世尊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二童子及餘菩薩各各頭面頂禮佛足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畢皆退坐蓮華座爾時深遠雷震鼓音響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童子離障礙一切衆生眼童子等從東北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共無量阿僧祇千萬億諸大菩薩摩訶薩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俱來到於釋迦牟尼佛世尊前彼二童子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餘菩薩各各頭面頂禮佛足禮畢皆退坐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華座爾時寳藏燄輪廣徳童子多福徳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勝幢童子等從東南還共無量阿僧祇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萬億諸大菩薩摩訶薩衆俱來到於釋迦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尼佛世尊前彼二童子及餘菩薩各各頭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頂禮佛足禮畢皆退坐蓮華座爾時勝妙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邊香光童子無邊力精進善大奮迅童子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從西南還共無量阿僧祇千萬億諸大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訶薩衆俱來到於釋迦牟尼佛世尊前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童子及餘菩薩各各頭面頂禮佛足禮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退坐蓮華座爾時牢固精進無邊智光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童子一切差別徳勝智童子等從西北還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量阿僧祇千萬億諸大菩薩摩訶薩衆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到於釋迦牟尼佛世尊前彼二童子及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各各頭面頂禮佛足禮畢皆退坐蓮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座爾時不可破壞能常最勝童子成就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在導師童子等從上方還共無量阿僧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千萬億諸大菩薩摩訶薩衆俱來到於釋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牟尼佛世尊前彼二童子及餘菩薩各各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面頂禮佛足禮畢皆退坐蓮華座爾時相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莊嚴清淨福行善名稱童子一切衆生最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樂童子等從下方還共無量阿僧祇千萬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大菩薩摩訶薩衆俱來到於釋迦牟尼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前彼二童子及餘菩薩各各頭面頂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足禮畢皆退坐蓮華座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力莊嚴三昧經卷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  <w:br/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ind w:left="145" w:hanging="145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力莊嚴三昧經卷中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　　　隋三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那連提耶舍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佛告長老阿難汝今可喚諸比丘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阿難受佛教已即歷處處告諸比丘說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言汝等當知世尊導師今命於汝汝等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徃時諸比丘聞是語已一切皆徃見佛坐於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師子座上光顏挺特威徳最尊合掌低頭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禮佛足禮畢右遶各向蓮華座中而坐爾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千大千世界一切遍滿諸妙蓮華其華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敷皆如寳座又此世界天栴檀樹曼陀羅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衆香樹是諸林木一切皆各高七多羅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樹枝葉悉是蓮華諸蓮華中皆滿菩薩結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趺坐及此五百羅漢聲聞皆亦結跏坐蓮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座乃至有頂一切天龍宮殿林苑悉有蓮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各皆坐蓮華之上時此三千大千世界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種種天香栴檀和合普熏芬芳充遍聞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愛樂悅樂熈怡香風觸身清涼調適能令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各皆歡喜爾時如來在師子座入於影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昧之中以是三昧神力因縁東方一切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剎中所有衆生皆作是念如來世尊今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對我憐愍於我知於我心解我言語以知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憐愍我故稱於我心爲我說法不爲餘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南方西方北方四維上下一切衆生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至有頂諸天龍神皆如是念佛獨對我不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餘人說法知心亦復如是爾時文殊師利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於蓮華上恭敬起立偏袒右肩向於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心頂禮長跪合掌而白佛言大聖世尊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世間愚癡衆生不信如是深妙之語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多陀阿伽度阿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呵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藐三佛陀菩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覺了得如來智自在智不可量智無等等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可數智阿僧祇智大智佛智一切種智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如是如是文殊師利一切世間不可思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多陀阿伽度阿羅呵三藐三佛陀菩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覺了及如來智乃至一切種智亦復如是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可思議諦聽諦聽文殊師利譬如世間有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人以如恒河沙等三千大千世界土地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抹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塵如是諸塵合爲一聚以口一吹各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舊塵還復本剎如先不異無有虧盈於意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文殊師利是可信不文殊師利白佛言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是事難信世間衆生實無信者佛告文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師利如是如是我今說言多陀阿伽度阿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呵三藐三佛陀菩提覺已此如來智乃至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種智亦復如是一切世間衆生難信復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文殊師利譬如世間有於一人以恒河沙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千大千諸世界中所有災水其波濤涌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至二禪盡皆掬取悉內於一小藕孔中旣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已而是藕根不大不破於意云何文殊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是可信不文殊師利白佛言世尊是事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信世間衆生實無信者佛告文殊師利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我今說言多陀阿伽度阿羅呵三藐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陀菩提覺已此如來智乃至一切種智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如是一切世間衆生難信復次文殊師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譬如世間有於一人以恒河沙等三千大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世界中所有劫火其燄猛熾乃至梵天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火并其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盡皆吸取內自腹中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竟已或復食於一箇小棗或一胡麻及一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米壽命住世逕恒沙劫身不被燒又亦不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意云何文殊師利是可信不文殊師利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言世尊是事難信世間衆生實無信者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告文殊師利如是如是我今說言多陀阿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度阿羅呵三藐三佛陀菩提覺已此如來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乃至一切種智亦復如是一切世間衆生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信復次文殊師利譬如世間有於一人以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河沙等三千大千諸世界中所有一切四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維及以上下毗嵐猛吹一切風輪盡皆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合以手遮取置於一箇小芥子中而是芥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大不寬不迮不毀於意云何文殊師利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可信不文殊師利白佛言世尊是事難信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間衆生實無信者佛告文殊師利如是如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今說言多陀阿伽度阿羅呵三藐三佛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覺已此如來智乃至一切種智亦復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一切世間衆生難信復次文殊師利譬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間有於一人以恒河沙等三千大千諸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中一切虚空其人欲一結跏趺坐滿此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空或一劫住或半劫住於意云何文殊師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可信不文殊師利白佛言世尊是事難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間衆生實無信者佛告文殊師利如是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我今說言多陀阿伽度阿羅呵三藐三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陀菩提覺已此如來智乃至一切種智亦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一切世間衆生難信復次文殊師利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世間有於一人以恒河沙等三千大千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界中所有一切諸衆生心是人如是以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念頃合此無量衆生之心置於一處令成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於意云何文殊師利是可信不文殊師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白佛言世尊是事難信世間衆生實無信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告文殊師利如是如是我今說言多陀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伽度阿羅呵三藐三佛陀菩提覺了此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乃至一切種智亦復如是一切世間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難信爾時智輪大海辯才童子於華座上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袒右肩胡跪合掌復白佛言世尊多陀阿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度阿羅呵三藐三佛陀阿耨多羅三藐三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覺已如來智自在智不可思議智不可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無等等智不可數智阿僧祇智大智佛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種智其義云何佛告智輪大海辯才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言善男子諦聽諦聽善思念之我當爲汝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分別解說善男子一切衆生平等故一切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平等此如來智一切法平等故一切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平等此如如不異如如實如如智輪童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知此名如來智是智因縁故如來處智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處智處非處智如來實知復次智輪大海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才童子如來知一切衆生自在生故一切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自在生一切法因縁自生故一切衆生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因縁自生此如來智何以故一切衆生非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非他作非過去現在及以當來推求不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以故作者無故無作者故一切衆生過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空現在世空當來亦空衆生如是無作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一切法亦如是無過去當來及現作者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故作者悉無若有說言有作者者當知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虚誑妄語智輪童子當知此名如來自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是智因縁故一切行業所趣如來實知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次智輪大海辯才童子如來知一切衆生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可思議智故如一切衆生不可思議智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法亦不可思議智故如一切法不可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議智如是一切衆生不可思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一切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可思議知何以故非一切衆生彼意識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可知猶如虚空無有別異不可覺知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眞實體性不可思量如是一切衆生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義因縁不可思議故一切法亦不可思議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法不可思議故如是一切衆生亦不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思議智輪童子當知此名如來不可思議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智因縁故過去現在及以當來一切垢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因縁果報如來實知復次智輪大海辯才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如來知一切衆生不可量故一切法亦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可量智一切法不可量故一切衆生亦不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量智何以故非一切衆生心意識不可見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可知如虚空不可稱如一切衆生實義不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量如是一切衆生不可量故一切法亦不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量一切法不可量故一切衆生亦不可量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輪童子當知此名如來不可思量智是智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縁故一切衆生根精進差別衆生如來實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次智輪大海辯才童子如來知一切衆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平等故一切法平等智一切法平等故亦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衆生平等智何以故若涅槃體性與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有異者則是譬喻不相應當知涅槃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一不二故如一切衆生體性不異涅槃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不異如如一切衆生平等故一切法亦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一切法非平等故亦一切衆生非平等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輪童子當知此名如來無等等智是無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智因縁故一切衆生無量界種種界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實知復次智輪大海辯才童子如來知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不可數因縁故亦一切法不可數智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法不可數因縁故亦一切衆生不可數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法界體性不可數如是智輪大海辯才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一切衆生離自分故不可數如是一切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不可數亦一切衆生不可數故一切法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可數乃至一切衆生不可數智輪童子當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名如來不可數智是不可數智因縁故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一切衆生種種樂心如來實知復次智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海辯才童子如來知一切衆生阿僧祇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縁故一切法阿僧祇智如一切法阿僧祇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縁故一切衆生阿僧祇智亦一切衆生阿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祇因縁故一切法阿僧祇智智輪童子當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名如來阿僧祇智是阿僧祇智因縁故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一切禪定解脫及三摩提三摩跋提煩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寂滅起動斷除如來實知復次智輪大海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才童子如來知一切衆生大故亦一切法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一切法大智故亦一切衆生大智離於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礙離障礙者此名一切衆生名字又離障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爲離闇離於闇者此名體性照曜光明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明者於諸境界無有塵垢無塵垢故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障礙衆生大界一而無異此名衆生體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界一切衆生大界因縁故亦一切法離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塵垢不異故大亦一切法大故一切衆生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可知離塵垢一切法離闇若有說言一切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闇生者無有是處智輪童子此名如來離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智亦大智因縁故如來天眼見一切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死現在當來天人中生地獄畜生餓鬼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餘業因縁衆生受生如來實知復次智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海辯才童子如來知過去現在未來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因縁故亦過去現在未來一切法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亦過去現在未來一切法因縁故亦過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現在未來一切衆生如來智智輪如過去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在未來三世法界叵見爾時過去現在未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世衆生界亦不可見如過去現在未來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界叵見爾時過去現在未來一切法界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可見此不可見法性法體一切佛身及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身衆生身等一種無異智輪童子當知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如來佛智是智因縁故一切三世所有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死如來實知復次智輪大海辯才童子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一切衆生一切智故如來一切法一切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如來一切法一切智故如來一切衆生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種智一切衆生一切智故如來智如來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因縁故一切衆生一切智如來智智輪童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一切衆生一切智故如來智如是如來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衆生一切智如是一切法一切智因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如來一切智因縁故乃至一切法一切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智輪此過去當來現在佛如來過去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智當來一切智現在一切智是智一切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過去生義智亦當來生義智亦現在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義智智輪是名如來一切種智是一切種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因縁故如來漏盡智實智云何是智過去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空當來世空現在世空三世皆空無生無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住無異非如非異如如名如來智作因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名自在智離心意識諸境界故名不可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議智虚空無異故名不可量智無等因縁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無等等智法界無數故名不可數智阿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祇阿僧祇因縁故名阿僧祇智無障礙因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名爲大智過去當來現在佛因縁故名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智過去現在及以當來一切諸有智因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是名如來一切種智此一切智一切智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名味句一切字語和合因縁我今字字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略說一切處順如來多陀阿伽度阿羅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藐三佛陀勝阿耨多羅三藐三菩提智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如來智自在智不可思議智不可量智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等智不可數智阿僧祇智大智佛智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智爾時智輪大海辯才童子白佛言世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衆生力因縁生故如來力亦生如來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故衆生力亦生佛言如是智輪童子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力衆生力此之二力一不異故名爲一界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力因縁如來力生如來力因縁衆生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是故如來一切智覺爾時智輪大海辯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童子白佛言世尊云何如來多陀阿伽度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呵三藐三佛陀一切種智生佛言十二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縁生故智輪童子如來多陀阿伽度阿羅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藐三佛陀一切種智生智輪童子十二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縁者所謂眼色耳聲鼻香舌味身觸意法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因縁智故一切種智生爾時智輪大海辯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童子白佛言世尊無量如來多陀阿伽度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呵三藐三佛陀一切智眼一切智色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耳一切智聲一切智鼻一切智香一切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舌一切智味一切智身一切智觸一切智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智法如是問已佛報智輪大海辯才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言無量一切衆生一切衆生眼一切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色一切衆生耳一切衆生聲一切衆生鼻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衆生香一切衆生舌一切衆生味一切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身一切衆生觸一切衆生意一切衆生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智輪童子如來多陀阿伽度阿羅呵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藐三佛陀一切智眼一切智色一切智耳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智聲一切智鼻一切智香一切智舌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味一切智身一切智觸一切智意一切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無量如來一切智眼一切智色一切智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智聲一切智鼻一切智香一切智舌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智味一切智身一切智觸一切智意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法如是一切衆生亦一切智眼一切智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智耳一切智聲一切智鼻一切智香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智舌一切智味一切智身一切智觸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意一切智法佛告智輪於汝意云何頗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色不爲衆生眼見者不智輪言世尊無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色不爲衆生眼所見者但令是色悉皆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佛言智輪而世間中有如是色亦爲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眼不見不智輪言世尊無如此色衆生不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言智輪無如此色於世間中亦一切智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見者智輪童子此之方便當知無量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眼如是一切智眼無量一切衆生色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一切智色復次智輪大海辯才童子於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間中頗有一聲亦爲一切衆生耳識不聞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智輪言世尊無如是聲不爲衆生耳不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佛言智輪無如是聲於世間中亦一切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耳不聞者智輪童子此之方便當知無量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衆生耳如是一切智耳無量一切衆生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一切智聲復次智輪大海辯才童子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間中頗有一香亦爲一切衆生鼻中不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不智輪言世尊無如是香不爲衆生鼻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齅者佛言智輪無如是香於世間中亦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鼻不熏者智輪童子此之方便當知無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衆生鼻如是一切智鼻無量一切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香如是一切智香復次智輪大海辯才童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世間中頗有一味亦爲一切衆生舌中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甞者不智輪言世尊無如是味不爲衆生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甞者佛言智輪無如是味於世間中亦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智舌不甞者智輪童子此之方便當知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量一切衆生舌如是一切智舌無量一切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味如是一切智味復次智輪大海辯才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於世間中頗有一觸亦爲一切衆生身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覺者不智輪言世尊無如是觸不爲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不覺者佛言智輪無如是觸於世間中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智身不覺者智輪童子此之方便當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量一切衆生身如是一切智身無量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觸如是一切智觸復次智輪大海辯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童子於世間中頗有一法亦爲一切衆生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不知者不智輪言世尊無如是法不爲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意不知者佛言智輪無如是法於世間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一切智意不知者智輪童子此之方便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無量一切衆生心如是一切智心無量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衆生法如是一切智法如是一切衆生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一切智心者一切衆生法者一切智法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之二種一無有異復次智輪大海辯才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如一切衆生眼一切衆生色乃至一切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意一切衆生法一切智眼一切智色乃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智意一切智法如是二邊是一法界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輪如是無量一切衆生眼如是一切智眼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至無量一切衆生意法如是一切智意法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如來多陀阿伽度阿羅呵三藐三佛陀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眼煩惱智眼寂滅智眼煩惱寂滅智色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色煩惱智色寂滅智色煩惱寂滅智耳智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煩惱智耳寂滅智耳煩惱寂滅智聲智聲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惱智聲寂滅智聲煩惱寂滅智鼻智鼻煩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鼻寂滅智鼻煩惱寂滅智香智香煩惱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香寂滅智香煩惱寂滅智舌智舌煩惱智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寂滅智舌煩惱寂滅智味智味煩惱智味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滅智味煩惱寂滅智身智身煩惱智身寂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身煩惱寂滅智觸智觸煩惱智觸寂滅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觸煩惱寂滅智意智意煩惱智意寂滅智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煩惱寂滅智法智法煩惱智法寂滅智法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惱寂滅智一無有異以無異故一切衆生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一切智眼者乃至一切衆生法者一切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者是一法界智輪童子譬如世間智慧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自知於苦自知於樂自知不苦自知不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以故身自受故智輪童子如是如來多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伽度阿羅呵三藐三佛陀一切衆生眼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色智耳智聲智鼻智香智舌智味智身智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意智法智煩惱智寂滅智亦煩惱寂滅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盡知何以故一切種智得故一切衆生十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入智此名如來名一切衆生入此如來色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一切身業三世隨智慧行如來一切口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意業亦三世隨智慧行如來一切受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種智現前悉知如來一切智正知一切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正知如來以一切種智知有爲行如來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智一切種智知已彼中亦一切衆生四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色此如來名亦一切衆生色隂此名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色以如是名色故如來多陀阿伽度阿羅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藐三佛陀名一切智一切見一切觸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力莊嚴三昧經卷中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力莊嚴三昧經卷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　　　隋三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那連提耶舍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佛告智輪大海辯才童子言善男子汝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一切如來身不智輪童子即白佛言世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見佛問智輪汝言見者所見何等智輪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我見一切諸佛如來若恒河沙等所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界於是國土亦見恒河沙等諸佛如來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皆於自剎土中各各說法如是第二及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第三佛如是問智輪童子亦如是答時佛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更問智輪言善男子汝見如來右手掌不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輪言見佛言智輪汝言見者所見何等智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世尊我見一切諸佛如來右手指掌各於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剎等說諸法亦復如是智輪童子如是方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便當知一切諸衆生等心意及法此如來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衆生眼色耳聲鼻香舌味身觸此如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色此如來名此色名如來一切智亦名一切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爾時智輪大海辯才童子白佛言世尊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所說不可思議多陀阿伽度微妙最大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可思議如來境界佛言如是如是智輪童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可思議多陀阿伽度微妙最大不可思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境界智輪童子我於阿說他樹下端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思惟阿耨多羅三藐三菩提覺已得一切種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智輪童子我發是心不可思議微妙最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可思議此是諸佛如來境界我於爾時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不可思議念已從阿說他樹下而起不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遠對於此樹一心諦觀熟視不瞬得歡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食離餘飲食如是逕於七日七夜見阿說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之樹我此樹下如是坐已一切世間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信佛得如來智得自在智得不可思議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不可量智得無等等智得不可數智得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僧祇智得大智得佛智得一切種智復次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輪對阿說他菩提之樹即彼處所有塔名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瞬眼視是我不可思議之心見阿說他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樹下起眼不瞬乃至七日得歡喜食離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大支提常爲天人之所供養智輪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如此方便當知即是不可思議諸佛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甚深境界復次智輪汝今莫作如是思念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謂如來菩提覺已對阿說他以不瞬眼看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樹得歡喜食離餘飲食七日夜住智輪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慎勿如此起於是心何以故過去一切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方諸佛多陀阿伽度阿羅呵三藐三佛陀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入於寂滅涅槃彼諸如來亦各坐於菩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樹下坐已皆得阿耨多羅三藐三菩提及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種智悉發是心不可思議最大不可思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佛甚深如來境界彼佛亦各起如是心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可思議彼菩提樹從樹下起至於餘處以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瞬眼直視此樹得歡喜食離於餘食七日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亦復如是智輪童子若當來世一切十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佛如來亦菩提樹下坐得阿耨多羅三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菩提及得一切種智不可思議乃至最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可思議如來境界彼佛如來亦發不可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議之心念菩提樹觀樹以起不瞬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喜食離餘食相七日夜住亦復如是智輪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若今現在一切十方諸佛住世乃至說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佛如來亦菩提樹下坐得阿耨多羅三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菩提及一切種智已亦如是念乃至最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可思議如來境界彼佛如來得不可思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已從菩提樹下起以不瞬眼觀菩提樹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歡喜食離餘飲食七日夜住亦復如是爾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輪大海辯才童子復白佛言世尊云何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及一切佛多陀阿伽度阿羅呵三藐三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陀菩提樹下得阿耨多羅三藐三菩提及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種智已作如是念不可思議亦如是觀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樹不瞬眼視得歡喜食離餘飲食或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七日住於是處佛告智輪童子言善男子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多陀阿伽度阿羅呵三藐三佛陀對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樹七日七夜不瞬眼住智輪童子有諸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得阿耨多羅三藐三菩提覺已乃至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無漏涅槃於此時間不可思議念佛境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可思議智輪童子此之方便如是當知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常念不可思議諸佛境界最大不可思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境界智輪童子復白佛言世尊如來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陀阿伽度阿羅呵三藐三佛陀所有境界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少云何佛告智輪諸佛境界依如一切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境界智輪童子復白佛言世尊一切衆生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多少佛告智輪如是一切諸佛境界此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衆生境界又復智輪汝今當知諸佛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及以一切衆生境界此二境界是一法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有差別智輪童子復白佛言世尊云何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何者是法佛告智輪汝今當知一切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爲佛法智輪復問衆生何者云何是名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告智輪衆生界者當知此義是佛境界佛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輪我今問汝隨汝意答云何名心何因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如來得阿耨多羅三藐三菩提智輪童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答言世尊一切衆生自體性故多陀阿伽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羅呵三藐三佛陀爾時世尊復更重問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輪童子言智輪汝意云何汝知如來智慧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智輪童子即答佛言一切衆生境界知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陀阿伽度阿羅呵三藐三佛陀智慧具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告智輪汝當知此如是方便無量諸佛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境界與諸衆生境界一種若有一切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境界即佛境界如是一切如來境界及以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衆生境界是一境界無二無別爾時智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海辯才童子白佛言世尊如我解佛所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義趣知於諸佛不異衆生一切衆生亦即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佛時印可智輪童子言善哉善哉智輪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汝今善知如來語義又亦曾於過去無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恒河沙等佛世尊所植衆徳本聞佛所說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妙法門日夜長修般若波羅蜜恒於生世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義辯才得法辯才得辭辯才樂說辯才爲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問答無礙爾時智輪大海辯才童子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白佛言世尊云何如來及諸菩薩摩訶薩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作如是得如來智自在智不可思議智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可量智無等等智不可數智阿僧祇智大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智一切種智達了覺知如是問已佛即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智輪童子我於般若波羅蜜中不亂心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輪童子以不亂心行般若故菩薩摩訶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作如是得如來智自在智不可思議智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可量智無等等智不可數智阿僧祇智佛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智一切種智如是覺知智輪童子復白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世尊云何如來及諸菩薩摩訶薩等於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波羅蜜中行行已亦不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行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證佛告智輪此中菩薩摩訶薩等行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波羅蜜時眼中行色中行耳中行聲中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鼻中行香中行舌中行味中行身中行觸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意中行法中行智輪童子云何眼中行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行耳中行聲中行鼻中行香中行舌中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味中行身中行觸中行意中行法中行佛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輪菩薩摩訶薩眼色中行當知此眼爲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礙耳爲聲礙鼻爲香礙舌爲味礙身爲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礙意爲法礙智輪云何眼爲色礙乃至云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意爲法礙佛言智輪眼縁色故心生歡喜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苦惱或生捨受心取著故起貪瞋癡因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和合造身口意種種諸業造此業已生於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獄餓鬼畜生及阿脩羅天人六道爲依止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中眼色果報出生受此報故愚癡之人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來世苦惱增廣如是去來循環不息以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果故衆苦不斷何以故於流轉中不見出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凡夫衆生愚癡顛倒不知如是耳因縁聲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至不知意因縁法廣說如上智慧之人應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至心諦觀此眼眼爲是誰何者是眼推覓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義及非眼義如是色義色非色義乃至耳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鼻香舌味身觸意法義及非義一切皆覓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所見智者如是諦思惟已眼義不見非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義亦不見眼非眼義一切不見乃至色義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非色義亦不見色非色義一切不見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耳聲鼻香舌味身觸意法如是法義不見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義亦不見法非法義亦復不見時彼行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見眼已離於眼義亦復不見是眼非眼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是色不見離色亦復不見是色非色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耳非耳耳非非耳聲非聲聲非非聲鼻非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鼻非非鼻香非香香非非香舌非舌舌非非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舌味非味味非非味身非身身非非身觸非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觸觸非非觸意非意意非非意法非法法非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法又復眼者不覺非眼者亦不覺眼非眼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不覺如是色不覺非色亦不覺色非色亦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覺耳不覺非耳亦不覺耳非耳亦不覺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覺非聲亦不覺聲非聲亦不覺鼻不覺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鼻亦不覺鼻非鼻亦不覺香不覺非香亦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覺香非香亦不覺舌不覺非舌亦不覺舌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舌亦不覺味不覺非味亦不覺味非味亦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覺身不覺非身亦不覺身非身亦不覺觸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覺非觸亦不覺觸非觸亦不覺意不覺非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不覺意非意亦不覺法不覺非法亦不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非法亦不覺如是捨離眼因縁故則色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色不生故離眼及色旣離眼色則無有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以不愛如是離於愛不愛故何處更有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愛生離愛不愛故無和合和合無故名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著亦名無礙當知即是無障礙智云何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無障礙智無礙智者無量一切衆生眼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一切智眼無量一切衆生色如是一切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色如是一切衆生眼者一切智眼者一切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色者一切智色者此二種法是一無異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覺故如是耳聲乃至鼻香舌味身觸意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不生因縁離故則無有愛無有愛故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不行法不行故故無障礙離障礙故無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染著無染著故是故離障以離障故無礙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智因縁故無量一切衆生心如是一切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無量一切衆生法如是一切智法如是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衆生心一切智心如是一切衆生法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法此二種法是一無異智輪童子般若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蜜中如是行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行亦非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行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中證亦非離想中證智輪童子此名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心一切衆生法一切智心一切智法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智輪大海辯才童子白佛言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無生法者如來眼耳鼻舌身意此六種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義云何佛告智輪言無生者眼識等空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有物其中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箇物無是故不生以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故故空無物智輪童子譬如虚空本來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不生故無滅滅無故無物可離故名虚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一切衆生一切衆生法亦不生不生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滅亦無離物故一切衆生一切衆生法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虚空一種無異智輪童子一切衆生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法猶如虚空不生不滅不動不亂非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此不染煩惱非寂滅離如是不生不滅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動不亂非彼非此不染煩惱非寂滅離非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異虚空如是智輪童子一切衆生一切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法不生不滅非動非亂非彼非此不染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惱非寂滅離如是過去當來現在諸佛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生非滅不動不亂非彼非此不染煩惱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寂滅離此名法住亦名法行如如非異如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不異如如湛然常住無有遷動同一法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智輪大海辯才童子復白佛言世尊幾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許如來已過於世佛告智輪童子如恒河沙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智輪又問幾許如來當來出生佛言智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恒河沙智輪又問幾許如來現在說法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智輪童子亦如恒河沙等智輪童子重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言世尊過去如來已入涅槃實難再覩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諸佛未出世間不可預見現在世尊正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教化未入涅槃彼佛如如非異如如非不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如常恒常常住不異法其義云何作是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佛答智輪此是佛智智輪當知如是言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世間法非第一義眞如法中有是言說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言說所可覺知是佛智力之所知覺智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童子此名佛智云何力智如一切衆生平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一切法平等一切法平等故一切衆生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如如不異如如非不異如如此名菩薩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薩第一如來力是力因縁故處非處如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云何名爲是處非處有因縁處此名爲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於因縁是名非處又復智輪童子於汝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如過去世已皆盡滅不可得見不可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過去衆生造三業行亦復過去爲有爲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輪童子答佛言有佛告智輪汝意云何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世中諸法未生不可得見不可得知無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物彼當來中三種行業衆生有不智輪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答佛言有佛告智輪汝意云何現在世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現有衆生可見可知彼三業行衆生有不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輪童子答佛言有佛告智輪云何爲有智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童子言世尊過去之世雖復滅謝然諸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造三種業行不亡又復當來雖復未有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未見不覺不知以因縁故未來世中有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業行今現在世因縁起故衆生生故三業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如是種種有諸業行佛言如是智輪童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過去世中一切種智故有過去佛當來世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種智故有當來佛現在世中一切種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因縁故現在有佛又復云何是處非處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依止故無處非處佛言智輪童子於汝意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如過去虚空悉皆盡滅無去異去智輪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言不也世尊何以故離依止故過去虚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處非處盡故不淨故不異故不動不動法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言智輪童子於汝意云何如當來虚空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未覩不見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輪童子言不也世尊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故如是離依止故處非處當來不異去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動不動法故如是現在虚空不盡不異不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動不動法智輪童子如是過去諸佛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依止故不盡不去不異不滅不動不動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當來諸佛如來不依止故未生未有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相隨和合而有非餘處有非動非動法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現在諸佛如來住眞實行了達見常常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動是處非是處如實悉知智輪童子菩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訶薩當知此名諸佛第一處力是力因縁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智所覺智輪童子復白佛言世尊一切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間無有能信如來此事又佛種智猶如虚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種無異不生不老不死不亂非當來生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煩惱非寂滅法界體性眞實中住如如平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如是法佛轉法輪見諸衆生生老病死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處生煩惱寂滅業因業果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問已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答智輪童子言如是如是智輪童子一切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間無有能信眞實難信此中唯獨如來證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又不退轉諸大菩薩摩訶薩等曾於過去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量佛所植衆徳本乃能信此智輪童子此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最大難信若有如來阿耨多羅三藐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覺已如來智自在智不可思議智不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量智無等等智不可數智阿僧祇智大智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一切種智智輪童子此名如來一切世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可信如虚空無有異一切衆生一切法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說法及轉法輪說於有生其中亦無有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可說說於老事亦無有老說於患事亦無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患說於死事亦無有死說於漏事亦無有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非彼生非彼生事亦復是無說染煩惱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事亦無說於寂滅寂滅亦無說於涅槃亦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入涅槃者智輪童子此是如來一切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信難信一切衆生本無有名假名故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本無言語假說置言本無文字假立文字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故文字句說一切世間種種差別能得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智輪童子是一切法名字句味一切先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假說有智輪童子如來法輪亦復如是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今有智輪童子諸佛如來轉於法輪爲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事因縁故轉何者是二大事因縁如來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轉法輪時一衆生加二者法加智輪童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汝意云何衆生有生此可說不智輪童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不也世尊時佛復告智輪童子於汝意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若諸衆生是不生者法是可生可說以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輪童子言不也世尊佛告智輪童子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離因縁衆生相亦非生衆生相非生故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法一切法相亦復不生此不生法名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以是一切智慧力故聞於釋迦如來名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三千大千世界六種震動當於是時十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諸佛剎土悉皆震動如是世界諸佛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出大蓮華各各遍覆智輪童子無量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眼如是一切智眼無量一切衆生色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一切智色如是一切衆生眼一切智眼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一切衆生色一切智色此之二種當知是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非二法界如是一切衆生受一切衆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衆生行一切衆生識一切衆生名此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名無量一切衆生色入於色隂名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色此色名一切智亦名一切見亦名一切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智是故一切種智不取智相亦不著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名一切智亦名一切識亦名一切見佛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見一切色亦不取相我眼能見彼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色乃至心法識亦如是如來不作是念是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識不如是念是我識何以故眼非覺故色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覺故亦非覺事乃至非覺心故非覺法故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眼見事如來見者一切知見耳中一切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者一切聲聞鼻中一切氣熏者一切香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舌中一切甞者一切味知身中一切摩觸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覺知意中一切識縁者一切法得又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如是念者眼中一切諸色皆見眼中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諸聲皆聞眼中一切諸香皆齅眼中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味皆甞眼中一切諸觸皆覺眼中一切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皆縁如是智輪如來心中一切色見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聲聞一切香齅一切味甞一切觸覺一切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縁一切衆生順故一切種智能如是作智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縁故智輪童子如是方便當知如來亦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亦一切見亦一切識爾時智輪大海辯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童子白佛言世尊如我解佛所說義趣眼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一切種智色亦如來一切種智如是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聲鼻香舌味身觸意法亦悉如來一切種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故如來一切識一切見一切智爾時佛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輪大海辯才童子言善男子汝見如來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身一切智法平等智何者是因縁菩薩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薩一切衆生眼智眼煩惱智眼寂滅智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煩惱寂滅智耳智耳煩惱智耳寂滅智耳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惱寂滅智鼻智鼻煩惱智鼻寂滅智鼻煩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寂滅智舌智舌煩惱智舌寂滅智舌煩惱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滅智身智身煩惱智身寂滅智身煩惱寂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意智意煩惱智意寂滅智意煩惱寂滅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說是經已一切比丘一切菩薩天人阿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乾闥婆一切大衆聞佛說法歡喜奉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力莊嚴三昧經卷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sectPr>
      <w:footerReference w:type="default" r:id="rId2"/>
      <w:type w:val="nextPage"/>
      <w:pgSz w:w="11906" w:h="16838"/>
      <w:pgMar w:left="454" w:right="454" w:gutter="0" w:header="0" w:top="454" w:footer="567" w:bottom="623"/>
      <w:pgNumType w:fmt="decimal"/>
      <w:cols w:num="3" w:space="0" w:equalWidth="true" w:sep="false"/>
      <w:formProt w:val="false"/>
      <w:textDirection w:val="tbRl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中隸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20"/>
      <w:ind w:left="100" w:hanging="100"/>
      <w:rPr/>
    </w:pPr>
    <w:r>
      <w:rPr>
        <w:rFonts w:ascii="文鼎中隸;新細明體" w:hAnsi="文鼎中隸;新細明體" w:eastAsia="文鼎中隸;新細明體"/>
        <w:sz w:val="20"/>
        <w:szCs w:val="20"/>
      </w:rPr>
      <w:t>龍藏</w:t>
    </w:r>
    <w:r>
      <w:rPr>
        <w:rFonts w:ascii="文鼎中隸;新細明體" w:hAnsi="文鼎中隸;新細明體" w:cs="細明體;MingLiU" w:eastAsia="文鼎中隸;新細明體"/>
        <w:sz w:val="20"/>
        <w:szCs w:val="20"/>
      </w:rPr>
      <w:t xml:space="preserve">   第三十二冊     </w:t>
    </w:r>
    <w:r>
      <w:rPr>
        <w:rFonts w:eastAsia="文鼎中隸;新細明體" w:cs="細明體;MingLiU" w:ascii="文鼎中隸;新細明體" w:hAnsi="文鼎中隸;新細明體"/>
        <w:sz w:val="20"/>
        <w:szCs w:val="20"/>
      </w:rPr>
      <w:t>0405</w:t>
    </w:r>
    <w:r>
      <w:rPr>
        <w:rFonts w:eastAsia="文鼎中隸;新細明體" w:cs="Arial" w:ascii="文鼎中隸;新細明體" w:hAnsi="文鼎中隸;新細明體"/>
        <w:sz w:val="20"/>
        <w:szCs w:val="20"/>
      </w:rPr>
      <w:t xml:space="preserve"> </w:t>
    </w:r>
    <w:r>
      <w:rPr>
        <w:rFonts w:eastAsia="文鼎中隸;新細明體" w:cs="細明體;MingLiU" w:ascii="文鼎中隸;新細明體" w:hAnsi="文鼎中隸;新細明體"/>
        <w:sz w:val="20"/>
        <w:szCs w:val="20"/>
      </w:rPr>
      <w:t xml:space="preserve">   </w:t>
    </w:r>
    <w:r>
      <w:rPr>
        <w:rFonts w:ascii="文鼎中隸;新細明體" w:hAnsi="文鼎中隸;新細明體" w:cs="Arial" w:eastAsia="文鼎中隸;新細明體"/>
        <w:spacing w:val="10"/>
        <w:sz w:val="20"/>
        <w:szCs w:val="20"/>
      </w:rPr>
      <w:t xml:space="preserve">力莊嚴三昧經 　　　　隋三藏法師那連提耶舍譯     </w:t>
    </w:r>
    <w:r>
      <w:rPr>
        <w:rFonts w:ascii="文鼎中隸;新細明體" w:hAnsi="文鼎中隸;新細明體" w:cs="Arial" w:eastAsia="文鼎中隸;新細明體"/>
        <w:kern w:val="0"/>
        <w:sz w:val="20"/>
        <w:szCs w:val="20"/>
      </w:rPr>
      <w:t xml:space="preserve">第 </w:t>
    </w:r>
    <w:r>
      <w:rPr>
        <w:rFonts w:ascii="文鼎中隸;新細明體" w:hAnsi="文鼎中隸;新細明體" w:cs="Arial" w:eastAsia="文鼎中隸;新細明體"/>
        <w:kern w:val="0"/>
        <w:sz w:val="20"/>
        <w:szCs w:val="20"/>
      </w:rPr>
      <w:fldChar w:fldCharType="begin"/>
    </w:r>
    <w:r>
      <w:rPr>
        <w:kern w:val="0"/>
        <w:sz w:val="20"/>
        <w:szCs w:val="20"/>
        <w:rFonts w:ascii="文鼎中隸;新細明體" w:hAnsi="文鼎中隸;新細明體" w:cs="Arial" w:eastAsia="文鼎中隸;新細明體"/>
      </w:rPr>
      <w:instrText xml:space="preserve"> PAGE </w:instrText>
    </w:r>
    <w:r>
      <w:rPr>
        <w:kern w:val="0"/>
        <w:sz w:val="20"/>
        <w:szCs w:val="20"/>
        <w:rFonts w:ascii="文鼎中隸;新細明體" w:hAnsi="文鼎中隸;新細明體" w:cs="Arial" w:eastAsia="文鼎中隸;新細明體"/>
      </w:rPr>
      <w:fldChar w:fldCharType="separate"/>
    </w:r>
    <w:r>
      <w:rPr>
        <w:kern w:val="0"/>
        <w:sz w:val="20"/>
        <w:szCs w:val="20"/>
        <w:rFonts w:ascii="文鼎中隸;新細明體" w:hAnsi="文鼎中隸;新細明體" w:cs="Arial" w:eastAsia="文鼎中隸;新細明體"/>
      </w:rPr>
      <w:t>36</w:t>
    </w:r>
    <w:r>
      <w:rPr>
        <w:kern w:val="0"/>
        <w:sz w:val="20"/>
        <w:szCs w:val="20"/>
        <w:rFonts w:ascii="文鼎中隸;新細明體" w:hAnsi="文鼎中隸;新細明體" w:cs="Arial" w:eastAsia="文鼎中隸;新細明體"/>
      </w:rPr>
      <w:fldChar w:fldCharType="end"/>
    </w:r>
    <w:r>
      <w:rPr>
        <w:rFonts w:ascii="文鼎中隸;新細明體" w:hAnsi="文鼎中隸;新細明體" w:cs="Arial" w:eastAsia="文鼎中隸;新細明體"/>
        <w:kern w:val="0"/>
        <w:sz w:val="20"/>
        <w:szCs w:val="20"/>
      </w:rPr>
      <w:t xml:space="preserve"> 頁，共 </w:t>
    </w:r>
    <w:r>
      <w:rPr>
        <w:rFonts w:ascii="文鼎中隸;新細明體" w:hAnsi="文鼎中隸;新細明體" w:cs="Arial" w:eastAsia="文鼎中隸;新細明體"/>
        <w:kern w:val="0"/>
        <w:sz w:val="20"/>
        <w:szCs w:val="20"/>
      </w:rPr>
      <w:fldChar w:fldCharType="begin"/>
    </w:r>
    <w:r>
      <w:rPr>
        <w:kern w:val="0"/>
        <w:sz w:val="20"/>
        <w:szCs w:val="20"/>
        <w:rFonts w:ascii="文鼎中隸;新細明體" w:hAnsi="文鼎中隸;新細明體" w:cs="Arial" w:eastAsia="文鼎中隸;新細明體"/>
      </w:rPr>
      <w:instrText xml:space="preserve"> NUMPAGES \* ARABIC </w:instrText>
    </w:r>
    <w:r>
      <w:rPr>
        <w:kern w:val="0"/>
        <w:sz w:val="20"/>
        <w:szCs w:val="20"/>
        <w:rFonts w:ascii="文鼎中隸;新細明體" w:hAnsi="文鼎中隸;新細明體" w:cs="Arial" w:eastAsia="文鼎中隸;新細明體"/>
      </w:rPr>
      <w:fldChar w:fldCharType="separate"/>
    </w:r>
    <w:r>
      <w:rPr>
        <w:kern w:val="0"/>
        <w:sz w:val="20"/>
        <w:szCs w:val="20"/>
        <w:rFonts w:ascii="文鼎中隸;新細明體" w:hAnsi="文鼎中隸;新細明體" w:cs="Arial" w:eastAsia="文鼎中隸;新細明體"/>
      </w:rPr>
      <w:t>36</w:t>
    </w:r>
    <w:r>
      <w:rPr>
        <w:kern w:val="0"/>
        <w:sz w:val="20"/>
        <w:szCs w:val="20"/>
        <w:rFonts w:ascii="文鼎中隸;新細明體" w:hAnsi="文鼎中隸;新細明體" w:cs="Arial" w:eastAsia="文鼎中隸;新細明體"/>
      </w:rPr>
      <w:fldChar w:fldCharType="end"/>
    </w:r>
    <w:r>
      <w:rPr>
        <w:rFonts w:ascii="文鼎中隸;新細明體" w:hAnsi="文鼎中隸;新細明體" w:cs="Arial" w:eastAsia="文鼎中隸;新細明體"/>
        <w:kern w:val="0"/>
        <w:sz w:val="20"/>
        <w:szCs w:val="20"/>
      </w:rPr>
      <w:t xml:space="preserve"> 頁</w:t>
    </w:r>
    <w:r>
      <w:rPr>
        <w:rFonts w:ascii="文鼎中隸;新細明體" w:hAnsi="文鼎中隸;新細明體" w:cs="細明體;MingLiU" w:eastAsia="文鼎中隸;新細明體"/>
        <w:kern w:val="0"/>
        <w:sz w:val="20"/>
        <w:szCs w:val="20"/>
      </w:rPr>
      <w:t xml:space="preserve">          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6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4T12:02:00Z</dcterms:created>
  <dc:creator>蕭鎮國</dc:creator>
  <dc:description/>
  <cp:keywords/>
  <dc:language>en-US</dc:language>
  <cp:lastModifiedBy>Raymond</cp:lastModifiedBy>
  <cp:lastPrinted>2005-06-28T13:56:00Z</cp:lastPrinted>
  <dcterms:modified xsi:type="dcterms:W3CDTF">2008-04-07T08:01:00Z</dcterms:modified>
  <cp:revision>5</cp:revision>
  <dc:subject/>
  <dc:title>0001a01║</dc:title>
</cp:coreProperties>
</file>