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第二同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婆伽婆住王舍大城耆闍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與大比丘衆千二百五十人俱復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衆一萬二千人俱時阿逸多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首爾時世尊告彌勒菩薩言彌勒東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剎有十不可說諸佛剎土億百千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等過是諸佛剎有一佛土名曰解脫主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彼世界內有一佛名曰虚空功徳清淨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等目端正功徳相光明華波頭摩瑠璃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體香最上香供養訖種種莊嚴頂髻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日月光明願力莊嚴變化莊嚴法界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障礙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訶三藐三佛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心欲行逍遥在處說法若善男子善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四波羅夷是人罪重假使如閻浮利地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微塵一一微塵成於一劫是人有若干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稱是一佛名號禮一拜者悉得滅除況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受持讀誦憶念不忘者是人功徳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彼世界中有一菩薩名曰難匹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而佛授彼菩薩記當得成佛號曰毫相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明焰寳蓮華固如金剛身毗盧遮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眼圓滿十方放光普照一切佛剎相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訶三藐三佛陀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調御丈夫天人師佛世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彼東方復更有佛名一切莊嚴無垢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訶三藐三佛陀亦應當稱彼佛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尊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有佛名曰辯才瓔珞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訶三藐三佛陀亦應當稱彼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有佛名曰無垢月相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如來阿羅訶三藐三佛陀亦應當稱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常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華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作光明如來阿羅訶三藐三佛陀亦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彼如來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南方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作燈明如來阿羅訶三藐三佛陀亦應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彼如來名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南方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寳上相名稱如來阿羅訶三藐三佛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稱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常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北方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無畏觀如來阿羅訶三藐三佛陀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稱彼如來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念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北方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無畏無怯毛孔不竪名稱如來阿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三藐三佛陀亦應當稱彼如來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常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師子奮迅根如來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訶三藐三佛陀亦應當稱彼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恭敬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金光威王相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阿羅訶三藐三佛陀亦應當稱彼如來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常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告彌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正信善男子正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志心稱此十二諸佛名號之時經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日當修懴悔一切諸罪一切衆生所有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皆當隨喜勸請一切諸佛乆住於世以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法界是時即得滅一切諸罪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業具足成就莊嚴一切佛土成就具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復得具足莊嚴身相復得具足菩薩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具足無量陀羅尼復得具足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復得具足如意佛剎莊嚴亦得具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善知識速得成就如上所說不增不減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煩惱中行阿耨多羅三藐三菩提而得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亦得財寳充足常生大姓豪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家身相具足亦得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圍遶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欲重宣此義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及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此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世世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人愛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威力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處爲人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得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伽婆帝可畏雷音妙威無垢光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瞿那莊嚴頂顯赫開敷善生功徳毗盧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自在王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伽婆帝無量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光雜妙現金光師子吼王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髻無礙波焰王如來　南無婆伽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道場功徳月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炬焰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王淨功徳月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圓淨功徳月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眼甚深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如來　南無一切身形光明功徳月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栴檀功徳月如來　南無瞿那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月如來　南無法網清淨功徳月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界意月如來　南無諸類利益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光焰眼形月如來　南無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熾明盛月如來　南無諸願月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嚴幢月如來　南無普曜月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著意月如來　南無最上月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供養月如來　南無無邊月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月如來　南無大月如來　南無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如來　南無月王如來　南無似月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如來　南無涼冷如來　南無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如來　南無無疑波羅蜜月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下無垢智月如來　南無不思議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曜最勝月如來　南無諸力威無垢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精進力難降伏月如來　南無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垢眼月如來　南無相燈難降月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諸身智形月如來　南無具足願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如來　南無寳月如來　南無寳火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如來　南無普徳華威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地功徳時節威如來　南無賢功徳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寳焰山功徳威如來　南無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威如來　南無諸法熏修所生威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山頂最上威如來　南無三世相威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妙金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如來　南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徳威如來　南無甘露山威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山燈徳如來　南無智日威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如來　南無世間主威如來　南無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如來　南無勝威如來　南無善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焰威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速疾威如來　南無不降伏威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威如來　南無地威如來　南無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命威如來　南無不可稱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如來　南無最勝威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淨相威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最上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無比最妙徳威如來　南無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福雲不可盡威如來　南無普智光法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燈如來　南無法界虚空徧滿烽燈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華焰海燈如來　南無法日雲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焰海面燈如來　南無忍圓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法面燈如來　南無寳頂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勿焰海面燈如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焰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如來　南無普山燈如來　南無法界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又一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駛流幢燈如來　南無法輪震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日月燈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燈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火燈如來　南無虚空等智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娑迦羅燈如來　南無普燈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燈如來　南無大燈如來　南無電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最妙燈如來　南無火燈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敷如來　南無彌留燈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烽如來　南無世間燈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虚空燈如來　南無燈明如來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燈如來　南無香燈如來　南無無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燈如來　南無普眼滿燈如來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智力虚空燈如來　南無寳須彌留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婆伽婆帝雲敷如來　南無雲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示現雲如來　南無雲沫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雲震如來　南無雲域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著衣如來　南無雲力如來　南無雲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雲自在如來　南無雲得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雲示現如來　南無雲根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雲令喜如來　南無雲念如來　南無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如來　南無雲乗衣如來　南無雲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如來　南無旃檀雲如來　南無普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如來　南無光明雲如來　南無名稱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如來　南無法圓雲如來　南無頂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一切法光明圓雲如來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堅海幢雲如來　南無法華相幢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普精進炬雲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焰月眉間白毫相雲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頂焰雲如來　南無焰月毫雲如來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頂幢雲如來　南無普智震雲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智功徳雲如來　南無山功徳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日功徳雲如來　南無法寳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開敷功徳雲如來　南無法寳華功徳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瞿那遊戲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明震聲雲如來　南無金光無垢日焰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智日蓮華雲如來　南無福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色如來　南無婆伽婆帝除法功徳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法圓功徳頂光明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寳華光如來　南無無礙法虚空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相日輪普光如來　南無無邊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光如來　南無無垢瞿那焰光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焰瞿那冠智光明如來　南無三昧印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冠智光如來　南無世間帝主身光明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明圓光如來　南無法界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身光如來　南無三世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奮迅焰光明如來　南無智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光明如來　南無寳華光明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力光如來　南無無垢光如來　南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光如來　南無月光如來　南無香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大光如來　南無金光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火光如來　南無甘露香光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光如來　南無瞿那光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法光如來　南無寳光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又二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帝釋光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瞻波迦無垢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不思議光如來　南無牢固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淨光如來　南無焰光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網光如來　南無寳月光如來　南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如如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普智功徳瞿那幢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功徳眼幢王如來　南無普智寳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幢王如來　南無普聲名幢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力勇猛幢王如來　南無大悲幢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十方廣化雲幢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精進速疾幢王如來　南無寳焰燈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難降苦行幢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那焰幢王如來　南無福燈幢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行法幢王如來　南無寳月幢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賢相幢王如來　南無自在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王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幢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眼徧滿法界幢王如來　南無寳聚幢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寳焰面幢王如來　南無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寳幢王如來　南無華幢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那幢王如來　南無師子幢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金剛幢王如來　南無彌留幢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幢王如來　南無火幢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寂幢王如來　南無妙幢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量幢王如來　南無無垢威幢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優波低沙幢王如來　南無勇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寂幢如來　南無帝釋幢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幢如來　南無相幢如來　南無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如來　南無放光幢如來　南無震聲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如來　南無廣名智海幢如來　南無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婆帝無垢焰寳光如來　南無明幢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觀智幢如來　南無善淨業幢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金剛那羅延幢如來　南無王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如來　南無法界音幢如來　南無金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幢如來　南無法那羅延幢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降伏力幢如來　南無法蓮華毗盧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如來　南無奢摩他幢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幢如來　南無大寳幢如來　南無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如來　南無世間幢如來　南無帝釋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焰幢如來　南無華幢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幢如來　南無寳功徳燈幢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功徳毗盧遮那幢如來　南無大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釋迦囉幢如來　南無毗盧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幢如來　南無相幢如來　南無法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一切利清淨瞿那幢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最勝幢如來　南無無量力幢如來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明焰自在幢如來　南無作光月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法自在智幢如來　南無難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普幢如來　南無寳燈普明幢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陀羅最勝意幢如來　南無寳幢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化法界音幢如來　南無廣波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功徳幢如來　南無熾幢如來　南無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法幢如來　南無光幢如來　南無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幢如來　南無婆伽婆帝法寳華功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普明法功徳聲如來　南無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如來　南無師子聲如來　</w:t>
      </w:r>
    </w:p>
    <w:p>
      <w:pPr>
        <w:pStyle w:val="Normal"/>
        <w:spacing w:lineRule="exact" w:line="320"/>
        <w:ind w:firstLine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三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聲如來　南無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聲如來　南無實聲如來　南無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光聲如來　南無普門智毗盧遮那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金摩尼山聲如來　南無法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帳聲如來　南無法海吼聲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焰海聲如來　南無世主最勝光明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法界音聲如來　南無無量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已知聲如來　南無難勝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甘露聲如來　南無解脫聲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海駛流功徳王如來　南無寳燈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寂光王如來　南無慈瓔珞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王如來　南無毫毛功徳王如來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諸衆生名功徳王如來　南無海功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天主髻摩尼珠耳璫胎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於衆生妙名功徳者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功徳胎藏如來　南無婆伽婆帝寳華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徳海琉璃眞金山光明功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華威宿明功徳如來　南無普照明勝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功徳如來　南無瞿那海圓形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遊戲駛幢功徳如來　南無火善香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如來　南無衆生正信定體功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說名功徳如來　南無不退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住處功徳如來　南無日輪形上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阿僧祇行初發功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熾盛金光上功徳如來　南無一切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功徳如來　南無智慧燈明幢功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那羅延苦行須彌留功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深法光王功徳如來　南無流轉生死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所生功徳如來　南無化雲善音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諸法形像莊嚴功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王增長功徳如來　南無寳焰山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智焰海功徳如來　南無大願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功徳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王功徳如來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陀羅相幢王功徳如來　南無三昧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功徳如來　南無多羅王最上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生功徳如來　南無法輪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功徳如來　南無法界形功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妙藏功徳如來　南無瑠璃胎藏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功徳如來　南無毗盧遮那形功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福徳形功徳如來　南無虚空雲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來　南無最勝相功徳如來　南無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相王照幢功徳如來　南無法海威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法燈功徳如來　南無空體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來　南無摩尼王胎藏功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城光功徳如來　南無光幢功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王功徳如來　南無意智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瞿那須彌留功徳如來　南無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海功徳如來　南無摩尼須彌留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世燈功徳如來　南無師子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功徳如來　南無聚集功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功徳如來　南無月勝功徳如來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蓮華功徳如來　南無蓮華孕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地威功徳如來　南無最上光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來　南無彌留幢功徳如來　南無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如來　南無焰熾功徳如來　南無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如來　南無不可獲功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功徳如來　南無寳施功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燈功徳如來　南無風疾功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焰功徳如來　南無無上功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上功徳如來　南無頂功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聲功徳如來　南無寂功徳如來　</w:t>
      </w:r>
    </w:p>
    <w:p>
      <w:pPr>
        <w:pStyle w:val="Normal"/>
        <w:spacing w:lineRule="exact" w:line="320"/>
        <w:ind w:left="1160" w:hanging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憂功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彌留功徳如來　南無雲功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威功徳如來　南無瞿那功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衆功徳如來　南無軍陀功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思議功徳如來　南無瞿那寳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華功徳如來　南無因陀羅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來　南無蓮華上遊戲功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蓮華功徳如來　南無赤優鉢羅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聞聲功徳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眞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如來　南無香光明功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上功徳如來　南無蓮華上功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華眞功徳智如來　南無月上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智眞體功徳如來　南無圓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王功徳如來　南無香上功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藏功徳如來　南無無量眞體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眞有功徳如來　南無無邊徳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功徳如來　南無華眞體功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華功徳如來　南無蓮華眞體功徳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蓮華最上功徳如來　南無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如來　南無梵功徳如來　南無勝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功徳如來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功徳如來　南無雲功徳如來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衆上功徳如來　南無明蓮華功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放蓮華眞體功徳如來　南無眞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如來　南無無邊光功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眞體功徳如來　南無無邊上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實功徳如來　南無賢上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至實功徳如來　南無大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智優鉢羅功徳如來　南無寳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功徳如來　南無智上功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最上功徳如來　南無初發心不退轉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功徳如來　南無無盡金剛功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微妙聲功徳如來　南無普照明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網毗盧遮那功徳如來　南無金色焰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光雷音王如來　南無智山法界普威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法海光雷王如來　南無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名稱解脫光王如來　南無法雲城光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法虚空最上功徳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輪光震聲王如來　南無一切法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音王如來　南無智威山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雲震聲王如來　南無智炬光明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海言說朗鳴王如來　南無法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幢王如來　南無山王功徳胎藏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翻轉方所光明王如來　南無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幢王如來　南無普日光明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界城形智燈王如來　南無法月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光明王如來　南無諸法海最上波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諸方燈王如來　南無廣名法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王如來　南無法焰熾威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圓山頂王如來　南無雲震名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明功徳胎藏王如來　南無普毗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功徳彌留王如來　南無無礙虚空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王如來　南無廣大智焰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散焰王如來　南無瓔珞蓋震鳴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功徳胎藏聚吼王如來　南無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幢王如來　南無無量上善行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燈藏王如來　南無正法護寳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法宮殿震鳴王如來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燈光王如來　南無普智寳焰功徳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王如來　南無閻浮檀威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焰威王如來　南無毗盧遮那功徳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王如來　南無寳妙功徳王如來　南無</w:t>
      </w:r>
    </w:p>
    <w:p>
      <w:pPr>
        <w:pStyle w:val="Normal"/>
        <w:spacing w:lineRule="exact" w:line="320"/>
        <w:ind w:left="1160" w:hanging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華香自在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諸華自在王如來　南無龍自在王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寂光明王如來　南無千雲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諸法吼王如來　南無寳焰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威王如來　南無毗盧遮那功徳威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法月光王如來　南無普智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日威功徳王如來　南無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鐵圍山王如來　南無諸衆生照明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法因陀羅王如來　南無雲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非一明光王如來　南無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難伏幢王如來　南無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自在王如來　南無最上彌留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遊戲王如來　南無月光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一切法光明王如來　南無無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香焰雲功徳王如來　南無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王如來　南無勝王如來　南無香聚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淨照王如來　南無波濤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梵音王如來　南無天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王如來　南無摩尼王如來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拏王如來　南無莊嚴王如來　南無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捷疾王如來　南無藥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無畏王如來　南無光焰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醫王如來　南無毗琉奴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娑羅王如來　南無照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王如來　南無乾闥婆王如來　南無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瞿拏幢王如來　南無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悅微笑幢王如來　南無微妙音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蓮華徳孕王如來　南無散焰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香焰光王如來　南無彌留聚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寳蓮華善住山帝釋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願瓔珞莊嚴王如來　南無海持意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神通王如來　南無雲王如來　南無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王如來　南無金光威王如來　南無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諸夜叉神浮多神等王如來　南無寳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王如來　南無自在威聲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華火遊戲神通王如來　南無開敷華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如來　南無善寂智月吼音自在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地王如來　南無幢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初發心意震聲無怖畏最上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驚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最上王如來　南無尼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王如來　南無歡喜踊躍寳孕摩尼聚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衆主王如來　南無喜樂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金剛上王如來　南無彌留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清光王如來　南無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王如來　南無刀杖上香光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舌王如來　南無不思議瞿拏光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賢上王如來　南無蓮華上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難伏上王如來　南無彌留光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彌留燈王如來　南無娑羅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如來　南無鼓自在音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健軍將戰王如來　南無普光最上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王如來　南無正住摩尼聚王如來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水清淨虚空無間王如來　南無普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功徳彌留王如來　南無普智幢音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散焰如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帝釋幢相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善住山帝釋王如來　南無破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普瞻望蓮華遊戲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寳功徳光威王如來　南無寳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藥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firstLine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宿王如來　南無山因陀羅王如來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娑羅帝釋王如來　南無頂最上王如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山頂最上王如來　南無可畏蓮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最上王如來　南無精進最上王如來　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界最上王如來　南無藥王如來　南無善住王如來　南無華敷王如來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敷王如來　南無虚空清淨王如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智自在王如來　南無須彌王如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震聲王如來　南無震上王如來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震下王如來　南無震聲力如來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迦陵伽王如來　南無瞿拏光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婆伽婆帝廣福藏普世間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瞿拏光明如來　南無虚空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香光明如來　南無無量香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來　南無彌留光明如來　南無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如來　南無淨光明如來　南無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如來　南無普光明如來　南無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如來　南無廣光明如來　南無焰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來　南無火光明如來　南無日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月光明如來　南無法圓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智圓光明如來　南無閻浮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如來　南無寳光明如來　南無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來　南無日遊步圓普光明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界光明如來　南無虚空光明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徳王光明如來　南無諸法教威形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光明如來　南無日上光明功徳威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多饒種種功徳威光明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熾盛瑠璃光明如來　南無功徳藏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如來　南無金光如來　南無寳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婆伽婆帝十方廣瞿拏震聲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歡喜海波瞿那名自在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不退瞿那海光如來　南無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日光如來　南無諸攀縁淨無迷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妙月願光如來　南無智上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焰光如來　南無共善寳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十上光如來　南無無量光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廣光如來　南無主藏光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光如來　南無照光如來　南無普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平等香光如來　南無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光如來　南無千上光如來　南無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光如來　南無不空光如來　南無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上光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羅網光如來　南無大雲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邊際光如來　南無喜樂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焰光如來　南無善焰光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華光如來　南無普光如來　南無多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諸神通光如來　南無法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香放光如來　南無法界電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廣大智光如來　南無婆伽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相莊嚴彌留如來　南無普智賢彌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普門智賢彌留如來　南無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彌留如來　南無毗盧遮那功徳彌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法燈功徳彌留如來　南無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彌留如來　南無功徳彌留如來　南無</w:t>
      </w:r>
    </w:p>
    <w:p>
      <w:pPr>
        <w:pStyle w:val="Normal"/>
        <w:spacing w:lineRule="exact" w:line="320"/>
        <w:ind w:left="1160" w:hanging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那須彌留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摩尼須彌留如來　南無彌留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彌留如來　南無大彌留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須彌留如來　南無善相彌留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福彌留如來　南無最勝彌留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彌留如來　南無寳焰山彌留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難伏彌留如來　南無最上彌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虚空彌留如來　南無海彌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香彌留如來　南無香勝彌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淨彌留如來　南無無上彌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勝妙彌留如來　南無梵彌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分別彌留如來　南無樹山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相功徳山如來　南無金山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光深聚如來　南無功徳聚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力功徳聚如來　南無辯才聚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得金蓋聚如來　南無上聚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聚如來　南無聚如來　南無一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寳華聚如來　南無華聚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光聚如來　南無無量光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廣光如來　南無健光如來　南無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淨光如來　南無普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最上光如來　南無廣光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光如來　南無寳蓮華光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光如來　南無金剛光如來　南無月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不思議瞿那光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光如來　南無眞金閻浮檀幢金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普功徳華威光如來　南無普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面峯光如來　南無法焰彌留峯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垢法山智峯光如來　南無衆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錯色摩尼圓光如來　南無法海震聲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光明幢王意如來　南無祭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施意如來　南無無盡意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意如來　南無白毫功徳光明意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方處智光幢意如來　南無光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慎法意如來　南無寂靜意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海意如來　南無無量幢意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意如來　南無愍意如來　南無無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意如來　南無無小意如來　南無天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金剛意如來　南無思惟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勝意如來　南無清淨意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意如來　南無善意如來　南無梵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釋迦如來　南無婆伽婆帝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自在如來　南無法自在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自在如來　南無自在如來　南無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如來　南無最自在如來　南無世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師子自在如來　南無無畏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自在如來　南無瞿那師子自在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上龍自在如來　南無無迷法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人自在如來　南無威自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梵威自在如來　南無衆自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聲自在如來　南無廣化自在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又八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光自在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自在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意自在如來　南無光明無垢胎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華胎藏如來　南無瞿那蓮華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胎藏如來　南無蓮華胎藏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藏如來　南無蘇利耶胎藏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功徳胎藏如來　南無天主胎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天功徳胎藏如來　南無金剛胎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日胎藏如來　南無功徳華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普智光蓮華光明胎藏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智所生普光明胎藏如來　南無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光明胎藏如來　南無無量焰化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來　南無瞿那寳威功徳胎藏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摩尼胎藏如來　南無種無光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彌留胎藏如來　南無婆羅主王功徳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來　南無寳蓮華光胎藏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盧遮那功徳胎藏如來　南無寳相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名如來　南無寳焰山如來　南無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如來　南無寳所生如來　南無寳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寳火眷屬如來　南無寳杖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焰如來　南無寳髻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積如來　南無寳勝如來　南無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山如來　南無寳瞿那相莊嚴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寳名如來　南無寳所得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形像如來　南無寳熾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光明如來　南無智焰海如來　南無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功徳海如來　南無大海如來　南無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海如來　南無珊瑚海如來　南無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如來　南無光無不利瞿那海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波羅蜜無礙海如來　南無香光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海如來　南無法海所生意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海所生意如來　南無瞿那海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徳海如來　南無海門如來　南無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海如來　南無苦行海如來　南無無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光瞿那海如來　南無婆伽婆智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賢上如來　南無憶上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上如來　南無無畏上如來　南無龍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因上如來　南無憶上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閻浮上如來　南無因陀羅上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上如來　南無虚空上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上如來　南無蓮華上如來　南無香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勝上如來　南無寳上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生如來　南無善出如來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如來　南無善分別如來　南無善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善住如來　南無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戰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行如來　南無善氐宿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聦明如來　南無喜善如來　南無善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善定如來　南無善清淨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善住如來　南無善思如來　南無善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天垢力三昧遊步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寳瞿那遊步如來　南無天怨遊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形莊嚴光遊步如來　南無令不</w:t>
      </w:r>
    </w:p>
    <w:p>
      <w:pPr>
        <w:pStyle w:val="Normal"/>
        <w:spacing w:lineRule="exact" w:line="320"/>
        <w:ind w:left="1160" w:hanging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意拔遊步如來　南無眞如遊步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遊步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遊步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剛遊步如來　南無彌須遊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蓮華遊步如來　南無寳蓮華遊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難伏幢如來　南無勇力遊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力天梵天如來　南無善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最上天如來　南無仙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實天如來　南無自在天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帝釋天如來　南無婆素天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陀那天如來　南無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天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天如來　南無水天如來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如來　南無無礙力帝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燈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如來　南無人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如來　南無焰大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如來　南無衆帝釋如來　南無大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如來　南無世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一切世帝釋如來　南無自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如來　南無寳帝釋如來　南無月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無言最上如來　南無醫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最上如來　南無蓮華最上如來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最上如來　南無智最重上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最上上如來　南無威最上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眞體最上如來　南無勝智法界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一切福徳彌留最上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行光最上如來　南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瞿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來　南無一切日法得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來　南無光明得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華得如來　南無菩提分華得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得如來　南無普身如來　南無淨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種種身如來　南無焰圓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寳開敷華身如來　南無敷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寳蓮華開敷身如來　南無法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開敷身如來　南無相莊嚴身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決了光開敷身如來　南無法光開敷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善華身如來　南無婆伽婆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音如來　南無雲音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甚音如來　南無鼓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雲鼓音如來　南無虚空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子音如來　南無淨聲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震音如來　南無無邊智法界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大焰聚如來　南無無量聚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財峯聚如來　南無善堅智光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聚如來　南無高滿聚如來　南無娑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聚如來　南無牟尼聚如來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聚如來　南無滿聚如來　南無月聚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普聚如來　南無華齒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毫相齒如來　南無上齒如來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齒如來　南無善梵齒如來　南無梵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婆聚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一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祭祀徳如來　南無龍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健徳如來　南無無邊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邊廣如來　南無無邊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邊光明如來　南無無邊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邊手如來　南無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無邊最上功徳如來　南無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來　南無無邊蓋如來　南無無邊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阿僧祇劫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覺如來　南無清淨覺如來　南無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如來　南無無量覺如來　南無月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虚空覺如來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善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生覺如來　南無師子光無邊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如來　南無開敷寳相月覺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圓光明髻如來　南無普光明髻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光明髻如來　南無普光明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香焰光明髻如來　南無焰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如來　南無寳徳髻如來　南無天帝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如來　南無妙色髻如來　南無摩尼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可畏上如來　南無可畏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善可畏意如來　南無可畏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可畏最上如來　南無可畏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可畏如來　南無可畏力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可畏焰如來　南無可畏鳴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化自在如來　南無一切化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自在如來　南無智自在勝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自在勝如來　南無無邊鳴勝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如來　南無堅勝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自在勝如來　南無寂根如來　南無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如來　南無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寂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寂功徳如來　南無寂靜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調伏如來　南無調伏上如來　南無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如來　南無善調心如來　南無金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金剛內信如來　南無金剛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金剛智山如來　南無摩尼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金剛峯如來　南無金剛眞體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金剛齊如來　南無金剛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金剛蓮華上如來　南無月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蓮華上如來　南無梵上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分上如來　南無眞體法上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重蓮華上如來　南無名上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如來　南無寂光幢上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智明善步行師子如來　南無無畏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如來　南無師子如來　南無法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光師子如來　南無一切三昧海光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法燈行步智師子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師子如來　南無師子吼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聲如來　南無師子步如來　南無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如來　南無毗盧遮那淨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毗盧遮那光莊嚴如來　南無法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毗盧遮那如來　南無不可得眼毗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如來　南無齒功徳蓮華遊戲善毗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一千一百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光音聲虚空毗盧遮那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婆伽拔帝勇步天行如來　南無善遊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色行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行行如來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來　南無到彼岸如來　南無除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寂到彼岸如來　南無無比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量功徳瞿那莊嚴過去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波如來　南無瞿那寳功徳莊嚴威積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如來　南無功徳寳如來　南無熾盛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功徳莊嚴如來　南無山功徳莊嚴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光明莊嚴如來　南無明莊嚴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莊嚴如來　南無無盡福海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如來　南無名稱如來　南無大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邊名稱如來　南無名稱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名稱初出如來　南無可畏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如來　南無喜賢名稱如來　南無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名稱如來　南無那羅延金剛精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勢至精進如來　南無大精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熾盛精進如來　南無無邊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大精進主如來　南無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愛見最上大精進如來　南無善淨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如來　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如來　南無熾盛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瞿那熾如來　南無主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難勝熾如來　南無放熾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栴檀香如來　南無諸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熾面香如來　南無普香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普香如來　南無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饒香如來　南無無有香如來　南無香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香普善淨智華如來　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華如來　南無熾燈華如來　南無寳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散華如來　南無普華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如來　南無華聚如來　南無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如來　南無白體如來　南無愛體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毀體如來　南無不化分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分如來　南無分別分如來　南無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開華分如來　南無一切義現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現如來　南無無礙現如來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現如來　南無不空見如來　南無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　南無實見如來　南無法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畏如來　南無無處畏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畏分如來　南無不可畏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畏如來　南無脫一切畏如來　南無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功徳毛竪如來　南無多勝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者如來　南無勝勝如來　南無勝中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光勝如來　南無不可不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一切瞿那所生如來　南無普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所生如來　南無無垢所生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方所生如來　南無日所生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生如來　南無功徳生如來　南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莊嚴色持如來　南無月炬持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炬持如來　南無炬持如來　南無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如來　南無無礙力持如來　南無至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一千二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無礙力如來　南無大功徳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大力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賢力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威力如來　南無法力如來　南無寳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師子力如來　南無法界廣智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衆生心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聲智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叫智如來　南無智主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彌留最上智如來　南無普觀智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三世廣智如來　南無龍欣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最欣如來　南無歡欣如來　南無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欣如來　南無淨欣如來　南無法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法地持如來　南無無礙力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天淨如來　南無清淨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虚空淨如來　南無音分淨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智者如來　南無清淨如來　南無音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如來　南無普幢健如來　南無衆帝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善法健如來　南無法界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法蓮華如來　南無同蓮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蓮華鬚如來　南無分茶利如來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道分華如來　南無金華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開敷如來　南無意喜華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華如來　南無善華如來　南無精進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金剛軍如來　南無熾盛軍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力軍如來　南無蓮華軍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迦羅毗羅軍如來　南無世帝威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者如來　南無金摩尼山威賢者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本性身功徳賢者如來　南無小賢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賢者如來　南無賢身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者如來　南無大勝者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勝者如來　南無降他勝者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難勝者如來　南無降化者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如來　南無作無畏如來　南無作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作歡喜如來　南無火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拘物頭作開敷如來　南無婆伽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迦牟尼如來　南無金仙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仙如來　南無仙者如來　南無仙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清淨體眼如來　南無月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日面如來　南無梵面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眼清淨面如來　南無金色者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梵色者如來　南無常色者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磨色者如來　南無瞻婆迦者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牢如來　南無堅步如來　南無珊地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內堅信如來　南無堅健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扙捨如來　南無遊戲勇躍名稱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上稱如來　南無寳稱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稱如來　南無無垢臂如來　南無善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垂臂如來　南無瞿那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臂如來　南無婆伽拔帝圓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普智賢圓如來　南無苦行圓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</w:p>
    <w:p>
      <w:pPr>
        <w:pStyle w:val="Normal"/>
        <w:spacing w:lineRule="exact" w:line="320"/>
        <w:ind w:left="145" w:hanging="145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泥摩耶如來　南無風泥摩耶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阿泥摩耶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恭敬泥摩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不墮瞿那所生如來　南無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那財如來　南無那聚集如來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那如來　南無善化者如來　南無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了如來　南無吼者如來　南無雲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怨藏如來　南無普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藏如來　南無滿願如來　南無滿足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滿足一切瞿那如來　南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如來　南無踐蹈如來　南無踐蹈魔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頭陀塵如來　南無無塵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伏欲塵如來　南無善朋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世友如來　南無可信友如來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雜利如來　南無不藏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日如來　南無伏日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最勝日如來　南無叫聲日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聲音如來　南無妙叫聲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如來　南無無垢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最勝色如來　南無普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如來　南無一切面開色如來　南無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　南無寳髻如來　南無多伽羅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如來　南無無避如來　南無月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吉祥如來　南無常吉祥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可伏如來　南無幢不可降如來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帝沙如來　南無弗沙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如來　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如來　南無作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一切世利益如來　南無勝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主法行如來　南無無憂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除憂如來　南無普智光明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難伏無畏如來　南無不可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力士如來　南無無相智慧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虚空智如來　南無斷語言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語響如來　南無福徳所生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福徳所出如來　南無大仙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意如來　南無地主如來　南無寂香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無量仙如來　南無天冠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明冠如來　南無意高上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墮如來　南無不墮持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延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如來　南無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如來　南無鉢囉鼻迦耶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足下如來　南無虚空下如來　南無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　南無善化者如來　南無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寂香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薩多伽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如來　南無寂靜拔提如來　南無最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善意如來　南無善思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虚空思如來　南無微妙語言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輪語言如來　南無敬供養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一千四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天供養如來　南無堅勇軍戎杖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捨波浪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如教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微妙如來　南無可喜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被毀如來　南無法海所生意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迦葉如來　南無拘留孫大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斷疑如來　南無拔煩惱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願度彼岸斷疑如來　南無至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梵供養如來　南無月者如來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難降日如來　南無火者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毗沙門如來　南無水者如來　南無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　南無常涅槃者如來　南無無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如來　南無顯赫者如來　南無梵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憍陳如如來　南無阿芻婆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動牢固如來　南無戰勝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無比如來　南無無愛性如來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悲如來　南無常勇猛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　南無翳月光如來　南無樂曼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香如來　南無常水震鳴善音宿王開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如來　南無令散疑意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處如來　南無勝行如來　南無金網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如來　南無可得瓔珞如來　南無娑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如來　南無燈明如來　南無栴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分明如來　南無大器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葉婆斯那如來　南無毗婆尸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怖魔如來　南無盧遮如來　南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心形像如來　南無調伏他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熟如來　南無難調如來　南無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　南無智焰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譬喻師子如來　南無生者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衆類愛如來　南無歡喜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喜增長如來　南無明照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婆那婆如來　南無樹者如來　南無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威如來　南無種種作如來　南無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來　南無摩尼角如來　南無調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智門音多藏如來　南無普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攀縁如來　南無妙寳如來　南無滅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善圓滿月如來　南無難勝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如來　南無功徳如來　南無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雞薩羅如來　南無頻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者如來　南無普行淨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象耳如來　南無象者如來　南無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來　南無難破壞如來　南無栴檀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垢如來　南無思法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教藏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日威莊嚴如來　南無鉢唎鬀婆夜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入禪定如來　南無實言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住如來　南無蹴蹋魔衆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無明如來　南無盛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一千五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十方聞音鎧如來　南無多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無邊遊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勇行步象如來　南無幢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親意如來　南無大震聲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天如來　南無提頭賴吒如來　南無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勒如來　南無阿黎殺吒如來　南無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多如來　南無閻浮那陀如來　南無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耶如來　南無優鉢羅耶如來　南無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羅如來　南無娑羅如來　南無智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毗多摩尼如來　南無薩地利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熾盛如來　南無寂靜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廣信如來　南無教化菩薩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功徳如來　南無辯才瓔珞思惟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如來　南無雜所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與樂如來　南無甘露者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天者如來　南無聲震吼鳴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威決了如來　南無破散魔力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定住如來　南無何囉多耶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云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熾盛者如來　南無瞿那衆勝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衆勝解脫如來　南無日所生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眞體法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得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阿僧祇所生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名號身自受持讀誦思惟憶念奉修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眼患無耳鼻患舌患身患一切障礙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清淨一切衆人不能調伏又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得不退轉一切十方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念彼爲彼衆生常作守護彼等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夢中爲彼示現不可思議巧智方便速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陀羅尼門所生之處恒常不離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在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大寳蓮華而取化生所生之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曾捨離三十二大人相及以八十隨形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神通五眼教化衆生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行波羅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三十七助菩提法不離禪定無量三昧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定等不捨諸力無畏辯才十八不共法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大悲大喜大捨無量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依令此土數法計一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祇得億十京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等皆悉不離彼如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所有功徳彼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功徳具足即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如是當成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彼名者即得智無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月燈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名者當得不退轉若有女人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即爲最後女身更不復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甘露彌留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假令世界金鍱充滿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持用布施不及一歌羅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香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一切毛孔出無量香當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香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復得無量無邊福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光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所得功徳假使以滿於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數世界之中七寳布施不及於其一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分口稱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上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一切如來法悉皆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衆者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悉皆滿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香光明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得不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火光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晝夜增長無量福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燈明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於世界中堪爲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藥師瑠璃光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一切殃罪悉皆除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光最上功徳稱聚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摩尼積聚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女人聞此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於一切處得捨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復超四萬俱致劫生死流轉於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得不退轉常當不離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衆僧於後世中即得出家尋當得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辯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光月莊嚴首威徳明自在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他夜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娜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書致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囉怛娜鉢囉低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娜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娜揭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鐸揭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行菩薩乗者稱彼寳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莊嚴首威徳明自在王如來阿羅訶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名者及此陀羅尼章句聞已信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此生得轉輪王位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見如來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無量供養供給修於梵行達到一切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岸復得陀羅尼名曰十轉見如來已當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供養當見恒河沙等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致劫生死流轉心不忘失於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得身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那羅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一骨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屈折彼身金色以三十二大丈夫相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得梵音聲離無閑處當得閑處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七日七夜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彼如來名號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清淨妙天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淨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得清淨天眼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肉眼亦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見無量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猶如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供養彼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聞彼法皆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眼所見諸人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不善言相慰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昔曾經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所作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悉得心念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聞彼如來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炬如來　南無金光積形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言如來　南無常音震王諸如來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普賢菩薩文殊尸利童子陀羅尼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執金剛手菩薩時四菩薩及智炬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如來住在日月宮殿爾時日月二天子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來及菩薩所見彼如來等各坐寳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之座在閻浮檀輩上及彼諸菩薩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二天子各共思惟我等云何於此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及諸菩薩所當得陀羅尼名曰與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光明散大黑闇最妙最上流布十方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與諸衆生作大光明時彼如來共彼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即爲說此陀羅尼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余歌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涕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欽廬切下音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蒭鉢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肚邏迷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邏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壹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他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聃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他甘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我切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炭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音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壹聃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羅鉢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利切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9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唎多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鉢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鉢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嚧徒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嚧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素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唎地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嚧度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並去音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邏迦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邏耆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素陀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孫度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蘇合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闥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闥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A58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闥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翅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厥嚧摩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磨鉢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魯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良茍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羅鉢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迦唎羯迦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四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eastAsianLayout w:combine="true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eastAsianLayout w:combine="true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突甊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中落狗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突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訶突甊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邏歌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並書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比方之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悕霤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霤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馱嗽馱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嗽賀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簸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普賢菩薩告日月二天子言諸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已曾八億八千萬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憐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諸族姓子優曇鉢華可爲易得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句實難出生諸族姓子此陀羅尼句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易出若當受持此陀羅尼及讀誦者亦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難諸族姓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世是爲不難此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出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世是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難諸族姓子若有人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阿鼻地獄衆生造無間者誹謗正法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一劫爲利益彼衆生故誦此陀羅尼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日晝三夜三日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蘊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之時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大地獄以陀羅尼威神力故破毀百叚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衆生即得解脫何況閻浮提人輩若觸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彼等應作如是知我等已被四如來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及四菩薩并日月二天攝受於此中莫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度那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素嚧素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叔迦邏毗輸達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地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嚧妬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頭摩摩利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典迦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邏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嚧胡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典迦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同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迦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書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翅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如來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波囉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vertAlign w:val="superscript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那質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摩鉢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叩庫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庫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叩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邏陀邏摩訶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邏達邏闍延底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諸此莎聲音皆平音而長諸此訶聲悉去音而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拔囉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多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波囉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陀囉陀囉陀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帝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炬如來　南無金剛積形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言如來　南無可畏音震王諸如來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光童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毗輸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毗輸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婆鬪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日常誦者一切業障皆得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光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帝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邏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余歌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余賀切諸耶夜悉同此切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底傷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徒結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帝傷謨訶叉耶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呵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闍叉耶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長誦此呪晝三夜三彼等衆罪速盡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栴檀香體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夜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諸此多音皆作恒緻音皆他夜切他音皆去聲呼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脂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唎至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皆書豉切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突唎馱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鞞殺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</w:t>
      </w:r>
      <w:r>
        <w:rPr>
          <w:rFonts w:eastAsia="標楷體" w:cs="Arial" w:ascii="Arial" w:hAnsi="Arial"/>
          <w:color w:val="000000"/>
          <w:spacing w:val="10"/>
          <w:sz w:val="27"/>
          <w:szCs w:val="27"/>
          <w:eastAsianLayout w:combine="true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音長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那揭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那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輸達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唎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怛他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瑟鬒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聲聮呼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章句一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宣說解釋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若有善男子善女人持此陀羅尼者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得無所畏轉此一生覩彌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得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見觀世音及見月光童子從一勝處至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處諸善法中遇善知識若其女人得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所謂是彼栴檀香體如來威力復得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勝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上如來　南無作光明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唎達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夜羯邏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辣波鞞伽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烏臘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履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米已下二字疾急道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辣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多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多目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多斫蒭伽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重聲長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此陀羅尼章句恒河沙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住持隨喜爲令墮諸惡趣衆生生利益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若有菩薩受持此陀羅尼彼人超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種恐怖所謂無邊地獄恐怖無邊畜生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無邊餓鬼恐怖無邊受胎恐怖無邊生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無邊老恐怖無邊病恐怖無邊死恐怖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念彼人命終之時心不錯亂面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生當得無盡之身亦復得於調伏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伽婆辯幢如來　南無寳火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目如來　南無法界形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唎達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並上音呼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陀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瑟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勑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諸方燈明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+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遞閉鉢囉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徒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時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迦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悲威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坻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時列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迦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坻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坻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坻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海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囉帝婆囉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跋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利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達唎舍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忍圓滿燈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那器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達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囉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字並去音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薩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知連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薩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薩鱣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圓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達囉鉢囉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利耶鉢囉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達囉蘇利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多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頞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奚唎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輸陀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迦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畏莊嚴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毗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字連聲道下悉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喻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若那毗喻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光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陀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如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迦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鉢唎富囉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他哆阿婆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伽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廣名稱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不羅瞿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之列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囉耶不囉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提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勑一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阿提瑟恥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薩埵提瑟恥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海波濤功徳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耆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羊豉切下悉同音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三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鞞佶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三謨達囉鞞佶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vertAlign w:val="superscript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三謨達囉鞞佶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薩埵達摩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達囉鞞佶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蜜多鞞佶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鉢唎晡囉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佶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提瑟恥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徃昔行菩薩行時作如是願我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菩提已若有衆生聞我等名受持淨信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皆得住不退轉超越過於八不閑處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皆悉護念住持徃生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捨彼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一切諸天皆當守護過諸怖畏若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如是等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字及陀羅尼偈頌章句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不忘彼若欲見彌勒菩薩彼人應誦此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一十萬徧隨力供養若欲見普賢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應誦二十萬徧隨力供養若復欲見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遮那如來彼人誦三十萬徧隨力供養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已發慈愍心捨諸我慢瞋恚嫉妬忿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患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因無邊光明功徳威形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利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以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利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修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種種威力多王功徳形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尸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坻闍尸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阿僧祇俱致劫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牟陀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牟陀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陀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諸法遊戲威形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其謁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步計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揭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金虚空形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泥伽伽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毗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彌留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辣那彌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瞿那海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那三目提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界音幢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吉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駐吱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吱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海能雷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目提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目提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提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幢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婆鍉陀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陀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地威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離陀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三勿提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力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避波羅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波羅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虚空覺正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彌留峯明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利脂頞利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頞利脂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雲峯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迷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迷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燈幢峯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地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邊致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地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波羅地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剎證覺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彌莎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多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樹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盧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盧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度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瞿那彌留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那泥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尸佉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三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尼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毗盧遮那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毗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盧遮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莊嚴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醯毗右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何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海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眸達囉毗迦囉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一千六百佛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威頭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闍低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低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世間主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徒結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迦囉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音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威賢功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地隷跋地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跋地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ind w:left="145" w:hanging="145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諸法光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避波囉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波囉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剛寳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嗜離婆嗜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闍盧怛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  <w:vertAlign w:val="superscript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  <w:vertAlign w:val="superscript"/>
        </w:rPr>
      </w:r>
    </w:p>
    <w:p>
      <w:pPr>
        <w:pStyle w:val="Normal"/>
        <w:spacing w:lineRule="exact" w:line="320"/>
        <w:ind w:left="145" w:hanging="145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持無礙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界形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唎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唎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達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諸方燈明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泥推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那迦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悲威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視低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低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海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囉帝婆囉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囉多鉢唎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忍圓燈明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迷悉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迦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懴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圓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瑟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恥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光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詩安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羶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名稱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毗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海濤波功徳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摩悉鬀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他細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主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囉摩曷囉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伭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吉離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瞿那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迷悉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摩瞿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功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唎室唎室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冠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卓界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摩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焰威功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裔誓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耶鉢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兩足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磨度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迷度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虚空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三漫多生燈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婆三婆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薩怟裔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豪功能形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迷漚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並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漚摩拔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鳴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所界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瞿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海功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威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嗜低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闍鉢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轝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鞞施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相彌留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裔叉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磨叉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雲音鳴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胡嘍醯胡嘍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沙胡嘍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主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地唎因地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囉鉢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瞿那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嬭瞿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悉奴界切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拏三謨地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富彌留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不囉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摩奴曷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聲寂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彌奢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波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積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海胎藏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步隸切下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他伽多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出生功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婆三婆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陀那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主周羅摩尼胎藏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薜第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便陀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視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山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綱遮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綱遮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利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積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囉怛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何囉怛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幢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淡磨淡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淡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財貨功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低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低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意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弊闍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婆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幢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</w:t>
      </w:r>
      <w:r>
        <w:rPr>
          <w:rFonts w:eastAsia="標楷體" w:cs="Arial" w:ascii="Arial" w:hAnsi="Arial"/>
          <w:color w:val="000000"/>
          <w:spacing w:val="10"/>
          <w:sz w:val="27"/>
          <w:szCs w:val="27"/>
          <w:eastAsianLayout w:combine="true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安切下同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羶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奢摩他幢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利吉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都囉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燈功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摩泥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奢摩泥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婆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明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囉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雲徐步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婢毗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嵐毗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威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嚧蘇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利踰地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燈功徳彌嘍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蜱地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波地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嗜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遊戲智燈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僧伽四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求那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嘍彌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彌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虚空思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陀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出生莊嚴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薜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薜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由奚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雷法海震鳴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唎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唎囉闍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伽唎囉闍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界音鳴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陀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尼槃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化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彌尼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尼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音功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婆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婆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婆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方威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囉多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提瑟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勑知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海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謨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田結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謨垤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陀妬三謨垤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音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婆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地瑟咤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吒麻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瞿那海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三婆婆瞿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燈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唎尸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提波尸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市尸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日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那蘇唎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廣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富隸毗富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伽那毗富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功燈明瞿那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地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地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光明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地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悉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之列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剎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訖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目訖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瞢伽隸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613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孃伽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底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摩那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陀浮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底耶浮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多拔裔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拔唎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囉摩瞿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囉摩阿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灑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囉挮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波囉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多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波囉底呵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之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妬殺灑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俱致毗婆殺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摩薩婆悉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都渴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揭多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陀羅尼時彼等一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而讃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善哉善哉善丈夫汝今乃說是甚深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乎若有讀誦受持此陀羅尼者常廣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族姓子當得此等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恒常滿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願爾時香明如來以其舌根徧覆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世界然後告彼七十七那由他菩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良家子良家女受持此陀羅尼章句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若誦隨力當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彼爲此等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有心願皆悉滿足爾時教發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白香光如來作如是言世尊彼等云何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作供養供養彼等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作是語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彼教發菩薩作如是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初發心行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業者欲得滿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者彼於晨朝時以瞿摩塗地隨力香華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已去離世談晝三徧夜三徧誦彼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名號及此陀羅尼而彼即得現見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得滅除一切業障以諸如來眞實持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氈達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羅地切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氈達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氈達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帝氈達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氈達唎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吉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尼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唎彌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提瑟呹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恥壹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履達摩提瑟呹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於晨朝時常當精勤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彼等如來名號而彼人輩四萬劫常識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亦不忘失菩提之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趣清淨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達你輸達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你字悉年隸切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毗輸達你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輸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達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輸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善男子善女人常能受持此如來名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勤憶念不忘失者即得現見一切諸法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業障及盡諸惡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住持力故當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俱致世中常憶宿命乃至菩提善根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窮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清淨眼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蒭斫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斫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諸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即長聲訶即去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持此如來名號者彼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當作眼目常能憶持四十俱致宿命之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道場善根不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象光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誓揭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揭誓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以田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悌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勝聚菩薩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若有善男子善女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此香象光王如來名號者彼於十三俱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中身出香氣不曾休息亦不廢忘菩提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緻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陀羅尼多有功能以陀羅尼呪華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如所備具向如來塔中散之彼人所有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皆得滿足復盡一切業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治地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唎達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尼盤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持此如來名字及此陀羅尼章句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當滿一切心願誦此呪一百八徧即當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地方所皆成結界隨得供具供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滿一切所有諸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來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生諸惡趣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緫持能巧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電燈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曾生於惡趣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最勝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未曾有缺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住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口常出優鉢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智燈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得行行於智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燈明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照世間猶如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威徳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方威顯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陀羅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甘露得充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空燈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驚怖著有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實燈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于經不染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實燈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一切諸外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誓空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脫多數千家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盡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速知眼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盡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能速知耳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有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能速知有眼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邊際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速知眼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轉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速知轉眼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離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速知眼離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無物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能速知眼無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無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速知眼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滅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速知眼寂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不取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速知眼不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眼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盡知耳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耳盡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能得知鼻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一千七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鼻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能速知舌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舌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能顯知身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身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能顯知心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心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顯知色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色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顯知聲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聲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顯知香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香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顯知味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味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顯知觸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觸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顯知盡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盡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顯知地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地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顯知水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水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顯知風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風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顯知火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火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顯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了知愛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愛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了知世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世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了知業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業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隂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隂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界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界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生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生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因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因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有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有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名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名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事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事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鳴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鳴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施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施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戒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戒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忍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住忍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精進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住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禪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住禪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般若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住般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慈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慈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悲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悲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喜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喜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捨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捨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華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華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音聲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音聲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香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香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然香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然香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傘蓋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傘蓋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幢邊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幢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作燈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曰作燈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人師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彼佛名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了知光明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殺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吐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摩末底阿波囉延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殺搩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閇唎那摩末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離輸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殺搩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搩跋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燠醯惡棄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搩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傍那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囉醯多摩陀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履悉履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叉囉輸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多你鷄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毗跋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都嫁切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囉帝殺搩伽多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何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囉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毗跋唎匙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多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唎匙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沙毗輸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沙八囉婆毗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何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婆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B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波陀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眞底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他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囉設多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蒭叉耶延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耶多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蒭波離延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離延多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蒭婆槃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鞞迦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唎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槃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蒭頞闍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蒭阿伽囉醯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婆薩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訶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蒭何囉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囉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迦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始安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沙鉢涕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沙毗跋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匙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沙涅履地殺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蒭賀囉悉唎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囉你失唎多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蒭囉那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多何囉阿貰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吉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顛何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舍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吉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六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入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六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達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囉伽囉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曷唎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思夜切六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多毗世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訶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薩囉波帝殺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底殺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波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七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阿羅波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低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阿羅波低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醯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婆婆底殺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長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嚧伊悉帝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七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祇多低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波顛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波顛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尸脂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盧伊悉帝唎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悉帝唎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若那跋唎多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思夜切八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唎僧祇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何切八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囉祇多低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波顛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阿羅波顛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那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舍理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訶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訶薩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僕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舍那娑訶薩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多瞿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離鉢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毗尸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盧波舍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唎涅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利衫切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多阿伽帝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摩難柘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娑他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囉匙多薩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摩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毗轍底多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師曳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喻阿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7C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多唎制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摩尼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唎囉哆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何切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平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末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底曳頞世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妬奢薩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奴故切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9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迦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息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跋囉難遮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毗轍底多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底薩跋遮多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阿薩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夜塞揵馱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闍膩多低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迦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眞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女何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多惡叉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育吉帝泥訶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良衫切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囉多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離施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匙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施嚧鉢囉波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眞帝喻多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底闍訶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帝多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伊底惡叉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迦你著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珍何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伊帝喻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跋囉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延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眞帝夜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囉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婆鉢囉文遮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跋囉帝訶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那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那阿跋囉奴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那那阿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耶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伽底耶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叉囉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匙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殺搩醯輸染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殺底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羅波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渧尸妬達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迦囉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嚧低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尼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世婆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尸利殺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僧伽尼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唎他尼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婆沙尼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9D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娜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9D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裔囉那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摩泥囉多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那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設多阿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膩否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妬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醯妬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薩妬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薩妬泥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跋薩尼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世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大迦羅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悉帝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悉帝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謁摩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謁摩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波迦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迦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地唎耶陀妬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鞞輸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那毗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地目吉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鉢囉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鉢囉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底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多結唎殺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哺囉婆婆拔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拙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主律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九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裔泥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薩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唎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薩那差毗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囉泥訶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末奴囉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便闍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囉那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底毗輸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多囉泥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楞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矜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達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頡唎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俱嚧槃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陀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鉢囉底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刪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蘇干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世沙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迦鉢地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陀那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迦那野迦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泥迦泥訶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底耶寫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二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謁摩毗輸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沙鉢底泥訶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二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蒭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諸斫芻字皆器數切二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闍那妬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蒭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梨舍鉢囉醯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羶多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陀浮多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陀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吒囉迦吒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醯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三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迦細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輸施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殺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叱格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鉢帝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履米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挮利迷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世也加吒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四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多伽拏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朱多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謨多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殺泥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利殺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伽拏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鳩槃茶伽拏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伽拏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闥娑伽茶那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婆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五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伽摩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呼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僧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囉摩泥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9D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救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囉摩泥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9D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達囉泥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9D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蘇囉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犖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故切六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囉泥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9D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釋迦囉泥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泥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F9D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提婆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六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泥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伽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那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多鳩槃茶乾闥婆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哺多那閉唎多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羯磨毗質多囉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沙遮涅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沙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低沙遮跋囉拏毗尸沙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囉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七十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陀囉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利耶泥訶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蘇利耶泥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嚧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馨求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鴦求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鴦求羅那</w:t>
      </w:r>
    </w:p>
    <w:p>
      <w:pPr>
        <w:pStyle w:val="Normal"/>
        <w:spacing w:lineRule="exact" w:line="320"/>
        <w:ind w:left="145" w:hanging="145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醯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毗智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八十七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第六同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ind w:firstLine="290"/>
        <w:rPr>
          <w:rFonts w:ascii="Arial" w:hAnsi="Arial"/>
          <w:color w:val="000000"/>
          <w:spacing w:val="10"/>
          <w:sz w:val="27"/>
          <w:szCs w:val="27"/>
        </w:rPr>
      </w:pPr>
      <w:r>
        <w:rPr>
          <w:rFonts w:ascii="Arial" w:hAnsi="Arial" w:cs="新細明體;PMingLiU" w:eastAsia="標楷體"/>
          <w:color w:val="000000"/>
          <w:spacing w:val="10"/>
          <w:sz w:val="27"/>
          <w:szCs w:val="27"/>
        </w:rPr>
        <w:t>應當持戒清淨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新細明體;PMingLiU" w:eastAsia="標楷體"/>
          <w:color w:val="000000"/>
          <w:spacing w:val="10"/>
          <w:sz w:val="27"/>
          <w:szCs w:val="27"/>
        </w:rPr>
        <w:t>月八十四十五日</w:t>
      </w:r>
    </w:p>
    <w:p>
      <w:pPr>
        <w:pStyle w:val="Normal"/>
        <w:spacing w:lineRule="exact" w:line="320"/>
        <w:ind w:firstLine="290"/>
        <w:rPr>
          <w:rFonts w:ascii="Arial" w:hAnsi="Arial"/>
          <w:color w:val="000000"/>
          <w:spacing w:val="10"/>
          <w:sz w:val="27"/>
          <w:szCs w:val="27"/>
        </w:rPr>
      </w:pPr>
      <w:r>
        <w:rPr>
          <w:rFonts w:ascii="Arial" w:hAnsi="Arial" w:cs="新細明體;PMingLiU" w:eastAsia="標楷體"/>
          <w:color w:val="000000"/>
          <w:spacing w:val="10"/>
          <w:sz w:val="27"/>
          <w:szCs w:val="27"/>
        </w:rPr>
        <w:t>思惟巧智莫忘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新細明體;PMingLiU" w:eastAsia="標楷體"/>
          <w:color w:val="000000"/>
          <w:spacing w:val="10"/>
          <w:sz w:val="27"/>
          <w:szCs w:val="27"/>
        </w:rPr>
        <w:t>頂戴如來佛舍利</w:t>
      </w:r>
    </w:p>
    <w:p>
      <w:pPr>
        <w:pStyle w:val="Normal"/>
        <w:spacing w:lineRule="exact" w:line="320"/>
        <w:ind w:firstLine="29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ascii="Arial" w:hAnsi="Arial" w:cs="新細明體;PMingLiU" w:eastAsia="標楷體"/>
          <w:color w:val="000000"/>
          <w:spacing w:val="10"/>
          <w:sz w:val="27"/>
          <w:szCs w:val="27"/>
        </w:rPr>
        <w:t>心念當出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多泥訶嚧　阿摩奴沙泥訶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塔中多然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應燒彼多勝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勝香中多種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勝沉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陸勝者十分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分半中妬路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用三兩安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甲香葉亦復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好苜蓿香同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藿香橘皮復三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分數應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蒲黃四分取一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具十分石皮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鬱金華香復二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須二分安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鉢青本分亦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分日乾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曝乾已細爲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後取好眞勝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用和彼諸香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二種眞正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用和彼上分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正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用此油塗兩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用油手揉上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揉熟已竟安石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香和合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塔中用然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大歡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衆生起悲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最妙種種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妙音妙華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戴香油然勝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誦此等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依彼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前所說應隨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有所願皆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用少時願得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智不爲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有鬼神悉從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叉衆等鳩槃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衆亦復隨彼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哺多餓鬼毗舍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失財皆告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來徃告彼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有所作皆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所有隱密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并及夜叉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衆等鳩槃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宣說呪文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有福徳精進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事莫不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所有求願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皆自在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喑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許林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魯　胡嚧波跋底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漫底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頞唎他跋底　婆呼波囉那設多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米　斫蒭跋底　呼唎曷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知你婆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卓背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搩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他格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提唎　提婆跋底　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婆羅鉢他輸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多鉢底　伊訶每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毗剎男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去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頞他跋底　浮呼鉢囉那　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那陀囉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堙醯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上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多　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藍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鹿淹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那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唎抵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市支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薩毗梅吐那達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跋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輸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囉婆波囉摩陀　毗跋唎抵多質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當念陀羅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旣誦此陀羅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入於王宮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中應念是神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心所念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有千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宮眷屬皆淨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中臣民亦信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作供養諸善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千衆生無有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彼王之所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諸朋友常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所營利速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曾覩見諸惡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衆生迷濁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處於彼不讃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於彼等無威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堪彼人大威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失伏藏得不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失資財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失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易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失諸門亦易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諸書千數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工巧未聞得不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爲衆生作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怨仇所能調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死驚怖心不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無上菩提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女群隊皆憐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文義智巧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百衆生堪爲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所生處眼不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覩智慧皆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衣服隨彼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飲食隨彼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親富伽得隨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成者呪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緫持無疲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說法時亦不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出諸經及安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亦無疲倦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有堪器無嫉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應受器即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愛衣服心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陀羅尼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貪著朋友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諸衣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7F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如彼等愛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緫持智慧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寳莊嚴如來　南無寳牛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音如來　南無善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須彌聚如來　南無無畏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瞿那莊嚴如來　南無勝伽尼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虚空俗如來　南無叫力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放焰光如來　南無牽幢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備具功徳如來　南無離怖毛竪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智功徳如來　南無栴檀香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曲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作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香象如來　南無彌留聚如來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如來　南無無礙安詳緩步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香如來　南無肩廣圓滿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光如來　南無寳優鉢羅功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華寳光明功徳如來　南無月上寳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來　南無一切怖畏散壞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王如來　南無法手如來　南無十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光如來　南無普焰光如來　南無智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寳上焰如來　南無寳輪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礙鳴聲如來　南無網焰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覺如來　南無無邊莊嚴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牛王如來　南無優波羅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智安住如來　南無釋迦牟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智叫如來　南無娑羅主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娑羅如來　南無將導御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言如來　南無不空說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王如來　南無叫王如來　南無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　南無香形如來　南無無礙鳴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叫力焰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一千八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須彌頂上王如來　南無寳最上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蓮華徳如來　南無最上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香形如來　南無叫鎧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藏如來　南無普光明如來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主雲王燈如來　南無無量種種相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功徳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最上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形如來　南無不空說名功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瞿那精進鎧如來　南無發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莊嚴如來　南無月分段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圓光如來　南無瞿那王光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那度彼岸如來　南無作燈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如來　南無作光如來　南無無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婆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作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怖如來　南無蓮華上焰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優波羅功徳如來　南無無邊願鎧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邊功徳安住如來　南無寳聚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娑羅呪王如來　南無寳光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寳積如來　南無無邊功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觀世音如來　南無須彌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無邊牛王如來　南無最上行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寳華所生功徳如來　南無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詳緩步如來　南無一切衆生應現著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蓋最上如來　南無最勝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不死甘露華如來　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月上功徳如來　南無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如來　南無諸方名聞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陵伽王如來　南無日圓燈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上如來　南無智生功徳如來　南無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王安住如來　南無無障礙眼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怖畏如來　南無智功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鎧如來　南無光圓威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意因如來　南無無垢憶如來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利如來　南無淨意如來　南無利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正觀鎧如來　南無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蹋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優鉢羅功徳如來　南無震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邊光明彌留香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種種華如來　南無無邊光如來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丈夫蹴蹋如來　南無香上功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最王如來　南無香彌留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衆生心解脫智現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音如來　南無智藏功徳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音如來　南無無動安詳行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如來　南無名稱響如來　南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牛王現如來　南無成利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功徳如來　南無一切有我慢拔除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徳如來　南無宿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相如來　南無栴檀如來　南無羅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梵音如來　南無不死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功徳如來　南無一切攀縁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衆生不斷鎧如來　南無無邊遊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示現諸法如來　南無顧視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一千九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生功徳如來　南無普智上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蓮華上王如來　南無方上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化生功徳如來　南無衆生賢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光如來　南無智阿黎耶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除孕如來　南無醫王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如來　南無無邊智說如來　南無栴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功徳如來　南無無比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功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住王如來　南無月上焰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值御如來　南無作勝如來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如來　南無名稱友如來　南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音如來　南無除憂如來　南無蓮華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如來　南無善散華相如來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焰如來　南無諦視眼如來　南無放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光相如來　南無寳形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二相髻如來　南無三界牛王安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來　南無明圓如來　南無虚空續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無盡牛王如來　南無鼓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普牛王如來　南無智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安住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徳首如來　南無無邊瞿那具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智最上功徳如來　南無智上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威功徳如來　南無蓮華所生功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最勝香牛王如來　南無月相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香象如來　南無不死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蓮華聚如來　南無蓮華生功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栴檀功徳如來　南無寳積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上如來　南無作無畏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瞿那所生功徳如來　南無光明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無邊作徳如來　南無一切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功徳如來　南無蓮華所生功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持炬如來　南無寳上功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最上王如來　南無星宿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彌留王如來　南無虚空圓清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不死音如來　南無寳彌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種種寳華開敷如來　南無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如來　南無無垢離垢解脫鎧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金華如來　南無寳室如來　南無妙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生如來　南無放焰如來　南無華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華蓋如來　南無不空鎧如來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王如來　南無梵唱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牛王如來　南無無邊衆如來　南無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御如來　南無無礙輪如來　南無一切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散如來　南無拔疑如來　南無無相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過去未來現在鎧甲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光如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燈如來　南無智生功徳如來　南無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如來　南無上焰如來　南無弗沙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邊日如來　南無方燈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娑羅主王如來　南無師子如來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山如來　南無毗波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二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醫王如來　南無賢功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濁如來　南無香上功徳如來　南無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栴檀屋如來　南無無邊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如來　南無數蓮華數最上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網如來　南無善住王如來　南無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手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與諸樂如來　南無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切攀縁如來　南無不空名稱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住如來　南無無邊瞿那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莊嚴功徳如來　南無樂莊嚴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虚空相如來　南無賢上功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牛王如來　南無淨目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柔如來　南無最上功徳如來　南無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如來　南無難降伏幢如來　南無難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邊彌留香如來　南無月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王如來　南無勝彌留如來　南無喜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功徳如來　南無淨彌留如來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功徳如來　南無無礙眼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徳作如來　南無威功徳如來　南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成就如來　南無清淨圓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藏如來　南無難調將如來　南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如來　南無作燈如來　南無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無垢上如來　南無上功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示現一切衆生正信牛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寳如來　南無一切牛受牛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最上功徳如來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示現牛王如來　南無相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如來　南無蓮華上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生功徳如來　南無無塵意牛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華所生如來　南無最上威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寂靜如來　南無無塵牛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諸趣閉塞如來　南無不思議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如來　南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如來　南無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如來　南無香熏如來　南無普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無畏如來　南無至無畏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栴檀燈如來　南無燈火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如來　南無上行如來　南無勝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金剛行步如來　南無智自在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智力叫如來　南無無畏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瞿那王光明如來　南無賢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梵鳴音如來　南無寳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蓮華所生功徳如來　南無種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安隱王如來　南無蓮華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如來　南無常舉肩如來　南無藥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無邊攀縁行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牛王如來　南無無邊焰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眼如來　南無諸縁牛王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星宿衆牛王如來　南無宿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香上功徳如來　南無虚空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最上功徳如來　南無作論議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彌留如來　南無無邊眼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伽羅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二千一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燈炬如來　南無兩幢相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月威王如來　南無智功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叫力王如來　南無瞿那王光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火如來　南無拔諸疑如來　南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兒如來　南無幢王如來　南無蓮華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所生如來　南無放光焰如來　南無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　南無明蓮華焰如來　南無多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步如來　南無海彌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如來　南無釋迦牟尼如來　南無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雲如來　南無無邊聲如來　南無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那功徳如來　南無作無異鎧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焰光如來　南無善眼如來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如來　南無離垢無垢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現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鎧如來　南無甘露華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死光如來　南無無量莊嚴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焰光如來　南無無量身光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死牛王如來　南無一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院如來　南無寳蓋如來　南無星宿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王如來　南無光圓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光王如來　南無焰上功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焰光如來　南無勝牛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牛王遊步如來　南無無礙鳴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大雲焰如來　南無網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焰如來　南無蓮華牛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山王如來　南無月瞿那主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放光焰如來　南無善滿肩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示現雲如來　南無頂上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不空安詳遊步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婆伽拔底不空牛王如來　南無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拔底不空焰如來　南無無邊猛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娑羅帝王如來　南無無邊勇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寳娑羅如來　南無一蓋所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星宿莊嚴如來　南無寳所得如來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栴檀舍如來　南無無邊香光如來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光如來　南無光明圓者如來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彌留如來　南無無障礙眼如來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眼如來　南無寳所生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功徳如來　南無安住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勇步如來　南無不空功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生徳如來　南無寳健步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鎧甲如來　南無無邊莊嚴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虚空圓焰如來　南無無相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藥師王如來　南無不怯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怖毛竪如來　南無瞿那王光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觀意出華如來　南無虚空門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虚空音如來　南無虚空莊嚴音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目如來　南無勝功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所生功徳如來　南無師子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悉達多如來　南無功徳藏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子頰如來　南無善安隱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彌留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二千二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眼如來　南無不空遊步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香象如來　南無香功徳如來　南無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如來　南無無邊眼如來　南無香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寳山如來　南無善安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安住王如來　南無娑羅主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寳彌留如來　南無持圓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火燈明如來　南無燈炬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雲精進如來　南無善觀鎧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如來　南無衆生調御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最勝安住王如來　南無作日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作光如來　南無光明彌留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光明彌留如來　南無圓光明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光如來　南無飯蓋如來　南無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如來　南無寳蓋如來　南無栴檀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栴檀功徳如來　南無須彌聚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寳光明如來　南無娑羅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梵功徳如來　南無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斷怯弱如來　南無除一切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竪如來　南無寳鎧甲如來　南無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如來　南無網光相如來　南無因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來　南無示現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蓮華莊嚴牛王如來　南無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如來　南無無邊光如來華所生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娑羅如來　南無寳月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主醫師王如來　南無藥者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勝如來　南無最上鎧如來　南無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如來　南無發心即轉法輪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華積如來　南無散華如來　南無不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最上焰如來　南無不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速勇步如來　南無無邊勇步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量光明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牛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定願如來　南無轉胎孕如來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牛主如來　南無攀縁鎧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如來　南無不倦不轉願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婆功徳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利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利鎧如來　南無月如來　南無安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如來　南無無邊鎧如來　南無相鎧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如來　南無無邊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如來　南無作然燈如來　南無作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一庫藏如來　南無無邊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網焰光如來　南無無邊勇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頂上如來　南無圓光明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觀如來　南無不空名稱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怖畏怯弱作散壞如來　南無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那王形如來　南無拔度一切怨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一切魔境界如來　南無無邊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甘露流注如來　南無無邊鳴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焰積如來　南無光明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除兩圓如來　南無不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別彌留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二千三百佛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現如來　南無善目如來　南無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衆如來　南無寳華如來　南無寳所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月華如來　南無一切帶鎧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一切生死煩惱蹴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辯才如來　南無爭義不怯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攀辯才行如來　南無普香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香象如來　南無香牛主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舍如來　南無圓光如來　南無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蓮華最王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無邊牛王如來　南無善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善鎧功徳如來　南無散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香華如來　南無香華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瓔珞如來　南無華窟如來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如來　南無香不澀迦華如來　南無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王如來　南無彌留主如來　南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鎧鉀如來　南無衆生不定轉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行如來　南無著鎧如來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如來　南無普放解脫焰如來　南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蓮華功徳如來　南無寳羅網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最上王如來　南無一蓋徧覆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星宿王如來　南無善滿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發王如來　南無香熏者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智牛王如來　南無不空著鎧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空見如來　南無無礙眼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阿閦初發心共如來　南無無邊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燈主如來　南無普作光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安詳遊步如來　南無散諸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憂如來　南無生功徳如來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瞿那王如來　南無光明如來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如來　南無香醉如來　南無憍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所功徳如來　南無紅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如來　南無華所出如來　南無智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勝眷屬如來　南無普光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月上焰如來　南無諸方名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度王如來　南無無邊光明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香最勝彌留如來　南無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安隱所生功徳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瞿那勝行所生功徳如來　南無一切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妙莊嚴如來　南無華王如來　南無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幢如來　南無自在藏焰如來　南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最上王如來　南無無畏行所出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齊整音如來　南無虚空圓淨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彌留光明如來　南無作燈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蓮華上焰如來　南無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稱厚如來　南無娑羅主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焰光如來　南無拘留孫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拘那含牟尼如來　南無迦葉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釋迦牟尼如來　南無彌勒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子如來　南無東方明如來　南無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耶如來　南無華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二千四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華如來　南無華幢如來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如來　南無善明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臂如來　南無大力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者如來　南無月幢如來　南無名稱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涼冷相如來　南無大光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牟尼聚如來　南無脫取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毗盧遮那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日胎如來　南無月胎如來　南無饒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善明如來　南無無憂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致沙如來　南無東方燈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鬘如來　南無瞿那光明如來　南無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義如來　南無燈如來　南無多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祇多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　南無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如來　南無滿足如來　南無嚴熾如來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彊如來　南無功徳威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功徳如來　南無難降如來　南無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幢如來　南無阿囉訶擔如來　南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如來　南無領衆如來　南無梵鳴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堅牢如來　南無著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嚴猛如來　南無不劇戲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光明如來　南無大彌留如來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如來　南無勝者如來　南無無恐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寳如來　南無生者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如來　南無力將如來　南無華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華焰如來　南無衆愛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威如來　南無梵者如來　南無梵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量壽如來　南無無量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龍遊戲如來　南無龍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遊步如來　南無不空現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精進徳如來　南無賢護如來　南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如來　南無喜如來　南無不墮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上如來　南無師子幢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勝如來　南無法則如來　南無歡喜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調御如來　南無喜分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留那如來　南無瞿那臂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香象臂如來　南無顯望如來　南無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如來　南無善思如來　南無善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孔穴如來　南無涼冷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涼冷如來　南無獸王如來　南無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如來　南無摩尼髻如來　南無嚴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行如來　南無樹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如來　南無降伏滅諍如來　南無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　南無般若積如來　南無善正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二千五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除疑意如來　南無象如來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覺如來　南無善色如來　南無智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焰如來　南無堅誓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祥如來　南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蓮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那羅延如來　南無善臂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財如來　南無智得如來　南無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焰光如來　南無梵徳如來　南無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如來　南無不異作如來　南無作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華天如來　南無甘露師子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善思義如來　南無法自在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名稱意如來　南無稱意如來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辯積如來　南無金剛幢如來　南無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如來　南無遊戲如來　南無除幢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多天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幢如來　南無由衆如來　南無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如來　南無最勝寳孕如來　南無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孕如來　南無不墮行如來　南無最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愛如來　南無致沙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摩尼角如來　南無大角如來　南無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救如來　南無瞿那稱如來　南無小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日月內族如來　南無日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利如來　南無如底沙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子幢如來　南無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魔王如來　南無功徳孕如來　南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示現如來　南無無邊示現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金山如來　南無數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師子徳如來　南無難降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衆主如來　南無王主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喜名稱如來　南無燈名稱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精進如來　南無不缺名如來　南無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比名稱如來　南無除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應供天如來　南無滅怖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燈如來　南無世間明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光明如來　南無妙香如來　南無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持最勝如來　南無離喑如來　南無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如來　南無不損如來　南無自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師子頰如來　南無寳稱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如來　南無滅諸惡如來　南無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如來　南無衆生月如來　南無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如來　南無善現如來　南無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摩尼光明如來　南無功徳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　南無山積如來　南無法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思義善智如來　南無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聚如來　南無衆生劫波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猛用行如來　南無定意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二千六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分別蓋如來　南無分助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長如來　南無上功徳如來　南無上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師子鳴如來　南無最勝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如來　南無遊戲如來　南無熾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丈夫勝如來　南無師子光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華山如來　南無龍喜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自在如來　南無無量名稱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天如來　南無瞿那摩尼如來　南無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鬘如來　南無龍臂如來　南無龍臂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勝龍如來　南無莊嚴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度意如來　南無善度意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甘露眼如來　南無大仙如來　南無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如來　南無實顯如來　南無毗盧遮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寳幢如來　南無除疑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除疑惑如來　南無師子畏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行如來　南無大熾光如來　南無善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世間無上華如來　南無聲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軍陀如來　南無無邊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無死如來　南無善現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珠如來　南無大勝如來　南無成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頻婆下如來　南無令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華幢如來　南無山主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俱俱陀如來　南無無邊顯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甘露名稱如來　南無應供天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利智如來　南無滿意如來　南無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如來　南無無憂闇如來　南無除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梵徳如來　南無寳自在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梵天如來　南無陀羅尼自在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華目如來　南無龍解脫體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光如來　南無法形如來　南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如來　南無求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求那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三界供養如來　南無月形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涼冷如來　南無月面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犢子名如來　南無不棄撲名稱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曉如來　南無寳形如來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來　南無上名稱如來　南無最上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如來　南無作光明如來　南無作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無量威如來　南無毗羅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毗羅摩王如來　南無師子體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難勝如來　南無電如來　南無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如來　南無水滴如來　南無難降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求那聚如來　南無月相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勢至如來　南無無邊步如來　南無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垢如來　南無示現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勇健如來　南無小月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二千七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求那焰如來　南無無垢意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生如來　南無善天如來　南無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如來　南無持甘露如來　南無妙喜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不搥撲如來　南無不死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眞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如來　南無淵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徳叉迦如來　南無衆首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世間焰如來　南無多如來　南無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身如來　南無無邊威如來　南無利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威王如來　南無天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除恚如來　南無華如來　南無除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如來　南無善調如來　南無須達如來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稱徳如來　南無華者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華徳如來　南無數華徳如來　南無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徳如來　南無賢將如來　南無丈夫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大徳如來　南無寂行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意如來　南無名稱意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象如來　南無那羅延如來　南無調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不搥撲如來　南無日月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電憶如來　南無承者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功徳如來　南無尸利毬多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日如來　南無成利如來　南無彌留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怨調如來　南無蓮華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羅漢名稱如來　南無智步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阿梨耶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體如來　南無善香如來　南無不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如來　南無彌留名稱如來　南無摩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如來　南無淨如來　南無有邊現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者如來　南無寳月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求多如來　南無阿羅訶毗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月如來　南無師子幢如來　南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如來　南無不下濕如來　南無神通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比如來　南無遊戲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求那寳如來　南無應供名稱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辯才名稱如來　南無摩尼金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蓮華索如來　南無寳脇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滿者如來　南無興豪如來　南無寂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甘露莊嚴如來　南無摩尼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如來　南無大蓮華如來　南無衆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大因陀羅如來　南無作求那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彌留名稱如來　南無十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歡喜如來　南無龍華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勇步如來　南無意車如來　南無寳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能寂靜如來　南無世上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燈王如來　南無語者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喜自在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二千八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髻如來　南無離畏如來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如來　南無月面如來　南無淨說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威如來　南無寂威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幢如來　南無愛天如來　南無羅列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蘇夜摩如來　南無寳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喜愛如來　南無寳聚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步如來　南無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如來　南無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如來　南無最行上如來　南無人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人上者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解如來　南無世間作光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世間照光如來　南無寳侍者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婆耆羅他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耶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威者如來　南無頻耆羅娑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貯積如來　南無喜莊嚴如來　南無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道如來　南無香象如來　南無焰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彌留幢如來　南無衆生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香如來　南無堅雨如來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威如來　南無雨摩尼如來　南無意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跋提迦如來　南無善逝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梵音如來　南無那羅那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多音如來　南無師子月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威如來　南無難勝月如來　南無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如來　南無奢尸羅如來　南無鉢地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那摩如來　南無不生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伏者主如來　南無名稱無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實者如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光如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焰如來　南無求那聚如來　南無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名稱如來　南無地世如來　南無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如來　南無行行光如來　南無電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耆婆如來　南無須夜摩如來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如來　南無決了意如來　南無有邊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勝念如來　南無師子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毗盧遮如來　南無名稱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聽如來　南無摩尼月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稱上名稱如來　南無那羅延分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王如來　南無意自如來　南無嚴熾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不搥撲苦行如來　南無火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如來　南無摩尼輪如來　南無世間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世間藏如來　南無師子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求那莊校如來　南無寳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羅藏如來　南無樓遮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喜如來　南無合焰如來　南無益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定如來　南無世間行如來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孫陀羅如來　南無阿輪迦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定行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二千九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生世間如來　南無寳上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到如來　南無力喜如來　南無至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至到如來　南無大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求那引如來　南無實語者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安隱如來　南無安隱上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焰如來　南無電光如來　南無電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來　南無求那方便如來　南無寳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來　南無光明如來　南無不放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那羅延取如來　南無世間所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　南無多饒如來　南無作雨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成手如來　南無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華如來　南無寳上如來　南無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彌婁海如來　南無持地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利覺如來　南無窟貯積善功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思惟摩如來　南無摩尼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求那輪如來　南無寳火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利如來　南無出世間如來　南無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如來　南無美音如來　南無光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焰如來　南無寳望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鯢羅如來　南無最妙如來　南無衆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邊名稱如來　南無不空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仙天如來　南無掃箒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一解微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生主如來　南無金剛實體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助幢如來　南無色眼如來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如來　南無華國如來　南無法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開意如來　南無風行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思名稱如來　南無世意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聚如來　南無求那子如來　南無求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如來　南無義行如來　南無不怯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住友如來　南無住劫波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摩尼如來　南無瓔珞如來　南無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如來　南無脫威如來　南無善深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寳索如來　南無善覺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底沙如來　南無怖威如來　南無勝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梵衣如來　南無梵志道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如來　南無善證覺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難得如來　南無阿羅達多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行如來　南無師子步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華相如來　南無智可得如來　南無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來　南無求那藏如來　南無堅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善臂如來　南無名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阿浮多如來　南無阿彌訶多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恐如來　南無光意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威如來　南無梵善行如來　南無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來　南無至苦行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三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別月如來　南無梵如來　南無勇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如來　南無愛智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摩尼引如來　南無知功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光如來　南無彌留威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梵頂如來　南無漸行如來　南無熾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焰聚如來　南無大威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瞻波迦如來　南無無邊威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衆如來　南無蓮華者如來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如來　南無因陀羅如來　南無大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善逝光如來　南無善逝勝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衆明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陿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利行如來　南無牛黃如來　南無威行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決了境界如來　南無不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善臂如來　南無大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與命如來　南無世尊如來　南無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來　南無寳自在如來　南無因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將如來　南無大焰光如來　南無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　南無福徳光明如來　南無寳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金剛師子如來　南無富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師子力如來　南無無垢目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迦葉如來　南無普覺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覺如來　南無智華如來　南無智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嚴熾威如來　南無大焰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日光如來　南無無垢光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垢體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分威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缺如來　南無善體如來　南無月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比如來　南無蜜面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形如來　南無閃得如來　南無寂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不動如來　南無應說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求那開如來　南無轉眼如來　南無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王如來　南無最上行如來　南無最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蓮華功徳如來　南無寳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善賢如來　南無寳出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聦如來　南無不死光如來　南無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來　南無善有徳如來　南無鬘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智名稱如來　南無寳高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刪闍耶如來　南無求那明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叫名稱如來　南無叫聲如來　南無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如來　南無丈夫焰如來　南無蓮華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善光如來　南無燈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莊嚴相如來　南無焰相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王如來　南無殊帝沙迦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名稱如來　南無無譬喻名稱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蓮華引如來　南無富沙如來　南無明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如來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ascii="Arial" w:hAnsi="Arial" w:cs="新細明體;PMingLiU" w:eastAsia="標楷體"/>
          <w:color w:val="000000"/>
          <w:spacing w:val="10"/>
          <w:sz w:val="27"/>
          <w:szCs w:val="27"/>
        </w:rPr>
        <w:t>　　　　右三千一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第八同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丈夫如來　南無廣目如來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利如來　南無嚴熾將如來　南無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如來　南無發步如來　南無無礙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羅睺天如來　南無智焰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御者如來　南無智主劫波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華幢如來　南無羅睺羅如來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如來　南無宿王如來　南無福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徳叉迦如來　南無遠至名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福徳手如來　南無怛車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叫王如來　南無天王如來　南無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如來　南無法庫如來　南無善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求那分別如來　南無求那主劫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金剛仙如來　南無智聚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住如來　南無苦行覺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梵鳴如來　南無龍者如來　南無雷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求那上如來　南無愛衆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雲磨音如來　南無智幢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般若聚如來　南無明相如來　南無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慰如來　南無梵志如來　南無首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恣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目者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者如來　南無龍徳如來　南無實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智者如來　南無裝校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恣態鳴如來　南無倚鳴如來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光如來　南無寳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師子者如來　南無月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種種說如來　南無月說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健如來　南無蓮華聚如來　南無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勇步如來　南無供養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福徳聚勝色如來　南無那羅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來　南無樹帝沙如來　南無凡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妙聲如來　南無交藏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礙藏如來　南無勝徳如來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如來　南無妙勝如來　南無智勇涉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焰意如來　南無大焰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陀羅特天如來　南無或者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光如來　南無名稱功徳如來　南無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如來　南無善色如來　南無寳者如來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塵如來　南無成梨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如來　南無師子將如來　南無因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將如來　南無婆姿婆如來　南無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勝者如來　南無勝繖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福焰如來　南無樹帝伽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焰如來　南無作方便如來　南無燈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智積如來　南無分天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三千二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天如來　南無王者如來　南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　南無解脫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善色如來　南無諸羅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金聚所如來　南無羅睺天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賢如來　南無難勝如來　南無無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如來　南無無那那如來　南無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安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月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金光如來　南無異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如來　南無衆主如來　南無天者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衆生天如來　南無法盡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眼如來　南無福徳如來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如來　南無無行如來　南無妙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者如來　南無妙智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覺如來　南無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藥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宿王如來　南無解脫者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藏如來　南無或力如來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如來　南無可覺如來　南無猒名聞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名稱者如來　南無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光如來　南無實焰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來　南無實聚如來　南無善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衆王如來　南無山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積如來　南無解脫惑如來　南無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如來　南無端正身如來　南無寂體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吉體如來　南無身體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妙言如來　南無妙音語如來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國如來　南無師子牙如來　南無婆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那如來　南無水天如來　南無婆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世供養如來　南無世主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容者如來　南無福徳者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助如來　南無師子脇如來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行如來　南無法勇涉如來　南無法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來　南無樂身如來　南無不動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忍者如來　南無不伏者如來　南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就者如來　南無覺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校者如來　南無照顯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梨覺者如來　南無光焰如來　南無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如來　南無令喜如來　南無不空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不空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智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海志如來　南無勝色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色如來　南無善步如來　南無意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大意身如來　南無名稱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叫名稱如來　南無淨者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者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三千三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燈如來　南無淨身如來　南無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　南無天日如來　南無智具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和合身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或如來　南無利利者如來　南無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羅他如來　南無婆耆囉娑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者如來　南無金光如來　南無最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解脫者如來　南無結者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色上如來　南無解脫諸罪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如法行如來　南無安行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香如來　南無寂伏勝如來　南無離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智庫如來　南無凡行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眞陀那如來　南無阿輪伽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者如來　南無淨身體如來　南無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來　南無因國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蓮華手如來　南無無邊或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焰如來　南無天幸如來　南無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華如來　南無婆若華如來　南無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形觀如來　南無啼者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足智如來　南無足智知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者如來　南無修羅如來　南無自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凡衣如來　南無寳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主王如來　南無鬘如來　南無無體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阿奴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那如來　南無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摩奴夜如來　南無勝威如來　南無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或如來　南無耆多如來　南無修梨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度泥如來　南無智指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得如來　南無師子如來　南無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雀如來　南無妙法如來　南無利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色衆如來　南無信罔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者如來　南無不伏者如來　南無知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光明如來　南無罔焰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倒如來　南無留離幸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者如來　南無天者如來　南無多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自光如來　南無善光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具那光如來　南無不惜如來　南無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善光明如來　南無寳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華月如來　南無長失月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華護如來　南無不華光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意如來　南無不空雲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如來　南無光者如來　南無伽四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那如來　南無智特者如來　南無山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不失瞿那如來　南無積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善目如來　南無善明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安住如來　南無無思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三千四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羅睺如來　南無黑光如來　南無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如來　南無火光明如來　南無伽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燈如來　南無智海如來　南無法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主如來　南無那羅那那如來　南無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瞿致力如來　南無法自在如來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者如來　南無善勒如來　南無安住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瞿那或供如來　南無普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量意如來　南無眞實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光明宿陀如來　南無不覓思惟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勝童如來　南無具容勝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世間手得利如來　南無無諸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妙度意覺如來　南無善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辯才色如來　南無善福處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瞿那海如來　南無恐怖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貴如來　南無辯才眼如來　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如來　南無涼冷者如來　南無寳光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有如來　南無大現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聲如來　南無善明如來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福地如來　南無普覺者如來　南無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多那如來　南無有意如來　南無樹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庠音如來　南無福臂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勢功徳如來　南無愛師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如來　南無火車如來　南無鼓雲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愛目如來　南無善智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出世間者如來　南無求那聚徳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出世間淨如來　南無法幢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聲如來　南無上世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解脫聲如來　南無智解脫意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求那威焰如來　南無微細主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那羅延者如來　南無辯輪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祭祀如來　南無月面如來　南無善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求那善來如來　南無求那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如來　南無相意如來　南無福徳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辯國如來　南無空施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愛月如來　南無師子力如來　南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如來　南無阿羅闍耶如來　南無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死如來　南無阿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耶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恩如來　南無平等感如來　南無迦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耶如來　南無平等禪定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瞋如來　南無寂下如來　南無迷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奢致多耶如來　南無善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善賢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速疾如來　南無智者如來　南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如來　南無大天如來　南無說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威者如來　南無深意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甘露如來　南無法力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得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來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五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富沙耶如來　南無婆羅破耶如來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三界如來　南無智慧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須梨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揭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如來　南無色者如來　南無降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福徳形如來　南無寐促梨耶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思受胎如來　南無諸天供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木叉幢如來　南無眞髮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死者如來　南無清淨如來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形如來　南無金剛如來　南無怨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堅牢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曉明如來　南無安詳步行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那避如來　南無淨光如來　南無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求那髻如來　南無無比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師子行如來　南無最爲首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最上起如來　南無華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放光如來　南無頂形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如來　南無智愛如來　南無安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如來　南無不空行如來　南無生苦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相幢如來　南無聞海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勇健如來　南無持寳如來　南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　南無樂解脫如來　南無寳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不空寳如來　南無巧智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常如來　南無不下如來　南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喜如來　南無南摩耶如來　南無無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令世喜如來　南無無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怯如來　南無滅有愛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信福處如來　南無多天叫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步如來　南無蓮華手如來　南無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降伏諸怨如來　南無饒名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善國如來　南無華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音如來　南無月上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灰如來　南無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動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和合行如來　南無分闍耶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波羅提波耶如來　南無水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福徳燈如來　南無音髻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橋多摩耶如來　南無威力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意色如來　南無上色如來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如來　南無覺分華如來　南無華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可讃歎如來　南無善方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力智威如來　南無波羅提波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威巧如來　南無大燈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光如來　南無堅步如來　南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如來　南無天聲淨如來　南無天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寂靜如來　南無日面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日者如來　南無樂解脫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三千六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解脫共行如來　南無勝戒光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光如來　南無苦行住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有塵如來　南無堅牢如來　南無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如來　南無牢上如來　南無世增長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燈者如來　南無乾闥婆耶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婆訶梨陀耶如來　南無香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波吼聲如來　南無波光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陀羅意如來　南無賢者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主如來　南無分幢如來　南無善和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如來　南無勝意如來　南無行行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勝覺行如來　南無無邊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愛如來　南無如法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愛者如來　南無化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友如來　南無善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行如來　南無寂向行如來　南無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如來　南無彌婁光如來　南無聖者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降意如來　南無無邊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墮意如來　南無熾威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如來　南無形示現如來　南無善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如來　南無善喜如來　南無善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無憂如來　南無喜樂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光如來　南無可付信如來　南無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步如來　南無求那海如來　南無雜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如來　南無支帝耶如來　南無舍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降伏魔如來　南無度厄行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度厄如來　南無不破意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海者如來　南無摩拭如來　南無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珠王如來　南無畢利耶娑耶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如來　南無智音如來　南無善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如來　南無空名稱如來　南無梵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被梵降如來　南無樂識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樂智如來　南無神通幢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主劫如來　南無生主劫如來　南無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如來　南無日光如來　南無羅睺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華光如來　南無華明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怨如來　南無明主如來　南無華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福徳愛如來　南無善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鳴如來　南無法自在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梵音如來　南無善以治如來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如來　南無無錯意如來　南無月者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大叫如來　南無說名稱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辯才幢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叫威如來　南無世自在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摩耶如來　南無失母如來　南無不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　南無善月者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三千七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辯才如來　南無拭苦行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安詳苦行如來　南無堪供養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供養度無憂如來　南無徹無憂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愛安慧如來　南無世間意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跡如來　南無優波羅耶如來　南無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索如來　南無華上如來　南無無邊辯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如來　南無仙者如來　南無最妙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微細淨如來　南無衆精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求那精進如來　南無堅牢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天首如來　南無最爲上如來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如來　南無畢竟寳如來　南無清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薄祁羅他如來　南無果報聚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福徳意如來　南無多焰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求那如來　南無焰威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求那威聚如來　南無師子安詳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師子奮迅行如來　南無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如來　南無淨者如來　南無波羅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耶如來　南無度光明如來　南無徹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來　南無去聲如來　南無龍聲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持輪如來　南無輪次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勝愛如來　南無法月如來　南無勝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如來　南無法頭如來　南無無邊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雲幢如來　南無聚行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行如來　南無善者如來　南無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者如來　南無虚空如來　南無天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摩尼淨如來　南無那羅延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善才如來　南無善燈如來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燈者如來　南無寳音鳴如來　南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王如來　南無羅漢藏如來　南無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師子步如來　南無師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者如來　南無名稱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作利如來　南無作現如來　南無有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上如來　南無有善華如來　南無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王如來　南無高豪如來　南無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辯才王如來　南無分別智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子堅牢如來　南無師子牙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安詳步如來　南無福徳燈月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吉祥如來　南無無憂如來　南無難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如來　南無無憂國如來　南無人月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月月如來　南無日光明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步如來　南無國土如來　南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如來　南無意眠如來　南無法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勝教如來　南無水勝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力如來　南無那若華如來　南無牢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和合如來　南無善供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三千八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說利如來　南無善徹苦行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樹幢如來　南無無有倉庫如來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如來　南無尼胎藏如來　南無愛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一利鉢多羅夜如來　南無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色如來　南無人師子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師子行如來　南無瞻聞那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如來　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妙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邊焰如來　南無意喜散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福徳燈如來　南無善顯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喜威如來　南無甘露無憂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意喜如來　南無無垢名稱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幢如來　南無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如來　南無等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如來　南無難勝如來　南無威明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堅步如來　南無妙若聞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色如來　南無大淨如來　南無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如來　南無不動力如來　南無無邊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如來　南無威聚如來　南無定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堅牢如來　南無愛解脫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死憂如來　南無普觀如來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威如來　南無摩訶阿羅訶那耶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國供養如來　南無形功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重懴悔如來　南無莊嚴光明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子奮迅如來　南無善觀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闍訶耶如來　南無不死步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月光明如來　南無大名聞如來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諸根如來　南無淨意如來　南無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如來　南無甘露音如來　南無降伏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如來　南無衆神祇如來　南無神通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求那王如來　南無無邊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大力如來　南無安詳示嚴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礙示現如來　南無師子香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普觀察如來　南無勇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觀如來　南無善顏色如來　南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如來　南無寳莊嚴如來　南無熾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解脫勇如來　南無求那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如來　南無決了意如來　南無智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不動意如來　南無付信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可喜如來　南無樂實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音如來　南無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邊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意喜思如來　南無羅漢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求那華如來　南無華焰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鈹降伏如來　南無妙意鳴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示現如來　南無衆塔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如來　南無無有比喻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意如來　南無妙聲如來　南無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月燈如來　南無智華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福徳莊嚴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三七九百佛</w:t>
      </w:r>
    </w:p>
    <w:p>
      <w:pPr>
        <w:pStyle w:val="Normal"/>
        <w:spacing w:lineRule="exact" w:line="320"/>
        <w:ind w:left="145" w:hanging="145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45" w:hanging="145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</w:p>
    <w:p>
      <w:pPr>
        <w:pStyle w:val="Normal"/>
        <w:spacing w:lineRule="exact" w:line="320"/>
        <w:ind w:left="145" w:hanging="145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隋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多共笈多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福徳勢如來　南無智所得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邊示現如來　南無愛示現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焰如來　南無妙明如來　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如來　南無或步如來　南無福徳因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愛帝沙如來　南無無邊焰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跋檀多如來　南無大彌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意如來　南無弓上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如來　南無勝思如來　南無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孕如來　南無那羅延如來　南無婆比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耶如來　南無無邊焰如來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意如來　南無勝音如來　南無妙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福徳形如來　南無娑婆摩波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婆耶如來　南無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濁財如來　南無羅漢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離覺者如來　南無波羅那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陀耶如來　南無地威如來　南無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光如來　南無決了思惟如來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者如來　南無威光如來　南無華威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最上國如來　南無名稱幢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求那淨如來　南無法燈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徳淨如來　南無將愛面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安詳步行如來　南無衆神祇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海覺如來　南無蓮華藏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蓋如來　南無娑羅王如來　南無寂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月威勢力如來　南無日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道味如來　南無分陀利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彌婁焰如來　南無月面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安詳行如來　南無顯赫諸方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形如來　南無戒淨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意如來　南無無邊色如來　南無堅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如來　南無諸天供如來　南無普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百焰如來　南無仁威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福徳地如來　南無牢精進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稱上如來　南無名稱幢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金剛如來　南無普光明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者如來　南無應供養如來　南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利思惟如來　南無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來　南無普藏如來　南無菩提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心意如來　南無出覺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鳴如來　南無雜色月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雲隂如來　南無大焰聚如來　南無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如來　南無無憂愛如來　南無天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師子善鳴如來　南無無邊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現愛如來　南無燈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徳幢如來　南無諸方聞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明如來　南無月幢如來　南無與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四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宿王如來　南無月天如來　南無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如來　南無大名稱如來　南無妙鳴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悔愛如來　南無名稱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天王如來　南無美形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叫如來　南無心意者如來　南無池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如來　南無寂患如來　南無星宿王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無驚怖如來　南無淨意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散諸疑如來　南無慈者功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者如來　南無雜色月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現如來　南無現月如來　南無勝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大車如來　南無師子勇步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密焰如來　南無普藏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利勇步行如來　南無明日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現聚如來　南無清淨意如來　南無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醉者如來　南無摩尼淨如來　南無求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日燈如來　南無覺天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悔方便如來　南無善思利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現如來　南無師子幢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行如來　南無大步如來　南無阿羅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蓮華如來　南無日焰如來　南無不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如來　南無無邊色如來　南無蓋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寳焰如來　南無御車國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見如來　南無善名如來　南無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羅他如來　南無日面如來　南無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如來　南無師子行者如來　南無摩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多愛如來　南無無畏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燈如來　南無求那孕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求那淨如來　南無般若幢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焰如來　南無月徳如來　南無求那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無邊光如來　南無易事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名稱相如來　南無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求那如來　南無熾盛相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延者如來　南無寳淨如來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色如來　南無善思意如來　南無善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　南無甘露意者如來　南無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如來　南無明意如來　南無善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王天如來　南無寳幢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意如來　南無甘露天如來　南無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華如來　南無不祭祀得如來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如來　南無明日如來　南無達摩耶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月面如來　南無善熟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天施如來　南無寳光明如來　南無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雀音如來　南無普勝如來　南無饒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無量黃如來　南無名稱愛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覆如來　南無不死淨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四千一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死步如來　南無天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焰如來　南無淨面如來　南無福徳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師子意如來　南無地淨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淨如來　南無孫陀羅焰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雜色月如來　南無月愛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蓋如來　南無普觀如來　南無不汙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名稱上如來　南無月面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龍天如來　南無求那焰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求那覺如來　南無華上如來　南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如來　南無甘露威如來　南無實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明日如來　南無不死焰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愛懴如來　南無羅漢愛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焰如來　南無福徳所得如來　南無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功徳如來　南無求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如來　南無普焰如來　南無大莊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脫日如來　南無堅牢精進如來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意光明如來　南無不正名稱如來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正覺者如來　南無無量莊嚴如來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牙如來　南無福徳步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觀瞻行如來　南無彌婁只帝耶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電焰如來　南無難勝愛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愛如來　南無彌婁幢如來　南無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上意如來　南無香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求那勇步如來　南無益意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仙淨如來　南無寳燈如來　南無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盛威如來　南無愛衣如來　南無孫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如來　南無求那孕功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現如來　南無威力如來　南無清淨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智光如來　南無聖眼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木叉樂如來　南無大不空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國如來　南無愛雜如來　南無念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求那清淨如來　南無毗盧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名稱如來　南無光明最上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付信如來　南無月光如來　南無上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福徳功徳如來　南無攝擇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相王如來　南無無惱覺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聖降如來　南無法洲如來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求那如來　南無無礙名稱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香如來　南無智者愛如來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覺者如來　南無衆愛如來　南無不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主如來　南無神通淨如來　南無天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嚴步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勝如來　南無有邊現如來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面如來　南無求那相如來　南無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波如來　南無無畏如來　南無普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求那焰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四千二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上如來　南無定身體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那幢如來　南無闍年陀羅羯波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畏友如來　南無攝覺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陳光如來　南無功徳積如來　南無一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那羅延勇健如來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膝如來　南無戒愛如來　南無世間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熾盛光如來　南無師子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如來　南無不濯意如來　南無名稱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決覺如來　南無滅癡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求那聚如來　南無星覺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耆羅他如來　南無實勇步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色月如來　南無諸方觀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懴淨如來　南無思懴如來　南無法繖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不降輪如來　南無天華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蓮華如來　南無普威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明如來　南無求那莊嚴如來　南無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如來　南無相王如來　南無蓮華面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名稱思如來　南無淨苦行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遊戲步如來　南無摩尼淨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善香如來　南無智者淨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福徳地處如來　南無般若智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開如來　南無威力如來　南無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威如來　南無覺者喜如來　南無勝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一切愛如來　南無無疑超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善思利如來　南無彌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聖調如來　南無智者淨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攝道如來　南無甜明如來　南無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如來　南無摩訶毗沙吒迦耶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寳如來　南無一切世間愛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金剛如來　南無師子鳴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所覆如來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如來　南無人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大莊嚴如來　南無日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有邊意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寂行如來　南無攝若稱如來　南無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供養如來　南無大聲如來　南無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如來　南無無邊願如來　南無世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現步如來　南無現忍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華得如來　南無自熏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淨如來　南無華覺如來　南無婆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如來　南無不怯鳴如來　南無普顯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月光如來　南無擇色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禪定思如來　南無婆耆羅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功徳淨如來　南無難降伏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等現如來　南無月燈如來　南無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淨如來　南無月繖如來　南無世間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處如來　南無山淨如來　南無上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四千三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慙愧賢如來　南無顯赫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叫如來　南無大遊戲步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淨如來　南無器鳴如來　南無功徳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普行者如來　南無普覺者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大勇健如來　南無月幢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苦行如來　南無調順供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可畏面如來　南無上名稱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覺者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求那成就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甘露焰如來　南無微妙明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力如來　南無大步如來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清淨如來　南無道遊戲步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聲思惟如來　南無嚴意如來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如來　南無熾威焰如來　南無無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如來　南無師子鳴如來　南無善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善安如來　南無日光明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甘露主如來　南無道行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如來　南無不現如來　南無不獨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上行如來　南無人月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上形如來　南無普光如來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如來　南無師子奮迅如來　南無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婁多如來　南無寂醉如來　南無大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微妙鳴如來　南無福徳聚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意月如來　南無愛眼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聞如來　南無功徳淨如來　南無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者如來　南無寳供養如來　南無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定隨聞如來　南無勝將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實覺如來　南無甘露威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禪忍如來　南無月上功徳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龍步如來　南無智者淨如來　南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如來　南無優鉢羅香如來　南無香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如來　南無五上如來　南無等苦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功徳吉如來　南無大威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色月如來　南無度泥如來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眼如來　南無慙愧覺者如來　南無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供養如來　南無雜色鳴如來　南無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摩尼如來　南無淨安住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如來　南無善戒香如來　南無華覺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上意如來　南無應供養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山帝積如來　南無長喜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光如來　南無雜色聲鳴如來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意步如來　南無義愛如來　南無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勇捨如來　南無神通光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威力如來　南無功徳淨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名聞如來　南無放焰如來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步如來　南無毗羅摩王如來　南無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如來　南無功徳華如來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四千四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捨鬪諍如來　南無斗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名聞如來　南無愛行如來　南無甘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日香如來　南無月鳴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幢如來　南無淨月如來　南無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達底耶如來　南無瞻仰觀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覺如來　南無樹華如來　南無上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甘露雨如來　南無師子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二十萬天如來　南無上音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愛如來　南無甘露名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華如來　南無大莊嚴如來　南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重如來　南無勝意如來　南無彌婁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甘露光如來　南無道威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覺思如來　南無幢月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降伏怨如來　南無甘露華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名如來　南無益思如來　南無去有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道蓮華如來　南無天供養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超泥如來　南無法葩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功徳如來　南無愛光如來　南無火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示愛如來　南無明愛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空念如來　南無月孕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徳如來　南無實用如來　南無無礙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威至如來　南無梵光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莊嚴如來　南無樂光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光如來　南無寂光如來　南無無疑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不錯覺如來　南無苦行饒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端正分如來　南無無畏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叫鳴如來　南無大鳴如來　南無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者如來　南無淨色如來　南無大勇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大思如來　南無樂目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色淨如來　南無歸依淨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惱覺如來　南無堪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辯覺如來　南無普淨如來　南無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如來　南無天滿如來　南無天鳴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華日如來　南無不住思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相淨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形如來　南無明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求那喜如來　南無法富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可喜威如來　南無月境界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寂食如來　南無平等求那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降伏威如來　南無天供養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天鳴如來　南無不錯方便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精進如來　南無微妙鳴如來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如來　南無道願如來　南無天喜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力如來　南無普眼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合如來　南無仙華如來　南無虚空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四千五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攪如來　南無無比智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刺如來　南無羅漢愛如來　南無戒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來　南無等助思如來　南無無畏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來　南無精進淨如來　南無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聞覺如來　南無諸方聞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自在王如來　南無無邊覺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放焰如來　南無不死淨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眼如來　南無解脫苦行如來　南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現如來　南無勝光如來　南無大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大威聚如來　南無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求那威聚如來　南無相淨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焰如來　南無羅漢淨如來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思如來　南無善福處如來　南無智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如來　南無普寳如來　南無日焰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說福處如來　南無灰瞋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子身如來　南無名聞友光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著如來　南無愛喜如來　南無威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寳威如來　南無須多殊摩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如來　南無曉光如來　南無世塔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行淨如來　南無善福處威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羅漢眼如來　南無大勇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色如來　南無智持如來　南無求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處如來　南無彌婁光如來　南無寂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大勇步如來　南無無縛無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如來　南無成利如來　南無益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諸天所供養如來　南無捨駛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捨寳如來　南無智者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橋梁者如來　南無賢者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勇步如來　南無有衣威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力如來　南無月功徳如來　南無寂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愛目如來　南無輭弱鳴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色如來　南無法意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冷如來　南無無礙鳴如來　南無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雜色形如來　南無龍徳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雲鳴如來　南無求那勇步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心求那如來　南無大鳴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明鳴如來　南無捨惡道如來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華如來　南無安詳眼如來　南無大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來　南無不空苦行如來　南無牢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捨癲如來　南無相華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思議形如來　南無普賢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涼冷勝如來　南無歡喜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鳴如來　南無精意如來　南無賢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牢華如來　南無不散意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祭祀徳如來　南無願饒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解脫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四千六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超越駛流如來　南無調怨敵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行捨如來　南無不死光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垢思如來　南無雜音如來　南無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光眼如來　南無勇力苦行如來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　南無求那貯積如來　南無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鳴如來　南無大思惟如來　南無天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不死心行如來　南無最上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堅意如來　南無力勇步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菩提光如來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鳴音如來　南無六通音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如來　南無人名聞如來　南無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貯積如來　南無大髻如來　南無水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怯行如來　南無憂意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水勇步如來　南無月光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心健如來　南無解脫智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生如來　南無瞻波迦燈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供養如來　南無善思者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威色如來　南無衆信如來　南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如來　南無孫陀羅念信如來　南無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形如來　南無人蓮華如來　南無精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如來　南無最上所供如來　南無心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長上功徳如來　南無虚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如來　南無天信如來　南無支低迦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如來　南無月明如來　南無大堅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極力如來　南無智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意如來　南無山帝覺如來　南無端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如來　南無最上功徳如來　南無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如來　南無邪意捨如來　南無羅漢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功徳香如來　南無無諍行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求那熏如來　南無大精進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焰光如來　南無親勇步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如來　南無香喜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象如來　南無選分覺如來　南無上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如來　南無求那嚴如來　南無苦行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　南無智意如來　南無求那彌留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清淨音如來　南無攝選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淨如來　南無月示現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求那積光如來　南無法力如來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意息如來　南無叫王如來　南無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如來　南無極意如來　南無不死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不死思如來　南無求那最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愛髻如來　南無不伏色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信如來　南無莊嚴王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精進如來　南無無邊樂如來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焰如來　南無菩提王如來　南無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如來　南無眼目者如來　南無喜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　南無偈者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右四千七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藏如來　南無智焰如來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行如來　南無利益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聞如是世尊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智者莫放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令此會皆不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苦中流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住持戒當順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信多聞在空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應滿已甚深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應當見如是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作惡業億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知惡業果報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盡一切當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已如是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經已彌勒菩薩摩訶薩及諸菩薩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衆天龍夜叉乾闥婆阿修羅迦樓羅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摩睺羅伽人非人等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歡喜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千五百佛名神呪除障滅罪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</w:p>
    <w:p>
      <w:pPr>
        <w:pStyle w:val="Normal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100" w:hanging="10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04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五千五百佛名神呪除障滅罪經卷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隋三藏</w:t>
    </w:r>
    <w:r>
      <w:rPr>
        <w:rFonts w:ascii="Arial" w:hAnsi="Arial" w:cs="Arial" w:eastAsia="標楷體"/>
        <w:spacing w:val="10"/>
        <w:sz w:val="20"/>
        <w:szCs w:val="20"/>
      </w:rPr>
      <w:t>崛多共笈多等</w:t>
    </w:r>
    <w:r>
      <w:rPr>
        <w:rFonts w:ascii="Arial" w:hAnsi="Arial" w:cs="Arial" w:eastAsia="標楷體"/>
        <w:spacing w:val="10"/>
        <w:sz w:val="20"/>
        <w:szCs w:val="20"/>
      </w:rPr>
      <w:t>譯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29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29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53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1:00Z</dcterms:modified>
  <cp:revision>5</cp:revision>
  <dc:subject/>
  <dc:title>0001a01║</dc:title>
</cp:coreProperties>
</file>