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賢劫千佛名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集諸佛大功德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元拾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梁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白佛言世尊今此衆中頗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是三昧亦得八萬四千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門諸三昧門陀羅尼門者不佛告喜王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會中有菩薩大士得是三昧亦能入八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諸波羅蜜及諸三昧陀羅尼門此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是賢劫中皆當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除四如來於此劫中得成佛已喜王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佛言惟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此諸菩薩名字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安隱世間利諸天人爲護佛法令得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爲將來菩薩顯示法明求無上道心不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佛告喜王汝今諦聽善思念之當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世尊願樂欲聞爾時世尊即說諸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拘那含牟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迦葉佛　南無釋迦牟尼佛　南無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佛　南無明焰佛　南無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　南無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宿佛　南無導師佛　南無大臂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力佛　南無宿王佛　南無修藥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相佛　南無大明佛　南無焰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照曜佛　南無日藏佛　南無月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衆焰佛　南無善明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佛　南無提沙佛　南無明曜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鬘佛　南無功徳明佛　南無示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燈曜佛　南無興盛佛　南無藥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濡佛　南無白毫佛　南無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福威徳佛　南無不可壞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徳相佛　南無羅睺佛　南無衆主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聲佛　南無堅際佛　南無不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作明佛　南無大山佛　南無金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將衆佛　南無無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目佛　南無軍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仁愛佛　南無大威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量明佛　南無龍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步佛　南無不虚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徳佛　南無善守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歡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退佛　南無師子相佛　南無勝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氏佛　南無喜王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佛　南無愛作佛　南無徳臂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象佛　南無觀視佛　南無雲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思佛　南無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離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相佛　南無大名佛　南無珠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威猛佛　南無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樹佛　南無歡釋佛　南無慧聚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安住佛　南無有意佛　南無鴦伽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量意佛　南無妙色佛　南無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光明佛　南無堅戒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佛　南無寳相佛　南無蓮華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那羅延佛　南無安樂佛　南無智積佛</w:t>
      </w:r>
    </w:p>
    <w:p>
      <w:pPr>
        <w:pStyle w:val="Normal"/>
        <w:spacing w:lineRule="exact" w:line="320"/>
        <w:ind w:left="1161" w:hanging="87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徳敬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徳佛　南無寳積佛　南無華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思議佛　南無法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意佛　南無樂說聚佛　南無金剛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求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遊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離闇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　南無彌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衆明佛　南無寳藏佛　南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行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珠角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徳讃佛　南無日月明佛　南無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星宿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義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藍王佛　南無福藏佛　南無見有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電明佛　南無金山佛　南無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勝相佛　南無明讃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精進佛　南無具足讃佛　南無離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應天佛　南無大燈佛　南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妙音佛　南無持上功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頰佛　南無寳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王佛　南無遊步佛　南無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差別佛　南無上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高徳佛　南無上師子音佛　南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佛　南無龍明佛　南無華山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喜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自在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焰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天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鬘佛　南無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　南無善行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勝佛　南無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定意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形佛　南無明照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勝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斷疑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莊嚴身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佛　南無覺悟佛　南無華相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主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威儀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遍見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名佛　南無寳天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佛　南無持甘露佛　南無人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喜見佛　南無莊嚴佛　南無珠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山頂佛　南無到彼岸佛　南無法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願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住義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讃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慈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天佛　南無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身差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明佛　南無盡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二百佛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徳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面佛　南無寳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名佛　南無作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音佛　南無違藍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身佛　南無明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品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慧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佛　南無無邊行佛　南無開華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垢佛　南無見一切義佛　南無勇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富足佛　南無福徳佛　南無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慶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敬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廣意佛　南無善寂滅佛　南無財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淨斷疑佛　南無無量持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樂佛　南無不負佛　南無無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叉伽佛　南無衆首佛　南無世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多徳佛　南無弗沙佛　南無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佛　南無義意佛　南無藥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惡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調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徳佛　南無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金剛軍佛　南無大徳佛　南無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光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佛　南無無所負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電相佛　南無恭敬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威徳守佛　南無智日佛　南無上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須彌頂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心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應讃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次佛　南無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常樂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少國佛　南無天名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甚良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多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月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頂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樂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所少佛　南無遊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寳佛　南無應名稱佛　南無華身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音聲佛　南無辯才讃佛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珠佛　南無無量壽佛　南無珠莊嚴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王佛　南無徳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佛　南無百光佛　南無喜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步佛　南無意願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調御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喜自在佛　南無寳髻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天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百佛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冠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命佛　南無威徳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佛　南無愛相佛　南無多天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焰摩佛　南無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德王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步佛　南無師子分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人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紺眼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威徳佛　南無徳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喜莊嚴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濟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慧佛　南無離愛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慈相佛　南無妙香佛　南無堅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徳猛佛　南無珠鎧佛　南無仁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逝月佛　南無梵自在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月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正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山光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徳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供養名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施明佛　南無電徳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戒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破有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勝佛　南無師子光佛　南無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成就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威光佛　南無不破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珠輪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慧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吉手佛　南無善月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焰佛　南無羅睺守佛　南無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　南無等光佛　南無至寂滅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世最妙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十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佛　南無喜力佛　南無徳勢力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勢力佛　南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藏佛　南無眞行佛　南無上安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知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廣徳佛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福徳明佛　南無造鎧佛　南無成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華佛　南無集寳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思惟佛　南無徳輪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利益佛　南無世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音佛　南無梵相佛　南無衆師首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行佛　南無難施佛　南無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四百佛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明威徳佛　南無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衆清淨佛　南無無邊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虚光佛　南無聖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王佛　南無金剛衆佛　南無善障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建慈佛　南無華國佛　南無法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風行佛　南無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密衆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守佛　南無利意佛　南無無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觀佛　南無住法佛　南無珠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解脫徳佛　南無妙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智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財佛　南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佛　南無正智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力得佛　南無師子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齒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佛　南無上戒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梵壽佛　南無一切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樂智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憶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徳流布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縛佛　南無堅法佛　南無天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梵牟尼佛　南無安詳行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上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薝蔔華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出生無上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仙人侍衛佛　南無帝幢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愛佛　南無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佛　南無衆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可樂佛　南無勢力行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義佛　南無牛王佛　南無妙臂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願佛　南無德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富貴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力佛　南無淨目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意佛　南無知次第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猛威徳佛　南無大光明佛　南無日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佛　南無淨藏佛　南無分別威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損佛　南無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持明佛　南無善寂行佛　南無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請佛　南無徳法佛　南無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佛　南無莊嚴王佛　南無高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焰熾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徳佛　南無寳嚴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佛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高大身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善佛　南無寳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海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印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蓋佛　南無多焰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稱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光佛　南無聲流布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滿月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燈王佛　南無電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佉天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佛　南無淨義佛　南無威猛軍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焰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力行佛　南無羅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　南無智聚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如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佛　南無大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賢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徳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流布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藏佛　南無妙意佛　南無徳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增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慧頂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怨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意行佛　南無梵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雷音佛　南無通相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王佛　南無梨陀目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實相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没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音徳佛　南無莊嚴辭佛　南無勇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積佛　南無華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徳積佛　南無上形色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燈佛　南無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王佛　南無菩提王佛　南無無盡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菩提眼佛　南無身充滿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佛　南無最上佛　南無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徳佛　南無妙音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上施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尊佛　南無智勢佛　南無大焰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帝王佛　南無制力佛　南無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名聞佛　南無端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塵垢佛　南無威儀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軍佛　南無天王佛　南無名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殊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六百佛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藏佛　南無福徳光佛　南無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出諸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頂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天佛　南無地王佛　南無至解脫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髻佛　南無羅睺日佛　南無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牟尼淨佛　南無善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德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勇猛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美妙慧佛　南無微意佛　南無諸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解脫相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慧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威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斷流佛　南無無礙讃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已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音佛　南無山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頂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暎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端嚴佛　南無吉身佛　南無愛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利佛　南無和樓那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法佛　南無法力佛　南無愛樂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讃不動佛　南無衆明王佛　南無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明佛　南無意住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光照佛　南無香徳佛　南無令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滅恚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色佛　南無善步佛　南無大音讃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願佛　南無日天佛　南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攝身佛　南無威徳勢佛　南無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上金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脫髻佛　南無樂法佛　南無住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捨憍慢佛　南無智藏佛　南無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　南無栴檀佛　南無無憂名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端嚴身佛　南無相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敏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徳佛　南無天光佛　南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頻頭摩佛　南無智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願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手佛　南無淨根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具足論佛　南無上論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不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出泥佛　南無得智佛　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佛　南無法樂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勝佛　南無智慧佛　南無善聖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網光佛　南無瑠璃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利寂佛　南無教化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自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七百佛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衆徳上明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友佛　南無解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甘露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邪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切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蔔淨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山王佛　南無寂滅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徳聚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衆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施佛　南無住本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威聚佛　南無智無等佛　南無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佛　南無善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明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解脫義佛　南無勝音佛　南無梨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　南無善義佛　南無無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光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樂說佛　南無善濟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最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樂知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他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上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天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佛　南無無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菩提意佛　南無樹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槃陀音佛　南無福徳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勢徳佛　南無聖愛佛　南無勢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琥珀佛　南無雷音雲佛　南無善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佛　南無善智佛　南無具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音佛　南無法相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音佛　南無虚空佛　南無祠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慧音差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衆意佛　南無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寂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集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徳相佛　南無辯才國佛　南無寳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愛月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功德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自在王佛　南無無量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等定佛　南無不壞佛　南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佛　南無不失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嬈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面佛　南無智制住佛　南無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大天佛　南無深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世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三世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日藏佛　南無天供養佛　南無上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八百佛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眞髻佛　南無信甘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離分別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肩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梨陀步佛　南無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　南無明力佛　南無功徳聚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具足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施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愛智佛　南無槃陀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生法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思惟樂佛　南無樂解脫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知道理佛　南無多聞海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華佛　南無不隨世佛　南無喜衆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孔雀音佛　南無不退没佛　南無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愛垢佛　南無威儀濟佛　南無諸天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破怨賊佛　南無富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　南無妙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智佛　南無月出佛　南無滅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動佛　南無次第行佛　南無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治佛　南無憍曇佛　南無勢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心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佛　南無覺意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威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力徳佛　南無善燈佛　南無堅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天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戒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戒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攝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安闍那佛　南無增益佛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違藍明佛　南無念王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蜜鉢佛　南無無礙相佛　南無至妙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信戒佛　南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　南無具威徳佛　南無大慈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慈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彌樓明佛　南無聖讃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照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見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行報佛　南無善喜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福徳佛　南無功徳海佛　南無盡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斷魔佛　南無盡魔佛　南無過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　南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水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魔佛　南無衆上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九百佛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愛明佛　南無福燈佛　南無菩提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威力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命佛　南無智喜佛　南無神相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衆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佛　南無羅睺月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藥師上佛　南無持勢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喜明佛　南無好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德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音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施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讃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世自在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言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泛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梨陀法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養佛　南無度憂佛　南無樂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世意佛　南無愛身佛　南無妙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優鉢羅佛　南無華纓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辯光佛　南無信聖佛　南無徳精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眞實佛　南無天主佛　南無樂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佛　南無信淨佛　南無婆耆羅陀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福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聚成佛　南無師子遊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信清淨佛　南無行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龍音佛　南無持輪佛　南無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　南無世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寳名佛　南無雲相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法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勝天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珠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財佛　南無燈焰佛　南無寳音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人主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功德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隨法行佛　南無無量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名聞佛　南無得利佛　南無世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高頂佛　南無無邊辯才成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知見佛　南無師子牙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目揵連佛　南無無憂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意思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天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佛　南無極勢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顏佛　南無妙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佛　南無欲樂佛　南無樓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賢劫中諸佛出世名號如是若人聞此千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頂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涅槃諸有智者聞諸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字應當一心勿懷放逸勤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縁還墮惡趣受諸苦惱安住持戒隨順多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常樂遠離具足深忍是人則能值遇千佛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誦此千佛名者則滅無量阿僧祇劫所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衆罪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神通無礙智慧及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門諸陀羅尼一切經書種種智慧隨宜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皆當從是三昧中求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昧當行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生欺誑離於名利勿懷嫉妬行六和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如是行者疾得三昧法也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賢劫千佛名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02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現在賢劫千佛名經　　</w:t>
    </w:r>
    <w:r>
      <w:rPr>
        <w:rFonts w:ascii="Arial" w:hAnsi="Arial" w:cs="Arial" w:eastAsia="標楷體"/>
        <w:spacing w:val="10"/>
        <w:sz w:val="20"/>
        <w:szCs w:val="20"/>
      </w:rPr>
      <w:t>開元拾遺</w:t>
    </w:r>
    <w:r>
      <w:rPr>
        <w:rFonts w:ascii="Arial" w:hAnsi="Arial" w:cs="Arial" w:eastAsia="標楷體"/>
        <w:spacing w:val="10"/>
        <w:sz w:val="20"/>
        <w:szCs w:val="20"/>
      </w:rPr>
      <w:t>附梁録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8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8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</w:t>
    </w:r>
  </w:p>
  <w:p>
    <w:pPr>
      <w:pStyle w:val="Normal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eastAsia="文鼎中隸;新細明體" w:cs="細明體;MingLiU" w:ascii="文鼎中隸;新細明體" w:hAnsi="文鼎中隸;新細明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4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1:00Z</dcterms:modified>
  <cp:revision>5</cp:revision>
  <dc:subject/>
  <dc:title>0001a01║</dc:title>
</cp:coreProperties>
</file>