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三劫三千佛縁起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  <w:eastAsianLayout w:combine="true"/>
        </w:rPr>
        <w:t>出觀藥王藥上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宋畺良耶舍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迦牟尼佛告大衆言我曾往昔無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時於妙光佛末法之中出家學道聞是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佛名聞已合掌心生歡喜復教他人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持他人聞已展轉相教乃至三千人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人異口同音稱諸佛名一心敬禮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諸佛因縁功德力故即得超越無數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生死之罪初千人者華光佛爲首下至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浮佛於莊嚴劫得成爲佛過去千佛是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千人者拘留孫佛爲首下至樓至佛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劫中次第成佛後千人者日光佛爲首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須彌相佛於星宿劫中當得成佛佛告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十方現在諸佛善德如來等亦曾得聞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十三佛名故於十方面各皆成佛若有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欲得除滅四重禁罪欲得懴悔五逆十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除滅無根謗法極重之罪當勤禮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佛名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光佛　南無普明佛　南無普淨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多摩羅跋栴檀香佛　南無栴檀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摩尼幢佛　南無歡喜藏摩尼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佛　南無一切世間樂見上大精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摩尼幢燈光佛　南無慧炬照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海德光明佛　南無金剛牢强普散金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强精進勇猛佛　南無大悲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慈力王佛　南無慈藏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窟莊嚴勝佛　南無賢善首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意佛　南無廣莊嚴王佛　南無金華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蓋照空自在力王佛　南無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寳華光佛　南無瑠璃莊嚴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現色身光佛　南無不動智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衆魔王佛　南無才光明佛　南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勝佛　南無彌勒仙光佛　南無善寂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妙尊智王佛　南無世淨光佛　南無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上尊王佛　南無日月光佛　南無日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光佛　南無慧幢勝王佛　南無師子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力王佛　南無妙音勝佛　南無常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佛　南無觀世燈佛　南無慧威燈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法勝王佛　南無須彌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摩那華光佛　南無優曇鉢羅花殊勝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慧力王佛　南無阿閦毗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南無無量音聲王佛　南無才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金海光佛　南無山海慧自在通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通光佛　南無一切法常滿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莊嚴劫千佛名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名集諸佛大功德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元拾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附梁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善女人聞是三世三劫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號歡喜信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揚讃歎歸命頂禮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寫爲他人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能畫作立佛形像或能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歎佛功德至心作禮者勝用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諸佛國土滿中珍寳純摩尼珠積至梵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劫中布施者是善男子善女人等已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是諸佛已後生之處歷侍諸佛至于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而無窮盡皆當爲三世三劫中佛而所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所生之處常遇三寳得生諸佛剎土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完具不墮八難當得諸佛三十二相八十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具足莊嚴若能五體投地作禮口自宣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普禮一切十方三世諸佛願三塗休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豐民安邪見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正道發菩提心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功德願共六道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量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立大誓願使諸衆生悉生彼剎身諸相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辯才如阿彌陀佛所獲果報巍巍堂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光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人中尊佛　南無師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佛　南無能仁化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火奮迅通佛</w:t>
      </w:r>
    </w:p>
    <w:p>
      <w:pPr>
        <w:pStyle w:val="Normal"/>
        <w:spacing w:lineRule="exact" w:line="320"/>
        <w:ind w:firstLine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曜聲佛　南無無限光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慧月聲自在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成就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威佛　南無趣安樂佛　南無寳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供養廣稱佛　南無師子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音施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電燈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蓮華光佛　南無大燈光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淨聲佛　南無除狐疑佛　南無無量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住阿僧祇精進功德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法妙幢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喜可威神佛　南無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佛　南無德鎧佛　南無善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可威佛　南無不藏覆佛　南無無量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光遊戲佛　南無廣稱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尊悲佛　南無普見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雲普護佛　南無金剛合佛　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稱佛　南無無量像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悅佛　南無美意佛　南無不動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山嶽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焰聚光佛　南無住覺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德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佛　南無無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普見事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大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普火佛　南無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佛　南無自在光佛　南無說最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淨光佛　南無師子奮迅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除疑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勿成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光佛　南無奉敬稱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攝根敬悅聲佛　南無無能伏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終聲佛　南無思惟衆生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光佛　南無德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雲雷聲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廣曜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崖際見佛　南無師子香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廣施佛　南無普現佛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佛　南無意稱佛　南無寳淨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光佛　南無廣步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決覺佛　南無慧幢佛　南無無動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威儀意佛　南無普像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意佛　南無光音聲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娑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火光佛　南無喜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佛　南無藏稱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幢空俱蘇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難勝佛　南無須彌力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摩尼珠佛　南無金剛王佛　南無金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160" w:hanging="116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百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</w:t>
      </w:r>
    </w:p>
    <w:p>
      <w:pPr>
        <w:pStyle w:val="Normal"/>
        <w:spacing w:lineRule="exact" w:line="320"/>
        <w:ind w:left="1160" w:hanging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美音聲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勝佛　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衆生</w:t>
      </w:r>
    </w:p>
    <w:p>
      <w:pPr>
        <w:pStyle w:val="Normal"/>
        <w:spacing w:lineRule="exact" w:line="320"/>
        <w:ind w:left="1160" w:hanging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疑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藏勝山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</w:t>
      </w:r>
    </w:p>
    <w:p>
      <w:pPr>
        <w:pStyle w:val="Normal"/>
        <w:spacing w:lineRule="exact" w:line="320"/>
        <w:ind w:left="1160" w:hanging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出佛　南無悅意佛　南無美聲佛　南</w:t>
      </w:r>
    </w:p>
    <w:p>
      <w:pPr>
        <w:pStyle w:val="Normal"/>
        <w:spacing w:lineRule="exact" w:line="320"/>
        <w:ind w:left="1160" w:hanging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聲龍奮迅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月燈明佛　南無</w:t>
      </w:r>
    </w:p>
    <w:p>
      <w:pPr>
        <w:pStyle w:val="Normal"/>
        <w:spacing w:lineRule="exact" w:line="320"/>
        <w:ind w:left="1160" w:hanging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海潮功德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德淨德光佛　南</w:t>
      </w:r>
    </w:p>
    <w:p>
      <w:pPr>
        <w:pStyle w:val="Normal"/>
        <w:spacing w:lineRule="exact" w:line="320"/>
        <w:ind w:left="1160" w:hanging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慧事佛　南無見有世緒佛　南無懷見</w:t>
      </w:r>
    </w:p>
    <w:p>
      <w:pPr>
        <w:pStyle w:val="Normal"/>
        <w:spacing w:lineRule="exact" w:line="320"/>
        <w:ind w:left="1160" w:hanging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勝上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人音佛　南</w:t>
      </w:r>
    </w:p>
    <w:p>
      <w:pPr>
        <w:pStyle w:val="Normal"/>
        <w:spacing w:lineRule="exact" w:line="320"/>
        <w:ind w:left="1160" w:hanging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綿光佛　南無戒步佛　南無天中尊佛</w:t>
      </w:r>
    </w:p>
    <w:p>
      <w:pPr>
        <w:pStyle w:val="Normal"/>
        <w:spacing w:lineRule="exact" w:line="320"/>
        <w:ind w:left="1160" w:hanging="87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敬懷談佛　南無無量光明佛　南</w:t>
      </w:r>
    </w:p>
    <w:p>
      <w:pPr>
        <w:pStyle w:val="Normal"/>
        <w:spacing w:lineRule="exact" w:line="320"/>
        <w:ind w:left="1160" w:hanging="87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德施佛　南無大須彌佛　南無真悅佛</w:t>
      </w:r>
    </w:p>
    <w:p>
      <w:pPr>
        <w:pStyle w:val="Normal"/>
        <w:spacing w:lineRule="exact" w:line="320"/>
        <w:ind w:left="1161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賢意佛　南無金上佛　南無大清</w:t>
      </w:r>
    </w:p>
    <w:p>
      <w:pPr>
        <w:pStyle w:val="Normal"/>
        <w:spacing w:lineRule="exact" w:line="320"/>
        <w:ind w:left="290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　南無尊意佛　南無意淨佛　南無</w:t>
      </w:r>
    </w:p>
    <w:p>
      <w:pPr>
        <w:pStyle w:val="Normal"/>
        <w:spacing w:lineRule="exact" w:line="320"/>
        <w:ind w:left="290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體佛　南無人乘力士佛　南無常勝</w:t>
      </w:r>
    </w:p>
    <w:p>
      <w:pPr>
        <w:pStyle w:val="Normal"/>
        <w:spacing w:lineRule="exact" w:line="320"/>
        <w:ind w:left="290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善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師子聲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聲佛　南無喜解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藏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自光佛　南無相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濁利佛　南無尊光佛　南無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佛　南無無煩熱佛　南無除地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最焰光佛　南無決思惟佛　南無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日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集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剖華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尊上自在佛　南無名稱幢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德悅佛　南無法燈明佛　南無威光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軍將敬像佛　南無師子遊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染意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海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華莊嚴光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蓋聚佛　南無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樹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光明師子奮迅王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解味佛　南無滅根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華香佛　南無須彌光明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明佛　南無敏步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光佛　南無戒悅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積上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王佛　南無大自在佛　南無善住功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如意積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益天佛　南無普解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義修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人中光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好德佛　南無見精進佛　南無名稱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佛　南無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焰面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普悅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身光普照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決散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尊上德佛　南無調意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懷敬供養佛　南無普攝佛　南無道悅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思意佛　南無出意佛　南無山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佛　南無雜色光佛　南無雷聲佛　南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火光身佛　南無德巖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慧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聲王佛</w:t>
      </w:r>
    </w:p>
    <w:p>
      <w:pPr>
        <w:pStyle w:val="Normal"/>
        <w:spacing w:lineRule="exact" w:line="320"/>
        <w:ind w:left="290" w:firstLine="87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百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</w:t>
      </w:r>
    </w:p>
    <w:p>
      <w:pPr>
        <w:pStyle w:val="Normal"/>
        <w:spacing w:lineRule="exact" w:line="320"/>
        <w:ind w:left="290" w:firstLine="87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憂懷佛　南無天界佛　南無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金海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見敬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樹王豐長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調幢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普方聞佛　南無敬懷明佛　南無月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畏施佛　南無星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中天佛　南無光明日佛　南無大名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喜音佛　南無說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體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勝奮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佛　南無妙樂尼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衆生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懷地佛　南無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惡佛　南無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佛　南無尊中上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智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藥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離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燈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見月佛　南無諸摩尊佛　南無大尊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意光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調益遊佛　南無光日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現身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香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華佛　南無金色身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日燈明佛　南無豐光佛　南無說敬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思益佛　南無普見善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師子旛佛　南無普仙佛　南無大遊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曜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吼自在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悅佛　南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作無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車乘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支味佛　南無車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日眼佛　南無無礙眼佛　南無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步佛　南無大燈明佛　南無盛長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德體佛　南無法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風敬佛　南無無畏敬懷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旛佛　南無威神光明佛　南無月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愛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光屈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焰幢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邊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悅佛　南無普思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意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劫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佛　南無善住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量天佛　南無尊華佛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施佛　南無大幢佛　南無光中日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胱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百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三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種佛　南無見以度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勝相佛</w:t>
      </w:r>
    </w:p>
    <w:p>
      <w:pPr>
        <w:pStyle w:val="Normal"/>
        <w:spacing w:lineRule="exact" w:line="320"/>
        <w:ind w:firstLine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孔雀聲佛　南無普伏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見死佛　南無名稱敬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攝佛　南無天中悅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佛　南無深覺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遊步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佛　南無大重佛　南無大遊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天佛　南無調益遊步佛　南無月敬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海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說悅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光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燈照曜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華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神足光明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勝奮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調體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光稱佛　南無寳幢佛　南無大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日幢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慧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多所饒益佛　南無世聽聞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神足佛　南無最上名稱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月藏德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正佛　南無無能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佛　南無快光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諂意佛　南無獨步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功德寳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天幢佛　南無無迷步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悅擇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說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施光佛　南無懷天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解脫光佛　南無持德佛　南無潤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道光佛　南無海豐佛　南無道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懺眼淨除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世主身佛　南無法力自在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體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迷思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德上佛　南無無諂名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淨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自在勇猛佛</w:t>
      </w:r>
    </w:p>
    <w:p>
      <w:pPr>
        <w:pStyle w:val="Normal"/>
        <w:spacing w:lineRule="exact" w:line="320"/>
        <w:ind w:firstLine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天光明佛　南無悅攝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福德山佛　南無毗頭羅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勝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雜光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月敬哀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無畏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勇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無量智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上佛　南無月眼佛　南無龍天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醯首羅自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德覺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上佛　南無世敬哀佛　南無無盡受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華光佛</w:t>
      </w:r>
    </w:p>
    <w:p>
      <w:pPr>
        <w:pStyle w:val="Normal"/>
        <w:spacing w:lineRule="exact" w:line="320"/>
        <w:ind w:firstLine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淨迦羅迦決定威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龍自在王佛　南無梵自在王</w:t>
      </w:r>
    </w:p>
    <w:p>
      <w:pPr>
        <w:pStyle w:val="Normal"/>
        <w:spacing w:lineRule="exact" w:line="320"/>
        <w:ind w:left="1160" w:hanging="116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百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說敬哀佛　南無寂敬愛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作德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光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喜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光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淨音佛　南無大能佛　南無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勝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覺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名稱佛　南無善覺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異疑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師子渴愛佛　南無德步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現住佛　南無天所恭敬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文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敬愛佛　南無須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旛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王佛　南無智慧嶽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香施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然燈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持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佛　南無能仙悅佛　南無寳燈明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焰光佛　南無見衆佛　南無敬愛住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歡悅事佛　南無德調體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悅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淨眼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不迷步佛　南無尊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佛　南無好解脫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悟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最上衆佛　南無散光佛　南無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勝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光明名稱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明照佛　南無親展佛　南無月賢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焰音佛　南無德調佛　南無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勝佛　南無相王佛　南無無煩熱意佛　</w:t>
      </w:r>
    </w:p>
    <w:p>
      <w:pPr>
        <w:pStyle w:val="Normal"/>
        <w:spacing w:lineRule="exact" w:line="320"/>
        <w:ind w:left="290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尊敬佛　南無法臺佛　南無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佛　南無無礙勝佛　南無無盡香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佛　南無至無畏佛　南無敬慧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迷意佛　南無敏敬佛　南無天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神足悅佛　南無無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光佛　南無威神步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留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見生死衆際佛　南無慚愧面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焰色像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月尊上佛　南無常禪思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德幢佛　南無衆生中尊佛　南無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勝怨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遊光步佛　南無調巖佛　南無一相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所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方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戒佛　南無世悅焰佛　南無師子奮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濁意佛　南無名稱悅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決斷意佛　南無除過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寂</w:t>
      </w:r>
    </w:p>
    <w:p>
      <w:pPr>
        <w:pStyle w:val="Normal"/>
        <w:spacing w:lineRule="exact" w:line="320"/>
        <w:ind w:left="1160" w:hanging="116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德身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光好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直步佛　南無雜色佛　南無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常忍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勝佛　南無輪天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奮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尊威神佛　南無盈利意佛　南無護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蓮華眼佛　南無思名稱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樹幢佛　南無淨護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法勝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德度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慧燈佛　南無威力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覺憘佛　南無勝怨悅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敬愛佛　南無度衆疑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勝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尊教授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慧悅佛　南無持覺佛　南無敏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娛樂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世懷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娛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眼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娑羅婆　南無泰調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眼清淨佛　南無見寳佛　南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　南無離漂河佛　南無持名稱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所敬佛　南無以敬佛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佛　南無敬智慧佛　南無無際願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漫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好憘見佛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佛　南無自成就意佛　南無憘光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快解佛　南無施宿佛　南無堅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尼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摩妙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顏色佛　南無思禪思佛　南無遊戲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懷最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毗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觀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敬最上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功德摩尼山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度世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喜德佛　南無上寳佛　南無善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慙愧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一切衆生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步佛　南無普懷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音聲器佛　南無懷上佛　南無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普覺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大勢力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威德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堅固誓佛　南無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佛　南無天所敬佛　南無成堅固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最勝佛　南無一切功德備具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堅解佛　南無寂光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百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成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極上音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增長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永猛破陣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滅佛　南無覺步佛　南無依最聲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成豐佛　南無海步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最上光佛　南無寂覺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寳佛　南無諦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在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住寂滅佛　南無遊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佛　南無勝友佛　南無懷利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步佛　南無人中月佛　南無威極上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莊嚴佛　南無師子奮迅步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香風佛　南無喜寂滅佛　南無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人音聲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月佛　南無懷明佛　南無廣名稱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憘最上佛　南無淨覺佛　南無寳敬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好顏色光佛　南無滅怨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勝軍佛　南無諦覺佛　南無無終光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常忍辱佛　南無勝月上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步佛　南無懷智慧佛　南無懷諦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佛　南無香上自在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猒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等誓佛　南無最威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炎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雜種說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淵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解慚愧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上所敬佛　南無雜音聲佛　南無德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佛　南無淨住佛　南無好香熏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光明佛　南無戒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覺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佛　南無最上意佛　南無宜受供養佛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輪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懷覺佛　南無敬老佛　南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勝憂佛　南無神通明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寳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敬上佛　南無屈名稱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延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度疑佛　南無知時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聚華佛　南無上華佛　南無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鬪戰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乗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陀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懷步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憂惱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月天聲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王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淨光明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除雲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臂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樹華佛　南無上聲佛　南無無終燈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義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德天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衆智自在佛</w:t>
      </w:r>
    </w:p>
    <w:p>
      <w:pPr>
        <w:pStyle w:val="Normal"/>
        <w:spacing w:lineRule="exact" w:line="320"/>
        <w:ind w:left="290" w:firstLine="87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百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妙法月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恐畏光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等正覺佛　南無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磬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輪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輪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聽採意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礙思惟佛　南無滅思惟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精進懷佛　南無戒恭敬佛　南無伏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佛　南無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佛　南無覺伏濤波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滅慧佛　南無伏欲棘刺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華仙佛　南無虛空慧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似思惟佛　南無慧力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勝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進巍巍聲佛　南無普音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碎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爲聲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缺精進佛　南無大精進盛光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光明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勝畏佛　南無天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敬德憘佛　南無法華佛　南無淨盛佛</w:t>
      </w:r>
    </w:p>
    <w:p>
      <w:pPr>
        <w:pStyle w:val="Normal"/>
        <w:spacing w:lineRule="exact" w:line="320"/>
        <w:ind w:left="290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憘佛　南無懷幢佛　南無善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　南無無恐畏力佛　南無磬音佛</w:t>
      </w:r>
    </w:p>
    <w:p>
      <w:pPr>
        <w:pStyle w:val="Normal"/>
        <w:spacing w:lineRule="exact" w:line="320"/>
        <w:ind w:left="290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日華佛　南無澄住思惟佛　南無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佛　南無月盛佛　南無無爲成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吾我熱意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照頂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諦聚意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日普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佛　南無懷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煩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佛　南無懷像佛　南無大精進懷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恐畏佛　南無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佛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慧無缺失佛　南無戒富佛　南無威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安樂光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行深勝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以滅光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光明慈鏡象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羅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逮威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月內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智作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藏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金剛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祠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諦精進佛　南無無量憘光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威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華高幢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光佛　南無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說聲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威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雷幢王勝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德蓮華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光明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幢光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爲華佛　南無大勝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爲光威佛　南無道威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淨思惟法華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雲吼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佛　南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最聲佛　南無自在懷佛　南無無爲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日智轉然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帝釋幢王佛　南無無量香光</w:t>
      </w:r>
    </w:p>
    <w:p>
      <w:pPr>
        <w:pStyle w:val="Normal"/>
        <w:spacing w:lineRule="exact" w:line="320"/>
        <w:ind w:left="1160" w:hanging="116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百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身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月中尊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佛　南無相好華佛　南無不思議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普飛廣戒堅視佛　南無離願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及曜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惟大音佛　南無決斷音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除三塗龍施佛　南無雲雷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多羅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思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心佛</w:t>
      </w:r>
    </w:p>
    <w:p>
      <w:pPr>
        <w:pStyle w:val="Normal"/>
        <w:spacing w:lineRule="exact" w:line="320"/>
        <w:ind w:firstLine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味佛　南無十光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覺無礙音佛　南無天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等見佛　南無月稱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月佛　南無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力佛　南無月威光佛　南無趣懷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住善度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佛　南無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欲佛　南無寳離慧勇佛　南無菩提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成盈利佛　南無悅好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行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覺滅意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奮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雲聲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佛　南無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佛　南無德稱佛　南無須彌山威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方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佛　南無淨戒佛　南無善度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端緒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面世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世雄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月幢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善住山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朋友光度佛　</w:t>
      </w:r>
    </w:p>
    <w:p>
      <w:pPr>
        <w:pStyle w:val="Normal"/>
        <w:spacing w:lineRule="exact" w:line="320"/>
        <w:ind w:firstLine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慧臺佛　南無普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平等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快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佛　南無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佛　南無善供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德聚威佛　南無悅相佛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聚威佛　南無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種種奮迅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快應佛　南無戒度佛　南無最視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應佛　南無廣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爲悅佛　南無巍巍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稱十方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涯佛　南無如千日威佛　南無必意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稱悅佛　南無上度佛　南無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慧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炎勝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栴檀香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降伏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攝根佛　南無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威德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如淨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難過上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ind w:left="1160" w:hanging="116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妙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百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聚自在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諸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爲光佛　南無無爲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佛　南無過倒見佛　南無名稱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根佛　南無日見佛　南無德聚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平等不平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慧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萌佛　南無自在悅佛　南無自在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慧意佛　南無德山佛　南無以淨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佛　南無思最尊意佛　南無淨德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戒自在佛　南無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蘇摩奮迅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寂進思惟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羅華上光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勤群萌香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寂樂佛　南無德所至佛　南無大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文佛　南無離疑佛　南無決偶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須彌山意佛　南無淨身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上光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度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遮那功德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徹意佛　南無如天悅佛　南無思惟度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大精進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身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雜華佛　南無尊自在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覺善香熏佛　南無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敬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歡悅佛　南無蓮華人佛　南無蓮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意佛　南無自在德藏佛　南無人悅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尊意燈佛　南無威神所養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諦思惟佛　南無解脫慧佛　南無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佛　南無澤香憂冥佛　南無湍度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畏娛樂佛　南無快覺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欲佛　南無勝華聚佛　南無大結髻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天自在六通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ind w:firstLine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人名稱柔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斷一切衆生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最音聲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通佛　南無眼如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無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斷意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意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障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垢思惟佛　南無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佛　南無無量怨佛　南無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惡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爲光豐佛　南無娛樂度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乗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調辯意佛　南無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佛　南無意車佛　南無德善光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堅華佛　南無聚意佛　南無尼拘類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無常中王佛　南無色如栴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日內佛　南無德藏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</w:p>
    <w:p>
      <w:pPr>
        <w:pStyle w:val="Normal"/>
        <w:spacing w:lineRule="exact" w:line="320"/>
        <w:ind w:left="1160" w:hanging="116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棄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千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</w:t>
      </w:r>
    </w:p>
    <w:p>
      <w:pPr>
        <w:pStyle w:val="Normal"/>
        <w:spacing w:lineRule="exact" w:line="320"/>
        <w:ind w:left="1160" w:hanging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莊嚴劫千佛名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一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>0401</w:t>
    </w:r>
    <w:r>
      <w:rPr>
        <w:rFonts w:eastAsia="文鼎中隸;新細明體" w:cs="Arial" w:ascii="文鼎中隸;新細明體" w:hAnsi="文鼎中隸;新細明體"/>
        <w:sz w:val="20"/>
        <w:szCs w:val="20"/>
      </w:rPr>
      <w:t xml:space="preserve">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   </w:t>
    </w:r>
    <w:r>
      <w:rPr>
        <w:rFonts w:ascii="Arial" w:hAnsi="Arial" w:cs="Arial" w:eastAsia="標楷體"/>
        <w:bCs/>
        <w:spacing w:val="10"/>
        <w:sz w:val="20"/>
        <w:szCs w:val="20"/>
      </w:rPr>
      <w:t>三劫三千佛縁起</w:t>
    </w:r>
    <w:r>
      <w:rPr>
        <w:rFonts w:ascii="Arial" w:hAnsi="Arial" w:cs="Arial" w:eastAsia="標楷體"/>
        <w:spacing w:val="10"/>
        <w:sz w:val="20"/>
        <w:szCs w:val="20"/>
      </w:rPr>
      <w:t>　　宋畺良耶舍譯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20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20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49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6T12:49:00Z</dcterms:modified>
  <cp:revision>5</cp:revision>
  <dc:subject/>
  <dc:title>0001a01║</dc:title>
</cp:coreProperties>
</file>