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我聞一時佛在舍婆提城祇樹給孤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園與大比丘衆千二百五十人俱爾時世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衆圍繞及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緊那羅摩睺羅伽人非人等爾時世尊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衆汝當諦聽我爲汝說過去未來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名字若善男子善女人受持讀誦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是人現世安隱遠離諸難及消滅諸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當得阿耨多羅三藐三菩提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欲消滅諸罪當淨洗浴著新淨衣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合掌而作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阿閦佛　南無火光佛　南無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佛　南無無畏佛　南無不可思議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燈王佛　南無放光佛　南無光明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大勝佛　南無成就大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見佛　南無堅王華佛歸命東方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南方普滿佛　南無威王佛　南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疾行佛　南無黠慧佛　南無稱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猒見身佛　南無師子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見佛　南無起行佛　南無一切行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莊嚴王佛　南無大山王佛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南方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方無量壽佛　南無師子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王佛　南無香手佛　南無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藏佛　南無寳幢佛　南無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樂莊嚴佛　南無寳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王佛　南無月出光佛歸命西方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北方難勝佛　南無月光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佛　南無自在佛　南無金色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色栴檀佛　南無普眼見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眼見佛　南無輪手佛　南無無垢佛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北方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南方治地佛　南無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佛　南無法慧佛　南無法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法慧佛　南無常樂佛　南無善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　南無善住佛　南無善臂佛歸命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南方那羅延佛　南無龍王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聲佛　南無地自在佛　南無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聲佛　南無黠慧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華佛　南無天王佛　南無常清淨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西南方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北方月光面佛　南無月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幢佛　南無勇猛佛　南無日光面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藏佛　南無日光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身佛　南無波頭摩藏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佛　南無師子聲王佛　南無善住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西北方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北方寂諸根佛　南無寂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將佛　南無淨勝佛　南無淨妙聲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天供養佛　南無善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佛　南無善意佛　南無善意住持佛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東北方如是等無量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下方實行佛　南無疾行佛　南無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堅固王佛　南無金剛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佛　南無奮迅佛　南無如實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功徳佛　南無功徳得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安樂佛　南無天金剛佛歸命下方如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 xml:space="preserve">   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方無量勝佛　南無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功徳佛　南無無量稱名佛　南無聞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大功徳佛　南無大須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降伏魔王佛歸命上方如是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未來普賢佛　南無彌勒佛　南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自在佛　南無得大勢至佛　南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無垢稱佛　南無成就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聲佛　南無大海佛　南無無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歸命未來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受持讀誦是諸佛名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安隱遠離諸難及消滅諸罪未來畢竟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金剛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光佛　南無樂莊嚴思惟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月幢稱佛　南無華光佛　南無火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上佛　南無無畏觀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畏驚怖佛　南無師子奮迅力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光明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十日讀誦思惟是佛名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業障南無一切同名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奮迅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日龍奮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六十功徳寳佛　南無一切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寳佛　南無六十二毗留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名毗留羅佛　南無八萬四千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幢佛　南無一切同名自在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大幢佛　南無一切同名大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百淨聲王佛　南無一切同名淨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五百波頭摩王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波頭摩王佛　南無五百日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名日聲佛　南無五百樂自在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樂自在聲佛　南無五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佛　南無一切同名日佛　南無五百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一切同名普光佛　南無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上王佛　南無一切同名波頭摩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七百法光莊嚴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法光莊嚴佛　南無千法莊嚴王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法莊嚴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億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金剛藏佛　南無一切同名金剛藏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八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聲王佛　南無一切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聲王佛　南無三萬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同名散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三萬三百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一切同名稱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萬四千阿難陀佛　南無一切同名阿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佛　南無千八百寂滅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寂滅佛　南無五百歡喜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歡喜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五百威徳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同名威徳佛　南無五百上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同名上威徳佛　南無五百日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同名日王佛　南無千雲雷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一切同名雲雷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日熾自在聲佛　南無一切同名日熾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聲佛　南無千離垢聲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同名離垢聲自在王佛　南無千勢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聲佛　南無一切同名勢自在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千功徳蓋幢安隱自在王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功徳蓋幢安隱自在王佛　南無千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浮檀佛　南無一切同名閻浮檀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無垢聲自在王佛　南無一切同名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自在王佛　南無千遠離諸怖聲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同名遠離諸怖聲自在王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二千駒隣佛　南無一切同名駒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二千寳幢佛　南無一切同名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八千堅精進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堅精進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八千威徳佛　南無一切同名威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八千然燈佛　南無一切同名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十千迦葉佛　南無一切同名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　南無十千清淨面蓮華香積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同名清淨面蓮華香積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億威音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十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佛　南無十千星宿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一萬八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自在王佛　南無一切同名娑羅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萬八千普護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普護佛　南無四萬願莊嚴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同名願莊嚴佛　南無三千毗盧舍那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毗盧舍那佛　南無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佛　南無一切同名放光佛　南無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釋迦牟尼佛　南無一切同名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三萬日月太白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月太白佛　南無六萬波頭摩上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同名波頭摩上王佛　南無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能令衆生離諸見佛　南無一切同名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衆生離諸見佛　南無六十百千萬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見佛　南無一切同名成就義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百千萬不可勝佛　南無一切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勝佛　南無二億拘隣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拘隣佛　南無三億弗沙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同名弗沙佛　南無六十億大莊嚴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大莊嚴佛　南無八十億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體法決定佛　南無一切同名實體法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六十億娑羅自在王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同名娑羅自在王佛　南無十八億實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決定佛　南無一切同名實體法決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十八億日月燈明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日月燈明佛　南無百億決定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決定光明佛　南無二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燈明佛　南無一切同名日月燈明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二十億妙聲王佛　南無一切同名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王佛　南無二十百億雲自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雲自在王佛　南無三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　南無一切同名釋迦牟尼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二十億千怖畏聲王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怖畏聲王佛　南無四十億那由他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一切同名妙聲佛　南無億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莊嚴佛　南無一切同名樂莊嚴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億那由他百千覺華佛　南無一切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華佛　南無六十頻婆羅遠離諸怖畏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頻婆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怖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遠離諸怖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怖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山微塵數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山王勝名佛　南無一切同名功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勝名佛　南無十佛國土不可說億那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他微塵數普賢佛　南無一切同名普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過去未來現在諸佛　南無栴檀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諸煩惱藏佛　南無功徳奮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奮迅佛　南無修寂靜佛　南無上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住虚空佛　南無降伏諸魔怨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百寳佛　南無難勝光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作佛　南無日作佛　南無無垢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觀佛　南無金光明師子奮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威徳佛　南無觀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光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畏燈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光佛　南無釋迦牟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普光功德善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內多二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靜上佛　南無普光明積上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現見佛　南無金剛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佛　南無普賢佛　南無普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實法上決定佛　南無無畏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說莊嚴思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月幢稱佛　南無拘蘇摩莊嚴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作佛　南無出火佛　南無寳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畏觀佛　南無師子奮迅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怖畏毛竪稱佛　南無金剛牟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飲甘露佛　南無金剛光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佛　南無尸棄佛　南無毗舍浮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留孫佛　南無難勝佛　南無阿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彌陀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尼彌佛　南無寳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佛　南無寳精進月光莊嚴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聲自在王佛　南無遠離一切諸畏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功徳佛　南無初發心念斷疑發解斷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佛　南無斷諸煩惱闇三昧上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剛堅强消伏壞散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燄積佛　南無栴檀佛　南無手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寳上佛　南無善住智慧王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佛　南無火光慧滅昬闇佛　南無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截金剛佛　南無天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義上王佛　南無三昧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王佛　南無光明觀佛　南無一切所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善護幢王佛　南無發趣速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寳燄佛　南無積大燄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香佛　南無手上王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善住慧王無障佛　南無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寳藏佛　南無放燄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　南無多羅住佛　南無智來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聖佛　南無過一切憂惱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功徳莊嚴佛　南無成就一切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王佛　南無一切衆生導師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殿妙尊音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光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命尼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通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彌留金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慧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自在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浮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月輪佛　南無住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精進功徳佛　南無無盡意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光明無垢藏佛　南無火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佛　南無雲普護佛　南無師子奮迅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彌留上王佛　南無智慧來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護妙法幢佛　南無金光明師子奮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華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得無礙佛　南無得滿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積上功徳王佛　南無善住如意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普現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釋迦牟尼佛　南無無量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栴檀香佛　南無無垢慧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斷一切障佛　南無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作功徳佛　南無普香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勝奮迅聲王佛　南無降伏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毗婆尸佛　南無尸棄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　南無拘留孫佛　南無拘那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　南無迦葉佛　南無釋迦牟尼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一切義佛　南無能作無畏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靜王佛　南無阿閦佛　南無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佛　南無阿彌多佛　南無尼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法佛　南無寳燄佛　南無彌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佛　南無持法佛　南無勇猛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法光明佛　南無法月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住法佛　南無法幢佛　南無法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法自在佛　南無善住法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寂佛　南無善智力佛　南無彌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無量佛　南無毗婆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尸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毗舍浮佛　南無拘留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　南無迦葉佛　南無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　南無阿彌陀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色佛　南無樂意佛　南無大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　南無大聖天佛　南無那羅延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樹提佛　南無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毗盧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　南無栴檀佛　南無具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現佛　南無善化佛　南無世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自在佛　南無摩醯那自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自在佛　南無十力自在佛　南無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羅佛　南無離諸畏佛　南無離諸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破諸邪佛　南無散諸邪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破異意佛　南無智慧嶽佛　南無寳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彌留嶽佛　南無降魔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才佛　南無堅才佛　南無堅奮迅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精進佛　南無堅娑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　南無勇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障佛　南無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諍佛　南無實體佛　南無曇無竭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華香自在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尸陀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羅堅佛　南無普光佛　南無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海佛　南無功徳海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佛　南無虚空寂佛　南無虚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庫藏佛　南無虚空心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多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心佛　南無功徳林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世界中現在說法虚空勝離塵無垢塵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眼清淨功徳幢光明華波頭摩瑠璃光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身勝妙羅網莊嚴頂無量日月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願上莊嚴法界善化無障礙王佛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有菩薩名無比彼佛授記不乆得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號種種光華寳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身普照莊嚴不住眼放光照十方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王佛若有善男子善女人信心受持讀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及菩薩名是善男子善女人超越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微塵數劫得陀羅尼一切諸惡病不及其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寳光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金光明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奮迅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殿光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光明王佛　南無無量功徳寳集樂示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師子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聲王佛　南無無垢清淨光明覺寳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光莊嚴王佛　南無寳光月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自在王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智清淨上王佛　南無摩善住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華種種奮迅王佛　南無拘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奮迅王佛　南無波頭摩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幢王佛　南無法幢空俱蘇摩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上光王佛　南無無垢眼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垢意山上王佛　南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莊嚴王佛　南無無礙藥王成就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千雲雷聲王佛　南無金光明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奮迅王佛　南無善寂智慧月聲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住摩尼山王佛　南無歡喜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山王佛　南無普光上勝功徳山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藏增上山王佛　南無動山嶽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住諸禪藏王佛　南無法海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王佛　南無稱功徳山王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華香自在王佛　南無銀幢蓋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幢王佛　南無月摩尼光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波頭摩上星宿王佛　南無無量香上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王佛　南無上彌留幢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上王佛　南無因陀羅幢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奮迅王佛　南無俱蘇摩生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微細華佛　南無說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精進佛　南無無邊彌留佛　南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佛　南無無量眼佛　南無無量發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發行難勝佛　南無無所發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發行佛　南無斷諸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定願佛　南無善住諸願佛　南無無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示現佛　南無無量善根成就諸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奮迅佛　南無不住奮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色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虚空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王佛　南無栴檀室佛　南無樂意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行佛　南無境界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行佛　南無樂解脫佛　南無遠離怖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竪佛　南無清淨眼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間可樂佛　南無隨世間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隨世間眼佛　南無寳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愛佛　南無羅睺羅佛　南無羅睺羅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羅睺羅淨佛　南無寳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鬘佛　南無寳形佛　南無羅網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摩尼輪佛　南無解脫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行佛　南無大愛佛　南無人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佛　南無曼陀羅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百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聖佛　南無淨宿佛　南無離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虚空莊嚴佛　南無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廣功徳佛　南無稱成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如意輪佛　南無無畏上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俱蘇摩國土佛　南無功徳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華眼佛　南無喜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慧國土佛　南無喜威徳佛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奮迅佛　南無功徳聚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慧佛　南無降魔佛　南無無上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自在佛　南無得世間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諦稱佛　南無智勝佛　南無智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得智佛　南無智幢佛　南無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網光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與一切衆生安隱樂如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者當讀誦是諸佛名復作是言南無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曀佛　南無虚空平等心佛　南無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佛　南無善無垢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行佛　南無精進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離一切衆生門佛　南無斷諸過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觀佛　南無平等須彌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障無礙精進堅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功徳王佛　南無彌留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藥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梵聲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妙鼓聲王佛　南無雲聲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龍自在王佛　南無世間自在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陀羅尼自在王佛　南無深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諸病王佛　南無藥王佛　南無象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燈王佛　南無樹提王佛　南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星宿王佛　南無雲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雷王佛　南無莎羅王佛　南無堅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功徳聚佛　南無華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聚佛　南無寳住持庭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功徳佛　南無住持無障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地力進去佛　南無住持妙無垢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寳莊嚴色住持佛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一切法佛　南無轉法輪佛　南無勝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淨威徳佛　南無聖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威徳佛　南無師子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羅威徳佛　南無大悲威徳佛　南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威徳佛　南無無垢威徳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佛　南無無垢臂佛　南無無垢眼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面佛　南無波頭摩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面佛　南無日面佛　南無日威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金色佛　南無金色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樂色佛　南無瞻婆伽色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樂佛　南無能與眼佛　南無難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難降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難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諸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俱蘇摩成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成佛　南無寳成就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成就佛　南無日成就佛　南無華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樂有佛　南無成就功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佛　南無離諸障佛　南無婆樓那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樓那天佛　南無勇猛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仙佛　南無無垢仙佛　南無金剛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觀眼佛　南無無障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虚空佛　南無住清淨佛　南無善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功徳寳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化佛　南無善愛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善親佛　南無善行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生佛　南無善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香佛　南無善聲佛　南無善臂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光佛　南無善山佛　南無功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山佛　南無智山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上山佛　南無光明莊嚴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光明莊嚴佛　南無清淨莊嚴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莊嚴佛　南無實中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合佛　南無金剛齊佛　南無碎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碎金剛堅佛　南無降伏魔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見佛　南無愛見佛　南無現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見佛　南無大善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見佛　南無無垢見佛　南無見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佛　南無見一切義佛　南無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佛　南無斷一切衆生病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愛見佛　南無上妙佛　南無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一切三昧佛　南無度一切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度一切法佛　南無不取諸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清淨佛　南無一切義成就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通佛　南無華通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樹提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俱蘇摩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住持勝智慧奮迅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摩羅葉栴檀香通佛　南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　南無常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不輕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憂佛　南無常喜佛　南無常笑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根佛　南無常滿足手佛　南無常舉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黠慧佛　南無常修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精進佛　南無尼拘律佛　南無阿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佛　南無金色佛　南無華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決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八百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光佛　南無華身佛　南無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脚柔輭觸身佛　南無日輪佛　南無闇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身佛　南無勝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身佛　南無波頭摩華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無礙佛　南無得願滿足佛　南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清淨佛　南無得大無畏佛　南無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佛　南無至大精進究竟佛　南無大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佛　南無大海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藥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功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樂說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　南無無量精進佛　南無無量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功徳佛　南無寳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徳寳作佛　南無法作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作佛　南無勝作佛　南無自在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作佛　南無光作佛　南無火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畏作佛　南無樂作佛　南無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賢作佛　南無覺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作佛　南無華勝藏佛　南無俱蘇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憂波羅勝藏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藏佛　南無功徳勝藏佛　南無快勝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福徳勝藏佛　南無天勝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勝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勝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藏佛　南無那羅延藏佛　南無如來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藏佛　南無根藏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藏佛　南無金剛藏佛　南無得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勢羅藏佛　南無山藏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藏佛　南無俱蘇摩藏佛　南無香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摩尼藏佛　南無賢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藏佛　南無月無垢藏佛　南無日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照藏佛　南無光明幢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功徳幢佛　南無離世間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在幢佛　南無寳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幢佛　南無大幢佛　南無月無垢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照幢佛　南無彌留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護妙法幢佛　南無放光明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清淨無垢照幢佛　南無善清淨光明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光明佛　南無香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光明佛　南無大光明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火光明佛　南無日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光明佛　南無日月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光明佛　南無火輪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照佛　南無寳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威徳香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大願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光光明佛　南無放光明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多威徳王勝光明佛　南無虚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清淨金色莊嚴威徳光明佛　南無一切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幻奮迅威徳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藏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光明佛　南無功徳寳光明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光明佛　南無高光明佛　南無放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俱蘇摩光明佛　南無香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甘露光明佛　南無無量寳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水月光明佛　南無寳月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彌留光明佛　南無聚集日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雲光明佛　南無般頭耆婆伽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畏光明佛　南無法力光明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光明佛　南無清淨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明佛　南無日光明佛　南無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光明佛　南無燈火光明佛　南無焚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羅網光明佛　南無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光明佛　南無普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光明佛　南無色光明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聲佛　南無妙鼓聲佛　南無師子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雲聲佛　南無天聲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梵聲佛　南無雲妙鼓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鼓聲佛　南無法鼓出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滿法界聲佛　南無地吼聲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師子吼聲佛　南無無量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無分別吼聲佛　南無驚怖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魔輪聲佛　南無降伏一切聲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障礙月慧佛　南無法無垢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照月佛　南無放光明月佛　南無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月佛　南無解脫月佛　南無稱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月佛　南無寳月佛　南無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月輪清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月佛　南無月慧佛　南無無垢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深慧佛　南無戒慧佛　南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慧佛　南無阿僧祇劫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樂功徳莊嚴行慧佛　南無無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功徳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威徳王劫佛　南無自在滅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劫佛　南無須彌留劫佛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劫佛　南無金光明色光上佛　南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上佛　南無愛上佛　南無度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上佛　南無金剛上佛　南無威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上佛　南無龍寂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上佛　南無勝寳上佛　南無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天上佛　南無波頭摩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上佛　南無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一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象奮迅佛　南無香象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象佛　南無多羅跋香佛　南無戒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香佛　南無普遍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薰香佛　南無多伽羅香佛　南無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曼陀羅香佛　南無波頭摩香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手佛　南無波頭摩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莊嚴佛　南無波頭摩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勝佛　南無月勝佛　南無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驚怖勝佛　南無鬘勝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成就雲佛　南無寳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雲佛　南無雲護佛　南無普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聖護佛　南無功徳護佛　南無普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　南無精進護佛　南無精進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喜佛　南無實喜佛　南無師子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龍喜佛　南無寳喜佛　南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喜去佛　南無善知寂靜去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勢佛　南無甘露勢佛　南無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杵勢佛　南無無垢處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開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智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過三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處勢佛　南無定處勢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勢佛　南無高去佛　南無寂滅去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奮迅去佛　南無善步去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盡慧佛　南無海慧佛　南無住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慧佛　南無滅諸惡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慧佛　南無修行慧佛　南無密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慧佛　南無善清淨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佛　南無普慧佛　南無無邊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慧佛　南無世慧佛　南無上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慧佛　南無快慧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慧佛　南無稱慧佛　南無廣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栴檀滿慧佛　南無金剛慧佛　南無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慧佛　南無覺慧佛　南無法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慧佛　南無虎慧佛　南無善慧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慧佛　南無勝慧佛　南無勝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勇猛積佛　南無般若積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說積佛　南無香積佛　南無寳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髻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佛　南無龍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髻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聚佛　南無大聚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聚佛　南無寳手佛　南無寳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柔輭佛　南無寳印手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千一百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明奮迅思惟佛　南無寳火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天佛　南無寳勝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佛　南無寳堅佛　南無寳波頭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念佛　南無寳力佛　南無寳山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照佛　南無放照佛　南無迭共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說佛　南無月說佛　南無金剛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說佛　南無寳杖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寳杖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杖佛　南無無邊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杖佛　南無寳蓋佛　南無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蓋佛　南無摩尼蓋佛　南無金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奮迅王佛　南無增上火成就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增上勇猛佛　南無勇施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佛　南無然燈佛　南無然燈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然燈佛　南無功徳然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然燈佛　南無寳然燈佛　南無大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無邊然燈佛　南無寳火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然燈佛　南無月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然燈佛　南無日月然燈佛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然燈佛　南無大海然燈佛　南無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然燈佛　南無世然燈佛　南無光明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十方然燈佛　南無照諸趣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破諸闇然燈佛　南無一切世成就然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諦寳幢摩尼勝光佛　南無淨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王智佛　南無俱蘇摩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佛　南無不散華佛　南無放光明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光明佛　南無六十光明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光明佛　南無無障礙光明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淨光明佛　南無無邊光明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光明佛　南無福徳光明佛　南無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月光明佛　南無日光明佛　南無無礙光明佛　南無奮迅恭敬稱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比佛　南無功徳稱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無垢稱佛　南無無垢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徳佛　南無無憂徳佛　南無勇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華徳佛　南無歡喜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龍徳佛　南無功徳海佛　南無淨徳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天佛　南無供養佛　南無淨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妙聲佛　南無出淨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智輪光聲佛　南無大聲佛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聲佛　南無安隱聲佛　南無樂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鼓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聲佛　南無月聲佛　南無日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聲佛　南無波頭摩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聲佛　南無金剛聲佛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慧聲佛　南無妙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選擇聲佛　南無甘露聲佛　南無淨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剛幢佛　南無法幢佛　南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法佛　南無樂法佛　南無曇無竭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護法佛　南無法奮迅佛　南無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護法眼佛　南無然法庭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自在佛　南無人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自在佛　南無聲自在佛　南無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觀世自在佛　南無無量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意住持佛　南無地住持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尼彌住持佛　南無噐住持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性住持佛　南無勝色佛　南無轉發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觀形示佛　南無發一切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猒足行佛　南無發成就佛　南無善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思惟佛　南無善喜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佛　南無普禪佛　南無甘露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眼佛　南無師子仙佛　南無佛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合聚佛　南無疾智勇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佛　南無實行佛　南無師子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滿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度彼岸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　南無稱王佛　南無住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夜摩佛　南無善行佛　南無善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色佛　南無善識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　南無善光佛　南無師子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勝佛　南無不可勝無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佛　南無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動心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應稱佛　南無應不怯弱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威徳上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猒足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佛　南無不可動佛　南無名無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名自在護世間佛　南無名龍自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名法行廣慧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妙勝自在相通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妙勝自在勝佛　南無名樂法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法界莊嚴佛　南無名大乗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名寂靜王佛　南無名解脫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大海彌留起王佛　南無名合聚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延王佛　南無名散壞堅魔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精進根寳王佛　南無名佛法波頭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名得佛眼分陀利佛　南無名隨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覺佛　南無名平等作佛　南無名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念遠離一切驚怖無煩惱起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教化菩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一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金剛釜奮迅佛　南無名寳像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釜奮迅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伽羅香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壞魔輪佛　南無名初發心成就不退勝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寳蓋起無畏光明佛　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發心念斷疑斷煩惱佛　南無名光明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闇起三昧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若有得聞是諸佛名者永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障不墮惡道若無眼者誦必得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千同名星宿佛　南無一切同名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佛　南無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同名釋迦牟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同名釋迦牟尼佛　南無二億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拘隣佛　南無一切同名拘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八億同名實法勝決定佛　南無一切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實法勝決定佛　南無十八億同名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一切同名日月燈佛　南無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同名大威徳佛　南無一切同名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千五百同名日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日佛　南無四萬四千同名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同名面佛　南無萬千同名堅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一切同名堅固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萬八千同名普護佛　南無一切同名普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千八百同名舍摩他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同名舍摩他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善眼彼劫中有七十二那由他如來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我悉歸命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善見彼劫中有七十二億如來成佛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歸命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淨讃歎彼劫中有一萬八千如來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悉歸命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善行彼劫中有三萬二千如來成佛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歸命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名莊嚴彼劫中有八萬四千如來成佛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歸命彼諸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現在住十方世界不捨命說法諸佛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謂安樂世界中阿彌陀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樂世界中阿閦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袈裟幢世界中碎金剛堅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退輪吼世界中清淨光波頭摩華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世界中法幢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燈世界中師子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世界中盧舍那藏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難過世界中功徳華身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慧世界中一切通光明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鏡輪光明世界中月智慧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勝世界中波頭摩勝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勝世界中賢勝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瞬世界中普賢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賢世界中自在王如來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勝世界中成就一切義如來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藏世界中毗盧遮那鏡像如來爲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婆世界中釋迦牟尼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說勝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幢王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觀佛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上首諸佛我以身業口業意業遍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一切禮拜讃歎供養彼諸如來所說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甚深境界不可量境界不可思議境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境界等我悉以身口意業遍滿十方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供養彼佛世界中不退菩薩僧不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僧我悉以身口意業遍滿十方頭面禮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供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降伏魔人自在佛　南無名降伏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名降伏瞋自在佛　南無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癡自在佛　南無名降伏怒自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降伏見自在佛　南無名降伏諸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名了達法自在佛　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神通自在稱佛　南無名得勝業自在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起施自在稱佛　南無名起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戒自在稱佛　南無名起忍辱人自在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名起精進人自在稱佛　南無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禪那人自在稱佛　南無名福徳清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自在稱佛　南無名起陀羅尼自在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然燈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勝佛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勝佛　南無大勝佛　南無散香上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多寳勝佛　南無月上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上勝佛　南無波頭摩上勝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上勝佛　南無波頭摩上勝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手上勝佛　南無善說名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深勝佛　南無阿僧祇精進住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說一切法莊嚴勝佛　南無寳輪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上勝佛　南無日輪上光明勝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慙愧金色上勝佛　南無功徳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山金色光明勝佛　南無寳華普照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起無邊功徳無垢勝佛　南無起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勝佛　南無樹王吼勝佛　南無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潮勝佛　南無智清淨功徳勝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火勝佛　南無不可思議光明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月光明勝佛　南無寳賢幢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義勝佛　南無寳成就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一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集勝佛　南無奮迅勝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勝佛　南無聞勝佛　南無海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持勝佛　南無善行勝佛　南無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波頭摩勝佛　南無福徳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勝佛　南無妙勝佛　南無賢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賢勝佛　南無栴檀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栴檀勝佛　南無無量光明佛　南無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勝幢勝佛　南無無憂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一切憂勝佛　南無寳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寳杖佛　南無拘蘇摩勝佛　南無華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三昧奮迅勝佛　南無樹提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廣功徳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光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清淨增長勝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世界普華無畏王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蓋世界名均寳莊嚴如來彼如來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光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寳髻世界名無量寳境界如來彼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不空奮迅境界菩薩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王世界名無量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授即發心轉法輪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稱世界名須彌留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如來彼如來授光明輪勝威徳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世界名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寂如來彼如來授月光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輪世界名稱力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智稱菩薩阿耨多羅三藐三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起光世界名放光明如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光明輪菩薩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袈裟幢世界名離袈裟如來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授無量寳發起菩薩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華世界名種種華勝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如來彼如來授名無量精進菩薩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蓋世界名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怖毛竪如來彼如來授羅網光明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種種幢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須彌留聚如來彼如來授大勝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世界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眼如來彼如來授名智勝菩薩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世界名栴檀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智功徳幢菩薩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慧世界名合聚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妙智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首世界名羅網光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授名智功徳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樂首世界名寳蓮華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波頭摩勝功徳菩薩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世界名智華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勝如來彼如來授名第一莊嚴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臂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賢光明如來彼如來授名寳光明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散一切怖畏如來彼如來授名無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合聚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遠離一切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障礙世界名無畏王如來彼如來授名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作法如來彼如來授名智作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一十光明如來彼如來授名勝光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共光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千上光明如來彼如來授名普光明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伽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智光明如來彼如來授名善眼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光明如來彼如來授名無量光明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無量光明如來彼如來授名藥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首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無障礙聲如來彼如來授名淨聲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光如來彼如來授名勝菩薩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入世界名寳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智香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優鉢羅世界名無量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曇無竭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世界名無量莊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寳莊嚴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覺住世界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鉢羅勝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波頭摩勝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住世界名智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寳滿足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力世界名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寳牟尼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方稱世界名智稱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無邊精進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世界名堅自在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寳堅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世界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如來彼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授名普香菩薩阿耨多羅三藐三菩提記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婆世界名大勝如來彼如來授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勝天王菩薩阿耨多羅三藐三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蓋世界名寳輪如來彼如來授名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鬘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一切憂障礙世界名不空說如來彼如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名不空說菩薩阿耨多羅三藐三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遠離憂惱世界名功徳成就如來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名無邊勝威徳菩薩阿耨多羅三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靜世界名稱王如來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名勇徳菩薩阿耨多羅三藐三菩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見世界名不空奮迅如來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名不空發行菩薩阿耨多羅三藐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世界名香光明如來彼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授名寳藏菩薩阿耨多羅三藐三菩提記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吼聲世界名無障礙聲如來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授名無分別發行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輪光明世界名稱力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智稱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輪世界名寳上勝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授名大導師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輪世界名善明如來彼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授名樂行菩薩阿耨多羅三藐三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世界名波頭摩勝如來彼如來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大法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須彌頂上王如來彼如來授名智力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波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勝如來彼如來授名勝徳菩薩阿耨多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陀羅尼輪世界名香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如來彼如來授名陀羅尼自在王菩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光明世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十方稱發如來彼如來授名智稱發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起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普清淨增上雲聲王如來彼如來授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星宿王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光明世界名無量光明如來彼如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授名大光明菩薩阿耨多羅三藐三菩提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然燈世界名無量智成就如來彼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授名功徳王光明菩薩阿耨多羅三藐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然燈作世界名無量種奮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無障礙發菩薩阿耨多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種種幢世界名上首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那羅延菩薩阿耨多羅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方稱世界名佛華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勝如來彼如來授名無缺奮迅菩薩阿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住世界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華增上王如來彼如來授名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窟世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形如來彼如來授名觀世音菩薩阿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王世界名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說如來彼如來授名不空發行菩薩阿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王勝上世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邊功徳精進發如來彼如來授名不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攝受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莊嚴世界名發心生莊嚴一切衆生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佛華手菩薩阿耨多羅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蓋世界名蓋鬘如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授名寳行菩薩阿耨多羅三藐三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上光明世界名日輪威徳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善住菩薩阿耨多羅三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莊嚴世界名衆王光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寳面菩薩阿耨多羅三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</w:p>
    <w:p>
      <w:pPr>
        <w:pStyle w:val="Normal"/>
        <w:spacing w:lineRule="exact" w:line="320"/>
        <w:ind w:left="290"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世界名無畏如來彼如來授名不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世界名波頭摩勝光明如來彼如來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智象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優鉢羅世界名智優鉢勝如來彼如來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境界行菩薩阿耨多羅三藐三菩提記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上世界名寳作如來彼如來授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作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世界名無量願如來彼如來授名散華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名寳聚如來彼如來授名藥王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光明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自在王如來彼如來授名勝慧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手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明如來彼如來授名日徳菩薩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山世界名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火徳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憂蓋入世界名上首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授名上莊嚴菩薩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憂世界名發無邊功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彼如來授名不發觀菩薩阿耨多羅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功徳住世界名善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如來彼如來授名普至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明世界名須彌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如來彼如來授名善住菩薩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功徳住世界名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境界如來彼如來授名藥王菩薩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菩提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妙去如來彼如來授名思益勝慧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成就功徳如來彼如來授名得勝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奮迅如來彼如來授名自在觀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網覆世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發衆生信發心如來彼如來授名勝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世界名樂星宿起如來彼如來授名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勝衆如來彼如來授名妙勝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至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量華如來彼如來授名香象菩薩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世界名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彼如來授名遠離諸有菩薩阿耨多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種種幢世界名月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如來彼如來授名斷一切諸難菩薩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樂世界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發心轉法輪如來彼如來授名不退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名十方稱名如來彼如來授名智稱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阿耨多羅三藐三菩提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迦陵伽佛　南無安樂世界日輪燈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畏世界寳勝佛　南無智成就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智起佛　南無純樂世界功徳王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蓋行華世界無障礙眼佛　南無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世界無畏佛　南無發起世界智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清淨世界無觀相發行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世界光明輪威徳王勝佛　南無高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因慧佛　南無徳世界那羅延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世界無垢幢佛　南無遠離一切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世界安隱佛　南無賢上世界遠離諸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佛　南無一切安樂世界清淨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功徳具足世界善思惟發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世界降伏諸怨佛　南無無畏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羅勝佛　南無十方光明世界勝力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無量無邊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光明世界無量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彌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莊嚴世界降伏男女佛　南無沉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世界上勝香佛　南無常莊嚴世界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香蓋世界無邊智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世界寳上王佛　南無香世界香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喜世界智見一切衆生信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量世界無邊聲佛　南無佛華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世界智功徳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世界不動步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吼聲佛　南無月世界普寳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住世界迦葉佛　南無普波頭摩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一切境界鏡佛　南無栴檀世界上首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世界成就義佛　南無有月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佛　南無無障礙世界名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安樂世界斷一切疑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王世界智勝佛　南無普畏世界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種成就世界功徳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沉水香世界種種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星宿王佛　南無廣世界無量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羅網世界羅網光明佛　南無無驚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淨聲佛　南無可樂世界現寳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觀世界一切法無所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稱世界不斷一切衆生發行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歡喜世界無量奮迅佛　南無普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建一切法佛　南無普照世界普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　南無一切功徳成就世界成就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徳佛　南無無垢世界智起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怖優鉢羅世界波頭摩勝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怖世界十方勝佛　南無華怖世界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佛　南無天世界堅固衆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世界智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樂調世界修智佛　南無安樂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胎佛　南無無染世界明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世界斷一切煩惱佛　南無普色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智稱佛　南無堅固世界栴檀屋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比功徳世界成就無比勝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世界善住力王佛　南無十方上首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佛　南無龍王世界上首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世界善高聚佛　南無無怖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作稱佛　南無愛香世界斷諸難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一切功徳善住世界稱親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一切勢力善住世界稱堅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慧世界遠離諸憂佛　南無稱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起波頭摩功徳王佛　南無華俱蘇摩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善散華幢佛　南無十方名稱世界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普至佛　南無十方上首世界名稱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焰慧世界放焰佛　南無吼世界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佛　南無光明世界自在彌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光明世界大光明佛　南無常歡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焰熾佛　南無有世界三界自在奮迅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世界放光明輪佛　南無常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衆寂勝佛　南無波頭摩王世界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普吼世界妙鼓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世界普勝佛　南無十方名稱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智勝佛　南無地世界山王佛　南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世界波頭摩輪境界勝王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輪世界善住佛　南無普莊嚴世界大莊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境界佛　南無倚世界作一切功徳佛　南無歡喜世界畢竟成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歡喜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功徳佛　南無星宿行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蓋行莊嚴世界智起光明威徳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世界波頭摩生王佛　南無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自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梵本中自此已下皆有世界略不明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光明佛　南無香象佛　南無阿彌陀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波頭山佛　南無波頭摩生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栴檀勝佛　南無寳積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作王佛　南無功徳成就勝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幢佛　南無無量功徳作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成就勝佛　南無一切功徳成就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波頭摩成就勝佛　南無炬住持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上勝佛　南無金色華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王佛　南無星宿王佛　南無無量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聲佛　南無寳山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輪清淨王佛　南無種種寳拘蘇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華佛　南無勝衆佛　南無無塵離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宿發修行佛　南無金色華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種華成就佛　南無放光明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舍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俱蘇摩成就佛　南無放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力王佛　南無淨聲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過現在未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無邊諸佛應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衆佛　南無上首佛　南無無障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眼佛　南無破散一切諸趣佛　南無斷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疑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畢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徳佛　南無波頭摩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成就勝佛　南無寳上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障礙發修佛　南無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彌留佛　南無日然燈上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成就勝佛　南無優鉢羅然燈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方然燈佛　南無賢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師子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彌留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毗婆尸佛　南無妙勝光明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王光明佛　南無華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一味佛　南無十方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賢勝佛　南無娑羅自在王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彌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毗婆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明王佛　南無上首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首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一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龍佛　南無香上勝佛　南無香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栴檀屋佛　南無香幢佛　南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栴檀香佛　南無無邊精進佛　南無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光明佛　南無波頭摩上佛　南無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華成就上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住王佛　南無香勝王佛　南無與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樂佛　南無示一切念佛　南無不空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能滅一切怖畏佛　南無不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光明佛　南無與一切衆生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無量境界佛　南無虚空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修行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驚怖勝華佛　南無賢勝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眼佛　南無大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勝高佛　南無不可勝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無邊佛　南無香彌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輪聞王佛　南無妙彌留寳成就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聞彌留善勝佛　南無淨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障礙眼佛　南無無邊功徳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王佛　南無願善思惟成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輪王佛　南無智上佛　南無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仙佛　南無智山佛　南無方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會上首佛　南無最上首佛　南無智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　南無上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成就境界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現示衆生境界無障礙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光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殊妙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無礙佛　南無佛波頭摩上成就勝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一切佛境界現佛形佛　南無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說堅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化聲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寳成就勝佛　南無海彌留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慧佛　南無智華成就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積勝上威徳寂靜佛　南無離貪境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離一切取佛　南無不可思議功徳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佛　南無現成就勝佛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　南無香風佛　南無無等香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妙鼓聲佛　南無功徳成就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奮迅境界彌留聚佛　南無香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佛　南無無量彌留佛　南無無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普見佛　南無無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畏佛　南無月然燈佛　南無火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修佛　南無勝衆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成佛　南無智自在王佛　南無智力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畏勝佛　南無功徳王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明佛　南無堅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王佛　南無虚空彌留寳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上勝佛　南無梵吼聲佛　南無寳華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成就勝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千八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卷內多一十六位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香佛　南無須彌劫佛　南無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寳蓋佛　南無香象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勝佛　南無不空說名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功徳王光明佛　南無無畏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得精進佛　南無波頭摩上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王佛　南無安隱佛　南無無邊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無邊境界佛　南無無邊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明佛　南無無邊虚空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色境界佛　南無星宿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上勝佛　南無虚空勝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方作佛　南無妙彌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障礙眼佛　南無金剛堅佛　南無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幢佛　南無智積佛　南無賢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光佛　南無稱力王佛　南無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見智佛　南無波頭摩妙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勝佛　南無寳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蓮華勝佛　南無遠離疑成就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上首佛　南無拘留孫佛　南無幢王佛　南無波頭摩功徳佛　南無放光明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勒佛　南無光明波頭摩光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王佛　南無法幢佛　南無無量奮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海須彌佛　南無妙見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　南無不空見佛　南無無障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吼聲佛　南無無量功徳勝名光明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分別修行佛　南無無邊光明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眼佛　南無南方普寳藏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解脫遠離垢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諸佛應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方無量華佛　南無無量照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光明佛　南無無量明佛　南無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境界佛　南無無量自在佛　南無無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佛　南無普蓋佛　南無蓋行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蓋佛　南無星宿王佛　南無善星宿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輪佛　南無光明王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上勝佛　南無無邊見佛　南無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邊境界奮迅佛　南無無障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吼聲佛　南無大雲光明佛　南無羅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善得平等光明佛　南無波頭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勝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衆增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高光明佛　南無合聚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光明佛　南無頂勝王佛　南無北方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然燈佛　南無不空奮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境界佛　南無不空光明佛　南無無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佛　南無娑羅自在王佛　南無寳娑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普蓋王佛　南無蓋莊嚴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積佛　南無栴檀屋佛　</w:t>
      </w:r>
    </w:p>
    <w:p>
      <w:pPr>
        <w:pStyle w:val="Normal"/>
        <w:spacing w:lineRule="exact" w:line="320"/>
        <w:ind w:left="290"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香佛　南無無量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輪莊嚴彌留佛　南無無障礙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眼佛　南無寳成就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佛　南無佛華成就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慧佛　南無無量步佛　南無不空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步佛　南無無邊修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莊嚴勝佛　南無虚空輪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聲佛　南無藥王佛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遠離驚怖毛竪佛　南無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觀智慧起華佛　南無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佛　南無虚空聲佛　南無虚空莊嚴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下方大自在佛　南無妙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有佛　南無華勝佛　南無善生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勝佛　南無成就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護佛　南無師子鉀佛　南無善住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淨彌留佛　南無清淨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足步佛　南無虚空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勝佛　南無香山佛　南無無量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積佛　南無寳衆佛　南無寳高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佛　南無善住王佛　南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佛　南無堅王佛　南無光明輪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然燈佛　南無不空過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發行佛　南無師子佛　南無堅固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　南無行勝住王佛　南無上方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佛　南無勝王佛　南無精進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斷疑佛　南無善星宿王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光明佛　南無光明彌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輪佛　南無稱光明佛　南無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佛　南無香蓋佛　南無寳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香佛　南無栴檀勝佛　南無須彌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光明佛　南無堅固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功徳佛　南無清淨眼佛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遠離諸畏佛　南無成就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勝佛　南無山王佛　南無轉女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行佛　南無最勝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網光明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淨明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南方觀一切佛形鏡如來以爲上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火然燈佛　南無空過佛　南無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奮迅佛　南無羅網光明佛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華王佛　南無寳堅固佛　南無初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佛　南無華積佛　南無千上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不動步佛　南無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願佛　南無無邊願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已上二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境界佛　南無不定願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胎佛　南無轉諸難佛　南無不行念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一切念佛　南無虚空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南方成就義如來爲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義發行佛　南無成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勝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發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佛　南無無量發行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佛　南無無邊修行佛　南無普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然燈光明作佛　南無普藏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山佛　南無無邊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精進佛　南無羅網光佛　南無曼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　南無光明輪佛　南無善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空說名佛　南無破一切怖畏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堅固佛　南無龍自在王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功徳王光明步佛　南無無邊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吼聲佛　南無樂積光明功徳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二輪佛　南無無量光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佛　南無無量聲佛　南無高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固自在王佛　南無日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佛　南無勝功徳佛　南無寳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成就佛　南無月華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修行佛　南無轉一切世間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明無形佛　南無無畏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樂念順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北方普香光明如來爲上首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初香光明佛　南無香山佛　南無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勝佛　南無香身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佛　南無光明王佛　南無妙波頭摩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佛境界佛　南無無量境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樂佛　南無快勝佛　南無放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華蓋行佛　南無華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華佛　南無香華佛　南無高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導師佛　南無勝一切衆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一切念佛　南無無量行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香佛　南無普照放光明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光明佛　南無普放光明佛　南無放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勝華佛　南無寳羅網像佛　南無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一蓋國土佛　南無星宿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合聚佛　南無不住王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佛　南無無邊智境界佛　南無不空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空見佛　南無無障礙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發心佛　南無無量眼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上佛　南無普光明佛　南無照光明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帝相佛　南無一切佛國土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不斷樂說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一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樓那奮迅佛　南無無迹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北方斷一切憂惱如來爲上首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憂佛　南無樂成就功徳佛　南無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王佛　南無勝彌留佛　南無香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隣佛　南無大體勝佛　南無寳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佛　南無華成就佛　南無吼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衆佛　南無無邊光明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光明稱佛　南無星宿王衆增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光明佛　南無香高山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王佛　南無成就勝無畏佛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照光明佛　南無光明佛　南無香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驚怖成就勝佛　南無無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月成就佛　南無一切功徳莊嚴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勝幢佛　南無增上護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勝王佛　南無無邊成就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勝佛　南無虚空輪清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吼聲佛　南無無量吼妙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功徳佛　南無淨勝佛　南無無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佛　南無高光明佛　南無大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親佛　南無堅固自在王佛　南無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無量照佛　南無安隱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積佛　南無普功徳增上雲聲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高積佛　南無功徳王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積聚佛　南無寳勝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羅光明作佛　南無月王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佛　南無月勝佛　南無梵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淨佛　南無一切勝佛　南無難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作佛　南無無量聲佛　南無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龍天佛　南無日天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　南無無垢明佛　南無世間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積佛　南無人自在恭敬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佛　南無發精進佛　南無火妙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勝佛　南無無垢香火勝佛　南無普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動佛　南無寳幢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明佛　南無妙寳聲佛　南無遍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光明王佛　南無摩尼光明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華光明善勝慧佛　南無盧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慧自在佛　南無水聚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然燈佛　南無月光明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智佛　南無華香佛　南無寳光明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曼陀羅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拘隣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月香佛　南無華幢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著智佛　南無寳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億毗婆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山佛　南無人王佛　南無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勝佛　南無普滿華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樂說莊嚴思惟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月幢佛　南無俱蘇摩光明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行佛　南無寳上佛　南無無畏觀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奮迅力佛　南無遠離驚怖毛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喜稱佛　南無金光明威徳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說增上名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十日禮拜讀誦是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業障永滅諸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幢王佛　南無過種種敵對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佛　南無無量功徳光明勝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佛　南無寳波頭摩奮迅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華善住山自在王佛　南無智炬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佛　南無難降伏佛　南無普照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佛　南無大海佛　南無寳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銀幢佛　南無幢日王佛　南無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佛　南無覺王佛　南無十力自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平等作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發心思惟遠離諸怖畏佛　南無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惱無礙妙勝佛　南無金剛足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像光明足奮迅佛　南無降伏諸魔疑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受持讀誦是諸佛名一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劫超越世間不入惡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發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轉成就勝佛　南無寳蓋上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教化菩薩佛　南無初發心斷一切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煩惱佛　南無光明勝破闇三昧勝上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說莊嚴雲聲歡喜佛　南無清淨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　南無決定光明威徳王佛　南無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孫佛　南無金聖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王佛　南無迦葉佛　南無彌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佛　南無然炬佛　南無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聖佛　南無華幢佛　南無善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佛　南無大主佛　南無大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佛　南無星宿王佛　南無藥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幢佛　南無大光明佛　南無火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照佛　南無日藏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佛　南無善明佛　南無無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沙佛　南無大明佛　南無住持鬘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明佛　南無見義佛　南無然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歌佛　南無藥上佛　南無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佛　南無頂堅勝威徳佛　南無難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幢佛　南無羅睺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佛　南無梵聲佛　南無堅固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作佛　南無大高山佛　南無金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佛　南無無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波頭摩眼力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明人愛佛　南無大威徳佛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王佛　南無無量命佛　南無龍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步佛　南無不空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精進徳佛　南無力護佛　南無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徳勝佛　南無師子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法佛　南無歡喜王上首佛　南無愛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智佛　南無香象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觀佛　南無雲聲佛　南無善思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識佛　南無無垢佛　南無月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稱佛　南無摩尼寳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師子步佛　南無樹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勝佛　南無積智慧佛　南無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意佛　南無甘露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佛　南無智光明佛　南無堅行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吉佛　南無寳幢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那羅延佛　南無樂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作佛　南無功徳佛　南無供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徳佛　南無寳作佛　南無華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思惟義佛　南無法上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稱慧佛　南無意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幢佛　南無十力王佛　南無奮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離闇佛　南無羅睺天佛　南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幢佛　南無衆上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藏佛　南無上修佛　南無星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　南無功徳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月光明師子幢佛　南無毗羅波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藏佛　南無示現有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金山佛　南無師子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稱幢佛　南無光明佛　南無稱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精進佛　南無無譬喻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畏佛　南無應天佛　南無大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世間佛　南無妙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功徳佛　南無離闇佛　南無無比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然佛　南無師子佛　南無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稱佛　南無離諸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甘露佛　南無人月佛　南無日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莊嚴佛　南無摩尼光佛　南無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高幢佛　南無法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義佛　南無深心佛　南無寳聚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衆上首佛　南無劫簸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藏佛　南無普開蓮華身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佛　南無住智佛　南無分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見佛　南無不起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師子吼佛　南無奮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信佛　南無龍王佛　南無華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喜佛　南無香自在佛　南無妙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力佛　南無功徳鬘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功徳佛　南無莊嚴眼佛　南無善行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勝佛　南無慧照佛　南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佛　南無日光明佛　南無決定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上色佛　南無普照佛　南無寳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疑佛　南無師子奮迅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護佛　南無不空步佛　南無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山自在王佛　南無大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示現惡佛　南無甘露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天佛　南無住義智佛　南無滿足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狹劣名稱佛　南無無憂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垢佛　南無梵天佛　南無地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眼佛　南無差別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明佛　南無具足見佛　南無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三界尊佛　南無月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明佛　南無寳幢佛　南無妙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作佛　南無無量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護佛　南無師子身佛　南無甘露慧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難勝佛　南無功徳聚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佛　南無得大勢至佛　南無無量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無畏佛　南無見一切義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勇猛佛　南無功徳然燈佛　南無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焰佛　南無廣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滅佛　南無天光佛　南無無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持無量明佛　南無希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覆藏佛　南無善住佛　南無大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首佛　南無世間光明佛　南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無量威徳佛　南無離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熱佛　南無善稱佛　南無義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塵佛　南無稱徳佛　南無俱蘇摩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人徳佛　南無精進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徳佛　南無寂慧佛　南無香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堅佛　南無安樂佛　南無不可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月佛　南無雷王佛　南無電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五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勝佛　南無護智佛　南無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義佛　南無寳積佛　南無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怨佛　南無華勝佛　南無應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步佛　南無離慢佛　南無根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國土佛　南無高稱佛　南無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　南無月佛　南無多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月佛　南無師子幢佛　南無樂思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思議奮迅佛　南無樂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應供稱佛　南無華相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樂說稱佛　南無摩尼金剛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壽佛　南無摩尼莊嚴佛　南無大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勝月佛　南無高山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百光明佛　南無歡喜佛　南無龍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意成就佛　南無寳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佛　南無然炬王月佛　南無上首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歡喜自在佛　南無寳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畏佛　南無寳藏佛　南無月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稱佛　南無稱威徳佛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羅睺天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愛佛　南無寳聚佛　南無寳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華佛　南無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人慧佛　南無照世間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威徳佛　南無功徳佛　南無大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乗莊嚴佛　南無橋梁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佛　南無無心慧佛　南無彌留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香佛　南無堅鎧佛　南無勝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摩尼鎧佛　南無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香月佛　南無淨自在佛　南無師子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威徳佛　南無善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勝輪佛　南無勝親佛　南無寳名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行佛　南無高光明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山佛　南無大稱佛　南無法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光明佛　南無電徳佛　南無實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命佛　南無善焰佛　南無善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決定慧佛　南無離有佛　南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香佛　南無勝喜佛　南無師子光明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照佛　南無稱勝佛　南無善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摩尼月佛　南無高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降伏行佛　南無火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六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輪佛　南無世尊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像佛　南無月滿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佛　南無善護佛　南無希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同光明佛　南無寂靜去佛　南無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佛　南無無惱佛　南無十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力喜佛　南無大體勝佛　南無至大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得大勢佛　南無功徳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行佛　南無無畏勝佛　南無樹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光明佛　南無日光佛　南無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寳功徳佛　南無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香佛　南無作業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佛　南無善化佛　南無寳高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佛　南無住持佛　南無義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慧佛　南無大衆輪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修行義佛　南無世間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聲佛　南無淨幢佛　南無大衆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步佛　南無威徳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成就佛　南無大光明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信衆佛　南無無邊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空光明佛　南無聖天佛　南無金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佛　南無善肩佛　南無幢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成佛　南無鎧慧佛　南無風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思惟佛　南無稱佛　南無快然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聚佛　南無功徳護佛　南無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　南無無畏佛　南無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分別佛　南無善報佛　南無摩尼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解脫威徳佛　南無善疾平等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勝佛　南無善天佛　南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智力徳佛　南無師子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高佛　南無智作佛　南無華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藏佛　南無寳稱佛　南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不可降伏佛　南無無畏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日佛　南無諸天佛　南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稱佛　南無智積佛　南無清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遠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威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力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去佛　南無無憂威德佛　南無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大勝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光佛　南無喜上佛　南無善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在幢佛　南無大愛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　南無降伏他衆佛　南無勇猛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佛　南無威徳佛　南無善思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佛　南無善臂佛　南無大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意佛　南無世間尊佛　南無功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寳聲佛　南無金剛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佛　南無師子力佛　南無無垢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迦葉佛　南無清淨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步佛　南無高威徳佛　南無大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光明佛　南無無垢身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身佛　南無差別威徳佛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甘露鉢佛　南無月光明電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滅去佛　南無不動佛　南無多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法佛　南無歡喜無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王佛　南無妙稱佛　南無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勝佛　南無寳莊嚴佛　南無善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妙佛　南無善智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賢徳佛　南無梵幢佛　南無月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網焰佛　南無廣光明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名相佛　南無功徳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名聲佛　南無滿月佛　南無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行佛　南無然燈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幢佛　南無光明王佛　南無星宿光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嫌名佛　南無波頭摩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弗沙快佛　南無眼滿佛　南無無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　南無高威徳佛　南無華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奮迅佛　南無無障智佛　南無羅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智聚佛　南無上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劫佛　南無華幢佛　南無羅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藥佛　南無星宿王佛　南無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福徳手佛　南無稱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佛　南無法藏佛　南無善智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自在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沙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眼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仙佛　南無智慧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住佛　南無善至智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聲佛　南無龍吼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慧聚佛　南無無畏佛　南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佛　南無快眼佛　南無龍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幢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黠慧佛　南無不怯弱聲佛　南無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佛　南無聲徳佛　南無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種說佛　南無智色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華佛　南無奮迅去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積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德威德佛　南無無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聲佛　南無日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報佛　南無勝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星宿色佛　南無月燈佛　南無威徳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菩提王佛　南無無盡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慧眼佛　南無喜身佛　南無智慧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上佛　南無淨威徳佛　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眞聲佛　南無尊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徳佛　南無勝智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焰佛　南無自在疾住持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光明勝佛　南無善色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義佛　南無師子山佛　南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施佛　南無快藏佛　南無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淨佛　南無然燈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生佛　南無妙天佛　南無地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解脫去佛　南無金頂佛　南無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睺羅樂說佛　南無難勝佛　南無信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光佛　南無金光佛　南無善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自在天佛　南無法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智佛　南無差別身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微智佛　南無一切威徳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解脫幢佛　南無智慧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積佛　南無怖畏佛　南無離惡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障礙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衆自在劫佛　南無法積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脫威徳佛　南無勝快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　南無妙語佛　南無師子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自在功徳佛　南無師子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浚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私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閏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安樂佛　南無不動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色威徳佛　南無能覺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佛　南無堅固義佛　南無智光明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威徳佛　南無無病修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覺佛　南無勝色佛　南無善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吼稱佛　南無覺身佛　南無然燈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慧足佛　南無定身佛　南無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無盡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二千九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乗佛　南無金乗佛　南無放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行佛　南無善住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慢佛　南無智藏佛　南無淨去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旃檀佛　南無無憂佛　南無清淨身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國土華佛　南無無量威徳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光明佛　南無智慧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智佛　南無淨住佛　南無一味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佛　南無無比說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　南無福徳威徳佛　南無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世間智佛　南無得成就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求安隱佛　南無色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掌光明佛　南無無創佛　南無瑠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華天佛　南無自然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根光明佛　南無一切功徳勝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勝佛　南無日月佛　南無降伏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光明佛　南無須摩那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增上佛　南無樂智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自在佛　南無寂靜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積力佛　南無善眼佛　南無善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華佛　南無善住佛　南無功徳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聚佛　南無無邊智佛　南無無量聲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光佛　南無善智慧佛　南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義佛　南無思惟勝佛　南無勝聲身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快佛　南無勝行佛　南無寂靜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過佛　南無清淨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作佛　南無善光佛　南無常然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量佛　南無衆自在佛　南無離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怖佛　南無善逝樂說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眼佛　南無菩提月佛　南無寳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佛　南無無畏佛　南無大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聲佛　南無善聲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橋梁佛　南無普智慧佛　南無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佛　南無功徳力佛　南無伏心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樹王佛　南無數聲佛　南無住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愛聖佛　南無威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樹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佛　南無妙鼓雲聲佛　南無愛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智佛　南無成就功徳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吼佛　南無法幢佛　南無虚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功徳差別佛　南無功徳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威徳佛　南無功徳集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三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卷內多五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有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說月佛　南無善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面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集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月無垢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幢樂說國土佛　南無恭敬愛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師子力佛　南無自在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信佛　南無平等思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寂靜佛　南無無垢光佛　南無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不濁佛　南無不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擾佛　南無善行佛　南無住善調智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說自在佛　南無大天佛　南無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無量佛　南無法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華光佛　南無三界供養佛　南無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佛　南無日藏佛　南無他供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幢佛　南無快結佛　南無甘露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金剛堅佛　南無寳聚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快步佛　南無日清淨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積佛　南無阿樓那勝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去佛　南無勝上佛　南無華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光明佛　南無波頭摩智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莊嚴佛　南無不空行佛　南無合創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明幢佛　南無樂心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佛　南無智淨佛　南無聞慧海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住持佛　南無拘峻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孔雀聲佛　南無不屬佛　南無斷愛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起佛　南無海勝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去佛　南無樂功徳然燈佛　南無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地主佛　南無威徳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德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智慧色佛　南無善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覺華佛　南無善讃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處佛　南無力智威徳加佛　南無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佛　南無奮迅佛　南無天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寂靜佛　南無日面佛　南無樂解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界光明佛　南無住行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佛　南無堅固起佛　南無樂智自在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光明佛　南無廣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自在佛　南無甘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礙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求勝菩提佛　南無信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慙愧佛　南無法用佛　南無一切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大親佛　南無寂靜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增上佛　南無彌留光佛　南無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讃歎佛　南無生威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見佛　南無善修果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徳莊嚴佛　南無寳光明佛　南無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步佛　南無功徳海佛　南無種種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降伏魔佛　南無閉塞魔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一切難佛　南無不破境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文飾佛　南無得勝衆解脫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　南無大幢佛　南無智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勝佛　南無淨命佛　南無智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意幢佛　南無世間自在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住持佛　南無日愛佛　南無羅睺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光明佛　南無明增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住持佛　南無樂功徳佛　南無樂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聲佛　南無法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聲佛　南無善思惟佛　南無大志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施佛　南無月稱佛　南無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人聲佛　南無樹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滅闇佛　南無善星佛　南無善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樂說幢佛　南無快行福徳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度繫佛　南無無畏愛佛　南無世間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行佛　南無憂波羅華鬘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樂說光明佛　南無信聖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精進功徳佛　南無堅甘露增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寳信佛　南無得功徳佛　南無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慧佛　南無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威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師子步佛　南無不動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過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龍王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輪佛　南無勝色佛　南無世愛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月佛　南無無量樂稱佛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功徳去佛　南無善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聲佛　南無虚空天佛　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清淨行佛　南無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珍寳吼聲佛　南無人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睺護佛　南無無畏佛　南無師子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稱佛　南無辯義見佛　南無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華佛　南無高步佛　南無等月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說王佛　南無差別智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師子齒佛　南無快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然燈月佛　南無無憂國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意思智慧佛　南無法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合調佛　南無增上力佛　南無智慧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固聲佛　南無常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信愛作佛　南無師子棄結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怖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能受持讀誦是賢劫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者必見彌勒世尊及見盧至遠離諸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明佛　南無不動佛　南無大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多伽羅香佛　南無妙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幢佛　南無寳聚佛　南無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香佛　南無大莊嚴佛　南無喜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海佛　南無大海佛　南無法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梵勝佛　南無大香佛　南無大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大寳輪佛　南無無量壽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高勝佛　南無大金臺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佛　南無語作佛　南無大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手佛　南無師子香稱佛　南無供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在火佛　南無安樂作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華勝佛　南無寂靜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王佛　南無普勝佛　南無怖象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憂勝佛　南無憂波羅香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佛　南無大龍勝佛　南無清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樂佛　南無波頭摩勝佛　南無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穌摩佛　南無龍妙佛　南無華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象佛　南無常觀佛　南無正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住佛　南無尼拘律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光佛　南無月勝佛　南無栴檀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藏佛　南無勝藏佛　南無須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如意藏佛　南無金剛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難勝佛　南無大勝佛　南無善見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精進徳佛　南無大海佛　南無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　南無宿勝佛　南無佛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幢佛　南無甘露勝佛　南無無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慧厚勝佛　南無華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首勝佛　南無精進勝佛　南無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成就佛　南無寳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足佛　南無大師佛　南無普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多羅佛　南無普至佛　南無恭敬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念佛　南無斷一切衆生疑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勝佛　南無普蓋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佛　南無妙勝佛　南無千供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華步佛　南無衆勝佛　南無幢慧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尼拘律王佛　南無上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波頭摩佛　南無普勝佛　南無龍王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佛　南無寂滅佛　南無遠離垢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聚佛　南無大供養佛　南無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見佛　南無上勝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勝佛　南無闇輪威徳佛　南無勝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能仁佛　南無然燈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月面佛　南無栴檀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山佛　南無彌留劫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佛　南無無染佛　南無龍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聲自在王佛　南無須彌山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火光佛　南無樹提自在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地寂佛　南無勝瑠璃金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像佛　南無月聲佛　南無散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莊嚴佛　南無海山智慧奮迅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剛光佛　南無大香光佛　南無遠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瞋恨心佛　南無月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上光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瑠璃快智慧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佛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華鬘色王佛　南無華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水月光佛　南無破無明闇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樂說佛　南無無畏王佛　南無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意佛　南無精進堅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壞精進佛　南無堅固勇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月佛　南無師子慧佛　南無閻浮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釋迦牟尼佛　南無大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聲佛　南無無量光佛　南無妙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首佛　南無上勝佛　南無樂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見實佛　南無供養積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慧佛　南無聲徳佛　南無善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電燈佛　南無波頭摩光佛　南無大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聲佛　南無破疑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威徳佛　南無賒尸面佛　南無無量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威徳佛　南無無量藏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散畏疑佛　南無福徳燈佛　南無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降伏威徳佛　南無愛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奮迅佛　南無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異幢佛　南無不可勝佛　南無威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固佛　南無妙稱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色佛　南無大信佛　南無妙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動步佛　南無無量莊嚴佛　南無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聚光明佛　南無住智慧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佛　南無愛解脫佛　南無能與無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甘露藏佛　南無普觀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佛　南無山威徳佛　南無天供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勝佛　南無說重佛　南無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師子奮迅佛　南無異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遍見佛　南無甘露步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稱供養佛　南無護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聲佛　南無無障礙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生佛　南無甘露聲佛　南無空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王佛　南無無量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佛　南無黠慧莊嚴佛　南無見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佛　南無師子香佛　南無普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徳佛　南無善見佛　南無善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稱佛　南無寳莊嚴佛　南無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解脫奮迅佛　南無功徳莊嚴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畢竟智佛　南無智高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智佛　南無善威儀佛　南無快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聲佛　南無火聲佛　南無善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威徳佛　南無妙思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稱佛　南無功徳華佛　南無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佛　南無難降伏佛　南無妙聲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中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生可敬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明佛　南無無比步佛　南無清淨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快聲佛　南無火照佛　南無月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化佛　南無功徳莊嚴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光明佛　南無智作佛　南無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見愛佛　南無無量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聲佛　南無種種日佛　南無戒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天面佛　南無放蓋佛　南無波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佛　南無星宿佛　南無覺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上師子種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聲佛　南無象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聲佛　南無龍吼佛　南無勢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間自在王佛　南無無量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然燈佛　南無無垢蓋佛　南無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天威徳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具衆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勝王佛　南無普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慧奮迅王佛　南無可量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華佛　南無莊嚴勝散華佛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盧舍那智慧莊嚴奮迅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衆上首王佛　南無無垢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成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光羅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隱佛　南無高行佛　南無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固佛　南無善眼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六十二同名尸棄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聖佛　南無梵勝佛　南無善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勝佛　南無上修佛　南無妙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寂靜命佛　南無不猒足法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功徳佛　南無陽焰佛　南無稱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吉沙佛　南無星宿佛　南無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無量命佛　南無見義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高山佛　南無金聖佛　南無一切處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自在幢佛　南無淨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聲佛　南無人聲佛　南無寳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焰佛　南無大寳佛　南無八十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然燈佛　南無八十億那由他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　南無一萬八千同名娑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九萬同名尼拘律王佛　南無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同名波頭摩王佛　南無六千同名上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佛名佛　南無功徳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智勝上王佛　南無無垢智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量光明勝王佛　南無閻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須彌山王佛　南無自在王佛　南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王佛　南無無垢稱王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山歡喜王佛　南無寳杖功徳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盡智慧佛　南無寳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輪藏佛　南無奮迅恭敬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山王勝佛　南無雲護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奮迅王佛　南無護妙法幢實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輪威徳佛　南無勝光明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國土佛　南無愛星宿佛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有徳佛　南無十方清淨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智慧佛　南無勝魔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勝心佛　南無心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藏佛　南無大力佛　南無常釋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那羅延藏佛　南無常決定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光佛　南無師子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佛　南無福徳光明佛　南無上首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快身佛　南無無垢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威徳佛　南無成就智佛　南無徳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舍地佛　南無妙光佛　南無決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佛　南無實日佛　南無威徳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威徳佛　南無勝成佛　南無稱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信功徳佛　南無法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勝佛　南無上愛面佛　南無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山天佛　南無海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藏佛　南無華藏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娑羅王佛　南無日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菩提佛　南無寂根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光佛　南無分陀利香佛　南無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光佛　南無月面佛　南無妙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觀十方佛　南無徳光明佛　南無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佛　南無無邊智佛　南無無邊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精進佛　南無天供養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寂光佛　南無仁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橋梁佛　南無堅固修佛　南無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佛　南無稱幢佛　南無不異心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信佛　南無大威徳佛　南無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上功徳佛　南無成就義修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愛供養佛　南無普護佛　南無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佛　南無心意佛　南無出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山聲佛　南無性日佛　南無雲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焰聚佛　南無勝積佛　南無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國土佛　南無師子喜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明佛　南無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高佛　南無十方聞名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眼佛　南無月高佛　南無能與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星宿王佛　南無月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日佛　南無大稱佛　南無眞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愛說佛　南無稱上佛　南無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甘露明佛　南無樂聲佛　南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地住佛　南無寂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王佛　南無無畏佛　南無清淨智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破疑佛　南無慈勝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種種日佛　南無普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月佛　南無降伏魔佛　南無大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奮迅去佛　南無威徳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護佛　南無成就義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日佛　南無見聚佛　南無清淨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山佛　南無摩尼清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明佛　南無日然燈佛　南無成就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說法佛　南無善思惟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現見佛　南無師子幢佛　南無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大步佛　南無蓮華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照光佛　南無信無量佛　南無無量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蓋天佛　南無寳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佛　南無善見佛　南無親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徳味佛　南無日面佛　南無無障礙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七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賢佛　南無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生勝佛　南無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福徳藏佛　南無法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愛佛　南無無畏佛　南無月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勝佛　南無威徳光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功徳聚佛　南無無邊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樂佛　南無稱幢佛　南無光明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功徳佛　南無上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佛　南無寳信佛　南無普思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思惟佛　南無善智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威徳佛　南無師子臂佛　南無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王天佛　南無實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意佛　南無無量天佛　南無聖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功徳佛　南無大幢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日佛　南無眞法佛　南無日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眞報佛　南無勝天佛　南無觀解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光明佛　南無孔雀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行佛　南無成就光佛　南無無量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稱愛佛　南無善護佛　南無信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量步佛　南無大威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智佛　南無化步佛　南無月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聚佛　南無大修佛　南無火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天佛　南無成就義修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愛佛　南無師子聲佛　南無信說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光佛　南無華威徳佛　南無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神通光明佛　南無無量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光佛　南無勝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稱佛　南無寳幢佛　南無勝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幢佛　南無大彌留佛　南無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莊嚴佛　南無世間聞名佛　南無勝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稱佛　南無成就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供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不可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應光明佛　南無大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威儀畏佛　南無奮迅佛　南無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見佛　南無離疑佛　南無大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失步佛　南無天國土佛　南無善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光佛　南無能與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愛佛　南無解脫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作功徳佛　南無成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道光佛　南無海王佛　南無喜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光佛　南無大天佛　南無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法自在佛　南無大信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心意佛　南無智光佛　南無不謬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起福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漏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佛　南無月光佛　南無天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行佛　南無功徳愛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意佛　南無地清淨佛　南無寳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快光明佛　南無種種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愛佛　南無月蓋佛　南無普觀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染佛　南無稱勝佛　南無月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天佛　南無功徳聚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華勝佛　南無世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威徳佛　南無寳幢佛　南無日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甘露光佛　南無說法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愛佛　南無地光佛　南無功徳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勝佛　南無功徳臂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普光佛　南無梵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佛　南無解脫日佛　南無堅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佛光明佛　南無功徳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智慧佛　南無不可量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愛佛　南無功徳步佛　南無上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觀行佛　南無日天佛　南無電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愛佛　南無彌留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佛　南無上意佛　南無香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奮迅佛　南無勝意佛　南無信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洲佛　南無上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後見佛　南無歡喜莊嚴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勝佛　南無無垢鏡佛　南無威徳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清淨眼佛　南無智行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謬足佛　南無聖眼佛　南無樂解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聲佛　南無上國土佛　南無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念業佛　南無信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稱佛　南無照闇佛　南無愛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月光佛　南無上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佛　南無攝受擇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離熱病智佛　南無能與聖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洲佛　南無甘露功徳佛　南無無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佛　南無甘露香佛　南無月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已上三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吼聲佛　南無無畏日佛　南無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佛　南無喜愛佛　南無不錯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聖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愛佛　南無天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蓋佛　南無龍光佛　南無勝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威徳佛　南無見有佛　南無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面佛　南無勝色佛　南無普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光佛　南無月勝佛　南無定實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幢佛　南無世自在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畏親佛　南無攝智佛　南無降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去光明佛　南無勝積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光佛　南無力士奮迅佛　南無師子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戒愛佛　南無信世間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徳光明佛　南無師子奮迅鬚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去佛　南無決定智佛　南無離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功徳聚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攝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智衛佛　南無寳步佛　南無心日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方佛　南無信說佛　南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佛　南無法蓋佛　南無不可降伏月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波頭摩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威德佛　南無月明佛　南無功德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相汪佛　南無稱思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幢佛　南無淨行佛　南無威德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信衆佛　南無善香佛　南無智者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歎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慧光明佛　南無智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力佛　南無勝威徳佛　南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歡喜佛　南無勝信佛　南無一切愛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諸佛　南無思義佛　南無大高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聖人面佛　南無黠慧信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攝菩提佛　南無妙聲佛　南無大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樂師子佛　南無普寳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愛佛　南無分金剛佛　南無師子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過火佛　南無導師佛　南無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大莊嚴佛　南無日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快見佛　南無普摩尼香佛　南無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攝稱佛　南無梵供養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吼佛　南無應供養佛　南無黠慧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願佛　南無世光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佛　南無大華佛　南無有我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佛　南無善菩提根佛　南無地徳佛</w:t>
      </w:r>
    </w:p>
    <w:p>
      <w:pPr>
        <w:pStyle w:val="Normal"/>
        <w:spacing w:lineRule="exact" w:line="320"/>
        <w:ind w:firstLine="116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已上四千佛</w:t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  <w:eastAsianLayout w:combine="true"/>
        </w:rPr>
        <w:t>此卷內多二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徳佛　南無不怯弱聲佛　南無普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佛　南無月光明佛　南無勝信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色佛　南無方便心佛　南無智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信佛　南無難降伏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見佛　南無月光明佛　南無月蓋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世橋佛　南無信供養佛　南無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善蓋佛　南無慚愧賢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觀佛　南無師子聲佛　南無大行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信佛　南無噐聲佛　南無勝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行佛　南無普智佛　南無大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佛　南無月幢佛　南無堅行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供養佛　南無能驚怖佛　南無勝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一切功徳佛　南無堅固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光佛　南無大聲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聲佛　南無大力佛　南無大盡佛　南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甘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佛　南無勝聲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行菩提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光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悕勝佛　南無樂種種聲佛　南無愛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修行信佛　南無離愛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生佛　南無威徳力佛　南無信功徳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聲稱佛　南無放光明佛　南無疑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佛　南無勝王佛　南無林華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華佛　南無捨諍佛　南無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稱佛　南無虚空愛佛　南無甘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奮迅佛　南無日聚佛　南無月聲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幢佛　南無與清淨佛　南無能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快可見佛　南無堅意勝聲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光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聲佛　南無善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聲佛　南無勝聲佛　南無勝愛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稱佛　南無法華佛　南無大莊嚴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間尊重佛　南無勝意佛　南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彌留光佛　南無清淨思惟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破怨佛　南無甘露城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光佛　南無大稱佛　南無安隱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道威徳佛　南無清淨心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供養佛　南無度泥佛　南無離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華佛　南無大勝佛　南無可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火光佛　南無見愛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愛佛　南無喜聲佛　</w:t>
      </w:r>
    </w:p>
    <w:p>
      <w:pPr>
        <w:pStyle w:val="Normal"/>
        <w:spacing w:lineRule="exact" w:line="320"/>
        <w:ind w:left="290"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施徳佛　南無實步佛　南無無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佛　南無得威徳佛　南無月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光明佛　南無大莊嚴佛　南無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自在佛　南無妙光明佛　南無寂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疑佛　南無無過智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行佛　南無清淨身佛　南無無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　南無稱吼佛　南無大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佛　南無大思佛　南無清淨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奮迅佛　南無樂眼佛　南無命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行清淨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滿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南方自在王佛　南無西方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光佛　南無北方金剛王佛　南無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師子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南方香象遊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北方須彌相佛　南無東北方寳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德佛　南無下方寳優鉢華佛　南無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衆德佛　南無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智佛　南無應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集智佛　南無普信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設尸威徳佛　南無不死城佛　南無不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化日佛　南無善住思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信佛　南無須摩那光明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力佛　南無功徳希佛　南無法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佛　南無淨威徳佛　南無淨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色心佛　南無力王佛　南無普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梵供養佛　南無聖華佛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佛　南無降伏鬱彌佛　南無無譬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降伏刺佛　南無降伏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愛佛　南無戒功徳佛　南無平等勿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怯弱心佛　南無精進信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光明佛　南無聞智佛　南無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畏光佛　南無甘露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種種日佛　南無勝黠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修敬佛　南無功徳王佛　南無護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禪解脫佛　南無大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香佛　南無見信佛　南無妙橋梁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可觀佛　南無不可量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日威徳佛　南無捨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諸方聞佛　南無自在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佛　南無無垢光佛　南無甘露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眼佛　南無解脫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樂見佛　南無高光明佛　南無大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威徳聚佛　南無光明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供養佛　南無福徳威徳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相佛　</w:t>
      </w:r>
    </w:p>
    <w:p>
      <w:pPr>
        <w:pStyle w:val="Normal"/>
        <w:spacing w:lineRule="exact" w:line="320"/>
        <w:ind w:left="290"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應信佛　南無善住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佛　南無須提他佛　南無智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寳佛　南無日光佛　南無說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焰眼佛　南無師子身佛　南無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光佛　南無清淨聲佛　南無悕樂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靜增上佛　南無寳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威徳供養佛　南無毛光佛　南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佛　南無善行淨佛　南無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應眼佛　南無大步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　南無安隱愛佛　南無天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捨漫流佛　南無捨寳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佛　南無橋度佛　南無解脫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步佛　南無光明威徳佛　南無慈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寂光佛　南無月勝佛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賒尸羅聲佛　南無不死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樂法佛　南無大月佛　南無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聲佛　南無功徳奮迅佛　南無不死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平等見佛　南無大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味佛　南無十光佛　南無種種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徳佛　南無雲聲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思功徳佛　南無大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了聲佛　南無遠離惡處佛　南無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快眼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癡行佛　南無堅固希佛　南無捨邪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不可思議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賢佛　南無月妙佛　南無樂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清淨聲佛　南無勝慧佛　南無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堅固華佛　南無光明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徳佛　南無意成就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佛　南無離漂河佛　南無調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去捨佛　南無甘露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心佛　南無樂聲佛　南無不可量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快修行佛　南無妙高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集功徳佛　南無可樂佛　南無大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天信佛　南無思惟甘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佛　南無勝燈佛　南無堅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力步佛　南無蓮華葉眼佛　南無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妙吼聲佛　南無六通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威徳力佛　南無人稱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集佛　南無大髻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隨他佛　南無無畏行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怯弱佛　南無離憂闇佛　南無過潮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佛　南無心勇猛佛　南無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不取捨佛　南無薝蔔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火佛　南無善思意佛　南無勝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色佛　南無信世間佛　南無妙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喜信佛　南無華光佛　南無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香佛　南無勝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華佛　南無高勝佛　南無虚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信佛　南無可敬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佛　南無大聚佛　南無最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地佛　南無高意佛　南無山王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快昇佛　南無妙昇佛　南無勝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疑佛　南無應行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　南無無諍行佛　南無修行功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精進心佛　南無然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攝步佛　南無修行深心佛　南無香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手佛　南無寂靜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心佛　南無功徳莊嚴佛　南無增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意佛　南無功徳山清淨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攝集佛　南無妙信佛　南無月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王光明佛　南無法不可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諸疑奮迅佛　南無稱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攝諸根佛　南無上去佛　南無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甘露心佛　南無諸衆生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淨髻佛　南無不可降伏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信佛　南無莊嚴王佛　南無甘露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燈佛　南無波頭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佛　南無普光佛　南無最勝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上勝積王佛　南無普現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賢佛　南無還華勝佛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王佛　南無千世自在聲佛　南無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無垢聲自在王佛　南無離千無畏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千無垢威徳自在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五百日聲自在王佛　南無五百樂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日龍歡喜佛　南無離畏稱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光幢佛　南無離光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自在聲佛　南無妙法稱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藏稱王佛　南無不可思議意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聖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幢勇猛王佛　南無不可思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藏佛　南無智高幢佛　南無智海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精進聲自在王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勝劫佛　南無智顯修自在種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無垢吼自在王佛　南無降伏功徳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成就力王佛　南無勝道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勝闇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智佛　南無金剛師子佛　南無戒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賢勝佛　南無無邊光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喜佛　南無無盡智積佛　南無寳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波羅婆佛　南無師子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功徳王佛　南無法華雨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光佛　南無高山佛　南無法妙王無垢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自在無垢眼佛　南無集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佛　南無無障礙力王佛　南無自智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力佛　南無智衣佛　南無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安隱佛　南無智集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佛　南無日藏佛　南無作功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幢佛　南無功徳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功徳闇王佛　南無功徳王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佛　南無聲自在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德寳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護佛　南無金剛密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自在佛　南無妙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劫佛　南無樂雲佛　南無法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娑羅王佛　南無普功徳堅固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栴檀佛　南無善住佛　南無善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幢勝燈佛　南無智步佛　南無堅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散法稱佛　南無降伏憍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光明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　南無無畏王佛　南無智聲幢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剛燈佛　南無莊嚴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數佛　南無善住意佛　南無月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次第降伏王佛　南無堅固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步佛　南無那羅延勝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集寳藏佛　南無樹提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差別稱佛　南無功徳力堅固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聲佛　南無梵聲佛　南無勝梵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固土佛　南無千香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勝王佛　南無光輪光佛　南無火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佛　南無香波頭摩王佛　南無疾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徳海智王佛　南無閻浮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山幢佛　南無師子幢佛　南無龍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威徳王佛　南無善香種子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我甘露功徳威徳王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八千同名無我甘露功徳威徳王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智佛　南無龍自在解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剛華佛　南無龍吼自在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積佛　南無華照佛　南無火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須摩那華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王佛　南無世眼佛　南無淨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閻浮影佛　南無根本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山佛　南無海藏佛　南無堅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聖佛　南無自在聖佛　南無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步佛　南無智幢佛　南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佛　南無廣勝佛　南無安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光佛　南無大自在佛　南無寂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手喜佛　南無尼拘律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眼佛　南無供養佛　南無日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眼佛　南無高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聖佛　南無吼聲佛　南無見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稱喜佛　南無稱勝佛　南無可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香佛　南無疾行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善勝佛　南無修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意佛　南無妙慧佛　南無金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眼佛　南無天清淨佛　南無輸頭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見佛　南無毗留羅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毗樓博叉佛　南無梵聲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勝光明佛　南無無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摩尼跋陀佛　南無摩梨指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梨指佛　南無能聖佛　南無聲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　南無勝成就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穌摩佛　南無不動佛　南無日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聲佛　南無能作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徳佛　南無金剛光佛　南無稱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虎王佛　南無高光佛　南無發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成就佛　南無香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藏佛　南無火藏佛　南無破垢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寳蓋勝光佛　南無山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月佛　南無師子奮迅幢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實根廣眼佛　南無世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遠離諸怖畏隨煩惱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華盧舍那佛　南無香波頭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功徳威徳王佛　南無不動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藏佛　南無樂自在聲火佛　南無智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信藏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龍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齒佛　南無月藏佛　南無勝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可思議王佛　南無火勝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幢佛　南無無畏自在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佛　南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眼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憂勝佛　南無法自在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娑羅王佛　南無師子奮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那羅延佛　南無善擇藏佛　南無寳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奮迅佛　南無火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星宿稱佛　南無功徳堅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吼聲奮迅佛　南無娑羅勝黠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自在光明佛　南無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掌龍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雲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平等佛　南無寳山佛　南無妙光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多羅稱佛　南無普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華佛　南無歌羅毗羅奮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疾然燈佛　南無無等上彌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聲王佛　南無梵帝釋聲佛　南無遠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逼惱佛　南無毗沙門堅固王佛　南無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魔王宮佛　南無娑羅王佛　南無大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華勝佛　南無栴檀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王佛　南無拘羅伽堅固樹提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奮迅佛　南無二萬同名月然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身佛　南無波頭摩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步佛　南無華光佛　南無稱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閻浮檀金光佛　南無多摩羅跋葉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香佛　南無大通智勝佛　南無不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彌留山佛　南無師子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種佛　南無住虚空佛　南無常入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槃佛　南無帝釋幢佛　南無梵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壽佛　南無善度佛　南無多摩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跋葉栴檀香通佛　南無彌留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燈佛　南無雲自在王佛　南無一切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高佛　南無能破諸畏佛　南無釋迦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　南無法光明佛　南無五百普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海住持智奮迅通佛　南無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波頭摩步佛　南無二千寳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寳佛　南無一切衆生愛見佛　南無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光明滿足幢佛　南無二十億千驚怖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二十億百日月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十億百妙聲王佛　南無二十億百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寳威徳高王佛　南無月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日光明勝佛　南無蓮華葉星宿王華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雲妙鼓聲王佛　南無住持水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星宿王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娑羅樹王佛　南無無垢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鬘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通佛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寳作光明佛　南無功徳寳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林佛　南無雲王佛　南無寳蓋勝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普見佛　南無功徳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聲作佛　南無寳積示現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堅佛　南無菩提意佛　南無無量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閦佛　南無香王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修行法佛　南無蓋王佛　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月藏佛　南無日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身王佛　南無善覺佛　南無須彌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聖佛　南無寳波頭摩月清淨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不動佛　南無普滿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慧佛　南無寳幢佛　南無奮迅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無垢光明藏佛　南無雲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奮迅佛　南無勝高山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上佛　南無身上佛　南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妙佛　南無勝藏山增上王佛　南無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仙行勝佛　南無甘露藏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鼓聲王佛　南無日月佛　南無唯寳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光明奮迅光王佛　南無能行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聖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者生歡喜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光明稱王佛　南無九千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摩尼金蓋佛　南無星宿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高山歡喜佛　南無菩提分華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修行佛　南無寳作佛　南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佛　南無高聚佛　南無寳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來佛　南無寳高佛　南無阿閦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明佛　南無大光明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量聲佛　南無不可思議聲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寳照佛　南無得大無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聲佛　南無無邊清淨佛　南無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無邊稱佛　南無月光清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清淨光佛　南無無垢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寳佛　南無波頭摩勝佛　南無身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色佛　南無梵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明佛　南無金色作佛　南無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金色華香自在王佛　南無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王佛　南無堅固勇猛仙行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藏摩尼光佛　南無無量香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聲佛　南無至大勢精進修行畢竟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固智佛　南無妙鼓聲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妙佛　南無華勝佛　南無世間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輪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常寂滅佛　南無無邊寳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須彌山奮迅佛　南無寳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集寳聚佛　南無不退輪寳住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徳普盧舍那清淨佛　南無日月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佛　南無大彌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劫佛　南無香面佛　南無成就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彌留香佛　南無清淨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上佛　南無香自在王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摩尼佛　南無香光佛　南無火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甘露光佛　南無月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照佛　南無集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作佛　南無多寳佛　南無師子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聲佛　南無勇猛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剛喜佛　南無護一切佛　南無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佛　南無無憂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持速力佛　南無妙喜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作佛　南無無邊聲佛　南無然燈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光明佛　南無阿彌陀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說佛　南無擇聲佛　南無勝藏積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降伏金剛堅佛　南無寳月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上佛　南無寳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步佛　南無寳勝佛　南無金寳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悕喜快勝佛　南無不可量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逝王佛　南無聖自在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分別佛　南無不空勝佛　南無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勝佛　南無樹提勝佛　南無虚空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清淨無垢間錯幢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善根藏王佛　南無成就一切義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功徳清淨勝佛　南無善說清淨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藏上勝佛　南無普功徳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佛　南無善清淨功徳寳住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清淨心勝佛　南無金上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月佛　南無波頭摩上奮迅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上佛　南無寳成就勝佛　南無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電光明高王佛　南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妙勝佛　南無虚空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就一切功徳佛　南無賢高幢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住持一切寳間錯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明莊嚴智威徳聲自在王佛　南無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蘇摩大奮迅通佛　南無敷華娑羅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輪清淨佛　南無善寂智月聲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阿僧祇精進住勝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功徳幢王佛　南無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須彌山佛　南無功徳師子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寂王佛　南無淨王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山佛　南無功徳須彌勝佛　南無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面佛　南無離虚空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光佛　南無方成佛　南無住海面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光佛　南無雲勝佛　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功徳佛　南無華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悲佛　南無法界華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王意佛　南無王慧佛　南無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心義佛　南無自在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四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天意佛　南無速王佛　南無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勝佛　南無高威徳去佛　南無華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山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佛　南無功徳海勝佛　南無法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藏勝佛　南無世間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光佛　南無摩尼須彌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乾闥婆王佛　南無光明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藏王佛　南無山威徳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寂色去佛　南無面報佛　南無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光明佛　南無虚空重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相光明佛　南無行輪自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身自在佛　南無那羅延行佛　南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勝佛　南無功徳轉輪佛　南無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可勝佛　南無快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山佛　南無娑羅王山藏佛　南無世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身佛　南無鏡光佛　南無實起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在勝佛　南無功徳光佛　南無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勝佛　南無身法光明佛　南無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吼意佛　南無高幢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意佛　南無寳光明佛　南無淨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虚空聲佛　南無法界鏡像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照輪光明佛　南無方差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虚空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病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福徳光明勝佛　南無寂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悲雲勝佛　南無力光明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現一切衆生色佛　南無過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曇無竭佛　南無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疾行勝佛　南無清淨幢佛　南無妙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三世鏡像勝佛　南無鏡像堅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鏡像勝佛　南無金剛勝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堅莊嚴須彌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畏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應天佛　南無大燈佛　南無世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音佛　南無持上功德佛　南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佛　南無師子頰佛　南無寳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滅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幢王佛　南無身法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慧然燈光明勝佛　南無廣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法行世智意佛　南無法印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勝佛　南無法海意智勝佛　南無法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財佛　南無福徳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法輪勝佛　南無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勝威徳意佛　南無光明速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大願速勝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緫五千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降伏幢佛　南無智焰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佛　南無法自在佛　南無不可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意佛　南無世間言語堅固聲光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聲出聲勝佛　南無自在功徳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自在意佛　南無方天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面捨佛　南無衆生心佛　南無平等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身行勝佛　南無行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性佛　南無山王佛　南無智光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億寳莊嚴佛　南無寳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王佛　南無寳積佛　南無香自在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降伏怨佛　南無安隱佛　南無能與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依止佛　南無無邊威徳佛　南無金色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奮迅佛　南無甘露光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聖成佛　南無普光佛　南無功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積王佛　南無善住摩尼積王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畏樹安隱佛　南無飲甘露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光佛　南無寳高佛　南無無邊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佛　南無離怨佛　南無金色光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作佛　南無無塵勝佛　南無師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寳幢佛　南無善心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高住佛　南無華王佛　南無智作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海智佛　南無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莊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離闇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障礙力王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城佛　南無見細佛　南無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生王佛　南無實語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上佛　南無擇智佛　南無不行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人華佛　南無遠離諸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與無畏佛　南無金華佛　南無無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空見佛　南無寳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寳作佛　南無寳精佛　南無金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降伏王佛　南無善光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義佛　南無大擇佛　南無妙無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慈佛　南無不可降伏王佛　南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上首佛　南無法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一切佛　南無高行佛　南無高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聖佛　南無星宿佛　南無識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聞名佛　南無大悲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量壽佛　南無無邊蓋光明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山積光明勝佛　南無無垢力三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勝佛　南無一切功徳王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佛　南無須彌劫佛　南無堅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梵吼聲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樓聚佛　南無善明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離愚奮迅佛　南無無礙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幢佛　南無釋迦牟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藏佛　南無難勝佛　南無樂說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勝藏積吼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師子香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威徳王劫佛　南無功徳寳勝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劫佛　南無樂說一切法莊嚴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相佛　南無千雲吼聲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上光明勝佛　南無種種威徳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勝佛　南無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金虚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莊嚴光明佛　南無一切法行威徳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東方無邊功徳寳福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世界無垢清淨光明菩提分俱蘇摩不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絶光明莊嚴光佛　南無南方樂說佛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功徳寳樂說佛　南無西方光明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佛　南無北方一切寳種種莊嚴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寳功徳自在佛　南無東南方無憂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離一切幽闇佛　南無西南方善可見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大悲觀一切衆生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住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無垢世界虚空無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闇世界光明莊嚴王佛　南無下方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光明世界寳憂波羅勝佛　南無上方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世界稱名聲佛　南無無垢劫無垢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如來初成佛彼世界塵沙諸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垢廣世界名成就善劫勝護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成佛彼世界塵沙諸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閦佛　南無大不迷佛　南無香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上佛　南無南方寳幢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寳成佛　南無寳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月佛　南無金剛堅佛　南無金剛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金剛幢佛　南無東南方大彌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彌留山佛　南無彌留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幢佛　南無彌留積佛　南無善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日藏佛　南無前後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王佛　南無雞中幢王佛　南無大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佛　南無西方阿彌陀佛　南無阿彌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彌陀聲佛　南無阿彌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彌陀吼佛　南無阿彌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彌陀勝上佛　南無阿彌陀師子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彌陀住持佛　南無阿彌陀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西南方日藏佛　南無日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佛　南無離一切憂佛　南無佛智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業佛　南無盡作佛　南無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華佛　南無華王佛　南無華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那佛　南無北方妙鼓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鼓王佛　南無妙吼聲佛　南無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佛　南無無畏佛　南無無畏憂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舌光明作佛　南無曼陀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蓋佛　南無西北方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勝積佛　南無海勝積佛　南無日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清淨王佛　南無淨勝佛　南無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佛　南無智幢王佛　南無光明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王佛　南無光明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上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師子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王佛　南無師子上王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師子仙佛　南無仙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仙光佛　南無仙捨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仙覺佛　南無大燈佛　南無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樂說山佛　南無燈譬喻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對治仙佛　南無覺淨佛　南無對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治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恨佛　南無對治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愛然燈佛　南無依止佛　南無東方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佛　南無彌留幢佛　南無大彌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光佛　南無眞聲佛　南無南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月燈佛　南無大火聚佛　南無稱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彌留燈佛　南無無邊精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西方阿彌陀佛　南無阿彌陀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彌陀高佛　南無大火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照佛　南無寳幢佛　南無香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方大光明焰聚佛　南無火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難勝佛　南無日成就佛　南無羅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下方師子佛　南無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徳佛　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住持佛　南無東方梵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王佛　南無香上佛　南無香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焰聚佛　南無寳種種華敷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王佛　南無寳蓮華勝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義佛　南無須彌劫佛　南無聲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自在佛　南無威徳自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娑羅自在王佛　南無智勇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自在佛　南無堅自在王佛　南無聲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須彌山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王佛　南無香山佛　南無不可動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王佛　南無尋光佛　南無大焰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藏佛　南無無心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毗留羅佛　南無蓮華佛　南無喜聚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栴檀佛　南無月光佛　南無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大修行佛　南無波頭摩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勝佛　南無娑羅集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集佛　南無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命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臺佛　南無愛見佛　南無金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須摩那光佛　南無妙蓮華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百千萬佛同名一切菩提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七百同名光莊嚴佛　南無三百同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十千同名莊嚴王佛　南無善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勝佛　南無日輪光明佛　南無普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昧奮迅佛　南無寳華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足步佛　南無善香香王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敵佛　南無須彌劫佛　南無功徳王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普至光佛　南無金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尼彌佛　南無不可盡世界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袈裟幢世界山自在王佛　南無堅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智勝山王佛　南無一切香舉世界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藏佛　南無金剛摩尼世界金剛藏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智成就世界智幢佛　南無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味世界普照佛　南無波頭摩首世界佛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鏡輪世界金剛幢佛　南無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力世界日藏佛　南無安樂世界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閦佛　南無寳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佛　南無妙聲佛　南無寳俱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海瑠璃歌那伽山眞金光明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甘露增上佛　南無精進功德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德住持佛　南無生威德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　南無寳焰佛　南無金作蓋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毗婆尸佛　南無光尸棄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毗舍浮佛　南無拘留孫佛　南無拘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佛　南無迦葉佛　南無三昧手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奮迅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受持是佛菩薩名超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三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輪光明勝佛　南無日光明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持是佛菩薩名超越世間千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寳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受持是佛名是人超越世間四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常現諸佛菩薩前生不復作五逆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昧勝奮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受持是佛名得千三昧超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千劫同彌勒菩薩功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俱蘇摩身光明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持讀誦是佛名超越世間不可數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波頭摩奮迅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持是佛名超越世間四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香勝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受持是佛名超越世間無量劫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宿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華奮迅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持讀誦是佛名得千三昧諸衆生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是人爲諸佛如來所讃歎是人超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不乆轉法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光明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受持是佛名超越世間四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受持是佛名超越世間六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受持是佛名若復有人捨七寳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以用布施及恒河沙世界若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讀誦是佛名此福勝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降伏魔人勝佛　南無降伏貪人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降伏瞋人勝佛　南無降伏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降伏染魔人勝佛　南無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恨自在佛　南無降伏嫉人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諂曲自在佛　南無降伏邪見人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降伏戲自在佛　南無法清淨人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業勝得名自在佛　南無如意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得名人勝佛　南無起施得名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起持戒清淨得名人勝佛　南無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辱得名自在佛　南無起精進得名人勝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起禪成就自在佛　南無起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人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施思惟得名自在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戒思惟得名人勝佛　南無忍辱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得名自在佛　南無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人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得名自在佛　南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得名人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行不可思議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勝佛　南無行不可思議得名人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行起得名自在佛　南無緫持智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光明人勝佛　南無緫持色清淨得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緫持兩清淨得名人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陀羅尼性清淨自在勝佛　南無陀羅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清淨得名人勝佛　南無陀羅尼施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自在佛　南無空行得名人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空無我得名自在佛　南無眼光明人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耳光明人自在佛　南無鼻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勝佛　南無舌光明自在佛　南無身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人勝佛　南無心光明自在佛　南無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人勝佛　南無聲光明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香人勝佛　南無味光明自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觸光明人勝佛　南無法光明自在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焰光明人勝佛　南無讃歎光明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火光明人勝佛　南無風光明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光光明人勝佛　南無事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世光明人勝佛　南無拔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隂光明人勝佛　南無戒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自在佛　南無不二光明人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光明自在佛　南無聲光明人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地華光明自在佛　南無鬘光明人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蓋光明自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成就義佛　南無無畏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佛　南無觀世自在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命佛　南無尼彌佛　南無焰彌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佛　南無初出日然燈月華寳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金光明身盧舍那放無礙寳光明照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王佛　南無降伏龍佛　南無善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　南無寳聚佛　南無火首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一切光明佛　南無日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可思議佛　南無無邊精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思惟佛　南無金色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香香佛　南無諍行佛　南無無漏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智佛　南無賢身佛　南無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無邊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平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安隱佛　南無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　南無得名佛　南無波頭摩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蓮華佛　南無華佛　南無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奮迅佛　南無善見佛　南無善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對佛　南無善護世佛　南無無邊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第一勝佛　南無善行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威徳佛　南無妙勝佛　南無勝供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智聲自在王佛　南無電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照一切佛　南無不可思議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色佛　南無無量光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華敷身佛　南無須彌山波頭摩勝王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求名發聲修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帝釋幢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摩尼王放光明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焰稱成就王佛　南無香寳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諸煩惱佛　南無善智佛　南無善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山莊嚴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慈行佛　南無閻浮檀幢佛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無量威徳佛　南無大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稱佛　南無火光明佛　南無大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電照光明佛　南無一切種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量佛　南無日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佛　南無功徳海佛　南無具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上行佛　南無無畏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幢佛　南無帝釋幢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幢佛　南無善眼佛　南無莊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放光明光佛　南無無邊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光佛　南無普護增上佛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自在幢佛　南無日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上佛　南無善生佛　南無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威徳佛　南無普眼佛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上佛　南無妙去佛　南無月起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燈明佛　南無不猒足身佛　南無彌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寳幢佛　南無火焰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在幢佛　南無寳火佛　南無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定光明波頭摩敷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稱功徳光明佛　南無薝蔔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光明佛　南無快光明波頭摩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出須彌山波頭摩王佛　南無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劫二萬同名光作佛　南無二萬同名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佛　南無二萬同名釋迦牟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同名帝釋日太白星宿無量百千萬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應歸命諸菩薩　南無普賢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文殊師利菩薩　南無無垢稱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藏菩薩　南無虚空藏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　南無大勢至菩薩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菩薩　南無大香象菩薩　南無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藥上菩薩　南無金剛藏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脫月菩薩　南無彌勒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菩薩　南無無所發菩薩　南無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自在王菩薩　南無無盡意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意菩薩　南無日藏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九十九億百千萬同名梵勝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南方九十九億百千萬同名不隣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方九十九億百千萬同名大功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北方九十九億百千萬同名大藥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十方世界無量無邊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應稱辟支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利多辟支佛　南無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伽樓辟支佛　南無稱辟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辟支佛　南無愛見辟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辟支佛　南無乾陀羅辟支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妄辟支佛　南無梨沙婆辟支佛　南無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智身辟支佛　南無毗耶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俱薩羅辟支佛　南無婆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辟支佛　南無無毒淨心辟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無垢辟支佛　南無福徳辟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黑辟支佛　南無唯黑辟支佛　南無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辟支佛　南無識辟支佛　南無香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　南無有香辟支佛　南無見人飛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可波羅辟支佛　南無秦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辟支佛　南無月淨辟支佛　南無善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修陀羅辟支佛　南無善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應求辟支佛　南無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@9C6E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　南無大勢辟支佛　南無修行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難捨辟支佛　南無實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比辟支佛　南無歡喜辟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隨喜辟支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六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二婆羅墮辟支佛　南無十同名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辟支佛　南無火身辟支佛　南無同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辟支佛　南無摩訶男辟支佛　南無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辟支佛　南無髮淨辟支佛　南無善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違陀辟支佛　南無吉沙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佛　南無憂波吉沙辟支佛　南無斷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憂波支羅辟支佛　南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辟支佛　南無施婆羅辟支佛　南無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辟支佛　南無去垢辟支佛　南無高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阿悉多辟支佛　南無無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憍慢辟支佛　南無盡憍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親辟支佛　南無得脫辟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辟支佛　南無獨辟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雞晝辟支佛　南無能作憍慢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退辟支佛　南無不退去辟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尋辟支佛　南無善吉辟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心辟支佛　南無善住辟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比辟支佛　南無無憍慢辟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劬多辟支佛　南無斷愛辟支佛　南無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心得解脫辟支佛　南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耳辟支佛　南無吉辟支佛　南無差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　南無遮羅辟支佛　南無憂波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辟支佛　南無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辟支佛　南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他淨辟支佛　南無善香擔辟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沙羅辟支佛　南無憂婆沙羅辟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辟支佛　南無善賢辟支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徳辟支佛　南無須摩辟支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輸那辟支佛　南無留闍辟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憂波留闍辟支佛　南無弗沙辟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牛齒辟支佛　南無漏盡辟支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最後身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無量無邊辟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光明佛　南無功徳寳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精進力成就佛　南無清淨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一切縛佛　南無波頭摩藏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無障礙力解脫佛　南無不怯弱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香佛　南無盧舍那光明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法幢懸佛　南無破一切闇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光明莊嚴照作佛　南無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大焰佛　南無無邊行功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功徳雲然燈佛　南無然燈炬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財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破一切衆生闇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見佛　南無妙勝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佛　南無山峯佛　南無金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甘露佛　南無無量光明佛　南無寳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佛　南無無邊毗尼勝王佛　南無電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羅網佛　南無成就無量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量樂說境界佛　南無智勝放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降伏電日月作光佛　南無普句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勝奮迅功徳積佛　南無功徳王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月佛　南無光莊嚴王佛　南無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施雞頭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光佛　南無普光上勝山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摩尼山王佛　南無斷一切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釋迦牟尼佛　南無破碎金剛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佛　南無寳熾佛　南無龍自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勇猛仙佛　南無寳月佛　南無離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佛　南無勇猛得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佛　南無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婆樓那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樓那天佛　南無賢勝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勝佛　南無力士佛　南無歡喜威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勝佛　南無無憂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句素摩勝佛　南無波頭摩樹提奮迅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財勝佛　南無念勝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名勝佛　南無因陀羅雞頭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勝佛　南無善覺步勝佛　南無善步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照莊嚴勝佛　南無寳華步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波頭摩善住山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幢火衆生莊嚴光王佛　南無妙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智起聲佛　南無廣福徳藏普光明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照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盧舍那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盧舍那華眼電光佛　南無最勝大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到法界勝光盧舍那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無垢功徳遍至稱佛　南無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法自在智幢佛　南無廣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威徳梵聲佛　南無根本勝善導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力佛　南無彌樓威徳佛　南無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月光佛　南無法海願出聲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功徳相莊嚴作光佛　南無妙聲地主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勝進寂去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勝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衆生歡喜佛　南無不動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盧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慧佛　南無普放光明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議王佛　南無平等妙功徳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速光明梵眼佛　南無解脫精進日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法身覺慧佛　南無普門照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門見佛　南無迦那迦無垢光明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雲佛　南無因陀羅光明疑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地處無垢月佛　南無覺虚空平等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十方廣應雲幢佛　南無平等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盧舍那佛　南無害心悲解脫空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就一切義須彌佛　南無不空步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見佛　南無妙吼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功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第一自在通王佛　南無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功徳盧舍那妙月佛　南無可信力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界樹聲智慧佛　南無波頭摩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善臂佛　南無不退功徳海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生妙一切智速佛　南無師子光無量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見一切法清淨勝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憂惱佛　南無自在妙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華火光佛　南無觀法界奮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然樹緊那羅王佛　南無然香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應王佛　南無如來功徳普門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法普奮迅王佛　南無廣化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法界解脫光明不可思議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如來無垢光佛　南無盧舍那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勝聲佛　南無波頭摩鬘無邊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喜樂成佛　南無一切智行境界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寂妙聲佛　南無虚空無垢智月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六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福徳海厚雲相華佛　南無能作喜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勝聲吼幢佛　南無觀眼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盡智金剛佛　南無普眼日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佛　南無一切吼聲佛　南無無量智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福徳彌樓上佛　南無根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滿光明身光佛　南無地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相華佛　南無雲無畏見佛　南無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語雞頭佛　南無實然燈王佛　南無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奮迅成就義心佛　南無普照觀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慈光明稱勝佛　南無福徳稱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念一切衆生稱勝佛　南無須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稱勝佛　南無畢慚愧稱上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化一切世間佛　南無離一切憂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一切難佛　南無離一切世間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轉胎佛　南無轉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轉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女降伏佛　南無佛華勝上王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說名佛　南無善慧法通王佛　南無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廣功徳稱無盡樂佛　南無愛大智見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聞名佛　南無無量力智勝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梵功徳佛　南無香象佛　南無金剛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迹佛　南無善轉成就義佛　南無盧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勝威徳佛　南無常功徳然燈去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到諸疑彼岸月佛　南無到法界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慧佛　南無然燈勝光明佛　南無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佛　南無無邊無中功徳海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日不可思議智見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光明威徳王佛　南無無盡功徳妙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量力普吼佛　南無普眼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然燈佛　南無勝功徳炬佛　南無大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波頭摩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聚覺光佛　南無住持地善威徳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住法然燈王佛　南無不空見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作佛　南無放身焰幢佛　南無清淨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行佛　南無一切徳雲普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華相月智佛　南無第一光明金庭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觀一切法海無差別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日佛　南無寳蓋勝盧舍那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　南無精進勝堅慧佛　南無敷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波頭摩佛　南無清淨眼佛　南無月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無盡法海寳幢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波頭摩勝佛　南無廣俱蘇摩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人自在幢佛　南無一切智輪照盧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龍稱無量功徳佛　南無寳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一切力莊嚴慧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須彌山佛　南無一切行光明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波羅蜜海佛　南無寳焰面門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就一切願光明佛　南無廣得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齊佛　南無光明羅網勝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幢佛　南無無邊中智海藏佛　南無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一切義功徳幢佛　南無一切通首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障礙一切法界盧舍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三昧精進慧佛　南無無礙法界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礙法界須彌幢勝王佛　南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分俱蘇摩作王佛　南無得世間功徳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佛　南無寳師子力佛　南無普智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波頭摩善化幢佛　南無無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普門聲佛</w:t>
      </w:r>
    </w:p>
    <w:p>
      <w:pPr>
        <w:pStyle w:val="Normal"/>
        <w:spacing w:lineRule="exact" w:line="320"/>
        <w:ind w:firstLine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五千九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此卷內多二位</w:t>
      </w: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新細明體;PMingLiU" w:eastAsia="標楷體"/>
          <w:color w:val="000000"/>
          <w:spacing w:val="10"/>
          <w:sz w:val="27"/>
          <w:szCs w:val="27"/>
        </w:rPr>
        <w:t>佛說佛名經卷第六</w:t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新細明體;PMingLiU"/>
          <w:color w:val="000000"/>
          <w:spacing w:val="10"/>
          <w:sz w:val="27"/>
          <w:szCs w:val="27"/>
        </w:rPr>
      </w:pPr>
      <w:r>
        <w:rPr>
          <w:rFonts w:eastAsia="標楷體" w:cs="新細明體;PMingLiU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功徳雲勝威徳佛　南無勝慧海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月華雲佛　南無香光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王幢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門見無障礙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降伏法自在慧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光明敷王佛　南無大精進善智慧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可降伏妙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功徳勝心王佛　南無善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邊功徳王佛　南無斷諸疑廣善眼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功徳勝慧佛　南無過諸光明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須彌山然燈佛　南無無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善雲佛　南無無量光明化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白智梵行佛　南無師子眼焰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天焰門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覺首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味大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聞佛　南無滿法界盧舍那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華佛　南無大功徳華敷無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勝威徳王佛　南無不住眼無垢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礙莊嚴佛　南無法智差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燈輪幢佛　南無法界輪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燈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明智輪幢佛　南無無著智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佛　南無月智佛　南無日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常放普光明舌功徳海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明法界莊嚴王佛　南無長臂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見佛　南無無垢地平等光明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十方光明聲吼虚空盧舍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華池莊嚴世界普門見妙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功徳住持世界無邊功徳普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勝然燈世界普光明虚空鏡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妙聲善愛聞世界喜樂見華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聲莊嚴世界寳須彌山燈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寳色莊嚴光明照世界善化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聲幢佛　南無香藏金剛莊嚴世界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電聲吼佛　南無焰聲世界不可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月佛　南無寳波頭摩間錯莊嚴無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法城慧吼聲佛　南無能與樂世界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廣稱名智燈佛　南無手無垢善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網世界師子光明滿足功徳大海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華幢照世界大智敷華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莊嚴間錯世界高智種種華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莊嚴世界普滿法界幢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晝普光莊嚴世界妙慧上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王世界作月光明幢佛　南無無垢藏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世界善覺梵威徳佛　南無寳光明身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一切種力虚空然燈佛　南無寳首瓔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世界一切諸波羅蜜相大海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輪塵普蓋世界斷一切著喜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幢世界大稱廣功徳吼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思議莊嚴普莊嚴光明世界無差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明功徳海佛　南無無盡光明擇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無邊法界無垢光明佛　南無放寳焰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清淨寳鏡像佛　南無威徳焰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奮迅光明吼佛　南無寳輪平等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世界普寳光明佛　南無栴檀樹鬚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清淨一切念無礙光明佛　南無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色輪善修莊嚴世界廣喜見光明智慧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微細光明莊嚴照世界法界奮迅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　南無無邊色形相世界無障礙智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普焰雲火然世界不退轉法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佛　南無種種寳莊嚴清淨輪世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相華威徳佛　南無究竟善修世界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日眼佛　南無善作堅固金剛座成就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過法界智身光明佛　南無十方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世界寳廣炬佛　南無差別色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普光明華雲王佛　南無寳門種種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普見妙功徳光明佛　南無摩尼頂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鬚光明世界普十方聲雲佛　南無自在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金剛藏世界智勝須彌王佛　南無摩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座成就勝世界施香光明功徳寳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華憂波羅莊嚴世界普智幢聲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莊嚴種種藏世界一切法無畏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香勝無垢光明世界普喜速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日幢樂藏世界普門智盧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佛　南無香莊嚴快藏世界無量功徳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寳師子火光明世界法界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照世界無障礙功徳稱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光明王佛　南無功徳成就光明照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眼無垢然燈佛　南無種種香華勝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世界師子光明勝光佛　南無寳莊嚴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光明世界廣光明智勝幢佛　南無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鬚快世界金光明無量力日成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放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沉淪世界香光明喜力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從此已上六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清淨種種作世界光明力堅固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明清淨種種作世界普光明大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幢佛　南無拘蘇彌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莊嚴世界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莊嚴功徳稱自在王佛　南無地成就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世界廣稱智海幢佛　南無放聲吼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光明月佛　南無金剛幢世界一切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佛　南無無量功徳莊嚴世界無量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功徳法住佛　南無光明照世界梵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生無垢光明世界妙法界勝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種光明照然燈世界不可嫌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幢佛　南無照平等光明世界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日眼佛　南無寳作莊嚴藏世界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智普照十方佛　南無無塵世界無量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幢佛　南無清淨光明世界法界虚空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光明照佛　南無寳藏波浪勝成就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相雲勝威徳佛　南無宮殿莊嚴幢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盧舍那勝頂光明佛　南無鬚勝藏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無邊海慧佛　南無善化香勝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法化普光佛　南無快地色光世界善眷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屬盧舍那佛　南無善作敷世界法行喜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慧佛　南無勝福徳威徳輪世界無垢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普光明佛　南無摩尼寳波頭摩莊嚴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清淨眼華勝佛　南無焰地成就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力成就慧佛　南無梵照世界虚空廣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聲塵平等世界金色然彌樓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寳色莊嚴世界智勝妙法界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金色善光明世界寳然燈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幢佛　南無盧舍那光明世界火勝華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善照佛　南無寳月作藏世界無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威徳佛　南無鏡光明照世界行力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聲佛　南無妙栴檀快月莊嚴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光明佛　南無無邊功徳聚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無邊精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功徳勝王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成就世界日燈王佛　南無波頭摩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世界普華佛　南無摩梨支世界盧舍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行世界那羅延華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有華世界波頭摩威徳佛　南無有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雷聲王佛　南無不可行世界薝蔔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蓮華世界波頭摩勝佛　南無光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光明王佛　南無無邊功徳莊嚴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莊嚴王佛　南無無量光明世界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功徳寳作示現安樂世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徳寳集示現安樂金色光明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普寳間錯世界普光明妙勝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普無垢世界無垢稱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清淨行世界普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諸世界中諸佛一切歸命及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一切大衆亦悉歸命爾時諸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白佛言世尊世尊如是諸佛如來所有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長短等不佛告諸比丘汝等諦聽當爲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比丘我此娑婆世界賢劫釋迦牟尼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劫於安樂世界爲一日一夜若安樂世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阿彌陀佛國土一劫於袈裟幢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碎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一日一夜若袈裟幢世界碎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佛國土一劫於不退輪吼世界善快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敷身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一日一夜若不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退輪吼世界一劫於無垢世界法幢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一日一夜若無垢世界一劫於善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世界師子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一日一夜若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世界一劫於善光明世界盧舍那藏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一日一夜若善光明世界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難過世界法光明波頭摩敷身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爲一日一夜若難過世界一劫於莊嚴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一切通光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一日一夜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慧世界一劫於鏡輪光世界月智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爲一日一夜比丘入如是數滿足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阿僧祇百千萬世界最後波頭摩勝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賢勝如來佛國土爲一日一夜比丘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世界無量無邊長短不等諸佛如來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亦復如是諸比丘汝等應當稱此諸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如是等諸佛如來　南無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阿彌陀佛　南無碎金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快光明波頭摩敷身佛　南無法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佛　南無盧舍那藏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波頭摩敷身佛　南無一切通光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智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喜身佛　南無無求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遊戲佛　南無離暗佛　南無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彌樓相佛　南無衆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藏佛　南無極高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動智佛　南無阿尼羅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私陀智佛　南無行智佛　南無阿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智佛　南無常智佛　南無妙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自在天佛　南無梵天佛　南無勝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菴摩羅月佛　南無不退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動月佛　南無阿尼羅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婆留那月佛　南無阿私月佛　南無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阿樓那月佛　南無無垢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智月佛　南無不退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眼佛　南無阿尼羅眼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阿私陀眼佛　南無行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婆留那眼佛　南無勝眼佛　南無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清淨眼佛　南無不退幢佛　南無阿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幢佛　南無阿私陀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行幢佛　南無阿樓那幢佛　南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妙幢佛　南無自在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幢佛　南無勝幢佛　南無彌留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波頭摩勝藏佛　南無普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命佛　南無金剛齊佛　南無婆藪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擇願起勝娑羅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決定王佛　南無彌留幢寂眼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致沙佛　南無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火光明佛　南無法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法佛　南無稱勝佛　南無寳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微妙眼佛　南無燈佛　南無擇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在佛　南無婆藪天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　南無擇勝佛　南無妙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月佛　南無無邊智上首佛　南無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厚波婆羅佛　南無妙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光佛　南無無邊光佛　南無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智然燈佛　南無普功徳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然燈佛　南無功徳佛　南無金剛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因陀羅幢勝幢佛　南無普智寳焰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幢佛　南無普智寳焰勝功徳鷄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垢輪大悲雲幢佛　南無金剛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延幢佛　南無無礙勝行佛　南無火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勝莊嚴佛　南無一切法海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速住佛　南無深法海妙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圍然燈佛　南無功徳海光明輪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盧遮那勝藏佛　南無滿虚空法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佉羅勝然燈佛　南無不退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界吼佛　南無妙法樹山王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法海吼王佛　南無寳光明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須彌功徳光威徳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吼王佛　南無智炬然燈王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電速幢勝佛　南無法然燈奮迅師子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退法界吼佛　南無智力威徳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電光明劫善照世界初放栴檀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佛　南無善決定清淨劫無垢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初盧舍那佛　南無甘露莊嚴劫善清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初栴檀然燈王佛　南無善住劫妙香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初須彌光明勝王佛　南無善見劫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初無邊功徳種種寳莊嚴王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清淨劫清淨世界初金剛奮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嫌劫不可嫌世界初毗沙門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嫌劫不可嫌稱世界初寳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訶劫稱財世界初不可思議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莊嚴劫樂清淨世界初觀世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眞塵劫光明塵世界初火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讃歎劫清淨世界初力莊嚴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徳光明莊嚴劫月幢世界初善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香行平等勝成就佛　南無法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光明王佛　南無無垢轉法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靜威徳王佛　南無虚空劫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天自在藏佛　南無日羅幢雞都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信威徳佛　南無寳華藏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身佛　南無一切身智光明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濁身佛　南無閻浮檀威徳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身佛　南無種種光明火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觀智雞都佛　南無無垢智光明王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二百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那羅延精進佛　南無不可降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處佛　南無師子智佛　南無普無垢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佛　南無無垢眼勝雲佛　南無金剛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光佛　南無光燈火髻佛　南無智日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都佛　南無得功徳佛　南無智光明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照月佛　南無寳波頭摩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障蓋吼佛　南無普光明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佛　南無法界境界慧月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虚空樂說覺佛　南無初香善名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聲寂靜吼佛　南無甘露山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吼聲佛　南無善堅羅網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月微塵佛　南無虚空鏡像頭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智滿月面佛　南無清淨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寳焰山勝王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火光明佛　南無寳月幢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光明威徳王佛　南無普智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海然燈佛　南無法無垢吼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比功徳稱幢佛　南無三昧輪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長臂本願無垢月佛　南無想智義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法起寳齊聲佛　南無勝照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乗幢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不二勇猛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海波頭摩廣信無畏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吼光王佛　南無無垢法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光明髻佛　南無法日勝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海說聲王佛　南無法日智輪然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華雞都幢雲佛　南無法焰山雞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法行深勝月佛　南無法智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鏡佛　南無藏普智作照佛　南無山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王佛　南無普門賢照佛　南無連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精進幢佛　南無法寳華勝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光明深髻佛　南無法光明慈樂說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焰海佛　南無智日普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輪頂佛　南無智光明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光華燈佛　南無日光明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師子雞都幢王佛　南無寳相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山佛　南無日步普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羅網覺勝月佛　南無無畏那羅延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勇猛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身佛　南無功徳華勝海佛　南無然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炬勝月佛　南無菩提輪善覺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賢鏡像髻佛　南無法幢然燈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海幢王佛　南無稱山勝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勝月佛　南無照衆生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功徳華威徳光佛　南無勝波頭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因波頭摩佛　南無香焰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盧舍那佛　南無普聞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幢佛　南無法城光勝佛　南無普門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須彌佛　南無功徳威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力勇猛幢佛　南無轉法輪光明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功徳山般若照佛　南無轉法輪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妙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莊嚴住持威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華盧舍那清淨雞都佛　南無寳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光明藏佛　南無普覺華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雲燈佛　南無種種光明勝彌留藏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輪峯王佛　南無福徳雲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峯雲幢佛　南無功徳山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日雲燈王佛　南無法雲稱勝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輪力雲佛　南無香解幢智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輪清淨勝月佛　南無金山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賢佛　南無賢首彌留威徳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雲吼佛　南無法力勝山佛　南無香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佛　南無伽那迦摩尼山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藏一切法光明輪佛　南無然法輪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峯勝威徳佛　南無普精進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雲佛　南無三昧賢寳天冠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寳光佛　南無法炬寳帳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法光明師子佛　南無莊嚴相月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明山雷電雲佛　南無無垢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礙法虚空光明佛　南無快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身佛　南無世間妙光明聲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光明聲佛　南無法聲多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火焰海聲佛　南無高法輪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世相鏡像威徳佛　南無法界師子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火焰光明佛　南無盧舍那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佛　南無一切三昧海師子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慧然燈佛　南無法界城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門吼光明佛　南無賢首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首佛　南無胎王佛　南無法界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山照佛　南無阿尼羅有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自在王佛　南無普照勝須彌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礙虚空智雞都幢王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光明照十方吼佛　南無雲王吼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見佛　南無普照佛　南無實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色寳作界妙山佛　南無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閻浮幢千遮那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色百光明佛　南無寳稱佛　南無不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日愛佛　南無成就智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賢佛　南無無垢光明雞都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焰佛　南無日月佛　南無海勝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幢佛　南無無邊功徳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藏佛　南無無垢面佛　南無無量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寳聚佛　南無智起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護佛　南無薩婆毗浮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那比丘即從座起偏袒右肩右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膝著地白佛言世尊世尊幾佛過去佛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那比丘比丘譬如恒河沙世界下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上盡有頂滿中微塵比丘有人於中取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微塵過恒河沙世界下一微塵如是過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世界復下一塵如是盡爾所微塵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意云何若著微塵若不著微塵是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知數不比丘言不也世尊佛告比丘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微塵可知其數而彼過去同名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已入涅槃者不可數知比丘我知彼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如現前見彼諸佛母同名摩訶摩耶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輸頭檀王城同名迦毗羅彼諸佛第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弟子同名舍利弗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侍者弟子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阿難何況種種異名母異名父異名城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弟子異名侍者比丘彼若干世界彼人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等世界著微塵何等世界不著微塵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若著微塵若不著微塵下至水際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比丘復有第二人取一微塵過彼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世界爾數佛國土阿僧祇億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世界爲一步比丘彼人復過是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世界爲一步彼人如是過百千萬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由他阿僧祇劫行乃下一塵如是盡諸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比丘如是若干世界滿中微塵復更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比丘復過是世界著微塵彼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水際上至有頂滿中微塵比丘於意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彼微塵可知數不比丘言不也世尊佛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彼諸微塵可知其數彼同名母同名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城同名弟子同名侍者同名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可知數如釋迦牟尼佛不勝幢佛亦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盧舍那佛亦如是無垢勝眼佛亦如是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清淨王佛亦如是無垢光明眼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無垢清淨佛亦如是成就無邊功徳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亦如是寳光明佛亦如是寂修佛亦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徳佛亦如是波頭摩勝佛亦如是日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如是普寳蓋佛亦如是比丘汝當歸命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等阿僧祇同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奮迅王佛　南無普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藥王佛　南無彌留燈王佛　南無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智成就佛　南無寳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焰佛　南無物成就佛　南無稱智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昧勝佛　南無寳觀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雞都佛　南無尸羅施佛　南無娑羅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實意山雞兜王佛　南無大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山自在王佛　南無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義佛　南無自在幢佛　南無大彌留佛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光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莊嚴王佛　南無大智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藏佛　南無梵自在佛　南無無畏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王佛　南無智雞兜佛　南無餘依止黠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智炬住持佛　南無過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佛　南無法照佛　南無無垢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佛　南無一切勝佛　南無寂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聲佛　南無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山王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境界聲佛　南無地住持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光佛　南無住持智庭燎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勝王佛　南無難勝佛　南無金色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成王佛　南無寳作佛　南無無量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親光佛　南無龍天佛　南無天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佛　南無離諍光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天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功德王莊嚴威德王劫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積佛　南無人王佛　南無華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勝佛　南無發精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雞兜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無垢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寳華不斷絶光明王佛　南無薝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意福徳自在佛　南無觀聲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威徳佛　南無功徳寳集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徳佛　南無成就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斯何佛　南無威徳佛　南無阿輸迦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賢妙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受持是佛名必得不退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難陀世界栴檀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受持是佛名畢竟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跋陀世界寂染佛　南無意智雞兜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破魔力佛　南無滿月世界無憂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雞兜意勝世界寳杖佛　南無語吼聲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華勝佛　南無差摩世界三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世界樹提勝佛　南無月勝世界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功徳身佛　南無過去無量無邊海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稱彼佛名得畢竟不退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勝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成佛第一會八十億百千萬那由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衆第二會七十億百千萬那由他第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六十億百千萬那由他第四會二十五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那由他如是菩薩無量無邊百千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那由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妙聲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如來初會有九十九億聲聞第二會九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第三會九十三億第四會九十九億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衆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所初會八十億聲聞菩薩僧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所初會八十億聲聞菩薩僧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量大莊嚴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會八十億聲聞第二會七十億乃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十會亦如是菩薩僧亦如是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放焰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會有九十億聲聞如是第二乃至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亦如是菩薩摩訶薩僧無量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會有那由他億聲聞菩薩僧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會聲聞有九十六億第二會九十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第三會九十二億菩薩僧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聲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初會聲聞有八十億第二會七十億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會六十億菩薩僧亦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歸命如是等無量無邊諸佛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比丘應當敬禮南方清淨無垢世界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佛謂文殊師利現在普見如來佛國土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比丘應敬禮四大士菩薩第一名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現在東方無畏如來佛國土中第二名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現在南方智聚如來佛國土中第三名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現在西方智山如來佛國土中第四名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成就現在北方那羅延如來佛國土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摩訶男比丘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世尊過去幾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涅槃佛告摩訶男汝今諦聽當爲汝說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東方恒河沙世界南方恒河沙世界西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恒河沙世界北方恒河沙世界上下四維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世界彼一切世界下至水際上盡有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微塵比丘於意云何彼如是微塵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不比丘言不也世尊佛告比丘知是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過去入涅槃者不可數知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知彼過去諸佛如現在前彼諸佛母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摩耶父同名輸頭檀王城同名迦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第一聲聞弟子同名舍利弗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揵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連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弟子同名阿難陀何況種種異名母異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父異名城異名弟子異名侍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世界彼人於何等世界著微塵何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不著微塵彼諸世界若著微塵及不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至水際上至有頂比丘復有第二人取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彼若干微塵數世界爾所佛國土阿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祇億百千萬那由他世界過爾所世界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比丘彼人復過若干微塵數世界爲一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如是過百千萬億那由他阿僧祇劫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下一塵如是盡諸微塵比丘如是若干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界若著微塵及不著者滿中微塵復更著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比丘復過是世界若著微塵及不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彼諸世界下至水際上至有頂滿中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於意云何彼諸微塵可知數不比丘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也世尊佛告比丘彼諸微塵可知其數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釋迦牟尼佛母同名摩訶摩耶父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輸頭檀王城同名迦毗羅第一弟子同名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目揵連侍者弟子同名阿難陀不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數復次比丘復有第三人取彼爾所世界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過彼爾所微塵數世界爲一步過若干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萬億那由他阿僧祇劫行乃下一塵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諸微塵復有第四人彼若干微塵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若不著下至水際上至有頂滿中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於意云何彼微塵可知數不比丘言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也世尊佛告比丘彼若干微塵可知其數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同名釋迦牟尼佛母同名父同名世界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弟子同名侍者同名佛不可知數比丘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第五人第六第七第八第九第十人復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復有第十一人是人彼若干微塵中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微塵破爲十方若干世界微塵數分如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破爲若干分如是餘微塵亦悉破爲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世界微塵數分比丘於意云何彼微塵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數不比丘言不也世尊佛告比丘復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若干微塵佛國土爲過一步如是速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行東方世界無量無邊劫行行如是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下一微塵東方盡如是微塵若著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及不著者下至水際上至有頂滿中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南方乃至十方下至水際上至有頂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微塵比丘於意云何彼微塵可知數不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言不也世尊佛告比丘若干微塵分可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數然現今在世同名釋迦牟尼佛入涅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數知母同名摩訶摩耶父同名輸頭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同名迦毗羅弟子同名舍利弗目揵連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弟子同名阿難陀何況種種異名比丘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干微塵數劫住世說一同名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如是同名然燈佛同名提波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燈光明佛同名一切勝佛同名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波頭摩勝佛同名毗婆尸佛同名尸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名毗舍浮佛同名拘留孫佛同名拘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含牟尼佛同名迦葉佛如是等異名母乃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侍者入涅槃我知彼佛如現在前應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禮如是等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摩那比丘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世尊世尊未來幾許佛佛告憂波摩那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汝今諦聽當爲汝說比丘未來星宿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三百佛出世同名大雞兜佛復有十千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莊嚴王佛華作劫中有一億百千萬佛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同名菩提覺華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頻婆羅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離愛佛多盧波摩劫中有六千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散華佛勝聲劫中娑羅自在高幢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佛出世同名清淨憂波羅香山佛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有千八百佛出世同名離愛佛復有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百佛出世同名梵聲佛復有劫中三十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同名釋迦牟尼佛復有劫中八千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然燈佛出世復有劫中六十千同名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復有劫中三億佛出世同名弗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劫中十八千佛出世同名娑羅自在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有劫中三百佛出世同名波頭摩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劫中五百佛出世同名波多婆佛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千佛出世同名閻浮檀佛復有劫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八千萬佛出世同名見一切義佛復有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千佛出世同名俱隣佛復有劫中九千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迦葉佛復有劫中十八佛出世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因陀羅幢佛復有劫中十五佛出世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有劫中六十億佛出世同名大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復有劫中六十佛出世同名因陀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劫中五百佛出世同名日佛復有劫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六十億佛出世同名大莊嚴佛復有劫中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百佛出世同名寂行佛復有劫中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佛出世同名娑羅自在王佛復有劫中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佛出世同名堅精進佛復有劫中百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決定光明佛復有劫中八十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實法決定佛復有劫中六十二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同名毗留羅佛復有劫中六十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妙波頭摩佛復有劫中四十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願莊嚴佛復有劫中五百佛出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華勝王佛復有劫中四十億那由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妙聲佛復有劫中千佛出世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蓋安隱自在王佛復有劫中六十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世同名堅修柔輭佛復有劫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百千萬不可說不可說佛出世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賢佛復有劫中七千佛出世同名法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比丘舉要言之未來諸佛無量無邊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不可窮盡比丘汝應當一心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如是等諸佛爾時舍利弗從座而起偏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肩右膝著地胡跪合掌白佛言世尊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佛告舍利弗汝見我現在身耶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如是世尊我今實見佛身復告舍利弗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見十方無量無邊不可說不可說世界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名釋迦牟尼佛在世者如汝見我無異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同名然燈佛同名毗婆尸佛同名尸棄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毗舍浮佛同名拘留孫佛同名俱那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名迦葉佛舍利弗舉要言之我若一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百千萬億那由他劫說同名諸佛不可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何況異名佛此如是等諸佛皆是文殊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初教發阿耨多羅三藐三菩提心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應當一心歸命如是等諸佛舍利弗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百同名智幢佛復有劫五百同名法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有劫六十二同名然燈佛復有劫六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尸棄佛復有劫千同名然火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聲佛復有劫二千不同名或名智勝佛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炬燈王佛或名法勝佛或名梵勝佛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汝應當一心歸命如是等諸佛舍利弗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妙聲分聲佛舍利弗彼妙聲分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六十百歲過是東方名智自在兩足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智自在如來壽命十二千歲過智自在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復有佛名威徳自在兩足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七十六千歲過威徳自在世尊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摩醯首羅彼摩醯首羅佛壽命滿一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歲過摩醯首羅佛復有佛名梵聲彼梵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壽命滿足十億歲過梵聲世尊復有佛名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自在彼大衆自在佛壽命滿足六十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大衆自在世尊復有佛名聲自在佛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壽命滿足一億歲過聲自在世尊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勝聲彼勝聲佛壽命滿足百億歲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勝聲世尊復有佛名月面彼月面佛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日一夜過月面世尊復有佛名日面彼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佛壽命滿足千八百歲過日面世尊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梵面彼梵面佛壽命滿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三千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梵面世尊復有佛名梵阿娑婆彼梵阿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佛壽命滿足千八百歲舍利弗汝應當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歸命如是等諸佛舍利弗復過一劫中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佛出世我說彼佛名汝當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嫌身佛　南無稱名佛　南無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稱吼佛　南無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清淨佛　南無智勝佛　南無智解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黠慧佛　南無智通佛　南無智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供養佛　南無智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佛　南無智焰佛　南無淨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寳佛　南無智光佛　南無梵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梵天佛　南無淨婆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梵聲佛　南無梵自在佛　南無梵天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因那陀佛　南無梵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徳佛　南無威徳力佛　南無威徳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善威徳佛　南無威徳絶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佛　南無威徳起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天佛　南無善決定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徳勝佛　南無驚怖佛　南無驚怖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驚怖慧佛　南無驚怖衆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驚怖面佛　南無驚怖起佛　南無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決定畢竟佛　南無威徳天佛　南無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怖實佛　南無見驚怖佛　南無善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勝佛　南無深聲佛　南無無邊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聲佛　南無清淨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聲佛　南無放聲佛　南無降伏魔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住持聲佛　南無善目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照佛　南無普眼佛　南無清淨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眼佛　南無稱眼佛　南無眼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不可嫌眼佛　南無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調勝佛　南無善調心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根佛　南無善寂意佛　南無善寂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寂行佛　南無善寂去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寂彼岸佛　南無善寂勇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勝佛　南無善寂淨心佛　南無衆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上首自在王佛　南無有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衆佛　南無清淨智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自在佛　南無衆勇猛佛　南無放妙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方佛　南無法雞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行佛　南無法寳佛　南無法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住佛　南無善法佛　南無法勇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樂決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法決定一劫中八十億同名決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劫中八十億亦同名決定佛過決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勝成就佛亦應一心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安隱佛　南無拘隣佛　南無善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眼佛　南無頭陀羅吒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毗留博叉佛　南無善眼佛　南無妙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見佛　南無善解佛　南無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牟尼佛　南無妙去佛　南無大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佛　南無大功徳佛　南無善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滅惡佛　南無摩梨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滿月佛　南無淨名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徳佛　南無淨住佛　南無喜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幢佛　南無寳起佛　南無無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然燈佛　南無法妙佛　南無高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妙佛　南無次勝妙釋迦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吉沙佛　南無弗沙佛　南無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尸佛　南無尸棄佛　南無毗舍浮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留孫佛　南無拘那含佛　南無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復告舍利弗現在東方可樂世界中名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閦佛應當一心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藏佛　南無日作佛　南無龍王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龍歡喜佛　南無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光明佛　南無山城佛　南無普妙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寳佛　南無稱自在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行法行稱佛　南無初智慧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因光明佛　南無生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彌留藏佛　南無智海佛　南無大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高山勝佛　南無功徳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法界佛　南無無畏自在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精進成就佛　南無智成就佛　南無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地力精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力王佛　南無善見佛　南無法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降伏魔佛　南無不斷焰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山佛　南無智齊佛　南無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佛　南無善思惟佛　南無師子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戒光明佛　南無快勝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盡智藏佛　南無寳面勝佛　南無智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佛　南無決定稱佛　南無無邊觀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華雨佛　南無作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山王佛　南無成就法輪王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眼佛　南無大名聲徳佛　南無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佛　南無無礙安隱佛　南無寂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福徳力精進佛　南無智衣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自在王佛　南無無妨安隱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成就佛　南無大力彌留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功徳精進佛　南無得無障不迷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光明佛　南無功徳聚集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齊底佛　南無聲自在王佛　南無護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種力精進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王佛　南無過一切須彌山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彌留佛　南無不動法佛　南無堅固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普功徳佛　南無法娑羅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聚集智聲佛　南無智焰華月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龍王自在王佛　南無優曇末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眞金色王佛　南無增長法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栴檀波羅光佛　南無住法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稱佛　南無堅固意精進佛　南無然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精進步佛　南無無邊堅固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法稱佛　南無法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大衆佛　南無有光焰華高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勝照佛　南無才威徳然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諍無畏佛　南無智化聲佛　南無二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　南無妙身蓋佛　南無勝莊嚴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座善坐佛　南無放月光華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意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現在南方佛汝應當一心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自在吼佛　南無師子奮迅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發心香自在娑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那羅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藏彌留勝佛　南無寳山精進自在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樹提藏佛　南無星宿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功徳力娑羅王佛　南無大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聲吼奮迅佛　南無妙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一切衆生意佛　南無寳地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雲吼聲佛　南無無垢光明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波頭摩精進王成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音縁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無邊功德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波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吒佛　南無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增長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聲奮迅佛　南無觀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師子奮迅佛　南無法華通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法清淨佛　南無堅精進行奮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精進佛　南無彌留光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尼羅佛　南無淨相佛　南無喚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慧作佛　南無不破廣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慧佛　南無憂頭鉢佛　南無法堅固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佛　南無堅固意自在佛　南無發捨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平等須彌山面佛　南無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一切衆生自在佛　南無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勝業清淨見佛　南無善快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佛　南無無障無著精進佛　南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廣法行佛　南無功徳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怯弱成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意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如觀法佛　南無栴檀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敬重戒王佛　南無寳名佛　南無龍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聲佛　南無大智莊嚴佛　南無無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功徳佛　南無阿羅摩佛　南無不滅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淨功徳莊嚴佛　南無自在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好莊嚴稱佛　南無行自在王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彌留佛　南無法性莊嚴佛　南無願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佛　南無大捨莊嚴佛　南無千法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有自在成就佛　南無樂法奮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寂王佛　南無解脫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肩彌留佛　南無如意力電王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佛月佛　南無不讃歎世間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王決定佛　南無寳星宿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私多寳勝佛　南無法行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勇名佛　南無無邊勝寳名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生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智奮迅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靜住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名樹迦那伽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增長慧佛　南無法華通直心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照觀佛王佛　南無名快照光明精進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佛　南無名智盡天佛　南無名不著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名勝妙法佛　南無名大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慧佛　南無名見一切世間不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名見無畏佛　南無名聲去佛　南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行無量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現在西方佛汝應當一心敬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光明華心照佛　南無妙聲修行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勝智稱佛　南無普見佛　南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非作心華光佛　南無法行然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勝佛　南無智吼稱王佛　南無梵聲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吼佛　南無千眼佛　南無海香焰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千月自在藏佛　南無法速樂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身賢遠光佛　南無師子廣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十力光明勝佛　南無智來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精進勝面佛　南無大勝成就法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空見佛　南無不可盡色佛　南無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智佛　南無無妨王佛　南無無邊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察法佛　南無一切善根菩提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礙精進善思惟奮迅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智勝善住功徳佛　南無智香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勝見尸棄王佛　南無妙功徳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清淨來佛　南無不憂法華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上功徳佛　南無開法門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照法同王佛　南無力王善住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擇力得佛　南無無邊門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化莊嚴佛　南無不似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瞋功徳王佛　南無離塵億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般若奮迅王佛　南無法鏡像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叉利成就佛　南無一切智功徳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樂出功徳佛　南無精進過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山佛　南無一切世間自在橋梁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示現盡徳佛　南無清淨戒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華嚴作莊嚴佛　南無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大通願力佛　南無吼聲速精進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身那羅延智佛　南無那羅延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阿尼羅勝佛　南無寳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海彌留勝王佛　南無初不濁天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住生戒勝功徳王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虚空樂說無礙稱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藏稱佛　南無天自在梵增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行見王佛　南無種種行王佛　南無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那勝功徳佛　南無自在佛　南無住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善根成就性佛　南無無障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成就佛　南無善決法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種種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莊嚴觀樂說稱佛　南無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然燈佛　南無摩訶思惟藏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王佛　南無自在億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胷藏佛　南無智王莊嚴佛　南無自在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聲眼佛　南無善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染佛　南無法身佛　南無波頭摩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戒王佛　南無心善行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自在佛　南無如意通觀藏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貪燈王佛　南無世間意成就善法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勝田佛　南無善觀佛法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次舍利弗現在北方佛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一心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勝藏山佛　南無放光明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智慧佛　南無龍華佛　南無一切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勇猛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六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降伏一切魔佛　南無法世間鏡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福徳莊嚴佛　南無勝婆嗟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來王佛　南無普莊嚴樹行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化成就佛　南無寳積成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成就稱佛　南無三世智勝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威善住佛　南無種種願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光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退百勝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闍羅勝佛　南無奪一切邪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眼輪佛　南無得一切佛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慈悲救護勝佛　南無師子智橋梁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實際王佛　南無諸善根福徳法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大無垢智佛　南無智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佛法波頭摩佛　南無興一切相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隨一切意法雲佛　南無大毗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滿足精進實慧佛　南無勝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動法智光佛　南無栴檀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染波頭摩聲佛　南無法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撰擇法無礙華稱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劫佛　南無佛眼無垢精進增上輪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自在稱佛　南無無邊疑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威徳自在王佛　南無無邊智奮迅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　南無欲法道善住佛　南無一切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降伏魔力堅固意佛　南無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自在寳王佛　南無威徳藏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益一切歡喜佛　南無種種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垢法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分妙寳吼佛　南無不退精進示現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佛國土王佛　南無智根本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稱涅槃佛　南無一切龍摩尼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法自在佛　南無得法相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寳功徳藏佛　南無清淨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大法王拘蘇摩勝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盡不盡藏佛　南無華彌留善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智山佛　南無智力王佛　南無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智佛　南無無邊佛聲藏佛　南無智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盡稱佛　南無心慧奮迅王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性清淨智佛　南無智自在法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見佛　南無語見佛　南無滿足法香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因陀羅山無礙王佛　南無龍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自在娑羅王佛　南無見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佛　南無水住持光明王佛　南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法佛　南無智寳法勝佛　南無精進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意法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精進自在意法藏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寳法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礙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鬚佛　南無放光明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力自在藏佛　南無焰自在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分妙覺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精進自在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自在佛　南無堅無畏功徳佛　南無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寳佛　南無堅猛寂靜王佛　南無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闇彌留山王佛　南無勝丈夫芬陀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聖聲藏佛　南無普賢芬陀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平等法身佛　南無難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意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佛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eastAsianLayout w:combine="true"/>
        </w:rPr>
        <w:t>依舊本剩一位在此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佛　南無妙聲佛　南無勝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娑羅奮迅佛　南無寳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見佛　南無然燈佛　南無須彌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佛　南無日光佛　南無法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藥樹王佛　南無星宿佛　南無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佛　南無授記佛　南無愛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作佛　南無華寳栴檀佛　南無龍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盧舍那佛　南無無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煩惱佛　南無善來佛　南無金色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根本佛　南無須彌燈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可樂見光佛　南無能作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濁佛　南無無染佛　南無善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脫佛　南無華樹佛　南無法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護聲佛　南無得意佛　南無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　南無內外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破他軍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幢佛　南無梵聲佛　南無妙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德難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佛　南無無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離一切煩惱佛　南無離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怯弱佛　南無不可動佛　南無樂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佛　南無二足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種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言佛　南無不畏言佛　南無常相應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衆相應佛　南無三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應佛　南無字金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喜樂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捨結佛　南無娑羅華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拘牟頭相佛　南無頂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通智佛　南無不可相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一切法彼岸佛　南無善住佛　南無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相佛　南無妙寂佛　南無捨浮羅奮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日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衆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香佛　南無畢竟大悲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佛　南無常微笑佛　南無離濁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百相功徳佛　南無隨順佛　南無勝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般若幢佛　南無寳般若畢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滿足意佛　南無觀世自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焰聚佛　南無勝功徳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勝天佛　南無內寳佛　南無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勝燈佛　南無善擇願越勝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無垢光明佛　南無照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畏觀佛　南無樂說莊嚴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月雞兜稱佛　南無寳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莊嚴光明佛　南無火奮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智觀佛　南無師子奮迅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一切驚怖毛竪等稱光佛　南無伽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王光明威徳佛　南無觀世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彌佛　南無寳火佛　南無寳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在佛　南無寳精進日月光明莊嚴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黠聲王佛　南無初發心念觀一切疑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煩惱佛　南無斷闇三昧勝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焰佛　南無大聚佛　南無栴檀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平等佛　南無禮拜增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動作佛　南無觀喜佛　南無離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清淨勝佛　南無光明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降伏幢佛　南無勝一切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聲勝佛　南無善臂佛　南無寳高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解佛　南無月高佛　南無善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照賢首勝佛　南無得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一切事佛　南無山峯佛　南無普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莊嚴佛　南無廣光明王佛　南無寳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佛　南無照賢勝佛　南無樂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賢佛　南無清淨一切願威徳勝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王光明佛　南無普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香佛　南無善清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舉要言之現在諸佛說不可盡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譬如東方恒河沙世界南方恒河沙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恒河沙世界北方恒河沙世界上下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維恒河沙世界彼一切世界下至水際上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頂滿中微塵舍利弗於汝意云何彼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可知數不舍利弗言不也世尊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如是同名釋迦牟尼佛現在世者我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見彼諸佛母同名摩訶摩耶父同名輸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王城同名迦毗羅彼諸佛第一聲聞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舍利弗目揵連侍者弟子同名阿難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種種異名母異名父異名城異名弟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名侍者舍利弗彼若干世界彼人於何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著微塵何等世界不著微塵彼諸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著微塵及不著者下至水際上至有頂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復有第二人取彼微塵彼若干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所佛國土阿僧祇億百千萬那由他世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爾所世界爲一步舍利弗彼人復過若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世界爲一步彼人如是過百千萬億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由他阿僧祇劫行乃下一塵如是盡諸微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如是若干世界若著微塵及不著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中微塵復更著十方世界舍利弗復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若著微塵及不著者彼諸世界下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上至有頂滿中微塵舍利弗復有第三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彼爾所微塵過彼爾所微塵數世界爲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彼若干百千萬億那由他阿僧祇劫行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一塵如是盡諸微塵復有第四人取彼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干微塵數世界若著微塵及不著者下至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際上至有頂滿中微塵舍利弗於意云何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可知數不舍利弗言不也世尊佛告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彼若干微塵可知其數然彼同名釋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尼佛母同名摩訶摩耶父同名輸頭檀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迦毗羅第一弟子同名舍利弗目揵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弟子同名阿難陀彼佛不可知數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如是第五人第六第七第八第九第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有第十一人是人彼若干微塵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取一微塵破爲十方若干世界微塵數分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餘微塵亦悉破爲若干世界微塵數分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於意云何彼微塵分可知數不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不也世尊佛告舍利弗復有人彼若干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分佛國土爲過一步如是速疾神通行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世界無量無邊劫下一微塵東方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若著微塵及不著者下至水際上至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滿中微塵如是南方乃至十方下至水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至有頂滿中微塵舍利弗於意云何彼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塵可知數不舍利弗言不也世尊佛告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彼若干微塵分可知其數然現今在世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釋迦牟尼佛母同名摩訶摩耶父同名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檀王城同名迦毗羅第一弟子同名舍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目揵連侍者弟子同名阿難陀不可數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況種種異名佛異名母異名父異名城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弟子異名侍者舍利弗我若干微塵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世說一同名釋迦牟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窮盡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然燈佛同名提婆延佛同名燈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一切勝佛同名大稱佛同名波頭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名毗婆尸佛同名尸棄佛同名毗舍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同名拘留孫佛同名拘那含佛同名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如是等異名母乃至異名侍者現在住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今悉知汝當一心敬禮爾時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求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當先懴悔一切諸罪若比丘犯四重罪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犯八重罪式叉摩那沙彌沙彌尼犯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根本罪若優婆塞犯優婆塞重戒優婆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優婆夷重戒欲懴悔者當淨洗浴著新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衣不食葷辛當在靜處修治室內以諸旛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道場香泥塗畫懸四十九枚旛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座安置佛像燒種種香栴檀沉水薰陸多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種種末香塗香燒如是等種種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散種種華興大慈悲願救苦衆生未度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度未解者令解未安者令安未涅槃者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涅槃晝夜思惟如來本行苦行於無量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諸苦惱不生疲猒爲求無上菩提故於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衆生自生下心如僮僕心若比丘懴四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如是晝夜四十九日當對八清淨比丘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所犯罪七日一對發露至心慇重悔昔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一心歸命十方諸佛稱名禮拜隨力隨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滿四十九日罪必除滅是人得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時當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若於覺中若於夢中見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與其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或見菩薩與其記莂將詣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場共爲已伴或與摩頂示滅罪相或自見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大會中處在衆次或自見身處衆說法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諸師淨行沙門將詣道場示其諸佛舍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若比丘懴悔罪時若見如是相者當知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罪垢得滅除不至心若比丘尼懴悔八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罪者當如比丘法滿足四十九日當得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除不至心若式叉摩那沙彌沙彌尼懴悔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本重罪當對四清淨比丘比丘尼如上法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十一日當知清淨除不至心若優婆塞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夷懴悔重戒罪應當至心恭敬三寳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門恭敬禮拜生難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請詣道場設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供養當請一比丘心敬重者就其發露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犯諸罪至心懴悔一心歸命十方諸佛稱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拜如是滿足七日必得清淨除不至心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世尊而說偈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菩提降伏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經行道樹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證無障礙眼及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平等如虚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億國土微塵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弟子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於一切寂靜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普賢諸行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身相好妙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於種種無量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十方諸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不可思議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國土悉無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妙色清淨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佛所有勝妙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承佛神力見大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世界名寳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遠離諸垢妙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自在寳燈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現在彼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自在寳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方頗梨燈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妙色普嚴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清淨雲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今在世說妙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南方摩尼清淨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無垢清淨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爲安樂妙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自在佛無量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弟子現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方無量壽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北方世界名香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清淨甚嚴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染光幢佛所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今自在道場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北方無染光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瑠璃光明眞妙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清淨勝莊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光雲佛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於今現在東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北方無礙光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照幢世界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滿足諸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吼聲佛彼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今在於東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南方自在吼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樂樂佛世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莊嚴妙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妙智月如須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在於西南方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南方勝妙智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西北方如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留光明平等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大聖自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菩薩衆圍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西北方大聖自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方世界自在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清淨寳焰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妙輪不空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今住彼妙國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下方光明妙輪不空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方世界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世界名淨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功徳光明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見菩提樹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上方普眼功徳光明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爾時舍利弗等大衆承佛神力見十方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諸佛無量無邊爾時舍利弗在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中悲泣流淚白佛言希有世尊若善男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女人不發阿耨多羅三藐三菩提心者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成佛我等昔來猶如腐草雖經春陽無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秋實爾時慧命舍利弗即從坐起偏袒右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右膝著地合掌白佛言世尊願更廣說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有諸佛名號我等樂聞爾時佛告舍利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至心諦聽我爲汝說得聞彼佛一心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舍利弗從此世界東方過百千億世界有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世界名然燈彼國土有佛名寳集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現今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集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善男子善女人聞彼佛名志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憶念是善男子善女人畢竟得七覺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得不退轉阿耨多羅三藐三菩提心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越世間六十劫爾時世尊以偈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東方然燈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名寳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超世六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有世界名寳集彼世界有佛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阿羅訶三藐三佛陀現在說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善男子善女人聞彼佛名志心受持憶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合掌禮拜若復有善男子善女人以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三千大千世界珍寳布施如是日日布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一百歲如此布施福徳比前志心禮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百分不及一千分不及一百千分不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乃至筭數譬喻所不及一爾時世尊以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集世界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寳勝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聞名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及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從此東方過八百世界有佛世界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積彼世界有佛名成就盧舍那阿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佛陀現今說法若人聞彼佛名受持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憶念禮拜超越世間五百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盧舍那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從此世界東方過千世界名樹提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彼世界有佛名盧舍那鏡像阿羅訶三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佛陀現今說法若善男子善女人聞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受持讀誦志心憶念恭敬禮拜得脫三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那鏡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從此東方過二千世界有佛國土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光明功徳彼有佛名盧舍那光明阿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訶三藐三佛陀若善男子善女人聞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體投地深心敬重受持讀誦恭敬禮拜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超越世間三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那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過千世界有佛國土名可樂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不動應供正遍知若善男子善女人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名受持讀誦恭敬禮拜是人畢竟不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一切諸魔所不能動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過千世界有佛國土名不可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有佛名大光明阿羅訶三藐三佛陀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說法若善男子善女人聞彼光明佛名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恭敬禮拜是人常不離一切諸佛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畢竟得不退轉阿耨多羅三藐三菩提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從此世界東方過六十千世界有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名然燈佛名不可量聲阿羅訶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現在說法若善男子善女人聞彼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名三稱者是人畢竟不墮三惡道定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聲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彼世界度千佛國土有世界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塵彼有佛名阿彌陀劬沙阿羅訶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陀現今說法若善男子善女人聞彼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心敬重受持讀誦恭敬禮拜是人超越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彌陀劬沙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二十千佛國土有世界名難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有佛名大稱阿羅訶三藐三佛陀若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男子善女人聞彼佛名合掌作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以須彌山等七寳日日布施滿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歲比聞此佛名禮拜功徳百分不及一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筭數亦不及一舍利弗復過三千世界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名光明佛號寳光明阿羅訶三藐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若善男子善女人受持彼佛名超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百劫得不退轉阿耨多羅三藐三菩提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信聞名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者是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墮阿鼻地獄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百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過十千國土有世界名光明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有佛名得大無畏阿羅訶三藐三佛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今說法若善男子善女人聞彼佛名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恭敬禮拜是人畢竟得大無畏攝取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功徳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得大無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過第七千佛國土有世界名摩尼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彼處有佛名然燈火阿羅訶三藐三佛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現在說法若善男子善女人聞彼佛名志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恭敬禮拜受持讀誦是人攝得如來十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然燈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八千佛國土有世界名眞實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中有佛號實聲阿羅訶三藐三佛陀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若善男子善女人聞彼佛名受持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誦志心禮拜是人畢竟得四聖諦畢竟得阿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二十千佛國土有世界名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名無邊無垢阿羅訶三藐三佛陀現今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善男子善女人聞彼佛名志心生信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讀誦恭敬禮拜若復有人以滿三千大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界七寳布施比聞無垢佛名受持讀誦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千萬分不及一乃至筭數所不能及何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若衆生罪根深厚不得聞無垢佛名若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聞此如來名者是人非於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所種諸善根亦非十佛所種諸善根是人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乃是百千萬佛所種諸善根是人超越世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十八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無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過九千佛國土有世界名妙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月聲阿羅訶三藐三佛陀現在說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聞彼佛名受持讀誦志心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拜是人所得一切功徳白法具足如滿月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竟得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十千佛國土有世界名無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無邊稱阿羅訶三藐三佛陀現在說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聞彼佛名受持讀誦合掌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稱如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復有人以七寳如須彌山布施日日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百年此福徳聚比持佛名功徳百分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一乃至筭數譬喻所不能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千五百佛國土有世界名然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日月光明阿羅訶三藐三佛陀現在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善男子善女人聞彼佛名受持讀誦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跪合掌右膝著地三稱如是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月光明世尊</w:t>
      </w:r>
      <w:r>
        <w:rPr>
          <w:rFonts w:ascii="Arial" w:hAnsi="Arial" w:cs="Arial" w:eastAsia="標楷體"/>
          <w:color w:val="000000"/>
          <w:spacing w:val="10"/>
          <w:sz w:val="27"/>
          <w:szCs w:val="27"/>
          <w:vertAlign w:val="superscript"/>
        </w:rPr>
        <w:t>三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速成阿耨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三十千佛國土有世界名無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無垢光明阿羅訶三藐三佛陀現在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若善男子善女人天龍夜叉羅剎若人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是佛名畢竟不退阿耨多羅三藐三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不入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東方過十千佛國土有世界名百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號清淨光明阿羅訶三藐三佛陀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天龍夜叉人非人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佛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身遠離貪瞋癡煩惱若人聞不信者六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劫墮大地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百佛國土有世界名善徳佛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明阿羅訶三藐三佛陀現在說法若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畢竟清淨心稱此佛名所得功徳滿足如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畢竟能降伏一切諸魔外道超越世間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六十千佛國土有世界名住七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分佛號無邊寳阿羅訶三藐三佛陀現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法若人聞彼佛名是人具足得七覺分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衆生著勝寳中畢竟成就無量功徳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五百佛國土有世界名華鏡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號華勝阿羅訶三藐三佛陀現在說法若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聞彼佛名信心敬重彼人一切善法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華敷明越度世間五十五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百千億佛國土有世界名遠離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憂惱佛號妙身阿羅訶三藐三佛陀現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說法若人聞彼佛名志心敬禮讀誦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人決定遠離一切諸障不入惡道超越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無量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身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復過那由他佛國土有世界名平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處有佛號法光明清淨開敷蓮華阿羅訶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藐三佛陀現在說法若人得聞彼如來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持不忘者永離三惡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光明清淨開敷蓮華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比丘比丘尼優婆塞優婆夷欲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悔諸罪當淨洗浴著新淨衣淨治室內敷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座安置佛像懸二十五枚旛種種華香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誦念此二十五佛名日夜六時懴悔滿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五日滅四重八禁等罪式叉摩那沙彌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尼亦如是爾時舍利弗復白佛言世尊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願如來演說過去七佛姓名壽命長短我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渴仰樂聞佛告舍利弗諦聽諦聽今爲汝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過去九十一劫有佛名毗婆尸如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過去三十劫有佛名尸棄如來彼劫中復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如來自此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無量無數劫空過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至賢劫中有四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　拘那含牟尼佛　迦葉佛　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壽命八十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壽命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壽命二千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壽命十四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壽命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壽命二十小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現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最少壽命一百年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剎利家生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剎利家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姓拘隣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姓瞿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波叱羅樹下得阿耨多羅三藐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分陀利樹下得阿耨多羅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娑羅樹下得阿耨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優頭跋樹下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沙樹下得阿耨多羅三藐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尼拘律樹下得阿耨多羅三藐三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阿說他樹下得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三集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三集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再集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一集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一集聲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一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一集聲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第一聲聞弟子一名吉沙二名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第一聲聞弟子一名勝二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第一聲聞弟子一名星宿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第一聲聞弟子一名疾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牟尼佛第一聲聞弟子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活二名毗頭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第一聲聞弟子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輸那二名頗羅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第一聲聞弟子一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二名目揵連如上二人等前者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一後神通第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侍者名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侍者名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侍者名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文尼佛侍者名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侍者名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侍者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子名成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子名不可量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子名善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留孫佛子名上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那含文尼佛子名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子名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釋迦牟尼佛子名羅睺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父名槃頭母名槃頭意城名槃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棄佛父名鉤那母名勝城名阿樓那跋提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父名阿樓那天子母名稱意城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隨意拘留孫佛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母名廣彼天子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畏城亦名無畏拘那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佛父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名火徳母名難勝天子莊嚴城亦名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迦葉佛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淨德母名善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子知使城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知使今時波羅柰城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今父名輸頭檀王母名摩訶摩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名迦毗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應當敬禮我本師謂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妙佛　南無降伏一切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光佛　南無無畏佛　南無法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初一大阿僧祇劫有八十億佛最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釋迦牟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阿僧祇劫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勝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妙聲佛　南無勝成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佛　南無善眼佛　南無持提羅吒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佛　南無無畏佛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違佛　南無善眼佛　南無善山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意佛　南無栴檀佛　南無降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佛　南無降伏闇佛　南無師子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奮迅佛　南無妙聲佛　南無無量威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第一義佛　南無釋迦牟尼佛　南無妙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勝佛　南無妙寂靜佛　南無妙身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佛　南無梵命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降自在佛　南無調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財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是第二大阿僧祇劫有如是等七十二億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應當敬禮舍利弗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力佛　南無大精進佛　南無淨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明佛　南無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釋迦牟尼佛　南無大龍佛　南無大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堅行佛　南無栴檀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山佛　南無因陀羅幢佛　南無無畏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富樓那佛　南無寳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勝佛　南無妙勝佛　南無無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與光明佛　南無降伏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斯陀佛　南無大幢佛　南無頗羅墮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畢沙佛　南無星宿佛　南無毗婆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尸佛　南無尸棄佛　南無拘隣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舍浮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作光明不可勝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復有尸棄佛　南無善見佛　南無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牟尼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三大阿僧祇劫中有如是等七十一億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應當一心敬禮舍利弗如是等過去無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應當一心歸命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歡喜增長佛　南無人自在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動佛　南無大聖佛　南無歡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佛　南無滿足佛　南無普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精進佛　南無拘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安隱佛　南無智慧佛　南無大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律佛　南無妙勝佛　南無不猒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月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威徳佛　南無普寳蓋佛　南無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光明佛　南無師子乗光明佛　南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憂惱光明佛　南無堅固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雲王光明佛　南無無垢臂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義光明佛　南無勝護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勝天王光明佛　南無如是等同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說不可說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汝應當歸命無量壽佛國安樂世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世音菩薩得大勢菩薩以爲上首及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菩薩如是等志心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世界難勝佛國土光明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勝菩薩以爲上首及無量無邊阿僧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樂世界阿閦佛國土香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妙香象菩薩以爲上首及無量無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那世界日月佛國土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師子慧菩薩以爲上首及無量無邊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瞬世界善月佛國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一切法得自在菩薩以爲上首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世界普照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輪菩薩寳炬菩薩以爲上首及無量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樂成世界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奮迅菩薩不空見菩薩以爲上首及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世界普觀如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雲王菩薩法王菩薩以爲上首及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菩薩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愛世界觀世音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國土降伏魔菩薩山王菩薩以爲上首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菩薩衆如是十方世界一切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一切菩薩悉皆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清淨無垢佛　南無寳功徳集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照佛　南無因陀羅幢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清淨光明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色光明師子奮王佛　南無普勝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金剛勝佛　南無善住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山王佛　南無普見王佛　南無普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照佛　南無實法勝決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畏王佛　南無無量意功徳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自在王佛　南無無盡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離塵功徳佛　南無難知佛　南無金剛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勝佛　南無月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味勝佛　南無槃頭華佛　南無鬚香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摩羅跋香勝佛　南無月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沉水香佛　南無樹提光明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光明佛　南無大雲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香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德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佛　南無住持地佛　南無虚空平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藏佛　南無輭語佛　南無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山藏佛　南無妙鼓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勝佛　南無鼓增上佛　南無歡喜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因藏佛　南無行勝佛　南無實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勝佛　南無妙聲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勝佛　南無勝妙勝佛　南無佛寳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隨順戒佛　南無寳勝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瑠璃佛　南無滿足金剛住持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幢佛　南無成就功徳佛　南無香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根本勝藏佛　南無不可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佛　南無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火光明佛　南無徳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根本莊嚴奮迅佛　南無根本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衆生見愛奮迅莊嚴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王佛　南無離一切煩惱佛　南無寳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香勝王佛　南無億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一切佛　南無見愛佛　南無不可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甘露功徳稱佛　南無師子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畏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疑佛　南無散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勝佛　南無無礙智作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作樂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解拖佛　南無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奮迅佛　南無堅自在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勝佛　南無不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吉王佛　南無一切世間道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須彌劫佛　南無勝須彌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息功用佛　南無善思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斷一切業佛　南無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輪佛　南無大寳佛　南無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光明佛　南無樂說莊嚴稱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月幢稱佛　南無華莊嚴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出火佛　南無無畏觀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奮迅力佛　南無寳精進日月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功徳智聲王佛　南無初發心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斷一切疑煩惱佛　南無破一切闇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焰佛　南無栴檀香佛　南無大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佛　南無華幢佛　南無普勝帝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滿賢佛　南無最力精進奮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勝佛　南無勝稱佛　南無淨鏡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勝佛　南無離塵佛　南無不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得功徳佛　南無栴檀佛　南無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財佛　南無樂山佛　南無能化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因陀羅幢佛　南無無畏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富樓那佛　南無弗沙佛　南無法水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界王佛　南無普智光明勝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光明功徳寳莊嚴王佛　南無普智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清淨明無垢然燈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四無畏然燈佛　南無普喜速勝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普門智照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功徳海藏光明佛　南無法界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無障礙功徳佛　南無清淨眼無垢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光明勝光佛　南無廣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勝幢佛　南無金光明無邊力精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光明歡喜力海佛　南無成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在高佛　南無歡喜大海速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稱自在光佛　南無廣稱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成就海王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顯文殊月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法海勝王佛　南無智功徳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　南無梵自在勝佛　南無過法界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不可嫌力普光明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功徳日眼佛　南無無礙智普照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勝雞兜幢佛　南無法界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普邊光明佛　南無福徳相雲勝威徳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照勝頂光明佛　南無法風大海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化普光明佛　南無善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眷屬普照佛　南無法盡疾速歡喜慧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清淨普光明佛　南無清淨眼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善智力成就佛　南無虚空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眼月佛　南無然金色須彌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勝寳法光明佛　南無然寳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高山佛　南無火勝佛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奮迅佛　南無善天照佛　南無無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華威徳佛　南無甘露力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聲邊佛　南無妙法勝威徳成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聲虚空照佛　南無普門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無邊功徳照佛　南無普光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然燈鏡像佛　南無喜樂現華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須彌然燈王佛　南無善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電聲佛　南無可降伏力願佛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城慧吼聲佛　南無十方廣遍稱智然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光明滿足功徳海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敷華光明佛　南無月幢佛　南無普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滿足法雞兜幢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慧善導師佛　南無光明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東方善護四天下名金剛良如來爲上首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南方難勝四天下因陀羅如來爲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首　南無西方親意四天下婆樓那如來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　南無北方師子意四天下摩訶牟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來爲上首　南無東北方善擇四天下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諸魔如來爲上首　南無東南方樂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毗沙門如來爲上首　南無西南方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不動如來爲上首　南無西北方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四天下普門如來爲上首　南無下方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四天下善集如來爲上首　南無上方妙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下得智者意如來爲上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如是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那勝威徳王佛　南無法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勝藏王佛　南無智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界虚空智幢照佛　南無阿彌濫波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龍自在王佛　南無法月普智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普照勝彌留王佛　南無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智雞兜幢王佛　南無普輪到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宿自在王佛　南無香普遍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然燈王佛　南無阿那羅眼境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香毗頭羅佛　南無旃陀雞兜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佛寳勝王佛　南無無邊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輪雞兜佛　南無阿僧伽智雞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佛　南無不可思議命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用佛　南無月智佛　南無大照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燈佛　南無波頭勝藏佛　南無盧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佛　南無無垢佛　南無山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眼佛　南無梵命佛　南無婆藪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光明平等法界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佛　南無力光明佛　南無高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色意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飲佛　南無高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沙佛　南無弗沙佛　南無高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波頭摩佛　南無普功徳佛　南無作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善目佛　南無一切法佛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山幢身眼勝佛　南無功徳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勝然燈功徳幢佛　南無普智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勝功徳佛　南無勝輪佛　南無因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勝雞兜佛　南無金剛那羅延雞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悲雲幢佛　南無無障礙勝安隱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佛　南無火燄勝莊嚴佛　南無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海勝王佛　南無寳髻燄滿足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法海光佛　南無一切十億國土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金剛藏佛　南無十億國土微塵數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金剛雞兜佛　南無十百千國土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金剛幢佛　南無十百千國土微塵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善法佛　南無十百千國土微塵數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心佛　南無一國土微塵數同名普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不可說佛國土微塵數同名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勝佛　南無不可說佛國土微塵數同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婆尸佛　南無十佛國土微塵數同名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八十億佛國土微塵數不可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千萬億那由他同名普賢佛　南無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土微塵數同名覺勝佛　南無十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微塵數百千萬億那由他不可說同名普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賢勝佛　南無功徳海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照藏佛　南無法界虚空滿足不退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界吼佛　南無不退轉輪法界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樹山威徳佛　南無法雲吼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法堅固吼王佛　南無智炬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光然燈幢王佛　南無功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威徳王佛　南無法電幢王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燈智師力山威徳王佛　南無一切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印吼威徳王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法山威徳燈佛　南無法輪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佛　南無法光明勝雲佛　南無法海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王佛　南無法華高幢雲佛　南無法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雞兜王佛　南無法日智輪然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常智作化佛　南無法智普光明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行深勝月佛　南無山王勝藏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門賢彌留法精進幢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俱蘇摩勝雲佛　南無寂靜光明身髻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光明慈鏡像月佛　南無燄勝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日普照佛　南無普輪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照頂王佛　南無智山法界十方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王佛　南無功徳光俱蘇摩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炬啇雞兜幢王佛　南無日照光明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莊嚴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步普照佛　南無法王網勝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四無畏金剛那羅延師子佛　南無普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勇猛佛　南無法波頭摩敷身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俱蘇摩身重擔佛　南無普賢光明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道場覺勝月佛　南無稱山勝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然法炬勝月佛　南無照一切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幢金剛堅幢佛　南無旃檀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佛　南無普勝俱蘇摩威徳菩提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波頭摩勝藏佛　南無香燄照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波頭摩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照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功徳王佛　南無勝相佛　南無普門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須彌山佛　南無法城光明勝功徳山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王佛　南無法力勇猛幢佛　南無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光明吼聲佛　南無光明功徳山智慧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轉法輪月勝波頭摩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幢自在功徳不可勝幢佛　南無寳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光明藏佛　南無光明峯雲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覺俱蘇摩佛　南無種種光明勝山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明輪峯王佛　南無功徳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峯雲幢佛　南無法日雲燈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山威徳佛　南無法雲十方稱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輪蓋雲佛　南無覺智智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威徳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寳雲峯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輪清淨勝月佛　南無法力勝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山威徳賢佛　南無賢勝山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慧雲聲佛　南無香燄勝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伽那迦尼山威徳佛　南無須彌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法光輪佛　南無然法輪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峯勝威徳佛　南無三昧海廣頂冠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勝妙佛　南無普精進炬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妙勝王佛　南無法炬寳帳聲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幢月佛　南無法虚空無邊光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　南無光明山雷電雲佛　南無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敷身佛　南無法虚空無礙光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昧光佛　南無世間因陀羅妙光明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善莊嚴藏佛　南無法然燈燄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聲佛　南無法輪峯光明佛　南無三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鏡像威徳佛　南無法界師子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盧舍那勝須彌山三昧堅固師子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城燈佛　南無寳俱蘇摩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轉妙法聲佛　南無虚空劫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幢佛　南無安隱世間月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訶迦羅那師子佛　南無安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樂聲佛　南無增上信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虚空上勝王佛　南無醫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法輪光吼王佛　南無天藏佛　南無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峯王佛　南無智虚空樂王佛　南無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王佛　南無不可降伏佛　南無十方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佛　南無具足堅聚佛　南無轉法輪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聲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山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蹉佛　南無住持疾行佛　南無遍相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婆侯佛　南無師子步修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自在頂佛　南無法起稱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無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燈佛　南無無垢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恒河沙同名賢行佛　南無恒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同名無邊命佛　南無恒河沙同名不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動佛　南無恒河沙同名月智佛　南無恒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同名金剛幢佛　南無恒河沙同名日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恒河沙同名善光佛　南無恒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河沙同名金剛佛　南無五百同名大慈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智燄功徳幢王佛　南無善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幢勝佛　南無須彌佛　南無功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自在佛　南無寂王佛　南無無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　南無本稱功徳佛　南無須彌山佛</w:t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月面佛　南無如是等無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虚空行佛　南無普照佛　南無方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光佛　南無雲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燄山佛　南無波頭摩生佛　南無法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海燈佛　南無寂滅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無邊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雞兜王佛　南無智意佛　南無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佛　南無因陀羅勝佛　南無天智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王畏佛　南無智勝佛　南無光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雞兜佛　南無勝奮迅威徳去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廣見佛　南無法界波頭摩佛　南無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山佛　南無如是等無量無邊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光佛　南無寳功徳佛　南無海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光明佛　南無波頭摩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藏勝佛　南無世間眼佛　南無如是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量無邊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光佛　南無須彌勝佛　南無嶽王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深勝佛　南無勝摩尼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王佛　南無勝威徳畏佛　南無寂色去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如是等無量無邊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智佛　南無寳光明佛　南無虚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勝佛　南無妙相佛　南無勝相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莊嚴佛　南無行輪佛　南無光勝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勝佛　南無如是等無量無邊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那羅延行佛　南無須彌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輪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七千八百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王佛　南無不可降伏佛　南無山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樹佛　南無如是等無量無邊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羅自在王佛　南無勝藏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自在身佛　南無鏡像光明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出佛　南無光明功徳佛　南無金剛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住持威徳勝佛　南無如是等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無邊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深法光明身佛　南無法海吼聲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幢勝光明意佛　南無梵光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光明勝佛　南無虚空聲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界鏡像勝佛　南無輪光明佛　南無智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高雞兜意佛　南無伽伽那燈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勝照佛　南無功徳光明勝佛　南無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大悲速疾佛　南無地力光明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色佛　南無勝身光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法勝宿佛　南無阿尼羅速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幢蓋勝佛　南無三世鏡像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願海樂說勝佛　南無慙愧須彌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勝佛　南無法意佛　南無念雞兜王勝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慧燈佛　南無光明雞兜勝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廣智上佛　南無法界行智意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海意智勝佛　南無法寳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輪佛　南無勝雲佛　南無忍辱燈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威徳意佛　南無世間燈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速光明賒摩他聲佛　南無寂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願勝佛　南無不可降伏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燄勝功徳佛　南無法自在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意佛　南無具足意佛　南無世間言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吼光佛　南無一切聲分吼勝精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諸方天佛　南無現面世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知衆生心平等身佛　南無行佛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勝佛　南無行等佛　南無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身佛　南無勝賢佛　南無如是等上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說不可說無量無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法身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彼諸佛所說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彼佛三十二相八十種好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徳　南無彼佛種種道場菩提樹種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形像種種妙塔去來坐卧妙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彼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不退法輪菩薩大僧不退聲聞僧比丘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天龍夜叉乾闥婆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迦樓羅緊那羅摩睺羅伽種種狀貌信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法輪轉如來法輪不可思議菩薩摩訶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皆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彼佛十力四無所畏四無礙智戒定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解脫知見如是等無量無邊功徳如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迴施一切衆生願得阿耨多羅三藐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歸命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眼劫中七十那由他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見劫中七十二億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讃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中一萬八千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過去劫中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千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劫中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出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等無量無邊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欲滅一切罪應當淨洗浴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新淨衣稱如是等佛名禮拜應作是言我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始世界來身口意業作不善行乃至謗方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五逆罪等願皆消滅舍利弗善男子善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欲滿足波羅蜜行欲迴向無上菩提欲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一切菩薩諸波羅蜜應作是言我學過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未來現在菩薩摩訶薩修行大捨破胷出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於衆生如智勝菩薩及迦尸王等捨妻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布施貧乏如不退菩薩及阿翅羅那王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達拏及莊嚴王等入於地獄救苦衆生如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菩薩及善眼天子等救惡行衆生如善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勝行王等捨頂上寳天冠并剥頭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與如勝上身菩薩及寳髻天子等捨眼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如愛作菩薩及月光王等捨耳鼻如無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勝去天子等捨齒布施如華齒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及六牙象王等捨舌布施如不退菩薩及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面王等捨手布施如常精進菩薩及堅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捨血無悔如法作菩薩及月思天子等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肉及髓如安隱菩薩及一切施王等捨大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小腸肝肺脾腎如善徳菩薩及自遠離諸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等捨身支節一切大小如法自在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勝天子等捨身皮膚如清淨藏菩薩及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天子金色鹿王等捨手足指如堅精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金色王等捨手足甲如不可盡菩薩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善法天子等爲求法故入大火坑如精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及求妙法王精進等爲求法故賣身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破骨出髓如薩陀波崙菩薩及金堅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一切苦惱如求妙法菩薩及速行大王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四天下大地及一切莊嚴如得大勢至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勝功徳月天子等捨身如摩訶薩埵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及摩訶婆羅王等捨身與一切貧窮苦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衆生作給使侍者如尸毗王等舉要言之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未來現在諸菩薩一切波羅蜜行願我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是成就十方世界諸妙香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妙妓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隨喜供養佛法僧復迴此福徳施一切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願因此福徳諸衆生等莫墮惡道因此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滿足八萬四千諸波羅蜜行速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羅三藐三菩提記速得不退轉大地速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菩提舍利弗應當敬禮十方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佛　南無盡聖佛　南無日光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奮迅佛　南無自在光明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十光佛　南無普寳佛　南無稱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藏稱佛　南無燄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幢佛　南無智山佛　南無因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生勝佛　南無彌留藏佛　南無智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精進佛　南無彌留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藏佛　南無智徳佛　南無能與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精進趣王佛　南無智成就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滯佛　南無地力住持精進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命佛　南無善眼佛　南無滅魔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害法王佛　南無不可思議精進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功徳佛　南無智頻婆佛　南無心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阿僧伽力精進佛　南無枲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荷難陀佛　南無戒光佛　南無賢上王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光王佛　　南無無盡智藏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雨頭佛　南無智波婆羅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尼稱佛　南無無邊功徳王佛　南無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婆師佛　南無光燄佛　南無妙山王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轉法輪勝王佛　南無無垢目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持大般若佛　南無不住力精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在識佛　南無現念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徳力精進佛　南無智袈裟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自在佛　南無安隱衆生無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集佛　南無摩訶彌留力藏佛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光明佛　南無阿伽樓功徳精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癡功徳聲王佛　南無法施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聲自在王佛　南無護門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力精進王佛　南無寳光明勝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一切須彌山王佛　南無羅多那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得動法佛　南無羅多那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陀王佛　南無陀羅尼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功徳王佛　南無法娑羅王彌留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華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法分稱佛　南無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遮那王佛　南無法幢奮迅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波羅圍遶佛　南無堅心意精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照一切世間燈佛　南無隨衆生心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佛　南無功徳燄華佛　南無無邊稱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幢佛　南無知行佛　南無過去稱法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威徳燈佛　南無離諸障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照聲佛　南無二成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集妙行佛　南無樂莊嚴王佛　南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僧祇莊嚴王佛　南無師子座善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放栴檀華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於此坐以清淨無障礙過人天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東方多百佛多千佛多百千佛多百千萬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多百千億佛多百千萬億那由他佛無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阿僧祇佛不可思議佛不可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種種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姓種種世界種種佛國土種種比丘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丘尼優婆塞優婆夷圍遶種種天龍夜叉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闥婆阿脩羅迦樓羅緊那羅摩睺羅伽人非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等圍遶供養我悉現見如觀掌中菴摩勒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果舍利弗若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男子善女人比丘比丘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搜婆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我語受持讀誦是諸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淨洗浴著新淨衣於晝日初分時中分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分時亦三時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偏袒右肩右膝著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心稱是佛名供養禮拜作如是言如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十方諸佛我今敬禮舍利弗是衆生如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禮拜得無量福徳若欲得聲聞地欲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辟支佛地欲得阿耨多羅三藐三菩提者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十方諸佛一切皆得復作是言是諸福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諸佛如來所知我悉迴向阿耨多羅三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應當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集功德聚佛　南無智燄華樹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間自在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堅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佛　南無法山勝佛　南無師子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力士自在王佛　南無自在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集佛　南無寳山佛　南無樹提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宿稱佛　南無功徳力堅固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三世法界佛　南無人聲自在增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聲吼佛　南無勝一切世間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地龍王佛　南無法疾吼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供養佛　南無香波頭摩擇自在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城佛　南無光輪佛　南無寳蓮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華佛　南無無邊功徳王佛　南無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喜佛　南無師子龍奮迅佛　南無娑羅</w:t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師子步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東方一切諸佛　南無法自在奮迅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觀諸法佛　南無法華智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時法清淨佛　南無堅固精言語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精進佛　南無燄摩尼佛　南無山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無垢藏佛　南無無垢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清淨根佛　南無多智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智佛　南無廣智佛　南無力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意佛　南無法堅固歡喜佛　南無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面佛　南無觀成就佛　南無清淨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固行自在佛　南無象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現魔業淨業佛　南無智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精進奮迅佛　南無無礙精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間自在佛　南無法行廣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福徳成就佛　南無不怯弱成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成就佛　南無龍觀佛　南無須彌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佛　南無作戒王佛　南無聚集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龍王聲佛　南無大精進佛　南無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獨精進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減莊嚴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他佛　南無百功徳莊嚴佛　南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相好稱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華山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月佛　南無法界莊嚴佛　南無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願佛　南無大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師子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平等精進佛　南無樂法脩行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自在堅固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海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佛　南無高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諍智佛　南無師子聲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報佛　南無善住佛　南無日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增上佛　南無道上首佛　南無勝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濁義佛　南無善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意佛　南無人月佛　南無威徳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明佛　南無大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子奮迅去佛　南無摩樓多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心佛　南無大步佛　南無可聞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積功徳佛　南無摩尼向佛　南無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佛　南無名稱佛　南無信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清淨智佛　南無寳功徳佛　南無妙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佛　南無勝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甘露威徳佛　南無藏信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上勝佛　南無龍步佛　南無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黠慧佛　南無愛實語佛　南無憂波羅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栴檀自在佛　南無敵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行佛　南無功徳勝佛　南無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種色日佛　南無過諸過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量眼佛　南無慙愧智佛　南無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供養佛　南無種種聲佛　南無功徳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佛　南無住清淨佛　南無妙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光佛　南無戒分佛　南無華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憂多摩意佛　南無不闇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自在積佛　南無寂王佛　南無解脫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蹉彌留王佛　南無如意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　南無姓阿提遮佛　南無不讃歎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勝佛　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星宿解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佛　南無法行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陀羅尼自在佛　南無阿難陀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步王佛　南無彌留平等奮迅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奮迅佛　南無法華通樹提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體佛　南無憂多羅勝法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阿尼伽陀路摩勝佛　南無大智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縛佛　南無見無畏佛　南無闍伽提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世間擔佛　南無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我見南方如是等無量佛種種名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姓種種佛國土汝等應當志心一心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方無量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婆羅燄婆師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口聲去佛　南無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尸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勝增長稱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歌羅毗羅燄華光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等勝佛　南無智奮迅名稱王佛　南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妙鼓聲佛　南無波頭摩尸利藏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樂法行佛　南無千月光明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阿僧伽意燄佛　南無師子廣眼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尼婆陀光佛　南無十力生勝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作佛　南無無邊精進降伏一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怨佛　南無大勝起法佛　南無阿無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無邊命佛　南無觀法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礙精進日善思惟奮迅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利他意佛　南無無邊見佛　南無智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佛　南無一切善根種子佛　南無憂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勝發行功徳佛　南無智香勝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上尸棄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清淨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福德勝智去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思議法華吼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思議彌留勝佛　南無毗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法海香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開法門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王善住法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力散一切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無邊樂佛　南無善化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華王佛　南無見彼岸佛　南無善化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見樂處佛　南無尼拘律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勝佛　南無大力智慧奮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樹提佛　南無堅固蓋成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種智資生勝佛　南無入勝智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盡合勝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自在有橋梁勝佛　南無清淨戒功徳王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散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多莊嚴佛　南無大多人安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圓堅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勝聲功徳佛　南無力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珠摩尼火佛　南無大海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王佛　南無不住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功徳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初遠離不濁王佛　南無虚空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礙稱佛　南無不可思議起三昧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聲山佛　南無諸天梵王雞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示無義王佛　南無護垢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照功徳佛　南無自在眼佛　南無智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性佛　南無無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成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決定義佛　南無莊嚴法燈妙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二寳法燈佛　南無大燄藏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因縁莊嚴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師子上身莊嚴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月佛　南無廣救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服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清淨眼佛　南無善香隨香波頭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戒功徳佛　南無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法自在佛　南無如意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思妙義堅固願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徳輪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責貪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吼智明佛　南無甘露光佛　南無無邊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莊嚴佛　南無勝福田佛　南無善決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莊嚴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西方如是等無量無邊佛汝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歸命舍利弗汝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歸命北方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藏佛　南無自在藏佛　南無降伏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魔勇猛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華龍一俱蘇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定諸魔佛　南無法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佛　南無山峯光佛　南無法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恭敬燈佛　南無地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如來寂佛　南無一切寳成就寂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陀羅尼文句決定義佛　南無忍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成就一切稱佛　南無三世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轉自在佛　南無勝歸依功徳善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種摩尼光佛　南無勝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寳成就寂佛　南無佛功徳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餘證佛　南無得佛眼佛　南無隨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佛　南無大慈成就悲勝佛　南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師子智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智莊嚴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衆生住實際王佛　南無自家法不得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智稱佛　南無佛法首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衆生徳佛　南無過一切法間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自在因陀羅佛　南無滿足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瑠璃佛　南無菩提光明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思議法智光明佛　南無眞檀不空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染波頭摩幢佛　南無法財聲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釋法善知稱佛　南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佛眼清淨分陀利佛　南無智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斷無邊疑佛　南無衆生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佛　南無無邊覺奮迅無礙思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行地行善住佛　南無普衆生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廣佛　南無降伏諸魔力堅意佛　南無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自在寳合王佛　南無如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迅覺迅佛　南無能生一切歡喜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種種摩尼聲王吼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王佛　南無不退了勇猛佛　南無佛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莊嚴身佛　南無智根本華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身無礙稱佛　南無一切龍摩尼藏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聲自在佛　南無法甘露娑梨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寳福徳藏佛　南無清淨華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法王華勝佛　南無一切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藏佛　南無華山藏佛　南無智虚空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力不可破壞佛　南無無礙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固隨順智佛　南無無邊大海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王無盡稱佛　南無奮迅心意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自性清淨智佛　南無智自在法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行佛　南無金剛見佛　南無法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足隨香見佛　南無龍月佛　南無因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圍佛　南無無礙王佛　南無寳因陀羅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能生一切衆生敬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威徳光明輪王佛　南無能斷一切衆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疑佛　南無智寳法見佛　南無無障礙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佛　南無無垢髻佛　南無放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力月藏佛　南無心自在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固無畏上首佛　南無堅固勇猛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固心善住王佛　南無能破闇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勝丈夫分陀利佛　南無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妙蓮華藏佛　南無見平等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　南無衆生月佛　南無師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威徳佛　南無妙聲佛　南無無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見愛佛　南無大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首佛　南無樂聲佛　南無見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清淨佛　南無師子慧佛　南無徳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毗香佛　南無電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光佛　南無大光佛　南無梵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疑佛　南無無邊勢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面佛　南無無邊光佛　南無愛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散疑佛　南無功徳燈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威徳佛　南無無邊藏佛　南無光明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王佛　南無廣稱佛　南無遠離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增長聖佛　南無普見佛　南無不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威徳聚佛　南無堅固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賒稱佛　南無無邊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光明佛　南無妙聲佛　南無不動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莊嚴佛　南無大清淨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徳聚光明佛　南無住智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佛　南無愛解脫佛　南無愛無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甘露藏佛　南無普觀察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佛　南無細威徳佛　南無十方恭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勝佛　南無重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莊嚴佛　南無師子奮迅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　南無甘露步佛　南無月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稱佛　南無去根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聲佛　南無無礙輪佛　南無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聲佛　南無衆生可敬佛　南無如意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無邊色佛　南無大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快莊嚴佛　南無普照觀佛　南無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妙色佛　南無稱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莊嚴佛　南無高光明佛　南無解脫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莊嚴佛　南無畢竟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生雞兜佛　南無不動智佛　南無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妙色佛　南無實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聲佛　南無善思惟佛　南無功徳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思惟世間佛　南無大高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譬喻奮迅佛　南無清淨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重佛　南無月燈佛　南無無邊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種種日佛　南無天城佛　南無心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波頭摩藏佛　南無常擇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聲佛　南無無邊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聲佛　南無可樂意智光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自在光佛　南無淨嚴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濁義佛　南無應威徳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義智佛　南無得大聲佛　南無婆藪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鬱哆光佛　南無決定思惟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薩遮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毗弗波威徳佛　南無憂多羅魔吒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夜合雞兜佛　南無功徳清淨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燈佛　南無勝功徳佛　南無仙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提愛面佛　南無心荷步去佛　南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衆生佛　南無娑伽羅智佛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藏佛　南無蓋仙佛　南無娑羅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修利耶光佛　南無菩提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諸根佛　南無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彌留光佛　南無旃陀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娑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佛　南無諸方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光明佛　南無尸羅波散那佛　南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陀智佛　南無阿難陀色佛　南無地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梨耶佛　南無提婆彌多佛　南無娑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智佛　南無寂靜光佛　南無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善分若提他佛　南無稱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稱幢佛　南無輪面佛　南無普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摩訶提闍佛　南無阿羅訶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憂多那勝佛　南無悉達他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愛供養佛　南無三漫多護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尼彌佛　南無信菩提佛　南無破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出智佛　南無勝聲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質多羅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彌荷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燄騫陀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吒佛　南無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舒加愛佛　南無天國土佛　南無師子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拘沙佛　南無阿難陀波頗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愛佛　南無波提波王佛　南無勝雞兜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方聞聲佛　南無愛眼佛　南無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雞兜佛　南無阿婆夜達多佛　南無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剎多王佛　南無蘇摩提婆佛　南無日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大稱佛　南無眞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愛佛　南無稱憂多羅佛　南無摩頭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修佉聲佛　南無質多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婆藪陀清淨佛　南無寂瞋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破意佛　南無宿王佛　南無毗伽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憂多摩佛　南無波薩那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慈勝種種光佛　南無普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見月佛　南無降伏諸魔威徳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訶羅他佛　南無心荷步去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普護佛　南無清淨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義佛　南無香山佛　南無摩尼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功徳光佛　南無日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光佛　南無見愛佛　南無善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娑漫多見佛　南無師子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行佛　南無大步佛　南無阿羅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波頭摩眼佛　南無日光佛　南無阿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清淨佛　南無阿難多樓波佛　南無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羅多那光佛　南無娑羅梯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多佛　南無善見佛　南無親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耆羅娑佛　南無修利耶那那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眼佛　南無娑荷去佛　南無大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盧荷伽佛　南無清淨功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藏佛　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樓多愛佛　南無阿婆耶愛佛　南無慧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徳光佛　南無月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那婆藪佛　南無無邊光佛　南無安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雞兜佛　南無光明吼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普功徳佛　南無勝雞兜佛　南無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延佛　南無寳清淨佛　南無普心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心意佛　南無善意佛　南無不可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師子臂佛　南無光明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那羅延天佛　南無薩遮雞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住意佛　南無阿彌多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慧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光明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法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旃陀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菴摩羅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脫觀佛　南無羅多那光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聲佛　南無普心擇佛　南無成就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甘露眼佛　南無稱愛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護佛　南無天信佛　南無善量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提婆羅多佛　南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斯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旃陀跋陀佛　南無提闍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勝佛　南無大步佛　南無闍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佛　南無悉達他意佛　南無質多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聲佛　南無信提舍那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光佛　南無拘蘇摩提闍佛　南無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闍羅尸佛　南無如意光佛　南無無邊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無邊光佛　南無勝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稱佛　南無寳雞兜佛　南無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提闍佛　南無日雞兜佛　南無摩訶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佛　南無摩訶馥荷佛　南無世間得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郁伽徳佛　南無憂多摩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義步佛　南無提婆摩醯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實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那毗浮多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金光佛　南無大然燈佛　南無行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毗迦摩佛　南無無礙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提闍訶佛　南無摩訶跋多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聲佛　南無不著步佛　南無天道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詢陀羅難陀佛　南無華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現佛　南無天愛佛　南無解脫光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佛　南無求那迦羅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菩提光佛　南無娑伽羅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菩提難提佛　南無摩訶提婆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深智佛　南無法自在佛　南無大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那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心意佛　南無智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錯思惟佛　南無勝功徳佛　南無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坐稱佛　南無大莊嚴佛　南無月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天光佛　南無清淨行佛　南無愛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師子意佛　南無信婆藪那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光明佛　南無快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種種婆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779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愛佛　南無蘇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刈多佛　南無普觀佛　南無不染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光勝佛　南無月面佛　南無那伽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聚佛　南無功徳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勝佛　南無愛世間佛　南無甘露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地光佛　南無作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勝佛　南無求那婆睺佛　</w:t>
      </w:r>
    </w:p>
    <w:p>
      <w:pPr>
        <w:pStyle w:val="Normal"/>
        <w:spacing w:lineRule="exact" w:line="320"/>
        <w:ind w:firstLine="1160"/>
        <w:rPr>
          <w:rFonts w:eastAsia="標楷體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七百佛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然燈佛　南無普光佛　南無淨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莊嚴佛　南無解脫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精進佛　南無智光明佛　南無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善智佛　南無不可量莊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陀那佛　南無功徳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天佛　南無觀行佛　南無天提吒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電光明佛　南無勝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幢佛　南無華光佛　南無勝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山香佛　南無福徳奮迅佛　南無勝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信聖佛　南無寳洲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最後見佛　南無愛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莊嚴佛　南無功徳藏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見佛　南無威徳力佛　南無清淨眼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行佛　南無不謬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眼佛　南無樂解脫佛　南無大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光明佛　南無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業佛　南無照稱光明佛　南無光明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愛自在佛　南無月賢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佛　南無勝功徳佛　南無撰擇攝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離熱佛　南無聖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高佛　南無甘露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礙稱佛　南無甘露香佛　南無捨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吼聲佛　南無無畏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得無畏佛　南無愛黠慧佛　南無智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謬佛　南無虚空光佛　南無增上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信如意佛　南無天蓋佛　南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妙步佛　南無法威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諸有佛　南無莊嚴面佛　南無妙色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眼佛　南無功徳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月佛　南無平等徳佛　南無云何雞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生自在劫佛　南無與無畏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取衆生意佛　南無降伏諸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攝取光明佛　南無勝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勝光明佛　南無那羅延步佛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步佛　南無愛戒佛　南無清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信名稱佛　南無畢竟智佛　南無離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聚佛　南無能思惟忍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蓋佛　南無不動因佛　南無天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天波頭摩佛　南無普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佛　南無大衆上首佛　南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惟義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面佛　南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稱佛　南無樹幢佛　南無師子奮迅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信大衆佛　南無善香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讃歎佛　南無功徳梁佛　南無智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海佛　南無威徳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徳佛　南無佛歡喜佛　南無勝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愛一切佛　南無遠離諸疑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思惟勝義佛　南無大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聖佛　南無降伏黠慧佛　南無趣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佛　南無妙聲佛　南無大勢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師子佛　南無普寳滿足佛　南無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世間愛佛　南無金剛輪佛　南無過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將佛　南無衆生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莊嚴佛　南無日光明佛　南無勝嚴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斷諸意香佛　南無寂靜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攝受稱佛　南無梵天供養佛　南無大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佛　南無無量無邊願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佛　南無衆上首自在王佛　南無智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佛　南無淨上佛　南無泛天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梵天佛　南無淨婆藪佛　南無妙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自在佛　南無梵天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因那陀佛　南無梵吼佛　南無梵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徳力佛　南無威徳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威徳佛　南無威徳絶倫無能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徳起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決定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德天佛　南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徳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佛　南無驚怖意佛　南無驚怖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驚怖衆生佛　南無驚怖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驚怖起佛　南無威徳決定畢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天佛　南無驚怖實佛　南無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驚怖佛　南無善眼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深聲佛　南無無邊聲佛　南無淨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清淨聲佛　南無無量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聲佛　南無降伏魔力聲佛　南無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善目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照佛　南無無邊眼佛　南無普眼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眼佛　南無眼莊嚴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調柔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調勝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調心佛　南無善寂根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寂意佛　南無善寂妙佛　南無善寂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寂彼岸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寂勇猛佛　南無住勝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八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明經卷第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功徳佛　南無天光明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實智佛　南無甘露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思惟佛　南無龍步佛　南無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實愛佛　南無蓮華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相佛　南無大威徳佛　南無種種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廣地佛　南無甘露眼佛　南無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愧智佛　南無山王自在積佛　南無悕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種間錯聲佛　南無信修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捨憂惱佛　南無諸世間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威徳力佛　南無信勝佛　南無勢力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放光明佛　南無過諸疑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毗羅那王佛　南無新華佛　南無勝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捨諍佛　南無大長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愛去佛　南無甘露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日聚佛　南無月聲佛　南無見天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光佛　南無秋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聲佛　南無雨甘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天佛　南無勝聲佛　南無愛上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愛甘露佛　南無甘露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華佛　南無大莊嚴佛　南無世間尊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高意佛　南無高山佛　南無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威徳光明佛　南無菩提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心佛　南無能作因降伏怨佛　南無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度世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甘露星宿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聖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法高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稱佛　南無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隱思惟佛　南無菩提華佛　南無菴摩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供養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成佛　南無法星宿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勝佛　南無隨意光明佛　南無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見愛佛　南無光明愛佛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聲佛　南無功德德佛　南無吉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障智佛　南無得威徳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藏佛　南無梵光明佛　南無樂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光明佛　南無寂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異意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過智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嚴身佛　南無無畏愛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到光明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思惟佛　南無樂眼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不怯弱智佛　南無普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南無天城佛　南無無怯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華日佛　南無善住心佛　南無雞兜清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俱蘇摩光佛　南無法弗沙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寂照佛　南無不錯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精進佛　南無人聲佛　南無普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菩提願佛　南無天色思惟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慧力佛　南無三漫多盧遮那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供養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舍施威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弗沙佛　南無虚空智佛　南無能降伏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逸佛　南無不可比慧佛　南無勝軍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降阿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應愛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戒供養佛　南無平等心明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怯弱佛　南無精進清淨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障礙思惟佛　南無無畏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甘露聲佛　南無名去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捨諍佛　南無護根佛　南無禪解脫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殊提佛　南無旃檀香佛　南無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觀佛　南無無量智佛　南無千日威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捨重擔佛　南無稱清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賒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在王佛　南無無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廣光佛　南無信甘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根佛　南無解脫行佛　南無妙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光佛　南無大聲佛　南無大威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光明實雞兜佛　南無應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求那提闍積佛　南無信相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阿羅訶信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思惟佛　南無善橋梁佛　南無智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普寳佛　南無日光佛　南無說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梁佛　南無婆薩婆俱他佛　南無心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親光佛　南無清淨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隨意布施佛　南無寳威徳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供養佛　南無世間光明佛　南無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可敬佛　南無行清淨佛　南無應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步佛　南無無邊色佛　南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持般若佛　南無衆橋梁佛　南無彌留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佛　南無安隱愛佛　南無提婆摩醯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毗闍荷佛　南無羅多那闍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橋梁佛　南無厚奮迅佛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威徳佛　南無慈力佛　南無月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光佛　南無愛眼佛　南無天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樂法佛　南無大月佛　南無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礙聲佛　南無人弗沙佛　南無平等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旃陀佛　南無弗沙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十光佛　南無種種光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雲聲佛　南無龍徳佛　南無功徳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心功徳佛　南無大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了聲佛　南無斷惡道佛　南無天弗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水眼佛　南無大燈佛　南無離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固眼佛　南無不可思議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佛　南無普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月佛　南無意徳佛　南無莊嚴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意佛　南無賢光佛　南無堅固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功徳成佛　南無意成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乗佛　南無降伏怨佛　南無過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過諸煩惱佛　南無無量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心佛　南無和合聲佛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眼佛　南無勢力佛　南無妙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集功徳佛　南無可聞聲佛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思惟佛　南無信天佛　南無思惟甘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了意佛　南無勝燈佛　南無堅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力勢佛　南無華眼佛　南無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光明佛　南無最勝聲佛　南無六通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徳力佛　南無人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華集佛　南無大髻佛　南無不隨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畏行佛　南無離一切憂闇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明佛　南無心勇猛佛　南無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脫慧佛　南無離惡道佛　南無閻浮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供養佛　南無善思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威徳色佛　南無信衆生佛　南無快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敬佛　南無波頭摩清淨佛　南無勝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種種色華佛　南無人波頭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香佛　南無勝功徳佛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劫佛　南無月賢佛　南無堅固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力佛　南無勝因陀羅智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佛　南無愛思惟佛　南無勝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諍行佛　南無功徳舍佛　南無大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進思惟佛　南無大光明佛　南無攝受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修行深思惟佛　南無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象佛　南無種種智佛　南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智佛　南無功徳莊嚴佛　南無增上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行佛　南無功徳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滿十方佛　南無攝受擇佛　南無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見佛　南無功徳聚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力佛　南無過一切疑佛　南無稱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護諸根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意佛　南無甘露光佛　南無思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甘露佛　南無一切衆生首佛　南無愛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可降伏色佛　南無普信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莊嚴王佛　南無金剛步佛　南無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功徳報光明佛　南無精進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佛　南無善清淨光明佛　南無得脫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縛佛　南無無垢波頭摩藏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礙解脫佛　南無十方稱聲無畏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破一切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暗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王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無邊行功徳寳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光明佛　南無歡喜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作一切衆生光明破闇勝佛　南無起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修行無邊願稱王佛　南無普願滿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怯弱佛　南無一切見光明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光莊嚴王佛　南無功徳藏山破金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王自在王佛　南無寳精進日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尼莊嚴威徳聲王佛　南無吼聲妙聲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住持地佛　南無世間自在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障礙藥王樹勝佛　南無彌留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山佛　南無彌留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聲佛　南無曰月住佛　南無稱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光佛　南無不可量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光明佛　南無寳雞兜佛　南無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一切王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難勝佛　南無日生佛　南無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照光明佛　南無師子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稱佛　南無稱光明佛　南無法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住持佛　南無法幢佛　南無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星宿王佛　南無香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光佛　南無大積佛　南無寳種種華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　南無莎羅自在王佛　南無寳蓮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見一切義佛　南無須彌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燈佛　南無大光明照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伏佛　南無照佛　南無勤雞兜幢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威徳自在王佛　南無覺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藏佛　南無大海佛　南無十力增上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唯寳莊嚴佛　南無無邊寳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無相聲佛　南無過境界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須彌山聚佛　南無虚空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寂佛　南無稱力王佛　南無放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離諸染佛　南無種種華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遠離諸畏驚怖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稱佛　南無旃檀香佛　南無伏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來佛　南無香首佛　南無勝衆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唯蓋佛　南無無障眼佛　南無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去佛　南無智華寳光明勝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勝光明佛　南無能一切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畏佛　南無彌留藏佛　南無法作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十上光明佛　南無千上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光明佛　南無寳勝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光明佛　南無無礙聲佛　南無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種種寳智佛　南無無邊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憂波羅勝佛　南無住智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能聖佛　南無智稱佛　南無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自在王佛　南無寳沙羅佛　南無大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空名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成就功徳佛　南無稱王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步佛　南無香光明佛　南無無障礙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力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增長勝王佛　南無寳勝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波頭摩勝佛　南無寳起佛　南無香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十方稱發起佛　南無普護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雲聲王佛　南無無邊光明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智成佛　南無無邊輪奮迅佛　南無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首佛　南無華勝王佛　南無寳像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名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優波勝能聖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發起無邊精進功徳佛　南無發心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一切衆生佛　南無蓋行佛　南無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威徳王佛　南無功徳王光明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到彼岸佛　南無然燈作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作光明佛　南無得功徳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上勝佛　南無寳作佛　南無無邊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功徳王住佛　南無寳聚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自在王佛　南無寳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積佛　南無最上佛　南無修行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徳佛　南無觀聲佛　南無須彌山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無邊境界佛　南無妙去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華成就勝佛　南無無邊奮迅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發起一切衆生信佛　南無寳蓋起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功徳佛　南無不可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境界光明佛　南無寳勝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即轉法輪佛　南無十方稱名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迦陵伽王佛　南無日輪然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上佛　南無智成就勝佛　南無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　南無無障礙眼佛　南無無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積佛　南無發起無譬喻相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積光明輪威徳佛　南無因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那羅延佛　南無無垢雞兜佛　南無月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意佛　南無安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起善思惟佛　南無能破諸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波羅功徳佛　南無積力王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光明雲香彌留佛　南無種種色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光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能轉能住佛　南無勝香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香山佛　南無信一切衆生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見佛　南無無相聲佛　南無智功徳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障聲佛　南無一蓋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動勢佛　南無迦葉佛　南無觀見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境界佛　南無上首佛　南無成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勝佛　南無稱佛　南無離一切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徳佛　南無功徳乗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王佛　南無不可量雞兜佛　南無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檀佛　南無羅網光佛　南無梵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精進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量實體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法無觀佛　南無發一切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斷絶修行佛　南無無邊奮迅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一切法佛　南無見一切法平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就無邊功徳佛　南無智高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上佛　南無十方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成功徳佛　南無堅固衆生佛　南無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智衆佛　南無離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明王佛　南無不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智稱佛　南無旃檀屋勝佛　南無無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華成佛　南無善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光明佛　南無須彌聚佛　南無稱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過十方稱佛　南無稱名親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稱堅固佛　南無離憂惱佛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勝王功徳佛　南無散華雞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放香光明佛　南無波那陀眼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十方稱名佛　南無光明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佛　南無寳光明佛　南無然尸棄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三界境界勢佛　南無光明輪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虚空寂境界佛　南無盡境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寳聲佛　南無普境界佛　南無智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光明輪境界勝王佛　南無善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成就佛寳功徳佛　南無起智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功徳佛　南無佛境界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起智光明威徳積聚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波頭摩王佛　南無第一境界法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半月光明佛　南無香像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功徳佛　南無旃檀功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山佛　南無黠慧行佛　南無能作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功徳勝佛　南無光明雞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作無邊功徳佛　南無成就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徳佛　南無住持炬佛　南無勝敵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王佛　南無星宿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山佛　南無虚空輪清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聲佛　南無無邊光明佛　南無寳彌</w:t>
      </w:r>
    </w:p>
    <w:p>
      <w:pPr>
        <w:pStyle w:val="Normal"/>
        <w:spacing w:lineRule="exact" w:line="320"/>
        <w:ind w:left="1160" w:hanging="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佛　南無種種寳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拘修摩趍佛　南無上首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離垢發修行光明佛　南無金色華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窟佛　南無種種華成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放光明佛　南無成就華佛　南無華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空發修行佛　南無勝力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邊上首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眼佛　南無破諸趣佛　南無離疑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相聲佛　南無畢竟成就無邊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寳成就勝佛　南無波頭摩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徳佛　南無寳妙佛　南無三世無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修行佛　南無無邊照佛　南無寳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然燈勝王佛　南無成就智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炬然燈佛　南無無上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功徳王光明佛　南無弗沙佛　南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功徳論佛　南無十方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佛華成就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自在王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華鬚佛　南無寳積佛　南無見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佛　南無藥王佛　南無最上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賢勝佛　南無香妙佛　南無香勝雞兜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旃檀屋佛　南無香雞兜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精進佛　南無過十光佛　南無佛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妙佛　南無無邊境界佛　南無驚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成就勝王佛　南無寳羅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住王佛　南無最勝香王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樂佛　南無能現一切念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空名稱佛　南無寳光明佛　南無安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一切衆生樂佛　南無無邊虚空莊嚴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莊嚴佛　南無虚空雞兜佛　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華成就勝佛　南無可樂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境界來佛　南無淨眼佛　南無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山佛　南無不可降伏幢佛　南無可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無際諸山佛　南無月輪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王佛　南無最勝彌留佛　南無樂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清淨諸彌留佛　南無安樂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徳佛　南無無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無邊功徳佛　南無威徳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勝佛　南無善思惟成就諸願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輪王佛　南無智高佛　南無勇猛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積佛　南無作方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忍佛　南無離諸有佛　南無智護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妙功徳佛　南無隨衆生心現境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鏡佛　南無無邊寳佛　南無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受境界無畏佛　南無無礙寳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礙照佛　南無念一切佛境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能現一切佛像佛　南無無相體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化聲佛　南無化聲善聲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成就勝功徳佛　南無海彌留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意佛　南無智華成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威徳山佛　南無寂靜佛　南無離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斷一切諸道佛　南無成就不可量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勝境界佛　南無求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香佛　南無無障礙香光明佛　南無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鼓聲佛　南無成就勝功徳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勢力步佛　南無須彌山堅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須彌佛　南無無邊光佛　南無普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得無畏佛　南無月燈佛　南無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勢燈佛　南無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剛生佛　南無智自在王佛　南無智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無畏上佛　南無功徳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寳蓋佛　南無香象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境界不空稱佛　南無不可思議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光明佛　南無種種華佛　南無無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常猒香佛　南無妙藥樹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常求安樂佛　南無無邊意行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境界佛　南無無邊光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目佛　南無無邊虚空境界佛　南無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境界佛　南無星宿王佛　南無香上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空勝佛　南無勝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現諸方佛　南無妙彌留佛　南無無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羅佛　南無庭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然雞兜佛　南無無垢月威徳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山佛　南無稱力王佛　南無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智見佛　南無波頭勝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火佛　南無寳蓮華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斷諸疑佛　南無領勝衆佛　南無雞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華勝佛　南無放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照波頭摩光明佛　南無方王法雞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邊步佛　南無娑伽羅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阿謨荷見佛　南無無障礙吼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功徳稱光明佛　南無世間涅槃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差別修行佛　南無無邊照佛　南無善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蓋藏佛　南無放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過去未來現在發修行佛　南無無邊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淨佛　南無無邊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邊明佛　南無無邊照佛　南無妙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境界佛　南無無邊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等蓋行佛　南無寳蓋佛　南無星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蓋星宿佛　南無光明輪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王佛　南無勝光明功徳佛　南</w:t>
      </w:r>
    </w:p>
    <w:p>
      <w:pPr>
        <w:pStyle w:val="Normal"/>
        <w:spacing w:lineRule="exact" w:line="320"/>
        <w:ind w:left="1160" w:hanging="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量光佛　南無勝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可量境界步佛　南無無礙聲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雲光佛　南無闇梨尼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佛華光明佛　南無波頭摩勝華山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星宿上首佛　南無放光明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三周單那堅佛　南無不空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頂勝功徳佛　南無波頭頂勝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癡佛　南無能度佛　南無無迷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離愚境界佛　南無無闇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精進佛　南無娑羅自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娑羅佛　南無一蓋佛　南無蓋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寳聚佛　南無栴檀聚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旃檀屋佛　南無無邊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輪佛　南無山莊嚴佛　南無無障礙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成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功徳勝佛　南無成就佛華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住意佛　南無無邊方便佛　南無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功徳佛　南無寳勢佛　南無無邊修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莊嚴無邊功徳佛　南無虚空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無相聲佛　南無藥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怯弱佛　南無離諸畏毛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王光明佛　南無觀智起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寂佛　南無虚空聲佛　南無虚空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佛　南無大眼佛　南無勝功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成佛　南無佛波頭摩徳佛　南無成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師子勝佛　南無成就義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護佛　南無善住王佛　南無梵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淨目佛　南無不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象佛　南無香徳佛　南無香彌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眼佛　南無財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山佛　南無寳師子佛　南無堅固衆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勝住王佛　南無無邊境界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勝精進王佛　南無無疑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星宿王佛　南無然燈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光明佛　南無光明山佛　南無光明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蓋佛　南無香蓋佛　南無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蓋佛　南無香去蓋佛　南無旃檀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須彌山積聚佛　南無種種寳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堅固自在王佛　南無淨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眼佛　南無不弱佛　南無寳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施羅王佛　南無發修行轉女根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發無邊修行佛　南無最妙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闍梨尼光明山佛　南無因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勝佛　南無稱身佛　南無華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轉胎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轉難佛　南無斷諸念佛　南無發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念佛　南無常修行佛　南無善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藏佛　南無一山佛　南無無邊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邊精進佛　南無光明輪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功徳王光佛　南無降伏一切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佛　南無過一切魔境界佛　南無不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量華佛　南無不可量香佛　南無不可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光明頂佛　南無光明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離二佛　南無輪佛　南無不可量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光明佛　南無不可量聲佛　南無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娑羅自在王佛　南無日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目佛　南無虚空佛　南無寳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成佛　南無月華佛　南無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行佛　南無斷諸世間佛　南無無邊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佛　南無離諸競畏佛　南無樂說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界佛　南無普香光明佛　南無香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彌留佛　南無香勝佛　南無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象佛　南無香林佛　南無香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勝王佛　南無佛境界佛　南無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佛　南無妙勝佛　南無散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蓋鬘佛　南無華屋佛　南無金色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華佛　南無彌留王佛　南無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佛　南無勝諸衆生佛　南無斷阿叉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發善行佛　南無善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香佛　南無普散香光明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香佛　南無普散光佛　南無普散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勝佛　南無寳闍梨尼手佛　南無起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佛國土一蓋佛　南無善住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香佛　南無無邊智境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空發佛　南無不空見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目佛　南無不動佛　南無發生菩提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量眼佛　南無有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照佛　南無光明佛　南無一切佛國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斷慈一切衆生樂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步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步佛　南無離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佛　南無能離一切衆生有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行勝佛　南無無畏王佛　南無勝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香面佛　南無俱隣佛　南無大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寳憂波羅勝佛　南無拘牟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覺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聲眼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上首佛　南無華成佛　南無無邊光明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月出光佛　南無十方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多羅歌王增上佛　南無無邊光明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九千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最勝香山佛　南無無畏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無畏徳佛　南無成就無邊願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功徳莊嚴佛　南無華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降伏幢佛　南無增上護光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驚怖波頭摩勝王佛　南無不異心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一切上佛　南無虚空輪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相聲吼佛　南無寳起功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勝佛　南無無障礙香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彌留山光明佛　南無波頭摩勝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作稱名佛　南無稱親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自在王佛　南無過去如是等無量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佛　南無現在積聚無畏佛　南無寳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光明佛　南無普護佛　南無寳光照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莊嚴寳光明智威徳聲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拘蘇摩樹提不謬王通佛　南無清淨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輪佛　南無寂靜月聲佛　南無阿僧祇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精進勝佛　南無善名稱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因陀羅雞兜幢星宿王佛　南無普光明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勝佛　南無降伏敵對步佛　南無普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光明莊嚴勝佛　南無無礙藥王樹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波頭摩步佛　南無寳波頭摩善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羅王佛　南無師子佛　南無白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火光佛　南無無邊光佛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王佛　南無阿偶多羅佛　南無波頭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佛　南無善華佛　南無寳心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礙光佛　南無山幢佛　南無寳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焰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焰聚佛　南無旃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佛　南無善利光佛　南無波頭摩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依止無邊功徳佛　南無寳體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聲王佛　南無阿僧精進聚集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通佛　南無彌留山積佛　南無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大威徳力佛　南無日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旃檀佛　南無須彌劫佛　南無月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不染佛　南無降伏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天佛　南無金色鏡像佛　南無山聲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山積佛　南無須彌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供養光佛　南無勝覺佛　南無地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瑠璃華佛　南無妙瑠璃金形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降伏月佛　南無日聲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華莊嚴佛　南無海山智奮迅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水光佛　南無大香鏡像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寳集佛　南無勝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猛山佛　南無多功徳法住持得通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月瑠璃光佛　南無勝瑠璃光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心間智多拘蘇摩勝佛　南無月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光佛　南無散華王拘蘇摩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栴檀月光佛　南無破無明闇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蓋波婆羅佛　南無星宿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元魏北天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支譯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弗沙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慧增長佛　南無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鵝王山吼佛　南無梵聲龍奮迅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間因陀羅佛　南無世間自在王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可得報佛　南無甘露聲佛　南無樹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提光佛　南無那羅延首龍佛　南無力天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佛　南無毗羅闍光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世間最上佛　南無山獄佛　南無人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華勝佛　南無得四無畏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寳勝威徳王劫佛　南無不可嫌身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稱護佛　南無稱威徳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名聲佛　南無稱聲供養佛　南無勇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稱佛　南無聲分清淨佛　南無智勝善黠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智勝成就佛　南無智焰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智焰聚佛　南無智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勇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聲佛　南無梵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天佛　南無善臂佛　南無善淨天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聲佛　南無淨自在佛　南無淨善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眼佛　南無淨聲自在王佛　南無善淨徳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徳力增上佛　南無善勢自在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威徳大勢力佛　南無勝威徳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毗摩勝佛　南無毗摩意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毗摩佛　南無毗摩面佛　南無毗摩成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毗摩妙佛　南無見寳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須尼多佛　南無善眼清淨佛　南無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眼佛　南無普眼佛　南無無等眼佛　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勝眼佛　南無不可降伏眼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動眼佛　南無寂勝佛　南無善寂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寂諸根佛　南無寂勝佛　南無寂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佛　南無寂彼岸佛　南無善住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心佛　南無寂意佛　南無寂靜然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自在王佛　南無衆勝佛　南無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王佛　南無大衆自在勇猛佛　南無衆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解脫佛　南無法幢佛　南無法雞兜佛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法起佛　南無法體勝佛　南無法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自在勝佛　南無法勇猛佛　南無樂說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佛　南無寳火佛　南無樂說莊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吼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聲佛　南無妙眼佛　南無清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面月勝藏威徳佛　南無成就意佛　南</w:t>
      </w:r>
    </w:p>
    <w:p>
      <w:pPr>
        <w:pStyle w:val="Normal"/>
        <w:spacing w:lineRule="exact" w:line="320"/>
        <w:ind w:left="290" w:hanging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滿足心佛　南無淨迦羅迦決定威徳佛</w:t>
      </w:r>
    </w:p>
    <w:p>
      <w:pPr>
        <w:pStyle w:val="Normal"/>
        <w:spacing w:lineRule="exact" w:line="320"/>
        <w:ind w:left="290" w:hanging="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精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卑微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威德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比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佛　南無月光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歡喜增益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旃檀香佛　南無須彌劫佛　南無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ind w:left="1160" w:hanging="116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一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色佛　南無無染佛　南無龍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金色佛　南無山吼自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藏佛　南無火光佛　南無火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瑠璃華佛　南無月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聲佛　南無散華莊嚴光佛　南無大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去照明佛　南無離一切染意佛　南無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寳佛　南無徳山佛　南無勇猛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聲龍奮迅佛　南無世間勝上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奮迅吼佛　南無華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勝佛　南無成就娑羅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普光明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吼聲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等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憂佛　南無智王佛　南無智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光佛　南無普光佛　南無聲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方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　南無火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自在佛　南無大自在佛　南無梵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衆自在佛　南無月面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面佛　南無聲勝佛　南無梵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梵天佛　南無因陀羅雞兜幢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思惟月勝成就王佛　南無智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稱王佛　南無樂說莊嚴雲徳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妙聲佛　南無清淨面無垢月勝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平等意佛　南無樂說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無垢月佛　南無無垢清淨金色決定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威徳王佛　南無寳光明輪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通佛　南無不可數發精進決定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山積佛　南無因陀羅雞兜幢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住娑羅王佛　南無波頭摩勝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住堅固王佛　南無日月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光佛　南無波頭摩勝步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通佛　南無大通智勝佛　南無無邊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寳佛　南無吼聲降伏一切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日月無垢光明佛　南無蓮華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王華佛　南無雲妙鼓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水聲善星宿王華嚴通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佛　南無那伽鉤羅勝佛　南無智照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現一切功徳光明奮迅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光明莊嚴奮迅王佛　南無月明佛　南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光明普照佛　南無寳莊嚴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普然燈佛　南無普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光明勝山王佛　南無善住功徳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山王佛　南無光明王佛　南無不可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伏幢佛　南無勝功徳佛　南無世間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華佛　南無舌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輪清淨王佛　南無勝光明波頭摩敷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須彌山波頭摩勝王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寳摩尼王佛　南無寳光明日月輪智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威徳頻頭聲王佛</w:t>
      </w:r>
    </w:p>
    <w:p>
      <w:pPr>
        <w:pStyle w:val="Normal"/>
        <w:spacing w:lineRule="exact" w:line="320"/>
        <w:ind w:left="290" w:firstLine="87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二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導師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行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光明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奮迅王光明佛　南無樂說山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佛　南無師子鳥奮迅佛　南無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功徳幢佛　南無功徳作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聖天佛　南無寳幢佛　南無金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合佛　南無一切勝佛　南無安隱色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行佛　南無波婆羅娑伽羅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弗波雞兜佛　南無妙色佛　南無修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遮那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掘多佛　南無破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妙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加羅佛　南無善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威徳佛　南無住智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那多香佛　南無實法廣稱佛　南無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沙佛　南無世間喜佛　南無廣光明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稱佛　南無寳威徳佛　南無梵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善聲佛　南無善華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聲佛　南無善行色佛　南無微笑眼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功徳山佛　南無雲聲佛　南無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　南無命威徳佛　南無勝步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世間求佛　南無降伏怨佛　南無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養佛　南無喜莊嚴佛　南無舍尸雞兜佛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弗若功徳光佛　南無大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等寳蓋佛　南無那羅延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行佛　南無離憂佛　南無無垢喜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光明佛　南無厚堅固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雲王佛　南無無垢臂佛　南無義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佛　南無勝護佛　南無梵功徳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虚空步佛　南無妙智佛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佛　南無不空見佛　南無難降伏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寳勝佛　南無普觀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可數見佛　南無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寳佛　南無善洗清淨無垢成就無邊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功徳勝王佛　南無寳勝無垢王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第一然燈佛　南無功徳寳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垢光明佛　南無樂說莊嚴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月雞兜稱佛　南無鉤蘇摩莊嚴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火步佛　南無寳上佛　南無無畏觀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奮迅佛　南無離怖畏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怯弱離驚怖佛　南無金剛威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梵勝天王佛　南無善月佛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王佛　南無雞兜稱佛　南無閻浮光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多摩羅跋旃檀香佛　南無不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彌留山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三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聲佛　南無師子幢佛　南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虚空佛　南無常入涅槃佛　南無因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佛　南無甘露佛　南無降伏一切世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怨佛　南無得度佛　南無彌留劫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多摩羅跋旃檀香佛　南無雲自在王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破一切世驚怖畏佛　南無普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佛　南無法光明佛　南無海住持奮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通佛　南無法虚空勝王佛　南無七寳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步佛　南無寳雞兜佛　南無寳一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衆生愛見佛　南無滿足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光明幢佛　南無娑羅自在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莊嚴王佛　南無普一寳蓋佛　南無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佛　南無普光明奮迅王佛　南無山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堅精進佛　南無法照光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清淨光佛　南無善住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境界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山佛　南無畢竟莊嚴無邊功徳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離諸煩惱佛　南無不空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無垢無邊清淨功徳勝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上光明佛　南無寳勝智威徳莊嚴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王佛　南無清淨光佛　南無敷華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佛　南無火華敷王佛　南無月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敷華王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靜月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佛　南無無邊堅精進住勝佛　南無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頭摩勝佛　南無法雞兜佛　南無然燈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雞兜佛　南無功徳成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聖天佛　南無寳山佛　南無金剛合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一切勝佛　南無普香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佛　南無善勝佛　南無功徳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勝成就佛　南無拘隣佛　南無善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頭陀羅吒佛　南無善生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梵勝佛　南無寂靜佛　南無梵徳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因陀羅幢佛　南無月色佛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色佛　南無無染佛　南無勝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天佛　南無金光明佛　南無勝聲因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王佛　南無善須彌山佛　南無善色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火光佛　南無威徳因陀羅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地迦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華佛　南無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金光明佛　南無月勝佛　南無日吼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散華莊嚴光明佛　南無娑伽羅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奮迅通佛　南無水光明佛　南無大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光明佛　南無離一切瞋恨意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佛　南無勝積佛　南無勝仙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住持多功徳通法佛　南無日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璃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心菩提華勝佛　南無日月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日光佛　南無華鬘色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鉤修彌多通佛　南無水月光明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破無明闇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四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蓋寳佛　南無增長法樂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種師子聲增長吼佛　南無梵自在龍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間自在佛　南無世間自在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難勝佛　南無寳作佛　南無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露聲佛　南無勝光佛　南無龍天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增上力佛　南無無垢光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佛　南無世間增上佛　南無徳山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人王佛　南無華勝佛　南無徳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能平等作佛　南無初發心離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畏一切煩惱勝徳佛　南無金剛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光明步象佛　南無離諸魔疑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初發心成就不退轉勝佛　南無寳蓋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能教化諸菩薩佛　南無初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發心念斷一切煩惱染佛　南無降伏煩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光明王佛　南無三昧手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波頭摩上勝佛　南無日輪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均寳蓋佛　南無日輪光明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增上三昧奮迅佛　南無寳華普照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妙波頭摩步佛　南無寳輪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勝徳佛　南無寳藏佛　南無寳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燈王佛　南無堅精進思惟成就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普光明觀稱佛　南無慈莊嚴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稱佛　南無稱一切衆生念勝功徳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吉稱功徳佛　南無畢竟慚愧稱勝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廣光明佛　南無樂說莊嚴思惟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無垢月雞兜稱佛　南無鉤修摩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嚴光明作佛　南無寳稱佛　南無無畏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師子力奮迅佛　南無伽那歌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賢作佛　南無無垢光明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功徳寳光明佛　南無精進力成就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善清淨光佛　南無得脫一切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垢波頭摩藏勝佛　南無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障礙力解勝佛　南無十方稱名無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金剛勢佛　南無大寳聚佛　南無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邊功徳莊嚴威徳王劫佛　南無功徳寳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說一切莊嚴勝佛　南無無邊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說莊嚴成就智佛　南無無千雲吼聲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妙金色光明威徳勝照佛　南無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威徳王劫佛　南無阿僧祇億劫成就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清淨金虚空吼光明佛　南無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明佛　南無功徳多寳海王佛　南無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空功徳佛　南無照一切處佛　南無妙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聲佛　南無法自在佛　南無普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炎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聚佛　南無光明幢佛　南無智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佛　南無娑羅胎佛　南無寳尸棄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藏佛　南無一切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娑伽羅佛　南無波頭摩藏佛　南無娑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在王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見實佛　南無智彌留佛　南無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佛　南無勝行佛　南無星宿佛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五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莊嚴佛　南無光明王佛　南無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佛　南無自在山佛　南無日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善意佛　南無龍勝佛　南無弗沙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藥王佛　南無師子山佛　南無住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功徳佛　南無飲甘露佛　南無放焰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幢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護世間供養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多伽羅尸棄佛　南無難勝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燈佛　南無波頭摩上佛　南無法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能然燈佛　南無難勝佛　南無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意佛　南無眞聲佛　南無妙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娑羅步佛　南無寳焰佛　南無愛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須彌劫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栴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光佛　南無藥樹勝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覺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記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愛作佛　南無作無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波頭摩寳香佛　南無勝徳佛　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垢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智聚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煩惱佛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來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佛　南無金色佛　南無能作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佛　南無得脫佛　南無迦陵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伽聲佛　南無能與法佛　南無善護諸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得意佛　南無離愛佛　南無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寳佛　南無善護諸根佛　南無梵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勝聲佛　南無妙聲佛　南無大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無諸濁佛　南無不可動佛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解脫佛　南無勝二足佛　南無具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切功徳莊嚴佛　南無相莊嚴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拘牟陀語佛　南無不可降伏語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相應語佛　南無梵聲安隱衆生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娑羅華佛　南無金枝華佛　南無拘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相佛　南無妙頂佛　南無大牟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一切法到彼岸佛　南無無染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散心佛　南無荷吒伽色佛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成就佛　南無賒頭羅步佛　南無清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佛　南無常來佛　南無畢竟成就大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堅佛　南無常行成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離諍濁佛　南無清淨功徳相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泣牟尼羅佛　南無勝藏佛　南無般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齊佛　南無般若寳畢竟佛　南無滿足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世間自在王佛　南無無量命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燄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積佛　南無無邊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淨勝天佛　南無內外淨佛　南無寂諸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最燈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六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不思惟願娑羅王佛　南無師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佛　南無降伏力佛　南無住持速行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放光明王佛　南無毗頭奚吼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念覺法王佛　南無國土莊嚴身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根本華幢佛　南無化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切色摩尼藏佛　南無法藏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獻波婆羅佛　南無無邊寳功徳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華聲佛　南無法王鉤修摩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一切無盡藏佛　南無功徳山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星宿山藏佛　南無虚空智山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智力天王佛　南無無障礙海隨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佛　南無無邊覺海藏佛　南無智王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盡稱佛　南無心意奮迅王佛　南無自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清淨智佛　南無智自在法王佛　南無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去佛　南無自在見佛　南無隨順香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滿佛　南無龍月佛　南無因陀羅波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障礙王佛　南無智雞兜佛　南無智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光明照佛　南無不可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銀雞兜幢蓋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解脫精進日佛　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自在王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覺王佛　南無寳藏佛　南無大娑伽羅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十力差佛　南無降伏魔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降伏貪佛　南無降伏瞋佛　南無降伏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癡佛　南無降伏憍慢佛　南無降伏瞋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垢佛　南無法清淨佛　南無業勝得名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如意得名清淨佛　南無得施起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得名清淨戒名佛　南無起忍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就佛　南無得起精進名佛　南無得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名佛　南無得起般若名佛　南無成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不可思議名佛　南無成就戒不可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成就忍辱不可思議佛　南無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就精進不可思議佛　南無成就禪不可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議佛　南無成就般若不可思議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成就得名佛　南無成就陀羅尼清淨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佛　南無陀羅尼色清淨得名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施清淨得名佛　南無空無我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名佛　南無眼陀羅尼自在佛　南無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陀羅尼自在佛　南無鼻陀羅尼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舌陀羅尼自在佛　南無身陀羅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意陀羅尼自在佛　南無色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尼自在佛　南無聲陀羅尼自在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陀羅尼自在佛　南無味陀羅尼自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觸陀羅尼自在佛　南無法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尼自在佛　南無地陀羅尼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陀羅尼自在佛　南無火陀羅尼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風陀羅尼自在佛　南無苦自在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集自在佛　南無滅自在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自在佛　南無隂自在佛　南無界自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入自在佛　南無三世自在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陀羅尼華自在佛　南無吉光明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香燈衣自在光明佛　南無法幢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師子聲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七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照藏佛　南無法明敷身佛　南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通光佛　南無月智佛　南無妙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賢勝佛　南無普滿佛　南無普賢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那羅延王佛　南無成就一切義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住持威徳佛　南無無畏觀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如是等現在過去未來無量無邊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十千同名滿足佛　南無三萬同名能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二千同名拘隣佛　南無十八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名寳體法式佛　南無十八億同名日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燈佛　南無千五百同名大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萬五千同名歡喜佛　南無八萬四千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龍王佛　南無一萬五千同名日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萬八千同名娑羅王佛　南無一萬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千同名因陀羅幢佛　南無八千同名善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八百同名寂滅佛　南無三十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億十一萬九千五百同名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諸佛名百千萬劫不可得聞如優曇鉢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人受持讀誦此諸佛畢竟遠離諸煩惱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利弗應當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波頭摩勝佛　南無寂王佛　南無燈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　南無天光佛　南無徳山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上佛　南無娑羅王佛　南無淨王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大慧梁佛　南無須彌佛　南無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慧須彌佛　南無寳作佛　南無寳藏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破金剛佛　南無賢智不動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香普佛　南無甘露命佛　南無難勝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佛　南無日照佛　南無智雞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大師子佛　南無彌留山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香光佛　南無徳山佛　南無大通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阿摩羅藏佛　南無寳圍佛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剛藏佛　南無憂波羅藏佛　南無大日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橋梁載佛　南無月勝佛　南無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堅固佛　南無不可思議法身佛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藏佛　南無不空王佛　南無金剛無礙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寳焰佛　南無賒放燈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降伏一切怨佛　南無自在佛　南無大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眞聲佛　南無般若香象佛　南無天王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善男子善女人聞此諸佛名受持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讀誦不生疑者是人八千億劫不入地獄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畜生不入鬼道不生邊地不生貧窮家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下賤家常生天人豪貴之處常得歡喜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無礙常得一切世間尊重供養乃至得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涅槃舍利弗汝等應當敬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嫌身佛　南無稱聲佛　南無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威徳佛　南無稱名佛　南無葉陀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聲焰佛　南無聲分勇猛佛　南無智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智善知佛　南無智聚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勇猛佛　南無梵勝佛　南無淨婆藪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淨天佛　南無淨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梵自在佛　南無威徳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毗摩勝佛　南無毗摩意佛　南無毗摩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毗摩上佛　南無無邊聲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實見佛　南無善眼月佛　南無深聲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放聲佛　南無驚怖魔力聲佛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八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淨眼佛　南無無邊眼佛　南無普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　南無勝眼佛　南無不可行佛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寂勝佛　南無善寂心佛　南無善寂根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寂意佛　南無善寂徳佛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善住佛　南無衆自在王佛　南無大衆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在佛　南無衆解脫佛　南無法幢佛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山佛　南無法勝佛　南無法體佛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法力佛　南無法勇猛佛　南無法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決定佛　南無第二劫八千億同名法體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定佛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善男子善女人受持是佛名畢竟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入地獄速得三昧舍利弗過是佛名無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阿僧祇劫有佛名人自在聲汝當歸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彼人自在聲佛壽命七十千萬劫住世初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三億聲聞衆集八十那由他千萬菩薩衆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得諸神通具四無礙通達一切空到彼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若無量劫住世說彼佛大會國土莊嚴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海水中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分舍利弗應當敬禮十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大菩薩摩訶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文殊師利菩薩摩訶薩　南無觀世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大勢至菩薩　南無普賢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龍勝菩薩　南無龍徳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成就菩薩　南無勝藏菩薩　南無波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勝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成就有菩薩　南無地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寳掌菩薩　南無寳印手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師子意菩薩　南無師子奮迅吼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虚空藏菩薩　南無發心即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輪菩薩　南無一切聲差別樂說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山樂說菩薩　南無大海意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山菩薩　南無愛見菩薩　南無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　南無無邊觀菩薩　南無無邊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　南無破邪見魔菩薩　南無無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徳菩薩　南無成就一切義菩薩　南無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菩薩　南無善住意菩薩　南無無比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那羅徳菩薩　南無因陀羅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海天菩薩　南無拔陀波羅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藥王菩薩　南無盧舍那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月光菩薩　南無波頭摩勝菩薩　南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智山菩薩　南無聖藏菩薩　南無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行菩薩　南無不空見菩薩　南無妙聲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妙聲吼菩薩　南無常微笑寂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波頭摩道勝菩薩　南無廣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憂波羅眼菩薩　南無可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常憶菩薩　南無住一切悲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斷一切惡法菩薩　南無住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切聲菩薩　南無住一切有菩薩　南無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聲菩薩　南無無垢菩薩　南無勇猛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淨菩薩　南無寳勝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羅網光菩薩　南無斷諸蓋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能捨一切事菩薩　南無華莊嚴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月光光明菩薩　南無最勝意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堅意菩薩　南無自在天菩薩　南無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菩薩　南無淨意菩薩　南無金剛意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增長意菩薩　南無善住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導師菩薩　南無波頭摩藏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陀羅尼自在王菩薩　南無普行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覺菩提菩薩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九百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堅勝菩薩　南無斷諸惡道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不疲倦意菩薩　南無須彌山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大須彌山菩薩　南無心勇猛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師子奮迅行菩薩　南無不可思議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善勝菩薩　南無善意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實語菩薩　南無愛見菩薩　南無無障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斷諸疑菩薩　南無寳作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廣徳菩薩　南無護賢劫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寳月菩薩　南無曼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沓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樂作菩薩　南無無垢稱菩薩　南無思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益菩薩　南無普華菩薩　南無月勝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月山菩薩　南無智山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勝山菩薩　南無光山菩薩　南無賢首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功徳山菩薩　南無勝護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那羅延菩薩　南無龍徳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龍勝菩薩　南無住持色菩薩　南無摩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菩薩　南無入功徳菩薩　南無然燈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常舉手菩薩　南無光明常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手菩薩　南無寳手菩薩　南無普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星宿王菩薩　南無金剛步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不動華步菩薩　南無步三界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步奮迅菩薩　南無海慧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光無垢住持威徳菩薩　南無智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高精進菩薩　南無常觀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瞬菩薩　南無無言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勝菩薩　南無寳心菩薩　南無善思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摩尼髻菩薩　南無莊嚴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國土莊嚴菩薩　南無因陀羅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天山菩薩　南無善眼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住持世間手菩薩　南無大將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寂意菩薩　南無速行菩薩　南無善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臂菩薩　南無山峯菩薩　南無曇無竭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勝願菩薩　南無莊嚴相星宿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　南無樂說無滯菩薩　南無無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智菩薩　南無娑伽羅菩薩　南無斷一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憂菩薩　南無地藏菩薩　南無普現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發行成就菩薩　南無深行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清淨三輪菩薩　南無寂靜心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功徳菩薩　南無虚空平等智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波頭摩眼菩薩　南無金剛幢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波頭摩華嚴菩薩　南無寳莊嚴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寳路菩薩　南無功徳王慧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莊嚴王菩薩　南無斷諸嚴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清淨光明莊嚴菩薩　南無深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妙鼓聲菩薩　南無尼民陀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大自在菩薩　南無諸功徳身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光明意菩薩　南無善見菩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不取諸法菩薩　</w:t>
      </w:r>
    </w:p>
    <w:p>
      <w:pPr>
        <w:pStyle w:val="Normal"/>
        <w:spacing w:lineRule="exact" w:line="320"/>
        <w:ind w:firstLine="116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萬一千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轉女根菩薩　南無思惟大悲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寳蓋山菩薩　南無雲山吼聲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羅網莊嚴菩薩　南無寳藏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法雞兜菩薩　南無日雞兜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邊雞兜菩薩　南無無垢藏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山菩薩　南無山峯住持菩薩　南無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彌山燈王菩薩　南無須彌幢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須彌山聲菩薩　南無彌留王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杖菩薩　南無寳尸棄菩薩　南無寳來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寳天菩薩　南無法樂莊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莊嚴王菩薩　南無山相莊嚴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金莊嚴光明菩薩　南無清淨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　南無寳髻菩薩　南無天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百光菩薩　南無火光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星宿味菩薩　南無常悲泣菩薩　南無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明勝菩薩　南無一切法自在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寳輪菩薩　南無寳炬菩薩　南無不空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迅菩薩　南無雲光明菩薩　南無法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合山菩薩　南無降伏魔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普見菩薩　南無智山幢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難可菩薩　南無因陀羅幢菩薩　南無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髻菩薩　南無善見菩薩　南無善意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解脫王菩薩　南無大威徳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波頭摩眼菩薩　南無普眼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決定法菩薩　南無離垢菩薩　南無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　南無大力菩薩　南無大月菩薩</w:t>
      </w:r>
    </w:p>
    <w:p>
      <w:pPr>
        <w:pStyle w:val="Normal"/>
        <w:spacing w:lineRule="exact" w:line="320"/>
        <w:ind w:firstLine="29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善月菩薩　南無淨心菩薩　南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住持華菩薩　南無不著行菩薩　南無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惡菩薩　南無得大菩薩　南無智炬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無邊行菩薩　南無無邊見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薩　南無無障礙智菩薩　南無無垢眼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菩薩　南無住持寂靜菩薩　南無離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無邊幢菩薩　南無火光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南無三界尊菩薩　南無世間炬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障眼菩薩　南無不可嫌稱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無邊見菩薩　南無無礙見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甘露聲菩薩　南無寂行菩薩　南無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雲吼菩薩　南無得脫一切縛菩薩　南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法雲王滿足菩薩　南無甘露黠王菩薩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南無尼拘律王菩薩　南無無畏菩薩　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淨勝菩薩　南無勝眼菩薩　南無藥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無障礙受記菩薩　南無甘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光菩薩　南無無邊光菩薩　南無斷諸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　南無過一切道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上一晚一千九十三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利弗若有善男子善女人比丘比丘尼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婆塞優婆夷能受持讀誦此諸佛菩薩名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不墮惡道生天人中常值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菩薩善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識遠離諸煩惱乃至得大菩提佛說此佛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已慧命舍利弗及摩訶男比丘及諸比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比丘尼優婆塞優婆夷天龍夜叉乾闥婆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修羅迦樓羅緊那羅摩睺羅伽人非人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摩訶薩皆大歡喜頂受奉行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說佛名經卷第十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300" w:hanging="300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ascii="文鼎中隸;新細明體" w:hAnsi="文鼎中隸;新細明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第三十一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>0400</w:t>
    </w:r>
    <w:r>
      <w:rPr>
        <w:rFonts w:eastAsia="文鼎中隸;新細明體" w:cs="Arial" w:ascii="文鼎中隸;新細明體" w:hAnsi="文鼎中隸;新細明體"/>
        <w:sz w:val="20"/>
        <w:szCs w:val="20"/>
      </w:rPr>
      <w:t xml:space="preserve">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   </w:t>
    </w:r>
    <w:r>
      <w:rPr>
        <w:rFonts w:ascii="Arial" w:hAnsi="Arial" w:cs="Arial" w:eastAsia="標楷體"/>
        <w:spacing w:val="10"/>
        <w:sz w:val="20"/>
        <w:szCs w:val="20"/>
      </w:rPr>
      <w:t>佛說佛名經卷　　</w:t>
    </w:r>
    <w:r>
      <w:rPr>
        <w:rFonts w:ascii="Arial" w:hAnsi="Arial" w:cs="Arial" w:eastAsia="標楷體"/>
        <w:spacing w:val="10"/>
        <w:sz w:val="20"/>
        <w:szCs w:val="20"/>
      </w:rPr>
      <w:t>元魏北天竺</w:t>
    </w:r>
    <w:r>
      <w:rPr>
        <w:rFonts w:ascii="Arial" w:hAnsi="Arial" w:cs="Arial" w:eastAsia="標楷體"/>
        <w:spacing w:val="10"/>
        <w:sz w:val="20"/>
        <w:szCs w:val="20"/>
      </w:rPr>
      <w:t>三藏</w:t>
    </w:r>
    <w:r>
      <w:rPr>
        <w:rFonts w:ascii="Arial" w:hAnsi="Arial" w:cs="Arial" w:eastAsia="標楷體"/>
        <w:spacing w:val="10"/>
        <w:sz w:val="20"/>
        <w:szCs w:val="20"/>
      </w:rPr>
      <w:t>法師</w:t>
    </w:r>
    <w:r>
      <w:rPr>
        <w:rFonts w:ascii="Arial" w:hAnsi="Arial" w:cs="Arial" w:eastAsia="標楷體"/>
        <w:spacing w:val="10"/>
        <w:sz w:val="20"/>
        <w:szCs w:val="20"/>
      </w:rPr>
      <w:t>菩提</w:t>
    </w:r>
    <w:r>
      <w:rPr>
        <w:rFonts w:ascii="Arial" w:hAnsi="Arial" w:cs="Arial" w:eastAsia="標楷體"/>
        <w:spacing w:val="10"/>
        <w:sz w:val="20"/>
        <w:szCs w:val="20"/>
      </w:rPr>
      <w:t>留</w:t>
    </w:r>
    <w:r>
      <w:rPr>
        <w:rFonts w:ascii="Arial" w:hAnsi="Arial" w:cs="Arial" w:eastAsia="標楷體"/>
        <w:spacing w:val="10"/>
        <w:sz w:val="20"/>
        <w:szCs w:val="20"/>
      </w:rPr>
      <w:t>支譯</w:t>
    </w:r>
    <w:r>
      <w:rPr>
        <w:rFonts w:ascii="文鼎中隸;新細明體" w:hAnsi="文鼎中隸;新細明體" w:cs="Arial" w:eastAsia="文鼎中隸;新細明體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5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t>251</w:t>
    </w:r>
    <w:r>
      <w:rPr>
        <w:kern w:val="0"/>
        <w:sz w:val="20"/>
        <w:szCs w:val="20"/>
        <w:rFonts w:ascii="文鼎中隸;新細明體" w:hAnsi="文鼎中隸;新細明體" w:cs="Arial" w:eastAsia="文鼎中隸;新細明體"/>
      </w:rPr>
      <w:fldChar w:fldCharType="end"/>
    </w:r>
    <w:r>
      <w:rPr>
        <w:rFonts w:ascii="文鼎中隸;新細明體" w:hAnsi="文鼎中隸;新細明體" w:cs="Arial" w:eastAsia="文鼎中隸;新細明體"/>
        <w:kern w:val="0"/>
        <w:sz w:val="20"/>
        <w:szCs w:val="20"/>
      </w:rPr>
      <w:t xml:space="preserve"> 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        </w:t>
    </w:r>
  </w:p>
  <w:p>
    <w:pPr>
      <w:pStyle w:val="Normal"/>
      <w:rPr>
        <w:rFonts w:ascii="文鼎中隸;新細明體" w:hAnsi="文鼎中隸;新細明體" w:eastAsia="文鼎中隸;新細明體" w:cs="細明體;MingLiU"/>
        <w:sz w:val="20"/>
        <w:szCs w:val="20"/>
      </w:rPr>
    </w:pPr>
    <w:r>
      <w:rPr>
        <w:rFonts w:eastAsia="文鼎中隸;新細明體" w:cs="細明體;MingLiU" w:ascii="文鼎中隸;新細明體" w:hAnsi="文鼎中隸;新細明體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2:2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05:00Z</dcterms:modified>
  <cp:revision>5</cp:revision>
  <dc:subject/>
  <dc:title>0001a01║</dc:title>
</cp:coreProperties>
</file>