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揚諸佛功徳經卷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亦名集諸佛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吉迦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曇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羅閱祇靈鷲山中與大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衆千二百五十人俱爾時耆年舍利弗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起偏袒右肩更整法服在佛右面右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長跪叉手前白佛言唯天中天今日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諸佛世尊進止康常今說法者其數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舍利弗發是問已爾時世尊告舍利弗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甚快多所饒益普利一切諦聽諦聽善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吾當爲汝具分別說於是舍利弗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可歡喜踊躍叉手白言諾當善聽願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告舍利弗東方去此千萬億諸佛剎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名曰天神其國有佛名曰寳海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眞等正覺明行成爲善逝世間解無上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法御天人師號曰衆祐度人無量若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族姓女其有得聞寳海如來名號者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誦歡喜信樂其人當得七覺意寳皆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不退轉地疾成無上正眞之道却六十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之罪復次舍利弗東方有世界名曰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其國有佛號曰寳英如來至眞等正覺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成爲善逝世間解無上士道法御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衆祐度人無量其有得聞寳英如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者執持諷誦歡喜信樂五體投地而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若使三千大千佛剎滿中七寳持用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百歲中所得功徳寧多不乎舍利弗言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甚多天中天佛言不如有人得聞寳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號持諷誦者作禮之徳十方億倍過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功徳者上復次舍利弗東方去此寳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度八百佛剎有世界名曰寳最其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曰寳成如來至眞等正覺明行成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世間解無上士道法御天人師號曰衆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人無量其有得聞寳成如來名號者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誦以清淨心歡喜信樂却五百劫生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復次舍利弗東方去此寳最世界度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有世界名曰光明其國有佛號寳光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等正覺明行成爲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道法御天人師號曰衆祐度人無量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寳光明如來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諷誦歡喜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三塗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復次舍利弗東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光明世界度千五百佛剎有世界名曰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其國有佛號曰寳幢旛如來至眞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成爲善逝世間解無上士道法御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號曰衆祐度人無量其有得聞寳幢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號者持諷誦念歡喜信樂其人則爲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珍寳復次舍利弗東方去此幢旛世界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千佛剎有世界名曰一切衆徳光明其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號寳光明如來至眞等正覺明行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世間解無上士道法御天人師號曰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祐度人無量其有得聞寳光明如來名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信樂五體投地而爲作禮却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萬劫生死之罪復次舍利弗東方去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世界度千佛剎有世界名曰妙樂其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曰阿閦如來至眞等正覺明行成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世間解無上士道法御天人師號曰衆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人無量其有得聞阿閦如來名號者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誦歎說其徳復勸他人令學諷誦爾時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將四種兵來詣佛所而作是語寧使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千佛名亦勸他人令使學之不使捉持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閦佛名其有捉持阿閦如來名號者我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毀壞其人無上道心我亦當能毀壞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道心佛告魔言汝能毀壞誰之道心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其求大乗捉持阿閦如來名者我心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憂熱惱如我今日復得熱惱用聞阿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故魔言亦復有衆生其數甚多捉持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號者我或當能毀壞其人正覺道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魔言汝莫愁憂懷於惱結汝終不能毀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無上道心魔波旬言有何因縁佛告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爲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諸佛功徳之行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閦如來自當觀視擁護其人時舍利弗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波旬今日於如來前云何欲作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吼欲破衆生正覺道心其有衆生捉持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閦如來名者及餘一切諸佛名號魔審當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壞其人正覺心乎佛告舍利弗我今觀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其有捉持諸佛名者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者斯人則爲造大惡行致無量罪入阿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具受衆苦舍利弗言有誹謗經者其數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佛言十方諸佛爲諸衆生廣說法時皆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阿閦如來名號功徳衆生聽聞其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終無厭足若有衆生得見如來聞其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能謗此經者諸佛如來不於五濁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之時興出於世如我今者於此忍界下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殘諸衆生中而作佛也阿閦佛國嚴淨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終不爾也當知舍利弗斯尊法輪隨次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聚國邑若族姓子若族姓女一心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當廣宣傳此諸經法當知舍利弗聞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誹謗輕毀所受之報汝今諦聽舍利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諾當善聽佛言揵陀梨國謗此經者滿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造斯惡行當墮阿鼻大泥犁中次復北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名罽賓其國經法興盛乆住而此國中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人謗此經法此衆生輩死墮阿鼻大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犁中舍利弗於衆聚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共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人墮阿鼻大泥犁中東方少有信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多造阿鼻泥犁行有百千人死入阿鼻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犁中南方二百千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此經死入阿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泥犁中西方有百萬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斯經死墮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大泥犁中當知舍利弗縁覺智慧不能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如來之智況諸聲聞及諸衆生未成道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生死水所漂流者欲度如來智慧功徳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有也夫黠慧者當自思惟諸佛功徳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量諸佛智慧不可思議諸佛已成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三達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我癡冥無有是智諸佛已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者自當知之我所不了若我不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謗毀四句一偈何況謗毀斯大尊經造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罪衆惡行聚無央數劫當在阿鼻大泥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於彼止宿是故舍利弗若族姓子族姓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是意我今乃聞此大尊經而不誹謗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阿鼻一劫之罪我等今當自慶歡喜興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縁此之故無央數劫常當與此大法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復次舍利弗東方去此妙樂世界度萬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有世界名曰無量其國有佛號大光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等正覺明行成爲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道法御天人師號曰衆祐度人無量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大光明如來名者執持諷誦歡喜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所生未曾不值諸佛世尊住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得成就最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東方去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世界度六萬佛剎有世界名曰衆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有佛號無量音如來至眞等正覺明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逝世間解無上士道法御天人師號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祐度人無量其有得聞無量音如來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信樂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言我今一心禮無量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其人當得無量音聲及得如來淨光之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東方去此衆華世界度萬四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有世界名無塵垢其國有佛號無量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等正覺明行成爲善逝世間解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士道法御天人師號曰衆祐度人無量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得聞無量音如來名者歡喜信樂持諷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却十二劫生死之罪復次舍利弗東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無塵垢世界度二萬佛剎有世界名莫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其國有佛號大名稱如來至眞等正覺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成爲善逝世間解無上士道法御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衆祐度人無量其有得聞大名稱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淨心信樂諷誦不忘長跪叉手而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今禮大名稱如來作七寳阜如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用布施滿百歲中所得功徳寧爲多不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甚多甚多天中天佛言不如有人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名稱如來名號作禮之者得其功徳巨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倍過出布施功徳者上不得爲比復次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東方去此莫能勝世界度三千佛剎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光明其國有佛號寳光明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明行成爲善逝世間解無上士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天人師號曰衆祐度人無量其有得聞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如來名者盡心信樂持諷誦者當却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生死之罪住不退轉必成無上正眞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誹謗其不信者當在阿鼻大泥犁中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一劫復次舍利弗東方去此光明世界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五千佛剎有世界名曰多光其國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安隱如來至眞等正覺明行成爲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道法御天人師號曰衆祐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量其有得聞大安隱如來名者歡喜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諷誦不忘當作是念持此功徳普使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而得安隱其人則受無量功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安隱一切衆生復次舍利弗東方去此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世界度七千佛剎世界名摩尼光其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大光明如來至眞等正覺明行成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世間解無上士道法御天人師號曰衆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人無量其有得聞大光明如來名號者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信樂持諷讀誦其人當得如來十力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東方去此珠光世界度八千佛剎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曰正直其國有佛號正音聲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等正覺明行成爲善逝世間解無上士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御天人師號曰衆祐度人無量其有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音聲如來名號者淨心信樂持諷誦讀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當得如來四諦平等之法復次舍利弗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去此正直世界度二萬佛剎有世界名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尊其國有佛號無限淨如來至眞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成爲善逝世間解無上士道法御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號曰衆祐度人無量其有得聞無限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者歡喜信樂持諷誦者大千世界滿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持用布施所得功徳寧多不乎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甚多甚多天中天佛言不如捉持無限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名者所得功徳百千萬倍過出布施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者上無以爲比少功徳人不得聞此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於千佛所造立徳本爾乃得聞此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却生死罪四十八劫復次舍利弗東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光明尊世界度九千佛剎有世界名曰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其國有佛號月音如來至眞等正覺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爲善逝世間解無上士道法御天人師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衆祐度人無量其有得聞月音如來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盡心信樂持諷誦念其人所得清淨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具畢滿如月盛明立不退轉當成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之道復次舍利弗東方去此音響世界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二千佛剎有世界名曰安隱其國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限名稱如來至眞等正覺明行成爲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道法御天人師號曰衆祐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量其有得聞無限名稱如來名者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而諷誦者長跪叉手自作是言今我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限名稱如來至眞等正覺計於其人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若積七寳如須彌山持用布施滿百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得功徳寧爲多不舍利弗言甚多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佛言不如得聞無限名稱如來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其名號歡喜作禮其福甚多比於布施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百倍無以爲比復次舍利弗東方去此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世界度千五百佛剎有世界名曰爲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有佛號日月光如來至眞等正覺明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逝世間解無上士道法御天人師號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祐度人無量其有得聞日月光如來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歡喜敬心兩膝著地長跪叉手自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禮日月光如來至眞等正覺其人疾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上正眞之道復次舍利弗東方去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世界度三十佛剎有世界名曰清淨其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號無垢光如來至眞等正覺明行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世間解無上士道法御天人師號曰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祐度人無量其有得聞無垢光如來名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若人龍及閱叉若諸非人歡喜信樂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斯等皆得立不退轉成無上最正覺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畏墮三塗之中復次舍利弗東方去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世界度半大千佛剎有世界名曰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其國有佛號曰淨光如來至眞等正覺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成爲善逝世間解無上士道法御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衆祐度人無量其有得聞淨光如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者誦其名號歡喜作禮若天若龍閱叉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非人此等壽終當生天上及與人中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於天人之路常當得值法之盈利貪心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愚癡之意疾得清淨若有謗毀而不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萬歲中在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泥犁受罪復次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去此瑠璃光世界度三百佛剎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得大豐其國有佛號日光如來至眞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明行成爲善逝世間解無上士道法御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號曰衆祐度人無量其有得聞斯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歡喜信樂念其如來斯等之類譬若日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具滿白淨之法降伏衆魔及諸外道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劫生死之罪復次舍利弗東方去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豐世界度萬佛剎有世界名曰得立正覺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其國有佛號無量寳如來至眞等正覺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成爲善逝世間解無上士道法御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衆祐度人無量其有得聞無量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歡心信樂持諷誦者斯輩皆當得七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能立衆生於最寳中衆徳之聚日日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東方去此立正覺世界度五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有世界名蓮華光其國有佛號蓮華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來至眞等正覺明行成爲善逝世間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士道法御天人師號曰衆祐度人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得聞蓮華最尊如來名號歡喜信樂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誦者猶若妙華在尊法室功徳智慧日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譬如蓮華從水湧出却五十劫生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復次舍利弗東方去此蓮華光世界度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佛剎有世界名普度衆難其國有佛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身尊如來至眞等正覺明行成爲善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解無上士道法御天人師號曰衆祐度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其有得聞身尊如來名號者盡心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諷誦者其人疾度生死之海能除衆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當作快士爲於世間而作福田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一切供養其有目見此如來者歡喜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當爲世間作大法師得金剛力立不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無上正眞之道其有女人聞此身尊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者盡心淨意歡喜信樂無諛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身從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更止不受女人之身却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生死之罪如是舍利弗其有得聞身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號者斯等爲獲無極之徳是故當求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之道普救一切令離衆苦復次舍利弗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去此度衆難世界度二十佛剎有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堅固其國有佛號曰金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明行成爲善逝世間解無上士道法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師號曰衆祐度人無量其有得聞金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名號者歡喜信樂持諷誦念斯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佛光明之所護持成佛之時於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廣遠而得自在悉得如來一切衆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至心普當信樂諸佛尊號悉得無礙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慧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下劣之法諸願之行當疾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有聞此諸如來名當自勸發起於尊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金剛志求無上道此等皆當却十二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之罪復次舍利弗東方去此堅固世界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佛剎有世界名曰無際其國有佛號梵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王如來至眞等正覺明行成爲善逝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上士道法御天人師號曰衆祐度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其有得聞梵自在王如來名者歡喜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諷誦念叉手作禮其人必當得見其佛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立不退轉當成無上正眞之道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東方去此無際世界度二千佛剎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曰爲月其國有佛號金光明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等正覺明行成爲善逝世間解無上士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御天人師號曰衆祐度人無量其有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光明如來名者歡喜信樂持諷誦念此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生常爲衆生廣說經法雖爲分別一切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如水中月幻化之法用悟衆生從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復墮惡道之中當與大徳衆聚共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歡喜能使衆生而得快樂後作佛時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法興顯於世無有二道復次舍利弗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月世界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有世界名曰火光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有佛號曰金海如來至眞等正覺明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逝世間解無上士道法御天人師號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祐度人無量其有得聞金海如來名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心信樂持諷誦者得不退轉必成正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其佛如來本行菩薩道時作是誓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使有人生我國者及在他方諸佛國土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名號斯等當住不退轉地成最正覺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爲滿具如來無上之願復次舍利弗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火光世界度十八佛剎有世界名曰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其國有佛號龍自在王如來至眞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成爲善逝世間解無上士道法御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號曰衆祐度人無量其有得聞龍自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名者盡心信樂持諷誦者若使郡縣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之中雨雹霜時以右膝著地叉手作禮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龍自在王如來本行菩薩道時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於厄難中悉度脫之由此功徳自致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作是誓言若我剎中及諸佛土若我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泥洹後若有諸龍雷電雹霜恐怖衆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自在王如來威神功徳智力至誠誓願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頭面作禮疾得度脫當知舍利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厄難疾得解脫唯除宿罪不能得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若在厄難聞此佛名於衆厄中疾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其有執持斯佛名者復勸他人令使誦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功徳必當得徃生此佛國求最正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疾成不乆復次舍利弗東方去此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世界度十億佛剎有世界名曰喻月其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號一切華香自在王如來至眞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成爲善逝世間解無上士道法御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號曰衆祐度人無量其有得聞一切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王如來名者淨心信樂持諷誦者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所生之處當得恒沙戒香具足一切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香氣徧熏諸佛剎土衆戒具滿常能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缺犯舍利弗言本何因縁乃能如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其佛本行菩薩道時作是誓願我若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泥洹後若有衆生持我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信樂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當得如是戒香是故舍利弗常當興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信心於諸如來如是諸佛擁護其人使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不可計量若有持此諸佛名者從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得之皆悉當得諸佛智慧而令備滿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長跪叉手自作是言我今禮此一切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自在王如來常念不忘却十四劫生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復次舍利弗東方去此喻月世界度二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億佛剎有世界名曰星王其國有佛號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王如來至眞等正覺明行成爲善逝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上士道法御天人師號曰衆祐度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其有得聞樹王如來名號者歡喜信樂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誦者斯輩皆當得諸法樂壞諸魔兵裂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網若聞此經輕慢誹謗用相調戲滿六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於僧迦泥犁受其罪報若有言我不信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於七萬歲常在餓鬼不聞飲食水穀之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東方去此星王世界度五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有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其名元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有佛號曰勇猛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杖棄捨鬪戰如來至眞等正覺明行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世間解無上士道法御天人師號曰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祐度人無量其有得聞勇猛執持牢杖棄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鬪戰如來名者歡喜信樂持諷誦者乃至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此等衆生譬如金剛伏衆魔兵以諸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伏諸欲其有得聞此佛名號一心信者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自知我等前世以爲曾見此佛世尊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徑路之時而不疑也我等當發弘誓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莫從大乗而得退轉但當自慶歡喜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大法路得聞如來種姓名號諸佛普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不捨一人而取滅度諸佛大慈普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雨於法雨其有得持此如來名者歡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所得功徳我當爲汝取少譬喻如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沙諸佛國土滿中七寳持用布施所得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寧多不乎舍利弗言甚多甚多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分大海水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分布施功徳猶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佛名者所得功徳如大海水不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少功徳人不能堪任聽斯經典若使有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植徳本得聞斯法信而不疑若使地獄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餓鬼及長壽天聞此經者尚得大福況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已種徳本聞斯經法所得功徳寧可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復次舍利弗東方去此佛土度二十佛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名曰豐饒其國有佛號內豐珠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等正覺明行成爲善逝世間解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道法御天人師號曰衆祐度人無量其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內豐珠光如來名者一心信樂持諷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斯等皆當獲大功徳終不畏墮三塗之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發弘誓如意得滿大乗之願若今現在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後其有得聞內豐珠光如來名者信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念斯等皆當得大乗法樂而以自娛及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人中快樂常當得生清淨佛土於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具滿衆願從意所欲於三乗法而得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中間從此佛所獲功徳聚甚大弘廣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劫中所作衆罪悉當棄捨不受唯除逆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瞋恚意向諸快士此等之類於乆長世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之中受斯罪畢因得聞此佛名功徳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誓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後如願於三乗中而取滅度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衆惡之行慎莫造作如我於此經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章所說不可起恚向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懷惡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已立信心向成道者況起瞋恚懷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向諸如來無量慧等如此之人於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在地獄中具受無量苦惱之罪爾乃得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斯等求於大乗信解者故而說斯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毀壞大乗法者實當具受無量大苦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者自果當立不退轉地必成正覺復次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東方去此豐饒世界度八十佛剎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最香熏其國有佛號無量香光明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眞等正覺明行成爲善逝世間解無上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法御天人師號曰衆祐度人無量其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無量香光明如來名者持諷誦念一心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最後念之斯等皆當得不退轉地成最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成正覺已諸毛孔中出衆妙香徧至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若雲起非是下劣少智之士學淺法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斯經吾亦道眼觀覩斯等諸衆生類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斯經法者過去世間無數劫中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集諸慧法造衆徳本今乃得聞此尊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末世聞斯典教信而奉持未曾生意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誹謗初未曾有不解法時却四十劫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罪其人功徳如月欲滿爲於世間而作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應當得受一切恭敬而爲衆生作良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東方去此香熏世界度五十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有世界名龍珠觀其國有佛號師子響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等正覺明行成爲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道法御天人師號曰衆祐度人無量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師子響如來名者持諷讀誦一心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於戒行斯等皆當立不退轉成最正覺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徳輪入白淨法於中旋轉過出於世却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劫生死之罪若族姓子族姓女若人非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得聞斯佛名者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厄難疾得解脫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猶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塔復次舍利弗東方去此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觀世界度三十佛剎有世界名曰修行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有佛號大强精進勇力如來至眞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成爲善逝世間解無上士道法御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號曰衆祐度人無量其有得聞大强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力如來名者盡心信樂持諷誦念右膝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叉手作禮自作是言我今禮大强精進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如來至眞等正覺斯其人等遊生死中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饒益得大戰力退却衆魔伏諸外道却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劫生死之罪復次舍利弗東方去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世界度四十佛剎有世界名曰堅住其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號過出堅住如來至眞等正覺明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逝世間解無上士道法御天人師號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祐度人無量其有得聞過出堅住如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淨心信樂持諷誦念此等皆當堅住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尊法得堅固財加得大福晝夜日日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功徳復次舍利弗東方去此堅住世界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六佛剎有世界名曰光明其國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音王如來至眞等正覺明行成爲善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解無上士道法御天人師號曰衆祐度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其有得聞鼓音王如來名者盡心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諷誦念長跪叉手自作是言我今禮鼓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至眞等正覺所得功徳三千大千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界滿中珍寳持用布施得其功徳寧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不舍利弗言甚多甚多天中天佛言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持此佛名功徳甚多過出施上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復次舍利弗東方去此光明世界度百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佛剎有世界名衆徳室其國有佛號曰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英如來至眞等正覺明行成爲善逝世間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士道法御天人師號曰衆祐度人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得聞月英如來名者盡心信樂若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龍及非人聞此佛名持諷誦念斯等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清淨猶若蓮華不著塵水於衆惡中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犯若有女人得聞月英如來名者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無有諛諂從是以後更止不受女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若有不信輕慢謗毀當二十劫在於阿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泥犁中具受衆苦若使有人盡心信樂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恭敬却二十一劫生死之罪復次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去此衆徳世界度十萬億佛剎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住栴檀地其國有佛號超出衆華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等正覺明行成爲善逝世間解無上士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御天人師號曰衆祐度人無量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其佛本行菩薩道時自作是言我成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出世時其剎土中無有八難用是誓願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國若有得聞超出衆華如來名者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持諷誦念斯等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間多所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如大藥王復次舍利弗東方去此栴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度二十億佛剎有世界名曰善住其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世燈明如來至眞等正覺明行成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世間解無上士道法御天人師號曰衆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人無量其有得聞世燈明如來名者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持諷誦念斯等皆當脫三塗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罪起瞋恚向諸快士其有持此如來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此尊妙法之寳却二十劫生死之罪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舍利弗東方去此善住世界度八十億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有世界名曰光明其國有佛號休多易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等正覺明行成爲善逝世間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士道法御天人師號曰衆祐度人無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世界名光明者其國佛土地平如掌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布滿世界其土如來光明晃晃猶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晝夜常照其佛國土光明巍巍最尊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於大衆轉尊法輪若使有人三千世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布地復以妙衣莊飾其地悉令彌滿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持用布施得其功徳寧爲多不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甚多甚多天中天佛言不如有人聞休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寧如來名者盡心信樂持諷誦念其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過出布施功徳者上數百千倍斯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恣發願如意得之却六十劫生死之罪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無上正眞道時其佛國土嚴淨快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復次舍利弗東方去此光明世界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名圍繞月其國有佛號曰寳輪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等正覺明行成爲善逝世間解無上士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御天人師號曰衆祐度人無量今現在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復次舍利弗東方去此圍繞世界有剎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覺其國有佛號常滅度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明行成爲善逝世間解無上士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天人師號曰衆祐度人無量而今現在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無上法輪復次舍利弗東方去此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世界有剎土名須彌脅其國有佛號曰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如來至眞等正覺明行成爲善逝世間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士道法御天人師號曰衆祐度人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今現在廣說經法復次舍利弗東方去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須彌脅世界有剎土名曰名稱其國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無量寳華光明如來至眞等正覺明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逝世間解無上士道法御天人師號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祐度人無量今現在廣說妙法復次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東方過此名稱世界有剎土名曰妙輭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有佛號須彌步如來至眞等正覺明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逝世間解無上士道法御天人師號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祐度人無量今現在於大衆中廣說經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東方過此妙輭世界有剎土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豐養其國有佛號寳蓮華如來至眞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明行成爲善逝世間解無上士道法御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號曰衆祐度人無量現在大衆廣說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復次舍利弗東方過此豐養世界有剎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其國有佛號一切衆寳普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等正覺明行成爲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道法御天人師號曰衆祐度人無量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復次舍利弗東方去此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剎土名曰金光其國有佛號樹王豐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等正覺明行成爲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道法御天人師號曰衆祐度人無量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復次舍利弗東方過此金光世界有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名曰清淨其國有佛號轉不退轉法輪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普集豐盈如來至眞等正覺明行成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世間解無上士道法御天人師號曰衆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人無量與諸菩薩無央數衆前後圍繞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無上法輪復次舍利弗東方過此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世界有世界名曰淨住其國有佛號圍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尊得淨如來至眞等正覺明行成爲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道法御天人師號曰衆祐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量斯諸如來至眞等正覺現在東方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宣揚諸如來名廣分別說令人受持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者不可計數今悉現在說無上法其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斯諸佛名盡心信樂以膝著地長跪叉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爲東方諸佛作禮持諸佛名三作是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普禮東方一切諸佛世尊其人得福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揚諸佛功徳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揚諸佛功徳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吉迦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曇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南方去此度十萬億佛剎有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曰眞珠其國有佛號日月燈明如來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等正覺明行成爲善逝世間解無上士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御天人師號曰衆祐度人無量其有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燈明如來名者持諷誦念歡喜踊躍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信樂而無有疑如來言教實爲快善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人淨心敬信悲喜情踊爲之雨淚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自當憶知吾等徃昔爲曾值見此諸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女人其有得聞日月燈明如來名者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信樂從是已後所生之處止更不受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十方世界其有得聞斯佛名者皆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不退轉地必成正覺於諸欲中意常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欲垢之所纏縛此佛剎人及與他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類聞此如來名號者計其功徳不可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不以言辭所可稱說能盡其徳魔王官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堪任毀壞其人無上道心佛語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常欲索此經便欲斷絶之所以者何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聚之所纏縛雖爾舍利弗斯之伴黨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世時會當信樂斯尊經法而不謗毀其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者斯之正士如優曇華在於世間宜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三界供養舍利弗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最後末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兇愚暴惡幾所衆生有能信持日月燈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者及諸世尊如來名號歡喜信者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現在諦觀察之比丘僧中終不見有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衣者最後末世亦復如是信樂斯經諷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者亦復少有百萬之中若一若兩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設有聽受信斯經者所得功徳爲幾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於無數劫遊於五道拔濟衆生三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厄滿具一切弘誓之願興出於世廣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敷陳妙法實爲難值用說正法故多所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一切衆生其有聞者歡喜信樂斯等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疾能解了我之智慧却生死罪百劫在後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法不信樂者斯之等輩我悉見之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有幾所人謗毀斯經所得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受幾時苦佛言斯衆生輩六十億歲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中具受衆罪爲以謗毀諸如來等正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舍利弗斯法興盛幾時之間在所之處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之人於中造立地獄之行用謗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故是故舍利弗夫黠慧者若族姓子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最後末世聞此妙法信不誹謗宜當自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作是思惟我等不謗如來之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受惡行苦報吾已得脫佛告舍利弗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世時大千世界滿中七寳持用布施猶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得聞有讃歎斯衆功徳實難得值值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爲如來之所護持復次舍利弗南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眞珠世界度萬佛剎有世界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有佛號曰須彌如來至眞等正覺明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逝世間解無上士道法御天人師號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祐度人無量其有得聞須彌如來名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諷誦念歡喜信樂長跪叉手當爲作禮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比功徳之報魔王不能毀壞其人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心猶須彌山堅住不動功徳甚多日日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不可限量復次舍利弗南方去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度萬四千佛剎有世界名曰音響其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大須彌如來至眞等正覺明行成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世間解無上士道法御天人師號曰衆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人無量其有得聞大須彌如來名盡心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持諷誦念若至夢中斯等之人終不更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亂之意向諸快士得不退轉當成正覺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正士當解妙慧了一切法猶若如夢却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劫生死之罪復次舍利弗南方去此音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度五千佛剎有世界名紫磨金其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阿提彌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晋音超出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等正覺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成爲善逝世間解無上士道法御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衆祐度人無量其有得聞阿提彌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者盡心信樂持諷誦念所得功徳設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持閻浮檀金布於三千大千世界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滿持用布施其人得福寧爲多不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甚多天中天佛言不如有人持諷誦念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彌留如來名者淨心信樂所得功徳過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上百倍有餘無以爲比若有常念此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却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十劫在後復次舍利弗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紫磨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度二萬佛剎有世界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光其國有佛號喻如須彌如來至眞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明行成爲善逝世間解無上士道法御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號曰衆祐度人無量其有得聞喻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如來名者淨心信樂持諷誦念以膝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跪叉手而爲作禮如斯人等當得智慧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大海悉能奉持諸佛之法疾得成就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道復次舍利弗南方去此色像光世界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八千佛剎有世界名過珠光其國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香像如來至眞等正覺明行成爲善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解無上士道法御天人師號曰衆祐度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其有得聞香像如來名號者彈指之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淨意念斯如來所得功徳假令有人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檀金布三千大千世界悉令彌滿持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其人得福寧爲多不舍利弗言甚多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天中天佛言不如有人口中諷誦香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號者如彈指頃功徳殊特過出施上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有餘所以者何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聲稱斯佛名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何況目覩如來色像作禮恭敬及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入於廟寺瞻覲形像禮拜虔恭所得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可稱乎復次舍利弗南方去此珠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數千佛剎有世界名曰得勇力其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圍繞香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成爲善逝世間解無上士道法御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號曰衆祐度人無量舍利弗其佛如來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大乗爲菩薩時作是誓願我先世供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復供養彌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如來正覺燒名好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丸如芥子自誓願言願我今日持此功徳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時身諸毛孔悉出妙香熏徧十方恒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猶若雲起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彌滿他方佛國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切衆生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聞我名者斯等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成作佛時我諸毛孔亦出斯香徧無量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來亦自滿具一切諸願若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讃歎廣說如來名徳若族姓子族姓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之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獲食故當徃聽歎說如來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之法所以者何聞斯佛名所得功徳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量舍利弗言如是世尊其有得聞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來名所得功徳不可稱量甚多乃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世時若族姓子族姓女聞斯功徳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及復得聞諸佛名號功徳法者魔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毀壞其人無上道心所以者何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擁護此等衆生是故魔王不能得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道心佛言設我讃歎斯佛功徳衆生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能惑亂所以爾者此等之類福徳淺薄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所致不能信持若有信者舍利弗皆當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踊躍自慶此等必當成最正覺而於此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功徳我當爲汝引少譬喻諸佛大慈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使人入其法中十方世界滿中七寳持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所得功徳寧爲多不舍利弗言甚多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天中天佛言不如有人得聞三蔓陀犍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名者得福甚多過出施上百倍有餘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禮五體投地得其福徳不可思議却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罪百劫在後復次舍利弗南方去此得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界度十億佛剎有世界名曰雲厚無垢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有佛號曰淨光如來至眞等正覺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爲善逝世間解無上士道法御天人師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衆祐度人無量其有得聞淨光如來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歡喜信樂持諷誦念彈指之頃發大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至心慕樂斯佛已自作是言今我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佛名號彈指之頃發大慈心持此功徳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十方一切衆生得解如來微妙之慧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斯等衆生發弘誓願於中所得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福如恒邊沙諸佛國土滿中七寳持用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其所得福寧爲多不舍利弗言甚多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不可稱量佛言不如有人誦持淨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者歡喜踊躍彈指之頃發大慈心興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所得功徳比於布施過上百倍諸正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欲布施時當作法施斯之功徳疾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之道却八十劫生死之罪復次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方去此雲厚無垢光界度萬佛剎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法界其國有佛號曰法最如來至眞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明行成爲善逝世間解無上士道法御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號曰衆祐度人無量其有得聞法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號者歡喜信樂持諷誦念長跪叉手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作禮斯等皆當而能護持諸佛之法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所得大利目見如是以是之故皆當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持斯佛名加廣宣傳闡揚佛徳發尊覺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起心作輕慢行向於如來敬信之者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除三塗之苦皆由斯徳諸佛世尊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聚衆徳本具如來行實爲謙苦乆遠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乃得成就如來法身暢達正覺一切之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爲甚難以是之故不當生慢皆當興立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之心向於如來一切世界設滿中水水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板而板有孔有一盲龜於百歲中乃一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欲值於孔斯亦甚難求索人身甚難甚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欲得除去八難之患若有得聞斯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衆難惡道皆悉永絶以是之故當發大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解最尊無比之法若一發意於如來者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信樂斯等疾近正覺之道却二十劫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罪復次舍利弗南方去此法界度五萬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佛剎有世界名曰星自在王其國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自在王如來至眞等正覺明行成爲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道法御天人師號曰衆祐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量其有得聞香自在王如來名者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持諷誦念長跪叉手自作是言我今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自在王如來至眞等正覺當發大慈持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聚使諸如來及諸弟子長受天樂亦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一切衆生皆亦如是若使有人不慕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皆當住不退轉疾成正覺三千世界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七寳持用布施滿千歲中所得功徳寧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不舍利弗言甚多世尊佛言不如有人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佛名發大慈心得福甚多比於施徳過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倍却三十劫生死之罪復次舍利弗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星自在王世界度萬佛剎有世界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其國有佛號大集如來至眞等正覺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成爲善逝世間解無上士道法御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衆祐度人無量其有得聞大集如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者歡喜信樂持諷誦念如此人等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常共合偶亦不起意樂入泥洹復次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南方去此正眞世界度八千佛剎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廣博其國有佛號光香明如來至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明行成爲善逝世間解無上士道法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師號曰衆祐度人無量其有得聞香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如來名者歡喜信樂持諷誦念斯等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退轉成最正覺所以者何香光明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遊菩薩徑路之時作是誓願我作佛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聞我名者得不退轉疾成正覺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塗恐怖之中疾得解脫復次舍利弗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廣博世界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佛剎有世界名曰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其國有佛號曰火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成爲善逝世間解無上士道法御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號曰衆祐度人無量其有得聞火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號者歡喜信樂持諷誦者斯等皆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之福其有謗毀而不信者獲無量罪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南方去此廣遠世界度萬五千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名曰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其國有佛號無量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等正覺明行成爲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道法御天人師號曰衆祐度人無量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無量光如來名者盡心淨意歡喜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衆生爲此如來光明威神之所護持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罪十劫在後其有謗毀而不信者當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劫在波多畔泥犁中復次舍利弗南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界度二萬佛剎有世界名曰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有佛號曰開光如來至眞等正覺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爲善逝世間解無上士道法御天人師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衆祐度人無量其有得聞開光如來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歡喜信樂持諷誦者魔王衆兵不能毀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道心復次舍利弗南方去此堅固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二千五百佛剎有世界名曰碼碯其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月燈光如來至眞等正覺明行成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世間解無上士道法御天人師號曰衆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人無量其有得聞斯佛名者持諷誦念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皆當爲世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得受世之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爲持天上之牢杖也當知舍利弗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在於郡縣丘聚村落諸國邑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舍利弗最後末世斯諸快士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名甚難得值其有聞者皆當歡喜一心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復次舍利弗南方去此碼碯世界度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有世界名曰妙香其國有佛號日月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等正覺明行成爲善逝世間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士道法御天人師號曰衆祐度人無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得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如來名號者歡喜信樂持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念若於夢中若聞若說展轉相語此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歡喜踊躍當得無量功徳之報道心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彌山不可傾動一切魔王不能毀壞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舍利弗南方去此妙香世界度萬佛剎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曰爲日其國有佛號日月光明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眞等正覺明行成爲善逝世間解無上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法御天人師號曰衆祐度人無量其佛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無有四路何等爲四無有地獄餓鬼畜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下賤其佛世尊本求道時作是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成佛若泥洹後其有衆生聞我名者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不退轉地疾成無上正眞之道亦使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成立國土無上道田所願具足亦當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願悉滿舍利弗若有得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明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歡喜信樂持諷誦念此等衆生亦當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無上道願如此世尊復次舍利弗南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日世界度萬八千佛剎有世界名曰金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其國有佛號曰火光如來至眞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成爲善逝世間解無上士道法御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號曰衆祐度人無量其有得聞火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者信樂歡喜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念斯等已持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炬越度一切生死之海當各精進一心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晝夜常念莫得疑懈當廣宣化設於法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魔王不能毀壞其人道心況於外道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復次舍利弗南方去此金珠光明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度萬六千佛剎有世界名曰衆色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有佛號曰集音如來至眞等正覺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爲善逝世間解無上士道法御天人師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衆祐度人無量其有衆生生彼佛剎甫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現已生者此等正士過逾一切人天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衆相嚴容端正姝妙光明巍巍非天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之體其有得聞集音如來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信樂持諷誦念後生之處常得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好心常歡喜信樂諸佛復次舍利弗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衆色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度萬三千佛剎有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衆聚其國有佛號最威儀如來至眞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明行成爲善逝世間解無上士道法御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號曰衆祐度人無量其有得聞最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信樂持諷誦念其人爲得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最尊天龍鬼神之所敬仰却二十劫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罪復次舍利弗南方去此衆聚世界度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佛剎有世界名曰勝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其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光明尊如來至眞等正覺明行成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世間解無上士道法御天人師號曰衆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人無量其有得聞光明尊如來名者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持諷誦念若天若人閱叉鬼神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因此功徳會得成就正覺之道却三十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之罪若有輕謗而不信者滿八萬歲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泥犁具受衆苦復次舍利弗南方去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世界度五千佛剎有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音響其國有佛號蓮華軍如來至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明行成爲善逝世間解無上士道法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師號曰衆祐度人無量其有得聞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軍如來名者歡喜信樂持諷誦念若使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剎土滿中珍寳持用布施其人得福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多不舍利弗言甚多甚多世尊不可稱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不如有人持諷誦念蓮華軍如來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功徳過於布施功徳者上常與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共會卿舍利弗汝曹不能都盡堪任聽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斯佛世尊從乆已來於諸禪中具諸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其有信持此佛名者其人皆當超過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若蓮華從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復次舍利弗南方去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響世界度二萬佛剎有世界名曰月光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有佛號蓮華響如來至眞等正覺明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逝世間解無上士道法御天人師號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祐度人無量舍利弗此如來尊何故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蓮華響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坐蓮華上成最正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諸天在虚空中異口同音共唱聲言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佛今出於世其音徧聞大千剎土以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號蓮華響其有得聞斯佛名者歡喜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跪叉手自作是言我今禮蓮華響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等正覺斯等終不墮於惡道遊諸恐難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五逆惡罪行者復次舍利弗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去此月光世界度三萬佛剎有世界名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其國有佛號曰多寳如來至眞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成爲善逝世間解無上士道法御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號曰衆祐度人無量舍利弗其佛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曰爲多寳乎本遊菩薩徑路之時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聲聞之衆悉來從其啓受經法異口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共作是言斯之正士乃能有此深妙法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號名曰爲多寳也若族姓子族姓女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斯佛名者歡喜信樂長跪叉手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禮多寳如來至眞等正覺其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在諸佛剎心常解了一切諸法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佛世尊爲菩薩時發是誓願如此人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法寳以寳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復次舍利弗南方去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度二萬佛剎有世界名曰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有佛號師子吼如來至眞等正覺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爲善逝世間解無上士道法御天人師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衆祐度人無量其有得聞師子吼如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歡喜信樂長跪叉手三舉聲言我今禮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如來至眞等正覺斯其人等所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皆當悉能作師子吼聲揚法音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度無量衆生之類却五十劫生死之罪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舍利弗南方去此蓮華世界度萬佛剎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曰明星其國有佛號師子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眞等正覺明行成爲善逝世間解無上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法御天人師號曰衆祐度人無量其有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師子音如來名者歡喜信樂持諷誦念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後生之處得無量音及得如來淨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音所以者何若散華香於虚空中稱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得福無量況覩靈廟如來形像至心禮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華香者斯等在世猶若好華莫不鮮澤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舍利弗南方去此明星世界度萬五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有世界名曰無憂其國有佛號精進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等正覺明行成爲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道法御天人師號曰衆祐度人無量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精進軍如來名者歡喜信樂持諷誦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奉信無憂剎土以清淨心盡誠敬信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如來斯等皆當成等正覺能爲衆生廣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所以者何其如來尊本求道時興此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吾成正覺一切衆生聞我名者其人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我剎土悉當具滿如來之慧舍利弗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毀輕慢不信更相調戲持用作笑此輩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在地獄中具受罪報復次舍利弗南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無憂世界度萬佛剎有世界名金剛聚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有佛號金剛踊躍如來至眞等正覺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爲善逝世間解無上士道法御天人師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衆祐度人無量其有得聞金剛踊躍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一心信樂持諷誦念若於夢中聞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其人皆能破壞三毒消散諸欲得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法復次舍利弗南方去此金剛聚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度千億佛剎有世界名曰恐明珠其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度一切禪絶衆疑如來至眞等正覺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成爲善逝世間解無上士道法御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衆祐度人無量其有得聞度一切禪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疑如來名者歡喜信樂至心諷誦念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若復有人說斯佛名其有聽者當以質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諛諂意宣傳之者眞正說之斯等皆能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魔兵及諸外道倒見之徒悉能決散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結必得成就正覺之道復次舍利弗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恐明珠世界度千八百佛剎有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有佛號寳大侍從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明行成爲善逝世間解無上士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天人師號曰衆祐度人無量舍利弗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寳大侍從如來名者歡喜踊躍一心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持諷誦念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能爲世間作大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轉無上正法之輪如是舍利弗聞斯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之者得大利益功徳乃爾其有畏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之難傾其心意著在聲聞縁覺之道此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類小誓淺智志存下劣不能堪任尊妙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放捨如來廣大之慧斯之等輩不能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深妙義其有衆生求廣妙慧傾於衆徳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特妙乗於此法中但當求索無盡之藏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慳心褊陿局意發無蓋哀但欲充滿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願作是施與於如來田得無盡報會當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正覺之慧能以財寳施與衆生令使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得快樂願此衆徳著於無上正眞道中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其有得聞斯佛名者及諸如來功徳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加廣宣傳稱揚說時若有不信謗毀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億歲在加羅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犁之中具受衆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南方去此華香世界度六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有世界名曰喜起其國有佛號曰無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等正覺明行成爲善逝世間解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道法御天人師號曰衆祐度人無量其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無憂如來名號者發歡喜心信樂諷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諸人等於衆欲中無所汙染不爲諸欲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拘礙心如蓮華不著塵水得不退轉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一切衆生後成正覺若有衆生聞其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至心諷誦歡喜信樂若存在世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斯等亦得最特妙乗爲世導師皆當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功徳所生之處其人未曾不值佛時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舍利弗南方去此喜起世界度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有世界名曰哀色其國有佛號地力持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等正覺明行成爲善逝世間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士道法御天人師號曰衆祐度人無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得聞地力持踊如來名者淨心歡喜持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念五體投地而爲作禮念其如來一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斯人當得立不退轉難動如地一切衆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毀壞其人道心得無量慧猶若大海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路却二十劫生死之罪復次舍利弗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去此哀色世界度十四佛剎有世界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天其國有佛號最踊躍如來至眞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成爲善逝世間解無上士道法御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號曰衆祐度人無量其有得聞最踊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者歡喜踊躍持諷誦念長跪叉手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當作是言我今禮最踊躍如來至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此等衆生當爲最特殊妙大乗之所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亦能饒益一切衆生三塗八難悉爲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南方去此天世界度八千佛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名栴檀光其國有佛號曰自在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等正覺明行成爲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道法御天人師號曰衆祐度人無量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自在王如來名者益加信樂若更相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佛名斯皆當得無量之福舍利弗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如來名時若天若人龍及閱叉一切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其有聞此如來名者此等皆當得不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正眞道復次舍利弗南方去此栴檀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度二十億佛剎有世界名一切妓樂震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有佛號無量音如來至眞等正覺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爲善逝世間解無上士道法御天人師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衆祐度人無量其有得聞無量音如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歡喜信樂如來功徳當發此願以此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我解了如來智慧斯皆當住不退轉地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無上正眞之道所以者何此如來尊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時興大弘誓立此願故若有不信誹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地獄中長受衆苦罪畢得出所生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遇值諸佛之世舍利弗其佛世界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妓樂震動無量音佛本從兜術降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始發一切妓樂之音聲普震動揚其樂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世間乃至非人一切妓樂所不能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住壽在世之時說法教化至于泥曰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妓樂之音聲續美暢震于十方二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以是之故號無量音復次舍利弗南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一切妓樂震動世界度三百億佛剎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集光明其國有佛號曰錠光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明行成爲善逝世間解無上士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天人師號曰衆祐度人無量舍利弗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尊停住光明照他佛國十萬億剎常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以是之故名曰錠光其有得聞斯佛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信樂歡喜踊躍無諛諂意斯等當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光明之所護持復次舍利弗南方去此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世界度八萬佛剎有世界名一切香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有佛號寳光明如來至眞等正覺明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逝世間解無上士道法御天人師號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祐度人無量其有得聞寳光明如來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信樂持諷誦念斯等皆當爲於世間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珍寳住不退轉於正眞道所生之處常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初不曾生無佛之處遊於菩薩徑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却五十劫生死之罪是故舍利弗不當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瞋恚忿亂向諸菩薩及諸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興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之心而奉敬之當求如來廣妙之慧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誓願趣至大乗舍利弗如是其人疾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之道廣演如來深妙之法若使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入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菩薩之境界者不信佛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有行菩薩道言佛道難得如是之人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千歲在地獄中具受衆罪是故舍利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起瞋恚之意向於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持惡意向諸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癡蓋所覆無慚愧者於中謗毀益牢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罪之行舍利弗諸佛興世甚難甚難百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數發意求道至時得者若一若兩當知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如來興世如優曇華時時乃有不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其求大乗發弘誓願已有發者甫當發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發者起勇猛意不沉疑者當如所願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不乆廣施法食具正覺道如是南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等不可稱計今現康常廣說經法其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廣演興顯歎揚如來無量功徳當向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體投地念諸如來稱其名號而爲作禮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福不可計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揚諸佛功徳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揚諸佛功徳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   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吉迦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曇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西方去此度十萬億佛剎有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曰安樂其國有佛號阿彌陀如來至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明行成爲善逝世間解無上士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天人師號曰衆祐度人無量若有得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壽如來名者一心信樂持諷誦念當起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無量歡喜安立其意令使眞諦十萬億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斯如來其人當得無量之福永當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塗之厄命終之後皆當徃生彼佛剎土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終時一心信樂念不忘捨阿彌陀佛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住其人前魔終不能毀壞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所以者何其佛世尊興立大悲誓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量衆生亦復護持十方世界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得生安樂世界當於其中具滿如來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之慧舍利弗其佛世尊本求誓願其有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第一之乗於其世界具滿如來諸佛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正覺分求聲聞乗於彼佛剎得阿羅漢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徃生彼佛剎者從其所願大小之乗於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滿其有最後聞阿彌陀如來名號讃說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信不狐疑當起敬心至意念之如念父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意斯等普當於彼佛國具滿衆願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信讃歎稱揚阿彌陀佛名號功徳而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者五劫之中當墮地獄具受衆苦復次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西方去此十萬佛剎有世界名破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其國有佛號曰殊勝如來至眞等正覺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成爲善逝世間解無上士道法御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衆祐度人無量其有得聞殊勝如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歡喜信樂持諷誦念此等皆能降伏衆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裂壞羅網却六十劫生死之罪復次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方去此十萬佛剎有世界名曰伏一切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有佛號曰集音如來至眞等正覺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爲善逝世間解無上士道法御天人師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衆祐度人無量其有得聞集音如來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歡喜信樂持諷誦念其人當得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音聲於大衆中廣說法處於中特尊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却衆魔降之以徳却八十劫生死之罪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逸菩薩長跪叉手前白佛言寧有一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於此事中具大乗願住不退轉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無上正眞道不佛言有阿逸北方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豐嚴其國有佛號徳內豐嚴王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等正覺明行成爲善逝世間解無上士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御天人師號曰衆祐度人無量其有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佛名者歡喜信樂持諷誦念而爲作禮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當得不退轉疾成無上正眞之道却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生死之罪其有供養五千佛者此輩阿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得聞徳內豐嚴王如來名號其聞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以後所生之處常得天眼未曾不得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之時常能徹聽未曾不得天耳之時常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行無有不得神足之時乃至泥曰常得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受於醜惡之形乃至泥曰常當尊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生於下劣之處乃至泥曰悉能除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之縛其人六情眼耳鼻口及於身意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泥曰初未曾生無佛之處聽大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未曾有礙不得聽時未曾有礙不見僧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生八難之處戒常具足無有缺時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清淨無有忿亂時當知阿逸其有得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者淨心信樂於最正覺如渴欲飲發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心向如來者此等阿逸悉能捉持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最特之利其人皆當獲於殊妙奇特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阿逸並當專精持此佛名若族姓子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女欲得殊特妙淨剎者當急聽此諸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其名號當爲作禮自作是言我今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內豐嚴王如來至眞等正覺明行成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世間解無上士道法御天人師號曰衆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人無量阿逸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其佛剎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在何所去此遠近成佛以來爲幾時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逸設使縱廣百由延中一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著一佛剎如是悉著諸佛剎中悉令沙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沙數諸佛剎土悉滿中沙復取諸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沙復以一沙著一佛剎如是諸國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悉使令盡取此沙數諸佛剎土悉破爲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取一塵著一佛剎悉令塵盡是諸佛國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剎土猶尚未至餘未到者過此百倍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去此極遠不可稱量其佛世尊在彼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剎土之中而今現在與無央數諸開士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計諸比丘衆前後圍繞而爲說法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坐遥用肉眼見其如來於大衆中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彼佛世尊於彼剎土在高座上亦用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觀此世界亦復見我在於座上於大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經法阿逸當知若有衆生信諸如來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所見而歡喜者此必成就正覺之道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諸佛如來之所護持令使信樂而不狐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皆當捉持如來深妙之慧得不退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正覺是故阿逸其欲求此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使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滿其中火故當入中聽斯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之法阿逸菩薩復白佛言寧有一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疾成無上正眞道不佛言有阿逸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去此不可計數諸佛剎土有世界名曰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堅固其國有佛號金剛堅强消伏壞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等正覺明行成爲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道法御天人師號曰衆祐度人無量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金剛堅强消伏壞散如來名者歡喜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持諷誦念盡心供養斯等皆當住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成無上正眞之道却於十萬億那術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之罪超然在後其佛如來功徳無量弘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爾我自過去無數劫前錠光如來興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於彼佛所而得聞此金剛堅强消伏壞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名號得超十萬億那術劫生死之罪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當知若我不從錠光聞斯佛名者我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成正覺其佛何故名曰金剛堅强消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散譬如金剛所在墮處若山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瓦石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壘牆壁樹木若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所墮之處莫不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碎壞散如是阿逸其有得聞此佛名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誦念一切諸欲皆疾消散一切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心褊陿之意皆悉消滅疾得成就正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故號曰金剛堅强消伏壞散如來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一切衆願具滿如是復次阿逸北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度十萬億諸佛剎土有世界名摩尼光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有佛號曰寳火如來至眞等正覺明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逝世間解無上士道法御天人師號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祐度人無量其有得聞寳火如來名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信樂持諷誦念其有未入泥洹界者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切皆當得立不退轉地疾成無上正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道其佛剎土一切人民供養寳火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悉一大乗而得度脫無有聲聞縁覺之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長老大迦葉當知諸佛如來之徳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北方去此五十萬佛剎有世界名阿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香其國有佛號寳月光明如來至眞等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明行成爲善逝世間解無上士道法御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號曰衆祐度人無量迦葉若族姓子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女其有得聞寳月光明如來名者歡喜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持諷誦念此等後世所生之處得不中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正定若三昧時自見諸佛轉尊法輪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緫持諸佛之法在所生處常爲衆生闡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辯才清妙於衆特尊諸所欲求從願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所以者何其佛世尊本求道時興此誓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成正覺聞我名者令使得此三昧定意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意至于成道於其中間常得此定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失於是世尊而歎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五十萬諸佛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名阿竭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有佛號寳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明晃昱甚巍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得聞此尊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爲已得所依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生之處則得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智慧無中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聲普達光圍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見佛在剎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廣興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導師所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事無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法中無所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當慈哀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禪中得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發行如是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了三塗無恚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諦解了無吾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者非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了諸事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中間所興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者無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了表識無表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俱空亦無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顯如是無我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表識者是空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諦說此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表識可了不可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俱轉於癡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觀此二俱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復見諸法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者無所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了無依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月行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說法無所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妙法興是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界中無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法中無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如是者一切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此法爲人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解達無倚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諦分別如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則爲近大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得聞無依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復有狐疑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解了如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獨達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暢達如是大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特尊無上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迦葉北方去此六萬佛剎有世界名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樂其國有佛號曰賢最如來至眞等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成爲善逝世間解無上士道法御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號曰衆祐度人無量其有得聞賢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之者歡喜信樂持諷誦念所生之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之所敬愛哀見信用其所言教莫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禀承其人皆當獲斯功徳得無礙辯所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衆生聞者歡喜信解莫不履行於是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歎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於六萬諸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界名曰長歡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哀度法賢最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大導師在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尊無比無與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濟度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聞名者作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奉信用莫不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一切智大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黎庶斯依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女人聞其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捨離女人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惡甚深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離世者不能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所有所可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審諦諦不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此二事俱無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已寂滅無有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盡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甫當興者亦無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迦葉北方去此八千佛剎有世界名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入其國有佛號寳蓮華步如來至眞等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明行成爲善逝世間解無上士道法御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號曰衆祐度人無量若族姓子族姓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得聞寳蓮華步如來名者歡喜信樂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誦念後生之處顏貌端正殊妙無比衆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愛自識宿命無數劫中事皆悉了知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來所作善惡悉皆識知其所生處所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一切信奉莫不承用迦葉若族姓子族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得聞斯等諸如來尊正覺名號功徳之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愛樂女人身者如是女人在於女中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若厭女人身不貪樂者持諷誦念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者盡可得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迦葉白佛當復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得此功徳佛言絶諸名色盡諸欲垢斯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逮無量功徳當疾遠離女人之身當得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男子之形求爲女者所生之處續受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都悉汙穢一切世界是故當棄女人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當得無比諸善知識功徳日生亦自受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利他人多所饒益一切男女於衆苦中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拔濟譬若毒樹所在之處蔓莚生長多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害若能斷截諸毒樹者爾使一切普得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女人之身譬若毒樹增長諸欲毒害精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諸惡行受無量苦皆由女人若能斷棄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者則爲斷絶衆生無量諸苦壞衆惡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絶三塗開泥洹門普使一切而得快樂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疾入諸佛徑路迦葉白佛云何得除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佛言當自觀身觀他人身解此二事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不可得中無有徑路若於男子及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觀其處所男女相貌亦不可得若了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亦不可得無處所者當於其中願得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則無取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取捨便無識心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覓之亦不可得無有處所意自思惟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中爲求男子成女人乎諦求索之意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若解意性了無男女不可見者爾乃得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道其欲發心疾欲除去女人之身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男子女人之身了無異同增減之二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作女人形如其所說以理推之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亦不可得有男有女其如是者則爲求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道其欲求解如此事者復有諦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者是二輩人過去佛時曾得聞此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當知其人過去世時於諸佛所造大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今乃聞此諸佛名號世所依仰爲自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奉持此諸尊號者獲無量福其有聞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學者我普見之有欲急求得此經者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爲見我無異若有輕慢其人說言此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作是言者此等便爲謗佛毀經謗斯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造大惡縁此惡行當入地獄受衆苦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劫地獄罪畢所生之處常當聾瘂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語諸情閉塞常不完具常當愚癡而有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狂其有嬈固諸菩薩者薄徳醜陋言無威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下賤常生惡道所生之處常不聞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正覺所說經法終不能解說深妙義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與經共諍廣受罪報增益其意毀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此衆生輩生常愚癡諸佛正覺常爲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大明我重慇懃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諸比丘及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清信士清信女其有謗毀罵經法者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重罪諸佛世尊現在十方無量世界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所說經法實難得聞如來慈愍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若有信樂諸佛名號功徳法者於諸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合偶其有學持諷誦念者其人疾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智慧轉增得無礙慧其有勸人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所生之處遊四方域獨言隻步而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其有好樂盡心敬奉此諸佛名當知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正覺道終不復遠其有好憙諸佛功徳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勸人學斯佛名其人所在於諸如來所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處於諸欲中無所畏難當知迦葉若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具四事法乃能信此諸佛尊名何等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世時於諸佛所得聞深法憙樂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+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寞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之處世世值遇諸善知識不於法中作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行當知迦葉是爲四事若有比丘以能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於諸如來正覺法中而無疑難其人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功徳爾乃一心能信樂之於是世尊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供養諸佛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此功徳其聞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惡世其聞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用是號增衆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過去見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如來深妙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世淨徳不諍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輩乃能信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使得聞深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若干微妙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輩終不起狐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深法無能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所說諸法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思集意信普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其意聽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莫忘失此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復更與法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諸佛名能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念無念不相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法中無差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極廣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猶豫於大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求此法深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達深義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疑勤求諸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不喜下劣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此人無所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大勇猛於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法莫不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衆生於先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偶衆善受福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違諍乃得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諸如來大智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讃歎十方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諷持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遥讃其人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衆中歎其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得聞諸佛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能解了大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大清淨無生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大光明超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衆生演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會當成最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悉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迦葉上方有界名曰寳月其國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寳光明如來至眞等正覺明行成爲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道法御天人師號曰衆祐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量今現在說法復次迦葉上方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象步樓其國有佛號無量尊豐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明行成爲善逝世間解無上士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天人師號曰衆祐度人無量今現在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迦葉上方有剎名天玉女其國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尊離垢王如來至眞等正覺明行成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世間解無上士道法御天人師號曰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祐度人無量今現在說法復次迦葉上方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名須彌旛其國有佛號曰徳手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明行成爲善逝世間解無上士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天人師號曰衆祐度人無量今現在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迦葉上方有剎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尠意其國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無數精進興豐如來至眞等正覺明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逝世間解無上士道法御天人師號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祐度人無量今現在說法復次迦葉上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剎名曰無受其國有佛號無言勝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等正覺明行成爲善逝世間解無上士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御天人師號曰衆祐度人無量今現在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復次迦葉上方有剎名淨觀莊嚴其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無愚豐如來至眞等正覺明行成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世間解無上士道法御天人師號曰衆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人無量今現在說法復次迦葉上方有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日光其國有佛號月英豐如來至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明行成爲善逝世間解無上士道法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師號曰衆祐度人無量今現在說法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迦葉上方有剎名曰說法其國有佛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光豐如來至眞等正覺明行成爲善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解無上士道法御天人師號曰衆祐度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今現在說法復次迦葉上方有剎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豐首盡其國有佛號逆空光明如來至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明行成爲善逝世間解無上士道法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師號曰衆祐度人無量今現在說法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迦葉上方有剎名曰好集其國有佛號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量旛如來至眞等正覺明行成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世間解無上士道法御天人師號曰衆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人無量今現在說法復次迦葉上方有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殊勝其國有佛號好諦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等正覺明行成爲善逝世間解無上士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御天人師號曰衆祐度人無量今現在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復次迦葉上方有剎名生精進其國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成就一切諸利豐如來至眞等正覺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爲善逝世間解無上士道法御天人師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衆祐度人無量今現在說法復次迦葉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有剎名曰願力其國有佛號淨慧徳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等正覺明行成爲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道法御天人師號曰衆祐度人無量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說法復次迦葉上方有剎名娛樂入其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號淨輪旛如來至眞等正覺明行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世間解無上士道法御天人師號曰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祐度人無量今現在說法復次迦葉上方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名栴檀香其國有佛號瑠璃光最豐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眞等正覺明行成爲善逝世間解無上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法御天人師號曰衆祐度人無量今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復次迦葉上方有剎名曰星宿其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寳徳步如來至眞等正覺明行成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世間解無上士道法御天人師號曰衆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人無量今現在說法復次迦葉上方有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量徳豐其國有佛號最清淨徳寳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等正覺明行成爲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道法御天人師號曰衆祐度人無量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說法復次迦葉上方有剎名曰聲所不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有佛號度寳光明塔如來至眞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成爲善逝世間解無上士道法御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號曰衆祐度人無量今現在說法復次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上方有剎名無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有佛號無量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金最豐如來至眞等正覺明行成爲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道法御天人師號曰衆祐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量今現在說法於是世尊而歎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如月滿其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最上爲尊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大尊徳中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衆生除諸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諸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諸剎爲肅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難得值此尊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有衆生聞其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信行而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智慧勇力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諸法無有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一切正覺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之法甚深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於中起狐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善信奉諸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敬禮慎莫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迦葉上方有剎名寳蓮華莊嚴其國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蓮華尊豐如來至眞等正覺明行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世間解無上士道法御天人師號曰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祐度人無量其有得聞蓮華尊豐如來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惡之道爲已閉塞爲已得成如來之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正覺一切法中便爲得成無上道華却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罪三十六劫於是世尊而歎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方有剎寳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華茂盛普大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色晃煜甚可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天上難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尊佛在其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無比慧通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普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相端嚴聖中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女人聞其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絶惡道遭諸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成正覺不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身哃道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智慧功徳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念諸佛得善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家消滅除罪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普禮此是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悉現在於異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快當受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禮諸佛大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不當疑我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成佛徳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共諸妙法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成正覺慧獨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迦葉上方有剎名曰寳燈其國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寳興豐如來至眞等正覺明行成爲善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道法御天人師號曰衆祐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量其有得聞淨寳興豐如來名者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持諷誦念其人得七覺意寳却三十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之罪於是世尊而歎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方有界號寳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寳最尊在其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得聞名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當得七覺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大劫生死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過去無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比力住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遭值諸天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迦葉上方有剎名曰電光其國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王如來至眞等正覺明行成爲善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道法御天人師號曰衆祐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量其有得聞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王如來名者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持諷誦念斯其人等悉當遠離八難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終不復生下劣之家於是世尊而歎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方有界名電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號曰電燈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聞此快士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難永斷不復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解了生死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功徳隨次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隆道化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獨達無比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迦葉上方有剎名虚空緻其國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燈如來至眞等正覺明行成爲善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解無上士道法御天人師號曰衆祐度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其有得聞法空燈如來名者歡喜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諷誦念却六十劫生死之罪得不退轉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正覺常得與諸佛共會現世得見其佛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亦於夢中見此如來當知迦葉其人今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體投地一心恭敬向於如來其人則種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功徳諸善根栽悉得具滿常當得值諸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常與諸人共相敬愛如是迦葉是爲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獲諸善報其佛如來一切功徳普集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世尊而歎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虚空緻大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號曰法空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普達其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極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得聞此尊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六十劫生死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遭值見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前講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現世見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五體禮其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中得見其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導師光圍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其如來致斯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得見諸大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常得值諸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現世見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導師徳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普達爲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勤求衆徳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心敬意禮其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迦葉上方有剎名審諦分其國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徳成如來至眞等正覺明行成爲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世間解無上士道法御天人師號曰衆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人無量何故此界名審諦分當知迦葉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世界皆爲八分衆華分栴檀樹分金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寳緻分其佛剎土出衆名香徧其世界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剎土在虚空中成爲香蓋普覆佛剎其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趣於法座莊嚴大會其有得聞一切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成如來名者六情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清淨解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佛妙法之分却八十劫生死之罪於是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歎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諦世界有八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寳樹香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妙名香徧其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覆虚空香雲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正覺在其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聲普達號衆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像端嚴甚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獨步無畏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得聞此尊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奇妙功徳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解圓滿而方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之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極尊無與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遊諸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勇猛甚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八十劫生死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正覺道終不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能演說佛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一切諸快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生之處常尊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清淨無差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如來衆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智慧諸法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進功徳成諸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迦葉上方有剎名日月英其國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旛幢王如來至眞等正覺明行成爲善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道法御天人師號曰衆祐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量其有得聞賢旛幢王如來名者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持諷誦念其人當得立不退轉成最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却五十劫生死之罪於是世尊而歎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方界名日月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號曰賢幢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大仙在其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盛明如滿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得聞此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生死路諸根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中常增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諦得住如來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念佛而敬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五十劫生死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迦葉上方有剎名曰寳種其國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寳緻色持如來至眞等正覺明行成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世間解無上士道法御天人師號曰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祐度人無量其剎何故名曰寳種當知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世界一切衆生悉求無上正眞之道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菩薩神足勇猛無數菩薩俱共同時如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頃以神足力飛到十方供養無量恒沙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悉皆周徧悉能成就一切衆生說是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處時若有聞者則爲到此諸佛國已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發起大精進行有菩薩摩訶薩其有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號者其名曰師子戲菩薩師子奮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師子旛菩薩師子作菩薩堅勇精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金剛慧菩薩其有得聞一切寳緻色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號及諸菩薩大士名者皆悉當得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十八不共特異之法常能轉於不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却六百劫生死之罪於是世尊而歎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已說諸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悉現在康常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師自覺大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泥洹樂爲最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名號性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威儀行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最後聞諸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大歡喜懷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狐疑於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誠奉信莫言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知是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先世已供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供養於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最後恐怖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此等諸尊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信樂無疑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大智所遊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此最上慧通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法中多所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中疑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值妙珠無疑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不識嫌不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者猶豫意未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無重價致此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出生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皆大士之所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淺者無慧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何從而能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富者積衆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意珠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譽甚多益衆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買取自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福慧合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諸佛名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鄭重讃歎欲得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正覺珠自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惡之法求惡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諛諂及反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智慧薄少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堪任聞此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短促倒覆及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成穢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婬瞋恚惑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輩不任聞此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尠懈慢憍自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惡親友意未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自舉外如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衆不任聞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天人時唱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巍正覺無上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哉妙法甚難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聽無比道之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諸如來名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盈利叵數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在上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散華香鼓樂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妙香而熏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結香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普照諸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剎土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諸如來名號之時諸在會者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座上遥見此等諸佛世尊各在其國大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而說經法悉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禮諸世尊莫不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踊躍無量於時會中無數千人已有得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道者悉發無上正眞道意十方世界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等各如恒沙皆來詣此禮釋迦文於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中一億比丘得阿羅漢比丘比丘尼復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萬人得法眼淨復有十萬人悉得法忍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優婆塞四百優婆夷同時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整衣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來盡發無上正眞道意於是舍利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跪叉手前白佛言此名何經云何奉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經名曰稱揚諸佛功徳法品亦復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諸佛華當奉行之爾時世尊說此經竟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及諸比丘諸天人民龍阿須倫一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皆大歡喜前爲佛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揚諸佛功徳經卷下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>
        <w:rFonts w:ascii="文鼎中隸;新細明體" w:hAnsi="文鼎中隸;新細明體" w:eastAsia="文鼎中隸;新細明體" w:cs="細明體;MingLiU"/>
        <w:sz w:val="20"/>
        <w:szCs w:val="20"/>
      </w:rPr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一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398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</w:t>
    </w:r>
    <w:r>
      <w:rPr>
        <w:rFonts w:ascii="Arial" w:hAnsi="Arial" w:cs="Arial" w:eastAsia="標楷體"/>
        <w:spacing w:val="10"/>
        <w:sz w:val="20"/>
        <w:szCs w:val="20"/>
      </w:rPr>
      <w:t>稱揚諸佛功徳經</w:t>
    </w:r>
    <w:r>
      <w:rPr>
        <w:rFonts w:ascii="Arial" w:hAnsi="Arial" w:cs="Arial" w:eastAsia="Arial"/>
        <w:spacing w:val="10"/>
        <w:sz w:val="20"/>
        <w:szCs w:val="20"/>
      </w:rPr>
      <w:t xml:space="preserve">        </w:t>
    </w:r>
    <w:r>
      <w:rPr>
        <w:rFonts w:ascii="Arial" w:hAnsi="Arial" w:cs="Arial" w:eastAsia="標楷體"/>
        <w:spacing w:val="10"/>
        <w:sz w:val="20"/>
        <w:szCs w:val="20"/>
      </w:rPr>
      <w:t>元魏</w:t>
    </w:r>
    <w:r>
      <w:rPr>
        <w:rFonts w:ascii="Arial" w:hAnsi="Arial" w:cs="Arial" w:eastAsia="標楷體"/>
        <w:spacing w:val="10"/>
        <w:sz w:val="20"/>
        <w:szCs w:val="20"/>
      </w:rPr>
      <w:t>西域</w:t>
    </w:r>
    <w:r>
      <w:rPr>
        <w:rFonts w:ascii="Arial" w:hAnsi="Arial" w:cs="Arial" w:eastAsia="標楷體"/>
        <w:spacing w:val="10"/>
        <w:sz w:val="20"/>
        <w:szCs w:val="20"/>
      </w:rPr>
      <w:t>三藏吉迦夜</w:t>
    </w:r>
    <w:r>
      <w:rPr>
        <w:rFonts w:ascii="Arial" w:hAnsi="Arial" w:cs="Arial" w:eastAsia="標楷體"/>
        <w:spacing w:val="10"/>
        <w:sz w:val="20"/>
        <w:szCs w:val="20"/>
      </w:rPr>
      <w:t>共曇曜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61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61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</w:t>
    </w:r>
  </w:p>
  <w:p>
    <w:pPr>
      <w:pStyle w:val="Normal"/>
      <w:rPr>
        <w:rFonts w:ascii="文鼎中隸;新細明體" w:hAnsi="文鼎中隸;新細明體" w:eastAsia="文鼎中隸;新細明體" w:cs="細明體;MingLiU"/>
        <w:sz w:val="20"/>
        <w:szCs w:val="20"/>
      </w:rPr>
    </w:pPr>
    <w:r>
      <w:rPr>
        <w:rFonts w:eastAsia="文鼎中隸;新細明體" w:cs="細明體;MingLiU" w:ascii="文鼎中隸;新細明體" w:hAnsi="文鼎中隸;新細明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53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06:00Z</dcterms:modified>
  <cp:revision>5</cp:revision>
  <dc:subject/>
  <dc:title>0001a01║</dc:title>
</cp:coreProperties>
</file>