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卷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西晉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竺法護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是一時佛遊摩竭國柰叢樹間於其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北有山名因沙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言帝樹石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大比丘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比丘五千菩薩二萬皆不退轉不起法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口意定緫攝三世獨步三界開化衆生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與藥各令得所文殊師利彌勒菩薩等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諸天八萬四千悉志佛道爾時四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徃詣佛雖欲聽經不能專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講法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怱怱多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追逐五濁以爲事業佛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言衆人患厭所宣道教不肯復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不見如來不聞正典不入心耳心不思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修立佛自念言吾欲示現如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現形到他方佛土與諸佛俱宣講諸佛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復觀之諸佛世尊會於何方輒覩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去是八萬四千億諸佛世界國名普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天王如來至眞等正覺現在說法諸佛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佛告阿難如來當入因沙舊室宴坐三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龍神阿須倫迦留羅眞陀羅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勒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非人若有來者解喻其意勿令入室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大聖垂恩有尊巍巍神妙諸天其威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徹身形微妙心意叵見徃來周旋不能將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旣弱劣無神足力離大徳鎧神變所爲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目連大目連者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嗟神足第一飛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無所罣礙獨可委付護於後事佛告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勿有此言如來至眞不須人護今佛觀察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上世間諸魔梵天沙門梵志諸天人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須倫無能作威動移如來無上至眞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建立也汝且默然如來在衆能自將護不須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衞者又若阿難若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比丘尼清信士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龍神阿須倫迦留羅眞陀羅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勒人若非人來到爾所如來至眞如在宴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爲說如是道教法難可遇了義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難得經道希有如來興世劫數時出能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所宣經典出家爲道見善師友能從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精進愛樂亦復難遭若復蒙覩明經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講清淨法此不可得心好放施若遭衆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供養受能淨畢是亦難遇假使孝順反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恩又勤學問遵持經戒死死不毀是亦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值若復有人愍哀衆生而發無上正眞道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適發心已尋能奉順隨佛之教究竟菩薩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難矣佛告阿難如來宴坐四部之衆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龍神阿須倫等人與非人來到爾所欲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法當爲宣傳如是法教佛復語阿難汝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教爲宣如斯如來至眞無數方便隨時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棄捐非法迷惑邪見汝等承命修正眞教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於彼何謂邪見謂禮他人妖僞之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天奉事鬼神枯骨朽木山樹江河泉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石神天地日月東西南北北斗社君蟒蛇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獸糜鹿蛟龍承事若干殊異魍魎是謂邪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阿難計受吾我著人壽命斷滅計常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邪見舉要言之當復爲汝說微邪見若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姓子及族姓女自起妄想欲得聲聞縁覺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佛當取滅度是悉邪見復次阿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至眞在於宴處當爲解說如斯法要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學人當慕法義樂於法樂以法爲上念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好於篤信多所歡悅慚愧恭恪戰戰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在於三界不疑解脫慈悲喜護行四等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歷處常能應時忍辱和雅謙遜下意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於義不取嚴飾唯歸於慧不取識著唯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經不取綺辭唯歸正法不取於人教令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深妙法忍所言解度謂三脫門勤奉空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計吾我修於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捐希望遵行無願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所誓當爲衆生說十二因縁一切諸法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起設無因縁則無所起亦無所滅當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觀十二縁起察其根源而奉行之彼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觀十二縁而致此難當云何觀阿難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牽連悉無所生無所生者不起法忍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念是爲審諦觀十二縁當復分別賢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行爲衆說法何謂聖諦所行誠信其聖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若以心聽計於聖諦無誠無欺無誠欺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之故名曰聖諦眞諦之義是謂誠信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生其眞諦者實爲眞正爲離欲諦爲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無言辭諦無所行諦不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無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無應不應無舉無下諦則爲一諦無有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不滅度諦則無爲諦假使阿難解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起不滅悉無所住無異衆生是謂賢聖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如來說如此法賢明弟子行於無爲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曉了慧令苦不起至無所生是謂苦諦若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患在於苦痛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行斷於因縁因縁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是曰棄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矣若能永滅盡一切苦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生是謂盡諦何謂道諦若修道義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業善不善法入一品明求如是路是則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爲三脫門諸過去佛及與弟子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無所至而取滅度是爲名曰八賢聖路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正見二曰正念三曰正言四曰正業五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曰正方便七曰正意八曰正定以此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意因說平等性以平等則於諸法不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乃名曰還入徑路又復阿難說法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精勤歸四意止爲諸衆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解說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七品道行之法使立法教何謂於彼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品若住順義悉達自然假文字耳若等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如來以此建立諸法是諸文字亦自然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不壞若有說者不說亦等不增不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文字以等故等假使阿難比丘等知文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道品法所住順義又復阿難如來在宴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天龍鬼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沓惒人非人來當爲講說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平等何謂爲三過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當來不現現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住墮在顛到是亦本淨一切諸法亦復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無有三世亦無所住過去已空當來亦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亦空亦如空空無空亦空如三世空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亦如是三世空名曰平等入於一義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干若爲說法能除三界乃爲安耳何謂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三界若有比丘應時思惟而觀察之欲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界無色界者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生其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亦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其無所有了三界已無想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進無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建立亦不誓願不思不念皆捨心念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脫門慇懃專精而修明證奉三脫門空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何謂三脫得至明證不捨平等暢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作不作知一切法皆當歸盡不入於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不墮落不計有一亦無若干是三脫門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明證又復阿難當爲說法使去五隂何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五色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識是爲五隂若受此者則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盛隂不受無隂假使修行處於閑居當作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如來常說色如聚沫痛癢如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野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如芭蕉心識如幻佛光踰日慧越虚空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言教告修行者當作此觀如來所講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義者吾不解了不即啓解欲界如聚沫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空耳色界亦無無色無處不著三界其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倚者則無處所聚沫無我無人壽命以是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一切諸法無人衆生悉如聚沫水泡野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芭蕉識如幻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空不著三界若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不著三界無有處所則無所倚其幻化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復處當我人壽命其了實者亦無我人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之本其觀五隂如是無處則無五隂又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當復說法分別消除內外六入具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何謂內外六入如來常說其吾我空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何悉本淨故眼耳鼻口身意亦空本淨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假使本淨空無諸入則無色聲香味細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處設無眼耳鼻口身意無因縁識無內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何謂外六入於一切法悉無所受亦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從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外諸六入不習諸入則無處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語阿難如來宴坐若有人來當爲解說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法義佛建威神顯其變化若有應噐當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者悉聞此法其餘衆人都不見聞覩佛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口無所說講是法時五千比丘漏盡意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萬二千天子遠塵離垢得法眼淨三百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尼得阿羅漢七千衆人得離愛欲爾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教阿難已復告阿難汝詣石室當爲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其座席唯用芻草如來坐上三月宴處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白佛當施牀榻布令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芻草爲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且止且止諸過去佛如來至眞等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用芻草以爲座席不以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飾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佳快也修順道法乃爲大安阿難受教即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捨於衆會出外求草應時無數百千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各取柔輭天上好草著阿難前阿難即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詣石室爲佛敷設芻草之座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無數百千億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取天衣敷著草上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敷衣具其數甚多設著天下不能悉受佛之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神變所敷衣高四寸耳佛從座起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室無量妓樂不鼓自鳴天雨衆華大千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積至于膝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宴坐三昧正受化其石室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水精三千世界諸有衆生徳本純淑悉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坐於石室猶如明鏡見其面像佛演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掌百千億光其光普照三千大千世界日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光悉爲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爾之時一切衆生除婬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不懷自大貢高嫉妬亦無勞倦鬪訟之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心相向如父母兄弟如子如身等無有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三昧其行永定無住無業自然如空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三千大千世界六反震動應時佛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佛威神神力變化二萬二千天子皆發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正眞道意各取天華散於石室以供養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室三帀忽然不現天所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覆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佛寺其香普周三千世界莫不聞薰佛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身詣於天王如來至眞等正覺所至普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爾時十方江河沙等剎土諸佛因五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衆生難化故皆現詣天王佛所亦如能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至眞彼土若斯婬怒癡盛自大憍慢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逆不孝諛諂邪念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僞不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者何本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不徃見佛不肯啓受旣有所聞不聽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不思奉行以故詣佛善權方便而坐宴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化變形詣普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天王佛所講說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世尊所載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備無所復進最後究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愍衆生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典之義如來至眞滅度之後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衆生發去覆蓋諸佛大聖則是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彌智超江海道越虚空不可爲喻用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懈怠放逸不順法教復受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何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懈廢迷荒纏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不免三趣諸佛世尊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義故合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于時於彼普光世界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會無數諸佛悉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其土何故而謂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彼土純眞無有聲聞縁覺之名皆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充滿備悉其土菩薩各各自有金色光明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嚴身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照靡不通徧故謂普光何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如眞諦遵崇諸法何謂諸法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爲崇何謂爲遵一切諸法悉爲一法此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者亦無有法亦無非法亦不可說所以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其無法者則無所生亦無所起而爲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乆長存以假言耳內有六入外亦六入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諸種及與諸入是謂一切所有以假言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章句一切諸法如眞諦觀則無五隂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諸入無有斷滅亦無有常無有堅固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曰諸法無言一切諸法本淨則空無有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其命所說亦無所有一切諸法及與名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亦自然悉無所有是諸佛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爲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怕悉無所生崇於無欲崇於眞諦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無本而崇法界崇於本際諸法悉空崇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諦一切諸法皆無所住無所習行無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威儀禮節不取當來無我所無諸所受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無君主亦無被服不可覩見爲究竟盡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盡假有文辭其無盡者則無所生其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淨謂志憺怕亦無所生捨離所生及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已所崇者無聲無寂無能墮落亦無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諸勸助則無有底亦不無底不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平等亦無想念無近無遠亦無足迹故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崇是所崇者謂入法城一切諸法假有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無來無徃無得無不得無有將徃亦無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正不邪不聞不見無念無知不恐不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愛無處無寂不寂不麤不細不長不短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不彼不來不藏不得因縁不安不危悉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曉了亦無所行無所興廢亦無蠲除不令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不養不眠不思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達不念無有限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念無量無守無護無所呼來不度彼岸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處不無處不斷滅不計常不失不得無去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今無慧無不慧不衆不寡無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入無恐無字亦不入文不動不摇不遠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近無禮無不禮不希名稱亦無吾我無人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不戒不犯不忍不諍不進不怠不所不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非無清非空非無空不身不無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講名號等如空空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教化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不離不作無不作以無殃舋亦不除罪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無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動不捨施亦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初不與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調不寂不滅不等不使灰盡不塵不離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墮不落不染無不染不忘不念亦不愁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憂慼無思無不思無應無不應無雙無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遊不在不此際不彼岸不彼不此不臨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陸地無底無中不住度無能度者不動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志願不退轉不合會不斷不壞不還合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比不著不脫不取無不取不虚空無不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無底不愛壽命無人無教常當講說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處所是入法城其不入者著菩薩字說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法不見住處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崇是佛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遵諸法常住住於法界其能奉行如是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謂爲遵何謂爲法所名法者不念於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除毀不懷希望無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望設無所望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報若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則除一切妄想不造多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不起不斷不念過去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來不住現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行者等於三世則無言說不用住故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衆生是謂爲法是故如來演此言教佛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興相住如故法界亦然法界住者法界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以何等故名曰爲法致寂然者以純淑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此故曰諸法寂然何謂無純計是我所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有身因縁諸見名色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所言辭識知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倚所謂名號心思稱量觀察本末意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受諸五隂四大諸入我當勸助開化三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當棄捐婬怒癡名奉修道教證三脫門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道迹徃來不還至羅漢道吾當思念修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足根力覺意至於八道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七品照明四事滅盡塵勞是爲聲聞名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何謂爲寂然者行菩薩乗發大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我當成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道慧於此所行我當布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于慳貪施以法財淨其禁戒斷於衆缺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慎守行建立忍辱刈其瞋恚爲柔輭行當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懈怠垢遵修勤仂處於閑居修於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教化爲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一心從三昧起念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奉行其義智度無極開化衆生以求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一切諸佛由般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佛道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伏衆魔則轉法輪度脫人民以佛無爲而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度究竟佛慧學諸佛事宣暢如來十力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佛十八法諸力根本四無所畏分別辯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所暢達菩薩所說建立應念出入進退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處所一切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所受取敢可施行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法是謂純淑寂然之無其寂然者斯謂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是則名曰諸佛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次復所言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是初發菩薩心者言教之謂何謂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菩薩心者謂無從生所以者何於一切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無有心其無心者則無所生無所生者是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發心因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無所從生法忍又初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心者堅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菩薩當發其心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金剛何謂發心如金剛者菩薩發心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行爲若金剛何謂爲十一曰遊於無量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之難二曰一切所有施無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曰常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心加於衆生四曰我皆當度一切衆生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滅度而滅度之五曰度衆生已亦無有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滅度者解一切法無所生故六曰分別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一切諸法七曰常加精進無所遺漏八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慧普入靡所不達九曰具一切智了入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十曰諸所愛重無有增減不以貪惜斷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著是爲菩薩發心十事心如金剛是佛要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菩薩復有發心皆於三界不起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起無想又佛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當奉行六度無極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爲六有俗檀波羅蜜没於世俗不應度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有度世檀波羅蜜不墮於俗持戒忍辱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一心般若波羅蜜亦復如是或有行俗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不應度世或有行度世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不墮於俗何謂爲俗檀波羅蜜不應度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菩薩廣有所施供給沙門外學梵志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窮乞匃不安己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與食渴者與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象馬牀卧衣被金銀珍寳妻子男女國邑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外諸所有若干種物無所愛惜悉能惠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施已計於吾我倚其所施今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人受之我爲施主無所貪惜以從佛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檀波羅蜜今所施者以反施心願及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之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勸助令我所施當使衆生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安隱作是施者有三著礙何謂爲三一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我二計他人三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施是爲俗檀波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不應度世何者爾乎纏綿在俗不得度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度世檀波羅蜜不墮於俗能淨三品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爲三一於是菩薩若布施時不得吾我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受者而有所取三有所施未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還報也是謂爲三有菩薩施以用勸助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若施衆生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者而有所取則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勸助於無上正眞之道彼不察見所取食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名曰度世檀波羅蜜所以者何得度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何謂在俗謂五盛隂之所覆蓋能捨此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曰度世其無吾我無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倚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著是曰度世若已受戒謂他毀禁不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行若復開化若干弟子因我得度我當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救濟衆生自計有身不解本無是俗尸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不應度世雖已持戒不計吾我不見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毀法亂禁悉等濟之不捨生死不倚無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度衆生悉了無本忍辱精進一心智慧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如是無所著者則應度世有所著者則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俗又諸世間書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7FD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章句筭計五經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藝王者典籍神仙之業所學智慧而有希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墮俗般若波羅蜜若於俗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希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以爲慧曉空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之法平等三世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來今等於三塗解法身一不在生死不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度開化一切普無所住是爲度世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是佛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此語時天王佛國七那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悉逮得無所從生法忍三千大千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反震動天雨衆華其大光明普照十方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要集者謂菩薩地所入之處何謂爲地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入者於一切法悉無所入諸法無來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去一切諸法亦無所失不念道地亦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治其地不見處所何謂修治其地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學第一住者有十事法何謂爲十一曰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其性二曰愍哀哀諸有形三曰等心欲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四曰好喜布施救諸窮乏五曰親近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友諮啓不逮六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經典開化所疑七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念捨家不慕居業八曰志求佛身達之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九曰開闡法施以示不及十曰蠲除自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奉誠信是爲初發意菩薩所行十法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行二住常當慇懃奉行八法何謂八一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戒清淨而無點汙二曰常修孝順念報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三曰得住勢力忍辱爲本四曰遵修恭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懷悅豫五曰不捨一切衆生之類六曰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極哀未曾忘捨七曰奉敬師長視如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曰精進務求諸度無極是爲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住有五法何謂爲五一曰求於博聞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二曰開闡顯施離衣食法三曰所興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勸助佛土四曰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生死之難五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羞恥常懷慚愧是爲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行四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十法何謂爲十一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閑居志常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靜二曰知其限節心在止足三曰棄捐調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囈四曰常慎禁戒未曾毀犯五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處調和地六曰而發其心永至成就七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所有皆能惠施心無所著八曰其心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勇不懷怯弱九曰一切所有無所愛惜十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本以施衆生是爲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學五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十法何謂爲十一曰捨於家業二曰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尼三曰棄捐種姓慳嫉之念四曰離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憒閙衆會之黨五曰而釋瞋恚鬪訟之本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不自歎身不毀他人七曰除於十惡憍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意八曰常刈四倒不順之教九曰翦於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婬瞋恚愚癡十曰去於罣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望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著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學六住者當具六法諸度無極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事何謂爲六一曰其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不求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曰其心明了不慕縁覺三曰其心不捨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四曰見乞求者不懷怯弱五曰未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愁慼之法六曰不慕高處綺飾之座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學七住捨二十事何謂二十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計身二不計人三不計壽四不計命五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斷六不計常七不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不計報應見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名與色十不倚於五隂十一不貪於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十二不依於衰入十三不著於三界十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惡不親近十五永安無所著十六於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作十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佛乃至究竟十八未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從六十二見十九悉解諸法不誹謗空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知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希望道以行此法具二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何謂二十曉了空行明於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無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修三場常懷愍哀慈於衆生不計衆生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諸法明解止門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生法忍無起聖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一品義蠲除衆念去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捨諸邪見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勞穢寂然觀地其心調和志不懷害不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著是爲二十第八菩薩當行四法何謂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入衆生以神通慧而開化之二見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土空所觀覩者令逮究竟三稽首佛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不及四旣見佛身觀而審諦是爲四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法一具足曉了衆生根本隨其所好而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之二嚴淨佛土慇懃精學如幻三昧三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衆生好喜應脫而濟度之四察於衆生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五趣逐而解之是爲四第九菩薩當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善願之本從其所誓輒得成就識別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鬼神揵沓和阿須倫迦留羅眞陀羅摩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勒人與非人所說言辭則以辯才隨其音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爲說法從在胎中悉曉了知及生墮地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姓眷屬在家出家坐佛樹下莊嚴道場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勳具足佛法靡不周悉第十菩薩則當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如來至眞若入此住處其地者乃謂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道地也號佛要集又佛要集等於文字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亦等入於文字所說空門何謂文字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一切諸法悉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以何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室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法無所生故諸法欲門除所著故其度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宣暢諸法究竟本末其行門者一切諸法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放無捨不没不生其名門者一切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號字其名本淨無逮無失其輕門者悉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輕慢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恩愛根報應因縁之所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其順門者宣暢諸法調定降伏其縛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一切法令興寂寞其焚門者燒除諸法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清淨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者於一切法無有罣礙無著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脫其趣門者斷除諸法所歸音響不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其如門者曉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不進不動其隨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一切法而發起之其處門者於一切法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處不壞憂慼其作門者不見諸法所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姓其等門者於一切法奉修平等而不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其垢門者計於諸法以離垢穢本末無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受門者攝取諸法而不可得志於深妙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事入及一切法意得永寂其岸門者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令度彼岸不見彼此度與未度其生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不得諸法生老病死其思門者一切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爲寂靜不念不捨無著不著其法門者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常住則以隨時興顯諸經其寂門者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皆在憺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寞之地而無患難其虚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一切諸法皆如虚空無本末無住其盡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諸法悉盡而不退轉悉亦永滅其住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動無能摇者其慧門者因從其慧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悉無能知亦無不知無思無見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者一切諸法無應不應亦無合散曠其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其闡門者雖遊諸法蠲除諸戶其蓋門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法去諸覆蓋使知空無棄捐六事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門者而於諸法消化所生不念不忘其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者諸法皆由因空而生恐懼縁生衆苦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門者於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捨離斷滅有常之計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門者悉於諸法不舉所生諸所有數無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下其立門者一切法住住無所住除諸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其無門者雖在諸法無來無去不立不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遊不寐無應不應其具門者存於諸法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無六無度不度無所周徧猶如虚空其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者皆於諸法解知五隂起無所起其響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解一切法無有音聲所謂無響永離文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差門者了於諸法雖處放逸而無馳騁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固門者明知諸法解散堅强永令滅度其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者悉達諸法了其邊際而無處所無有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始亦無有生猶如世尊計於文字無能堪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倍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辭亦無所有亦復無名文字無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談語不執所向無書無讀所以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實故諸法如是由此而有是入緫持計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者暢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其能入此近菩薩行於諸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解無瘡病不爲文字之所繫著分別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由次第逮得聖慧音聲所由假使菩薩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文字空印門迹若聞若受執念懷抱爲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說心不墮落則能蠲除二十衆結一其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强而不怯弱二意念常存不爲恍惚三能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步無所忌難四其心堅强不懷羸劣五志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羞恥慚愧不逮六意能覺了靡不通達七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巍巍莫不蒙曜八辯才之辭無一滯礙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緫持所聞悉持未曾忘失十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網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猶豫十一通達不懷沉吟十二所在遊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於衆人不懷增減十三言辭柔和無不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四若聞麤言不以憂慼十五性不卒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常安詳十六所住明了分別音響十七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隂品四大諸入報應因縁十八剖判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靡不通達曉了諸法知人心念而爲說法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知處非處限與無限曉了智慧明解善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時開化二十識別進退出入之事威儀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節解了羞恥執堅牢劔所可遊入興發無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眞之道說此文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印之門若聞若受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諷誦這得聞之致十功勳一世世所生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二棄捐衆難八不閑處三所在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居常得閑暇不懷怱怱四常值佛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便生悅豫五其心亘然供養大聖六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心爲說經典七聞其所說輒即奉行八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逮得立不退轉九曉了空慧逮無從生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成無上正眞之道是佛要集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何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要集者等於三世嚴淨三場逮無所生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諦法解了三界暢婬怒癡自然無樂無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無處無住其三乗者歸于一門通達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而無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無等倫無行無步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計佛者未曾覺成逮最正覺不決諸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不得佛不逮慧亦不無慧不合塵勞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瞋恨亦不取證不得不礙亦無所行不住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佛不得道亦無所失無法無衆佛不得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不解不縛一切衆生本甚清淨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法不聞不念亦無所教尊無所說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辭解諸佛者乃知無言初不演音於當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亦無所宣不教人說無慧不慧佛非衆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非淨畢衆祐之徳佛不飲食不施人食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身亦無形體莫觀如來有色身也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好無有經典及與法界佛不出現亦不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存未曾滅度亦無所滅所以者何一切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滅度故佛不獨立不處大衆無能見佛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聞者無有供養計諸佛法無有若干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一佛不得道不求處所不轉法輪亦不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佛如假號計如佛者音聲亦如過去當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響無異去來平等其平等者則無偏黨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偏黨彼無無量其無無量彼無終亡其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亡不行醫藥是佛要集所以宣傳佛所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欲以愍傷度衆生故佛無要集亦不分別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講論要集之義天王如來講說於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要集經典義時普光世界萬二千菩薩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逮得無所從生法忍時諸菩薩都不自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干億佛但覩一佛天王如來於是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住忍世界心自念言今日十方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江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諸佛世尊悉來集會東方佛土天王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佛要集法吾寧可徃詣彼世界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諸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經典吾常周行至於十方稽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聽所說法於今悉集會一佛土是時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值希未曾有如是比像無上聖土顯出於世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再遇難可見聞文殊師利報彌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可共俱徃詣天王佛普光剎土無央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億載悉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俱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佛要集法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聽受并見諸佛所以者何諸大聖尊皆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處難可值遇彌勒菩薩答文殊師利曰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欲徃便可進路吾不行也所以者何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者道徳巍巍不可攀喻身不能見亦不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任覩形聞音又文殊師利莫以像色觀諸如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佛者法身法身叵見無聞無養文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曰卿不供養於如來乎彌勒答曰吾不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所以者何如來至眞不可供養本無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無二故文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謂所言無二爲何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彌勒答曰其無二者謂無所著不可稱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若干所言無二不造二業何謂二業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塵勞是懷瞋恨興如是輩生滅之見此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戒是爲毀禁妄想彼此斯謂爲二此爲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是爲縁覺斯平等覺妄想如是則爲造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爲聲聞爲縁覺爲佛懷如此相則曰爲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除此法奉行其法證明其法此爲二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慧其不解慧假使文殊念持二慧志在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上至計佛則造二業我於一劫若復過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講說諸二所演辯才而無窮極所以者何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二者而無有二敢可班宣皆入一義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皆無若干文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曰卿身今者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顛倒一切諸法悉無所生强爲分別若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辭反咨嗟身我於一劫若復過劫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窮盡彌勒答曰因其文字言有所著察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實無所生相不可動時文殊師利謂餘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諸族姓子俱共徃至天王佛所見諸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受所說辯積菩薩報文殊師利曰如來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不可得見何因仁者而發此教當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如來乎如來何在而欲見耶曾聞佛說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至眞無去來今計三世法皆悉空無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見向者文殊師利有此教言徃見如來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眼觀如來乎肉眼見耶爲用天眼若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肉眼肉眼無見所以者何肉眼空故空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若以天眼計於天眼無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不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見如來文殊師利告曰如族姓子今者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無有如來亦無經典無見無養如辯積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趣云言寧可稱說分別言辭諸佛如來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徃來供養奉事悉假文字字自然空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此之謂也如來無言無本無轉悉自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謂此二事悉平等矣如來無言無本無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堪任者可共俱進不肯者已吾當獨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形而現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住於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以開化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身而有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者無色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著有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度一切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師故現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要集經卷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要集經卷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西晉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竺法護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文殊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於法而無厭倦獨己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侶佛神所制使彼衆會無一從者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伸臂頃須臾之間從忍世界忽然不現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光土天王佛所於時文殊師利皆繞三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千世界至于七帀稽首諸佛却住一面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天王如來右面有一女人名曰離意結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趺坐以普月離垢光明三昧正受時天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自念言文殊師利諸佛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辱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空慧無能逮者虚靜寂寞以爲功勳今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界興心念來墮大顛倒極受吾我而有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當退立之鐵圍山頂由是之故令講無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妙之法當爲將來諸菩薩衆顯大光明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者何諸佛之法不可思議巍巍無量深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逮文殊師利博聞第一道慧超殊如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住於鐵圍山頂爾乃發起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王如來告文殊師利曰來至於此欲何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文殊師利曰唯然世尊我在忍界心自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諸佛興世甚難得值講說經典亦復難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諸佛不可稱數億百千載悉來集會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世界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要集法吾當徃詣見諸如來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法以法故舉詣此佛土天王如來即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像三昧正受而現神足移文殊師利自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於鐵圍山頂不自覺知誰爲舉著於此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於彼自念今何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在大衆巍巍難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神殊絶處諸大聖嚴淨道場忽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鐵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誰之所爲尋即知之天王如來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興變文殊師利復自念言此何瑞應而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變於大衆會自然住斯離意女人坐於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如來之右不徙彼女獨移吾身又彼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無徳本純淑無侶深入法忍緫持無底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我乎所以者何不遣彼女反遷我矣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復言今顯神足威神變化無極聖慧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道力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會即如其像三昧正受而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足發意之頃越于東方恒沙佛土不能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彼佛世界大如毛氂況入佛會未之有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時文殊師利復至十方無量世界作其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勢道力之變不能還復入諸佛會所以者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威神之所建立文殊師利普至十方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央數億百千姟土尋復還住鐵圍山頂自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言諸佛世尊所立聖旨威神無量道慧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不可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之神足所不能及不可作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講神足所以者何諸佛說法終不虚妄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步十方而無儔匹悉是我身之不及耳至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聽受說法諸如來法未曾相枉諸佛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向於衆生寧可於此鐵圍山頂修四意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意正受文殊師利又心念言何謂意止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意不念諸法諸法無處亦非無住以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住無處所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誰爲究暢本末遣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所可住處亦無所住是爲住處是四意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無所住所謂無意亦無所念文殊師利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於是四意止時四萬二千諸天子等徃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所稽首足下雨天華香供養文殊師利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一面時有天子名光明幢問文殊師利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何定修何道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興起乎文殊師利答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於今反問我言以何等定而遵修行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興起所行定者諸佛大聖所不得處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然以是定意而遵修行因斯所行使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婬怒癡俱吾奉此行時光明幢天子問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行何類諸佛大聖所不得處答曰行空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願諸佛大聖所不得處天子又問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聖所不得處於今仁者修此行乎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答曰假使有行吾當行之向者所行永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行何者然乎一切諸法悉憺怕故向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以何等定而遵修行修四意止天子又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意止一切諸法無意無念天子又問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無意無有念者何有行乎文殊師利答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意無念爲第一行其惟此行爲平等行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平等則無偏黨其無偏黨則無五趣其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趣不見癡本其無癡本不生慧明不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則無所起其無所起則無所壞其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則無律儀其無律儀則無所成其無所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無所壞其無所壞是則名曰本末清淨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聖行永離塵勞又問文殊師利所謂塵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何謂乎文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曰其識退轉樂于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是謂塵勞受于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計有身有所依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興思惟憍慢自大有所依慕希望誓願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稱量圖度遠近思惟觀察念應不應除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貢高而計斷滅心念有常於無所受受止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而歸所見取於所有受無所有乃至放逸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調戲稱量其心欲至平等計如是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法律皆爲塵勞時光明幢天子讃曰善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文殊師利快說斯言乃能以此四意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文殊師利尋告之曰無得妄想於諸名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無所生亦無所成復無現在亦無言辭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時說諸法無住亦無不住反稱善哉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不說意止則不可說亦無能講令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趣所以者何一切諸法悉無所說欲宣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不可分別未曾有教各各隨時而開化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光明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文殊師利向者所說順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愚癡凡夫所住處所行婬怒癡住於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而復興起愚癡凡夫爲住何所行婬怒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答曰愚癡凡夫住無所有行婬怒癡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法界處於本際而住無本所以者何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法界所在不可分別亦不可說無本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亦復若茲天子又問所言本際爲何謂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答曰衆生之源名曰本際天子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衆生之源爲何謂乎文殊師利答曰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本爲衆生源天子又問於彼何謂爲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文殊師利答曰虚空之本爲生死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虚空之界本際無斷無有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長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短不麤不細不廣不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近無方無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虚空者假有號耳亦復無名一切諸法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若斯猶如虚空但假有名亦如虚空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壽不病不老亦復不死亦無徃生無有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不懷瞋恨亦無所失亦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失悉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不懷憂慼一切諸法皆爲歸趣此一本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所歸無有計數天子當知一切諸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無退無合無散不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怒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處所是故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一切諸法悉無處所無所志願無將不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科律是爲一切諸法悉等而無偏黨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無本本無如是說是語時諸天子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得無所從生法忍時諸天子住於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恭恪便雨天華供養於文殊師利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威神所感諸華皆住於虚空中無執持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根生文殊師利告光明幢於天子意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今此諸華依因何住天子答曰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住文殊師利告曰是故天子當知諸法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住如虚空住如空無動不墮不摇無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想所以者何一切諸法等如虚空是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不墮不摇時光明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文殊師利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神足巍巍乃爾不可稱限發意之頃至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無央數億百千載土尋即復還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答曰諸佛不得神足變化威神無量諸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等亦不能及所以者何道慧無際尚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安能逮耶一切愚癡凡夫之士所逮神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佛諸菩薩衆及諸聲聞於無央數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祇劫所不能得亦無逮者亦無當得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凡夫之士獨能得耳爲何所得得我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及命意識斷滅計常得婬怒癡諸佛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不得者所謂得者道所不興無所生者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反使生是故天子一切愚癡凡夫之士所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者諸佛菩薩弟子縁覺所不能逮佛說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要集時各還本處於是天王如來心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言吾可現應使文殊師利還詣此乎時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佛則捨神足從其右掌演紫金光其明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文殊師利繞之七帀於文殊師利頂上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文殊師利尋即知之天王如來念欲相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因告光明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當徃俱至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如來稽首作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所問深妙之義今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門天子答曰善哉行矣宜知是時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發意之頃光明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鐵圍山頂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不見尋住天王如來之前稽首足下右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帀退住一面叉手恭立十方世界諸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亦復如是文殊師利白天王佛若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善女人俱植徳本修深妙法不當懷疑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法噐一切蒙恩所以者何見諸大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象又諸大聖旣共會焉吾在於外不得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離於如是深妙法義其離意女身續獨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專坐於斯而不動移不見退去如我見遣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嗟如此無極微妙經典之要我反徙住鐵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頂吾自憶念一旦食頃徧至東方不可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江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佛土稽首諸佛聽所演法執持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啓問諸佛解決所疑未曾識念而見發遣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他佛土諸佛世尊察我志操尚復相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經道於今大聖反徙我著鐵圍山頂因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興發無極法教多所歡悅咸共渴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若干法教其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元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覩如來而發念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何等故獨徙吾身捨於衆會其離意女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不出復更念言如來至眞所演經教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侵枉心非不受是我不及彼所說法非其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以故相移住於此耳獨不徙女天王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文殊師利諸佛世尊所宣經道仁者於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靡不應受又諸佛世尊道慧玄殊不可攀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之故不可如常一等如意演諸佛要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文殊師利向者從忍世界發起來時心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言今普光界講佛要集經典之義我當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稽首諸佛聽所演法當爾之時墮大艱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無極倒不順思相從彼剎來欲得見佛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法則以三事自著罣礙懷抱此意至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土何謂爲三一得己身二得諸佛三逮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文殊師利當知不可倒行致諸菩薩無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行於文殊師利意所趣云何從古以來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能覩見如來乎如來寧可復觀察耶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白佛唯然世尊眞諦觀法無有諸佛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諸法一切諸法悉無所生如來無見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佛所以者何一切諸法悉無所見時佛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文殊師利以何等眼通暢之行欲見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何等耳清徹諸義欲聽如來所說經典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默然無言於時彼會餘菩薩衆各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言文殊師利實不堪任答報如來所問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所以者何如來向者有所難問默而無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王如來知諸菩薩心之所念告諸菩薩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族姓子莫觀文殊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不及所以者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深法忍權慧悉備靡不通達智踰虚空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不言以報如來諸菩薩問唯諾世尊以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意究暢慧義發遣此問世尊告曰是族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文殊師利心自念言設我報說有此眼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見聞則計有常若復說言無眼無耳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斷滅其行斷滅及計有常不曉了法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者彼無斷滅不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矣其不斷滅不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常則無所生其無所生則無言辭以故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見所難問默然無言則爲答佛說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時六百菩薩逮得無所從生法忍爾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告文殊師利仁以三事著於罣礙以故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遣住鐵圍山頂又仁復問以何因縁離意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獨存不出是離意女普月離垢光明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正受矣心永無念諸佛來至若不來耶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經法若不說乎永無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蠲除一切諸念妄想女住此定普聞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無央數姟百千億載現在佛土諸佛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無所著所可聽受爲他人說有此女身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此剎到他佛土在諸剎土無剎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無諸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所說法無經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吾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他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月宮殿未曾動移下於人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普照靡不見者月之所照不念遠近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念我當照某若不照也此女如是住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定現於無量無際世界度脫開化無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所可顯現諸佛國土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等說經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於一劫復過一劫咨嗟嘆此離意女徳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盡暢得其邊際其女功勳不可思議巍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斯文殊師利白佛其此佛土諸菩薩衆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姟諸佛會時徙諸菩薩著他界乎如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遣耶佛言且默文殊師利無得稱限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慧亦勿平相如來變化之所建立所以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此文殊師利三千大千世界充備諸佛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竹蘆甘蔗稻麻叢林諸如來集其數若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剎土諸菩薩衆天龍鬼神揵沓惒阿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倫迦留羅眞陀羅摩休勒人與非人無一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唯見於吾一如來身亦復不聞諸佛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見吾身班宣道化文殊師利且觀如來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之所建立神足變化不可稱限其身微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充滿三千大千世界靡不周徧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則以道眼見一如來豈況餘人欲得見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之有也諸天龍神揵沓惒等及人非人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三千大千世界周旋徃來立坐卧寐寂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憺怕威儀禮節所行齊整亦不妨礙諸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無有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文殊師利當造斯觀諸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等則爲法身無有色像佛身無漏諸漏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亦無有身觀之無類無生無起無見無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意無處亦如虚空無有諸漏無因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無見不可捉持欲覩虚空而不可見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眼何謂五眼一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二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三曰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眼四曰法眼五曰佛眼其虚空者假有名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如來身亦復如是無漏無色亦無見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無見如來佛無五眼如來至眞假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矣則無所應文殊觀此諸如來衆神足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身如虚空而反隨時示現色身三十二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十種好文殊師利向者所見諸如來身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佛威神建立之所感動所以者何用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故當顯無極深妙法教時彼佛土諸會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異口同音舉聲讃曰至未曾有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悅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世尊威神變化巍巍若此十方如來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會斯充滿佛土吾等菩薩不見一佛不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響誰來誰去何所解說分別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共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一如來尊唯願大聖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無極聖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人故恒邊沙劫地獄見煑行菩薩道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此患不當違捨如是比慧文殊師利問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佛今此女子發無上正眞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乆如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寂寞誓願高遠定意若斯佛言發無上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道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不可計也勤仂懷信常無放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戒忍進一心智慧具足佛道所行已備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教於過去佛植衆徳本供養無數億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姟諸大聖尊文殊師利今此女子從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仁可問之發道意來爲能乆如當見發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文殊師利聞佛教詔即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到其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至心彈指謦揚大音欲令女起其女寂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不興文殊師利即如其像變無限身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彈指其彈指聲聞於十方無數世界女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靜不從定起於時文殊師利即如色像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正受現大神足三千大千世界所有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人民諸天龍神揵沓惒等億百千姟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妓樂不鼓自鳴及復亦化琴瑟箏笛萬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妓俱時同作演柔輭音清明和雅悲哀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其樂各各宣無數響徹聞十方無量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令女從三昧起時於十方今現在佛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侍者各各問佛今日何故諸大樂音無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清和之聲聞諸佛土其音柔輭悲哀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曲莫不歡然於時諸佛各謂侍者有族姓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光世界天王如來其土有女名曰離意在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右面普月離垢光明三昧而正受矣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名文殊師利被大徳鎧過不退轉欲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女從三昧覺故感動如此諸世間人天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神揵沓惒等若干妓樂億百千姟俱自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諸化妓樂亦復如是不鼓自鳴欲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三昧起不能使興以是之故諸大音樂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世間侍者白佛至未曾有不可逮及此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寂然巍巍不可稱限如是比像若干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清和之曲女續三昧而不興焉諸佛告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之所言也此女三昧不可思議說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時十方無量不可計會衆生之類皆發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正眞道意各歌頌言願令我等逮得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定三昧如今此女獲致神足無極變化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徹暢如文殊師利時文殊師利復如其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正受變三千大千世界須彌山王雪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黑山目鄰山大目鄰山鐵圍大鐵圍山展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搏不能自安譬如勇士以大勢力兩掌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拍亦如大雷其音暢逸無不聞者須彌鐵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山如是展轉相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310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各崩落諸山躃地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可畏斯聲甚悲又彼大聲聞於無量無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其女三昧亦不移興時文殊師利不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女以權方便兩手牽女欲令起坐乃動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沙等諸佛剎土不能移女大如毛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能令從三昧興加復興顯一切勢力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舉彼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沙等諸佛剎土皆拔反仰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女從三昧興文殊師利截斷其女所坐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舉著右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擲梵天復在梵天天上地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令女從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時文殊師利復從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舉其女身著其右掌過於東方恒沙佛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西北方四維上下各恒河沙等諸佛剎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是十方剎土衆音妓樂悉鳴諸山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落音聲可畏雨諸天華其響暢逸無可爲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令女從三昧興於時文殊師利舉女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擲徧於十方不能令覺還安故處叉手前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王如來唯然大聖諸菩薩行至未曾有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逮及思惟稱量吾能令變虚空諸噐起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旋行來談語於今顯現無極神足變化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聲音崩毀須彌鐵圍諸山拔諸佛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移十方界永不能使從三昧起吾當謙恭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作禮及復餘學大士之衆諸族姓子族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初發無上正眞道意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未成甫欲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慕樂如斯無極大慧亦當歸之所以者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所行不可攀喻文殊師利舉離意女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十方諸佛剎土周旋徃來所感動聲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女從三昧興當爾之時開化十方無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令發道意不可限人成衆徳本天王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文殊師利誠如所云菩薩大士所被徳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思議一切聲聞若與縁覺所不及知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凡庶所能逮乎猶如三千大千世界成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鼓別異世界鼓大亦如其鼓乃爾廣長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時彼忽有大丈夫現其身高大如三千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舉一大桴如千世界於是女前撾此大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一劫若復過劫不能令女耳聞音聲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欲使從三昧興未之有也文殊師利欲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女三昧寂定靜安終不興移道慧如是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無限文殊師利問佛誰能堪任感動此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三昧興佛報文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有如來能令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復有菩薩名棄諸隂蓋亦能使興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族姓子名徳之勳三千大千世界六反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天王佛邊有一菩薩名曰燈明王爲佛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前問佛言今何因縁地大震動佛告侍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棄諸隂蓋菩薩名故三千大千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爲大震動又及他方諸佛剎土諸如來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在方面歎斯名者其地亦復六反震動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菩薩皆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欲得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諸隂蓋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在文殊師利亦復俱然文殊師利見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心之所念亦自敬樂欲令女興白天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世尊願垂威光一切會者悉懷渴仰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得見棄諸隂蓋菩薩大士如來普愍唯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足無極道聖使族姓子詣斯佛土講演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諸菩薩聞因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至眞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三昧興開示不及時燈明王菩薩大士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王佛其族姓子爲在何方何佛剎土其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所號爲何其佛報曰下方過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諸佛剎土界名錦幢其佛名曰師子鷹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吼如來至眞等正覺現在說法彼之佛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純諸菩薩被大徳鎧不可思議具足充滿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如來恒宣不退轉輪棄諸隂蓋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士遊於彼國天王如來自在其座右足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指演金色光其光名曰請諸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此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沙等諸佛剎土其明則曜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隂蓋菩薩之身繞之七帀於頂上没棄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蓋菩薩自念今何以故柔輭清和無極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繞吾七帀没其頂乎尋即知之天王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快欲相見時便徃詣師子鷹象頂吼如來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稽首足下白其佛言欲詣上方普光世界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佛所今彼如來欲得相見佛言徃族姓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宜知是時師子鷹象頂吼如來邊有菩薩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告義爲佛侍者前白佛言我等欲見普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及天王如來師子鷹象頂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悅可之尋時演出眉間相光照於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沙等諸佛剎土通普光界悉共遥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王如來諸菩薩衆眷屬圍繞而爲說經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獨顯如紫金山其佛光明踰日月明猶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者對觀人面悉了了分明一切衆會見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佛亦復若斯及諸菩薩時棄諸隂蓋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五十萬菩薩没彼佛土發意之頃至普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天王佛所棄諸隂蓋與諸菩薩偏出右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天王佛頭面自歸繞之三帀退住虚空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解了諸身三昧正受棄諸隂蓋即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瑞應顯示神足空中散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其華皆散天王如來前後左右此華暢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微妙義師子鷹象頂吼如來至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無量聖體康寧進止輕利勢力安耶時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會恠未曾有誰之威神令此衆華出柔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宣傳意敬文殊師利問天王佛唯然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之聖旨雨此衆華演微妙音佛報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棄諸隂蓋菩薩威變又問世尊今爲所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在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中解了諸身三昧正受又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衆何以不現佛言棄諸隂蓋菩薩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使不得現文殊師利心自念言吾當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正受求諸菩薩爲在何所棄諸隂蓋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即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没形而謂文殊師利於意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有是一解了諸身三昧定乎莫造斯觀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諸身三昧定數不可稱限向者三昧如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中別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我身諸定三昧坐興不可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載仁者造來所未聞名文殊師利復自念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寧可思察吾本徃世所修妙行縁是必得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三昧尋如所念即如其像一彈指頃具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時天王佛告衆菩薩諸族姓子皆共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精進之業而致超踰殊特之義諸餘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百千劫勤行積徳乃逮此定今者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一彈指頃輒悉具之文殊師利白天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垂當現此諸菩薩衆會族姓咸欲見之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隂蓋與諸菩薩稽首佛足尋没其身問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寧相見乎答曰不見天王如來告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隂蓋菩薩敢來衆會咸欲相見當自現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菩薩尋即受教與諸正士菩薩之等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興稽首佛足繞之三帀退在一面如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誓化作蓮華而坐其上於是文殊師利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諸隂蓋菩薩感此女子令三昧起答曰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虚空界者無有三昧亦不興起又虚空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動摇向者文殊師利而發此言感令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從三昧起當以其名從定起耶若以色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以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色自然不爲三昧亦不正受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興起其識自然不爲正受亦不興起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亦無本淨亦不正受無所興起今我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所法乎假使文殊師利諸法三昧吾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興永無正受當何所興所以者何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悉無興立亦無存亡天王如來告棄諸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族姓子感此女人從三昧起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不堪任於如來前興顯己功我身宜當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感至眞如來應當感此女人從三昧興正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任能令此女從三昧起如來至眞普了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慧無罣礙隨時說法靡不通暢應當令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三昧起見佛道神莫不欣悅皆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王佛以興定意三昧正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意已應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三千大千世界諸天龍神及世間人諸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衆三昧正受者及與彼女皆從定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十方尋時六反震動咸皆踊上住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中當爾之時無數百千諸天來會女住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僉雨青蓮紅黃白蓮供養如來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問離意女至未曾有寂然之行所得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不可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女報曰文殊師利且止勿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想寂三昧定永無逮得所以者何諸佛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所修道慧無所得也其有得者則有所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憺怕默然寂靜其寂靜者無所復寂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寂靜亦不三昧無有正受亦不興起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答曰誠如女辭女之永定甚爲殊特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微妙不逮三昧則有所得興發曠大無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聲而不起耶女又問曰其法界者寧有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復興起耶文殊師利答曰不也女又問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不三昧可令起耶寧有色像比類貌耶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報曰設無形像比類貌者誰三昧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女答曰諸法本淨爲三昧也不復定意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興是故諸法悉如呼響譬如諸天及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人若干種樂寧能演出各妙音不曰如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又問其虚空界豈有此念念是妓樂暢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干種悲和音耶答曰不也是故文殊師利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法等如虚空誰聞彼音若有耳識乃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聲文殊師利問曰女無耳耶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聞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默無言文殊師利復問如是至三女默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女又答曰不爲不聞又問何故默然其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曰常無所得離意女復問文殊師利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大亂風起而普流布入大樹裏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見者爲何像類風無想念樹無所思風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是我入大樹而動摇之樹亦不念入我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如是恒常奉行摩訶般若波羅蜜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除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自念言我三昧定亦復不念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起所以者何一切諸法悉本淨故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曰姊宜當從虚空來下住如來前乃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事其女答曰我立己行不用他行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問何謂己行其女答曰一切衆生皆因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所以者何衆生之類悉依虚空周旋徃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居業衣被飲食諸所興造不離虚空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衆生自然遊空一切諸法虚空見印時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從虚空來下退在一面蓮華上坐不禮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亦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謝文殊師利問離意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憍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懷恭恪不禮如來默然坐乎其女答曰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言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恪所以者何不有所作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於意云何其本無者寧可禮乎答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也其女報曰以是之故佛不可禮所以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計於本無及如來尊無有二也當等觀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問文殊師利見如來乎文殊師利答曰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之耳又問以何等觀文殊師利答曰無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故以是等觀以無形像是故等觀吾之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平等如是其女又問如是等觀爲見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曰如是觀者爲無所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又問爲以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無所見乎答曰不以肉眼亦不天眼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何眼無所生亦無所起猶如幻化不有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亦不當說有無之行文殊師利問其女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今何故不轉女身其女答曰文殊師利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勿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仁有意觀達諸法者有男女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曰無也又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於色者有男女乎答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痛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識有男女乎答曰無也地水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風有男女乎答曰無也虚空曠然無有邊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處所有男女乎答曰無也又問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所說文字本末有處所得男女乎答曰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其女報曰向者何故而發此言於今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轉女身假使我已自得女處見於男女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女像當受男形我不得女不見男子何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女成男子形計於諸法無合無散無本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空靜虚空無合無散一切諸法悉如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以何因轉於女像成男子乎所以者何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如來之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第一法教又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男女耳鼻口身意亦無男女假使諸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女者無合無散則無男女文殊師利又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曰汝發道意爲幾何乎其女答曰如幻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神識所存吾發道意遠近亦然所以者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法悉如幻化向者文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此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道意爲幾何乎如是所悟非問之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者何無所生者不可令生亦不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處所其無處所彼無所生亦無所滅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又問設以此者所遵何所應順智慧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答曰無聞無言是應智慧又復問曰何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順其女答曰其無所生則爲應順又復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得法忍來爲幾何乎答曰無也又問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逮得無所從生法忍乎答曰不也又問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答曰其無所生則無所得以是之故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忍亦不逮成無所從生法忍文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女覩何義被弘誓鎧發道心乎其女答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無滅度故是故菩薩發於道心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弘誓鎧又問何故答曰一切衆生及與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滅度故云何文殊師利諸過去佛平等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不度衆生當來現在亦無所度所以者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從虚無出文殊師利問佛以何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興現世間乎答曰欲使無造無所作故故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世所以者何遵修斯者無作不作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問何故出家受具足戒爲比丘乎其女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欲得具足五逆業故又問誰當信汝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辭答曰不生令無所起無所懷者乃信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又問以何信樂答曰以無所說謂之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又問其不樂脫有何結礙答曰其不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結礙文殊師利曰未曾有難及難及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辯才而無罣礙其女答曰且止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勿造反行今處諸礙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前何因咨嗟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之義又問無說乎答曰無說是故我身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罣礙說又問虚空逈然有辯才乎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問所言辯才爲何謂乎其女答曰無所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乃謂辯才又問何謂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答曰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謂遵修行順奉法界本際無本是謂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問文殊師利其不修行是遵修行又問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答曰於三界行而無所行存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而無所處是所行者悉無所著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又問女當乆如成最正覺其女答曰如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佛成最正覺吾亦如斯於仁者意所趣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道可成乎得處所耶文殊師利則時默然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女重謂文殊師利宜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說不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嘿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答曰道無言說以是之故不知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於時文殊師利白天王佛至未曾有天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天此女惠明不可思議殊異之徳無以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喻今所宣暢巍巍如是發道意來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乆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當亦如成最正覺剎土云何佛號何類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在仁之前九十六億百千姟阿僧祇劫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道行過若干劫文殊師利於後乃發道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問此女本從於何佛所發道意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從寳成如來興發道意寳成如來國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淨不可稱限假使咨嗟恒邊沙劫不能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剎土之善功勳之快因從彼佛而發道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問是女彼世之時爲女人耶答曰不也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此女作轉輪王名曰無數文殊師利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非女人亦非男子所以者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曉了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三昧所欲能現隨時顯化文殊師利此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更如三千大千世界地塵華實上塵更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干數百千阿僧祇劫當得無上正眞道成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覺號曰普光如來至眞等正覺明行成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逝世間解無上士道法御天人師爲佛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在大功勳佛土之中亦如寳成如來至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地所有嚴淨功勳此女亦然等無有異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棄諸隂蓋菩薩白天王佛文殊師利多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饒益乃念過去當來諸法文殊師利答曰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仁言所可饒益不可窮盡由以法界不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故天王如來謂文殊師利仁者莫與棄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蓋菩薩大士俱講辯才所以者何此族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所得辯才不可思議棄諸隂蓋所逮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受若所興立仁者不及其三昧名號字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時彼會中新學菩薩各心念言棄諸隂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逮及普無等侶行如來慧天王如來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新學心之所念告善調菩薩族姓子合三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千世界人民爲一勇猛令如文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斯不能逮及三昧百倍千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倍億倍於百千劫不逮此女所獲三昧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文殊師利不及知其名號假使三千大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遊居衆生令得定慧如離意女皆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棄諸隂蓋菩薩大士所得三昧定力聖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億倍無以爲喻不能察知棄諸隂蓋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之力之所興發正使十方一切衆生悉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慧如棄諸隂蓋菩薩聖慧不及如來舉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足舉動進止之所開化如來聖慧不可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巍巍如是不可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佛歎此諸佛慧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萬二千人悉發無上正眞道意異口同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舉歎曰令我等身逮得聖慧亦當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世尊告善調菩薩是離意女本勸文殊師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令發道意如文殊師利等東方世界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等南方西方北方四維上下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女所化又族姓子棄諸隂蓋菩薩大士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意女使發道意八維上下各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等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如是所開化者如離意女等無差特今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得成佛道亦轉法輪本因族姓子亦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吾使發道意乃徃乆遠過去世時須彌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在世教化如我等類在於十方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江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如來現在其滅度者不可稱限皆見開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此語三千大千世界六反震動箜篌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噐不鼓自鳴飛鳥禽獸相向悲鳴自慶鳥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值佛聖地獄餓鬼悉得解脫心中悅豫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冥覩明婦女珠環相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310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聲當爾之時莫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欣慶說是法時普光世界九十二載諸天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皆得無所從生法忍於是世界承佛威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聞斯法咸共勸助代其悅豫欣慶無量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勒菩薩亦受此法益加恭敬於斯佛土聞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者六十四億諸天及人皆發無上正眞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又七萬人僉復逮得無所從生法忍萬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比丘意解漏盡五百比丘尼心解脫二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人民遠塵離垢諸法眼淨於是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文佛告彌勒菩薩仁當受此經典之要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末世少有信者唯以相付使得廣布彌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唯當受之如聖所教不敢違命此經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若於後世所流布處若受持者徳不可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菩薩供養過去諸滅度佛又現十方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聖尊及諸發意建志學道方當學者悉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存一切聲聞并與縁覺及其菩薩若有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於當來世悉供養此諸如來一切施安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當來今現在佛等奉無異福寧多不彌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多矣世尊吾聞此喻其心惘然不識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其數浩浩不可稱載福無限量佛言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受是經典持諷讀誦爲他人說得一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而悅信者福多於彼供養諸佛佛語彌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現在若滅度後假使女人聞離意女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之稱棄諸隂蓋菩薩之號天王如來并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典因聞斯經名徳變化竟是一世轉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得爲男子疾成無上正眞之道爲最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成佛頃世世所生常值佛世棄捐八難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懅不閑常識宿命逮得緫持三十二相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身所在遊居不更胞胎常得化生所以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諸大正士威神廣大不可稱計若有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聞其名然後亦當逮得如此功勳佛說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彌勒菩薩諸天人民阿須倫聞佛所說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歡喜稽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要集經卷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300" w:hanging="300"/>
      <w:rPr>
        <w:rFonts w:ascii="文鼎中隸;新細明體" w:hAnsi="文鼎中隸;新細明體" w:eastAsia="文鼎中隸;新細明體" w:cs="細明體;MingLiU"/>
        <w:sz w:val="20"/>
        <w:szCs w:val="20"/>
      </w:rPr>
    </w:pPr>
    <w:r>
      <w:rPr>
        <w:rFonts w:ascii="文鼎中隸;新細明體" w:hAnsi="文鼎中隸;新細明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第三十一冊    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>0397</w:t>
    </w:r>
    <w:r>
      <w:rPr>
        <w:rFonts w:eastAsia="文鼎中隸;新細明體" w:cs="Arial" w:ascii="文鼎中隸;新細明體" w:hAnsi="文鼎中隸;新細明體"/>
        <w:sz w:val="20"/>
        <w:szCs w:val="20"/>
      </w:rPr>
      <w:t xml:space="preserve">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 xml:space="preserve">   </w:t>
    </w:r>
    <w:r>
      <w:rPr>
        <w:rFonts w:ascii="Arial" w:hAnsi="Arial" w:cs="Arial" w:eastAsia="標楷體"/>
        <w:spacing w:val="10"/>
        <w:sz w:val="20"/>
        <w:szCs w:val="20"/>
      </w:rPr>
      <w:t>諸佛要</w:t>
    </w:r>
    <w:r>
      <w:rPr>
        <w:rFonts w:ascii="Arial" w:hAnsi="Arial" w:cs="Arial" w:eastAsia="標楷體"/>
        <w:spacing w:val="10"/>
        <w:sz w:val="20"/>
        <w:szCs w:val="20"/>
      </w:rPr>
      <w:t>集</w:t>
    </w:r>
    <w:r>
      <w:rPr>
        <w:rFonts w:ascii="Arial" w:hAnsi="Arial" w:cs="Arial" w:eastAsia="標楷體"/>
        <w:spacing w:val="10"/>
        <w:sz w:val="20"/>
        <w:szCs w:val="20"/>
      </w:rPr>
      <w:t>經</w:t>
    </w:r>
    <w:r>
      <w:rPr>
        <w:rFonts w:ascii="Arial" w:hAnsi="Arial" w:cs="Arial" w:eastAsia="Arial"/>
        <w:spacing w:val="1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sz w:val="20"/>
        <w:szCs w:val="20"/>
      </w:rPr>
      <w:t>　　　　西晉三藏</w:t>
    </w:r>
    <w:r>
      <w:rPr>
        <w:rFonts w:ascii="Arial" w:hAnsi="Arial" w:cs="Arial" w:eastAsia="標楷體"/>
        <w:spacing w:val="10"/>
        <w:sz w:val="20"/>
        <w:szCs w:val="20"/>
      </w:rPr>
      <w:t>法師</w:t>
    </w:r>
    <w:r>
      <w:rPr>
        <w:rFonts w:ascii="Arial" w:hAnsi="Arial" w:cs="Arial" w:eastAsia="標楷體"/>
        <w:spacing w:val="10"/>
        <w:sz w:val="20"/>
        <w:szCs w:val="20"/>
      </w:rPr>
      <w:t>竺法護譯</w:t>
    </w:r>
    <w:r>
      <w:rPr>
        <w:rFonts w:ascii="文鼎中隸;新細明體" w:hAnsi="文鼎中隸;新細明體" w:cs="Arial" w:eastAsia="文鼎中隸;新細明體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t>47</w: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end"/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t>47</w: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end"/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 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     </w:t>
    </w:r>
  </w:p>
  <w:p>
    <w:pPr>
      <w:pStyle w:val="Normal"/>
      <w:rPr>
        <w:rFonts w:ascii="文鼎中隸;新細明體" w:hAnsi="文鼎中隸;新細明體" w:eastAsia="文鼎中隸;新細明體" w:cs="細明體;MingLiU"/>
        <w:sz w:val="20"/>
        <w:szCs w:val="20"/>
      </w:rPr>
    </w:pPr>
    <w:r>
      <w:rPr>
        <w:rFonts w:eastAsia="文鼎中隸;新細明體" w:cs="細明體;MingLiU" w:ascii="文鼎中隸;新細明體" w:hAnsi="文鼎中隸;新細明體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2:06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7T08:06:00Z</dcterms:modified>
  <cp:revision>5</cp:revision>
  <dc:subject/>
  <dc:title>0001a01║</dc:title>
</cp:coreProperties>
</file>