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恐災患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乞伏秦沙門釋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竹林精舍與四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大衆俱會說上妙法爾時維耶離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疫疾威猛赫赫猶如熾火死亡無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趣無方療救國王大臣長者居士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博議國遭災患非邪所摧疫火所燒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無數當以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何方便以除災害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議言當於諸城門設祠祀壇或有議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中四衢路頭立大祠祀禳却害氣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言當用白馬白駝白牛白羊白雞白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百頭而以祠祀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8E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除以禳却之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有一長者名曰彈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才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五戒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爲清信士諦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發議曰唯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國遭災患死亡無數如仁等議害生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豈得然乎以先世時所行不善今遭斯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設方便以善禳惡永無苦別如何反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求安長夜受苦無有出期時諸大會問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曰當設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明對曰世有大怙三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天人之師一切覆護慈愍衆生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步三界若能降致光臨國者災害可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聞之皆然其議莫不稱善才明又曰佛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修治六度布施無限國城財寳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頭目髓腦肌體妻子戒忍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生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量以求佛道不爲己身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救濟危厄消除衆患生老病死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畜生之苦今成佛道順其本誓周行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授甘露藥消除衆生今世後世苦毒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令獲安衆會咸曰如仁所言甚誠大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舍阿闍世王與吾國嫌豈當聽佛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耶或復有言儻聽佛來時才明曰佛興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救衆生苦猶如虚空無所罣礙誰能制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光萬物萌生莫不蒙育佛憐國厄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疑但遣重使貢遺琦珍溫辭雅謝詣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又別歸佛委命酸切心雖懷嫌信使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貢遺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柔輭事無不泰自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國不恊還相侵叛皆由明使名寳重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遜順而得和恊展轉相謂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使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國王大臣長者居士皆同意言唯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長者才明是佛弟子可以爲使徃行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先衆開建請佛之議便告才明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可徃詣王舍國與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請佛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明受使欲徃於時大衆皆起退坐向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叉手長跪五體投地以頂禮佛跪告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中天慈悲喜護加於群生唯憐鄙國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大患疾病死亡猶猛野火焚燒草木普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厄幸佛世尊猶冥求曉寒願朝陽渴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病追良醫迷者求導唯願世尊垂降救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甘露法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於是才明受命爲使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閱祇涉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到王舍城詣門求通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遺時王聽見才明啓言奉使詣國前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無他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先致虔除前不協俱綏萬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於世大慈普覆國有重患因命請佛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王勸佛迴光顧臨鄙國救濟災患冀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祐王默思惟適欲留佛令不出國無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非力所制佛以大慈普許十方等視憎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爲務以是之故不可留之便告才明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命於是才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竹林行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見佛世尊盡虔禮敬五體投地右繞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長跪叉手而白佛言維耶離國諸王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居士遥禮佛足唯天中天普慈衆生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蒙濟鄙國遭厄唯願世尊垂恩降光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厄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時佛默然許其所請才明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受請許徃歡喜無量時王舍國境內神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知佛受請當詣他國莫不躁動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悅便現感應語其國王阿闍世曰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安然無憂於今不乆當違離佛猶如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失其二親喻行曠路斷失水漿譬如猛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失衣裳今佛當行國失恃怙其喻如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神祇降應說是情即愴然甚懷愁苦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衆生頑愚志性鈍濁今離世尊安從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之礪磨瑩鈍心誰當濟其塵勞重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重責誰當誨除一切衆生重罪令輕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乆在生死牢獄重關所閉誰當復以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鑰開生死獄重關牢閉吾等普爲勞垢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暑熱所炙安從復得佛清涼教月精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炎熱王即勑嚴駕出詣佛所稽首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繞三帀却坐常位時佛爲王說正法化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竟善淨身口意清淨微妙王心歡喜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耶離使請世尊承已許徃心甚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慘無方留尊唯垂矜愍特受鄙請住宮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言衆生可傷若住三月何時當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厄者吾無數劫苦身求道爲衆生故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以甘露藥施於衆生今願已成猶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合和神藥欲救衆患值遇病者違其本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授與則非良醫若在江側見漂流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救度非賢士宜若於曠野見失路者不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是則非仁吾以大慈普愍衆生故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縣邑村落救濟衆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藥無恃者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歸者歸王重白佛唯垂慈恩許受二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許王重慇懃長跪叉手垂泣白言命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保猶露然燈遇無常風奄忽便滅今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何時當復更覩尊顏幸受二月佛重不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便投身於佛足下唯願世尊特加大慈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衆許住一月世尊不忍即便許受王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起心悅懷敬繞佛三帀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宮勑厨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百味之飯極令精好鮮甘香潔宮裏張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旛蓋雜寳牀机綩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掃除繕治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汁灑地衆事辦畢明日時至王於正路遥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燒香長跪佛天中天聖達知時願與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迴降神光到宮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於時世尊勑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服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王請佛與聖衆俱到王宮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盡虔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宮門迎佛入各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水周徧聖衆手自斟酌百味飯食鮮潔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一切平等日日供養飯食卧具疾藥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勑外宮治填道路種植街樹七行街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江水頓息帳幔及牀座具嚴飾旛蓋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街更新造作五百七寳蓋維耶離國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亦復平治七行階路種植行樹帳幔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國王大臣長者居士各從大衆出國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期滿佛與聖衆出宮臨路王從大衆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周徧覆地大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秋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白明月珠校七寳蓋王以恭敬手執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以覆世尊佛與大衆尋路而行至江水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上佛五百七寳蓋大海龍王亦復敬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七寳蓋恒水諸龍亦俱上佛五百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時天帝釋將諸天衆亦復獻佛五百七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時維耶離大衆迎者服飾嚴麗青馬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蓋青旛服飾皆青赤馬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飾皆赤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飾皆黃白馬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飾皆白黑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飾皆黑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將從無數佛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告諸弟子欲知天帝出遊觀時威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耶離國奉迎上佛五百七寳蓋各以其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至佛所各白佛言佛天中天普世覆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蓋施佛受其施餘留一蓋時諸大衆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疑不審爲是宿世積徳行善之報海龍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忉利天帝維耶離國羅閱祇王各各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妙蓋同時俱會又疑何故不受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知衆懷疑長跪叉手前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大衆普疑今日何縁有是二千五百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寳蓋同時俱至奉上世尊爲是前世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乎今現福耶唯願世尊決一切疑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一心專聽今當決除汝等所疑乃徃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劫時有轉輪聖王名曰摩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四域王有千子七寳導從王末少子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七寳御蓋還問母曰我當何時得服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以自光飾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王千子中汝最末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大王太子承嗣若太子崩以次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千子汝骨朽腐未央得蓋重問母曰無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耶因聞有死形骸當朽宿福追逮悚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世必當有死因報母曰唯願見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學道母甚愍傷不違其願母告之曰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捨家若卿道成要還見吾爾乃相聽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勑道成當還即詣林藪除剃鬚髮被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靜處勤修精進不懈竭盡塵勞成縁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諸國縣邑村落福度衆生所種善本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母要便上昇空猶如鴈王還本國宮與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闔宮大小見道士神通莫不歡喜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八萬四千共請令住道士慈仁不逆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便受其請諸婇女輩於宮後園爲設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宿其中舉宮供養衣食牀卧疾藥所須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禮事一切世間壯者皆老强健必病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死時辟支佛於其宮園便捨壽命舉宮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薪油華香供養以禮斂骨起塔朝暮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然燈時王大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域還臨幸後園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塔顧問侍臣何故有是婇女對曰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最下少子離家學道於此壽終爲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因重發問是誰之子何縁捨家便召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問之曰是卿子耶對曰唯爾又復問曰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學道其母白王是兒徃昔見王出遊即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問王七寳蓋不審何時在我上旋妾便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應繼承嗣聖王展轉千子汝骨朽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蓋望子聞妾言慘然畏死求行學道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聽之勤學道成妾等請住供養盡壽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塔王復問曰子以蓋故行學道耶對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愍其子不得蓋故學道盡壽生不得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便以蓋覆其塔上王因發願今以此蓋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塔縁是福報願成佛道濟度衆生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王心悚然知世非常無免死者因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承嗣聖位王捨四域七寳千子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婇女除剃鬚髮行作沙門靜處學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淨行慈悲喜護畢其形壽上生梵天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於卿等意所志云何王大天者豈異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莫造斯觀則吾是也時以一蓋上縁覺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報於此地上爲轉輪王不可稱數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王天上世間受福無限一蓋餘福吾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二千五百返爲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世尊何故不受一蓋佛言是吾一世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福所以捨置而不受者以此福報施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受吾法化爲弟子者學士學女欲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乏衣食牀卧疾藥過去諸佛法没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學道或因恐怖或因飢窮不得行道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没盡其有末世於吾法化捨家學道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衣稱佛爲師畜妻養子此等皆尚得人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何況精勤修奉禁戒守淨行者至吾法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供養耶羅閱祇王勑其部界令於江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造新橋佛與聖衆得乗度江維耶離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造橋欲使佛過恒水諸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交編結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橋請佛乗度時佛思惟若乗羅閱祇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度恐維耶離國及諸龍王心懷微恨乗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所造橋度恐阿闍世及龍懷恨欲乗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恐二王有恨佛又思惟今當分身令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皆有佛過佛垂臨橋王阿闍世與其將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億衆生香華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佛法聖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一切大衆數億千人五體投地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垂泣送佛佛現神化於二王橋及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皆現有佛與聖衆俱天龍鬼神乗橋度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國王維耶離王恒水諸龍各自見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橋上佛將大衆乗橋度江各不知見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餘橋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自見橋佛登度江佛適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已竟見八萬四千餓鬼身出煙火其中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者見此火皆恐怖是何大火譬如燒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山見此大火或來近水或遠於水阿難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人意長跪叉手白佛言佛天中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尊至重天上天下最尊一切衆生見此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不恐怖此何等火願佛爲一切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何等之火佛語阿難此今餓鬼先世不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不聞法亦不見比丘僧亦不知世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生爲餓鬼如今見佛奔趣歸向皆爲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著地長跪叉手白佛言佛天中天至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天上天下憐愍一切衆生蜎飛蠕動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佛爲一切衆生之父母使我墮餓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我我亦如一切衆生之類佛亦知餓鬼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種佛爲一切衆生故問餓鬼前世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今爲餓鬼餓鬼曰先身雖見佛不知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法不知有法雖見比丘僧不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我亦不作福教他人亦不作福作福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福不作福有何種罪見人作福言恒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作罪意常歡喜佛問餓鬼生此餓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來至今更歷幾百年歲餓鬼報言我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七萬歲佛問餓鬼生中七萬歲食飲何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何食餓鬼報言我先世種行至惡遇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水即化不見至於大水便爲鬼神龍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逐言汝先世種惡今何以來近此江海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大龍普天放雨謂呼得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漬其身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石熱沙或值炭火以墮其身佛問餓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七萬歲由來飲食何等餓鬼報佛言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父母親里稱其名字爲作追福者便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食不作福者不得飲食諸餓鬼叉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從來飢渴佛天中天慈愍一切衆生今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小飲食佛語阿難捉鉢取水用布施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阿難便捉鉢取水與餓鬼餓鬼白佛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鉢水不飽一人況乃八萬四千佛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八萬四千捉此鉢水至心布施佛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諸八萬四千餓鬼捉此鉢水長跪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先世不布施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中如今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持此鉢水布施佛及諸弟子使諸餓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遠離三惡道後所生得師如佛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過水與阿難阿難捉水與佛甞一口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千二百五十弟子各甞一口佛語諸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江飲水并可洗浴江海龍鬼神遮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飲水佛語海龍王及諸鬼神無極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愛惜諸龍鬼神言不惜此水以餓鬼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佛語海龍王鬼神卿身自從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作此身愛惜無極之水卿後還作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慳貪故生爲餓鬼諸海龍王鬼神聞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還入海聽諸餓鬼盡得飲水飽滿洗浴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繞佛三帀爲佛作禮叉手白佛言佛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知當來過去何時當脫此餓鬼之身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鉢水故後當彌勒佛出世人壽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現諸餓鬼盡得人身皆得阿羅漢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會聞此布施功徳者皆得正眞道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餓鬼繞佛三帀作禮而去維耶離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長者居士國人無數五體作禮自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歸命三寳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繒蓋幢旛奉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華徧覆地尋路供養日日不絶至于國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聖衆天龍鬼神徃于城門以金色臂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之手觸城門閫以梵清淨八種之聲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土界中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於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虚空中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愛於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各安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勤專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衆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地即爲之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動佛便入城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鬼神昇空退散地行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競出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容各各奔突崩城而出於時城中諸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廁穢臭惡下沉入地高卑相從溝坑皆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視聾聽瘂語躄行狂者得正病者除愈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牛畜悲嗚相和箜篌樂噐不鼓自鳴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婦女珠環相掁妙響噐物瓨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柔輭和暢妙法之音地中伏藏自然發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如遭熱渴得清涼水服飲澡浴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舉城衆病除愈解脫亦復如是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便還出城垂大慈哀欲爲衆生施大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繞城周帀門門呪願敷演妙法除凶致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國疾患災疫悉除國界盡安於是才明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長跪叉手白世尊言前許垂愍唯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與諸大衆愍衆生故迴光顧臨至舍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佛默聽許歡喜踊躍右繞三帀禮佛而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家供辦百味飯食清淨香潔色鮮味甘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家裹懸繒旛蓋牀坐綩綖香汁灑地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供設備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門中長跪燒香遥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幸時降神爾時世尊勑諸弟子著衣持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長者才明受請即到其門才明肅恭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請佛入舍佛與聖衆以次就位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明執持金瓶躬行澡水手自斟酌上下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飯食畢訖重行澡水長跪叉手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垂四等心更受三日如今之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便許於是才明供佛聖衆種種香潔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日四日已竟以金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直十萬次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九萬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次轉下末下坐者萬錢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噠嚫其妻即起長跪叉手白世尊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慈加人物願留神光受賤妾請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佛默然許其妻供養初日後日至于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飯食香潔等無差異四日已竟又以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世尊次九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下萬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明子起至佛前長跪叉手白世尊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已受父母各四日食幸垂慈哀憐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四日以請佛亦默許其子恭勤四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甘美亦如父母即以金色十萬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世尊次坐九萬末下萬錢子婦又起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世尊弘慈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姑及夫供養幸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復受四日佛又默受所設餚膳如前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至四日亦以金色十萬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萬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錢以爲噠嚫居家大小於佛前坐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誨佛爲頒宣敷演四諦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八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斷除勞意二十二結證諦溝港維耶離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大臣長者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民皆生心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國爲獨以一才明故乎意皆懷嫌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皆共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才明家欲壞其舍得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大衆震動響響有聲佛悉預覩故問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有何聲阿難白佛維耶離王大臣長者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巨細皆懷怨心世尊入國才明請歸獨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至十六日餘不得見以此爲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見世尊佛告阿難出慰諸人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佛者便聽使入阿難宣命謂諸大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聽入國王大臣及一切人聞佛教告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除無餘微恨如雨淹塵便入見佛五體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稽首佛足大衆浩浩其舍不容在外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慈愍化才明舍令爲瑠璃表裏清徹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相見於是才明爲設牀座氍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D293CA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具水精瑠璃金銀雜寳以爲噐物大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於是才明前白世尊及諸貴賓居儉蔬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屈顧臨願以食噐及牀座具以相貢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大衆莫不愕然皆共歎咤長者才明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與徳相副興設大施貢遺寳噐莫不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家中財寳豈可貲計四部弟子及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懷疑長者才明有何功徳請佛大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日及王臣民供養貢遺周徧一國得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前世福耶今世徳乎阿難即知衆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長跪叉手前白佛言大會懷疑長者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福田廣植徳本遭何明師受其教誨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影報財富無限心明行淨先服甘露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現說本行決一切疑佛告阿難及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一心善聽今當解暢心之所疑徃世有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波羅柰去城不遠山名仙居山中池水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華果快樂無比世有佛時與諸弟子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若世無佛縁覺居中若無縁覺外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則居其中初無斷絶以是之故斯名仙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縁覺在山中止早起澡漱法服持鉢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求食未至聚落遇暴風雨去道不遠有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園中有園監見有煙出道士徃詣報語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遇風雨幸聽入舍向火曝衣即請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薪然火爲曝衣裳衣乾體暖風雨小歇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欲出園監問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士欲何所至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一切有形衣食爲命吾捨家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存若不得食身命不濟諸根不定不能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園監對曰貧家蔬食色麤味酸若垂甘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住勿行縁覺答曰學道求食不著色味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軀而已若相許食便住不行於是園監便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飯至家問婦飯食辦未對曰已辦其國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分飯別食夫語婦曰取吾分來偶有要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食之妻即念言夫爲男子當執勞役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暑假令不食不能執勞妾爲女人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處可持妾分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客其子又言父母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便可自食以我分與其子婦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姑及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許食客妾年幼壯堪忍飢渴乞以妾分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食客大人便言汝等各各善心欲施可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取衆人之分足以食客即便各減己之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園監又念道士衣裳裂壞形露因問其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中少有衣裳調無其妻對曰家中惟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會賓應門更共衣之餘無所有夫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言以前世時無所惠施今守貧賤不及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今者不施貧窮下賤何時當竟富貴豪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自然者皆是前世惠施之福今續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我亦不用會客應門改易服飾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飯家屬皆徃到道士所澡手奉食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訖澡漱滌鉢四人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授縁覺即便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縁覺不以說法教化現通神足悅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道意告主人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惠施供養道士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汝志發弘誓願語竟昇空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住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變現縁覺充滿虚空各各現化身出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水不滅火火不侵水若干變化乗空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仙居山園監眷屬歡喜踊躍叉手作禮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求哀便發誓願以今日惠施聖明神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縁是福報離三惡道地獄餓鬼畜生之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常共聚會天上世間饒富安隱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道力服甘露味如聖明師若遭明師神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佛告大衆時園監者則才明是妻息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皆是本人爾時同心施尊縁覺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一劫不更三塗受弘福報天上世間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聚會不相遠離爾時發願願服甘露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遭殊勝師縁是之故今遭值我得遇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限無喻今服甘露如其先師爾時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頒宣功徳報應莫不歡喜心悅意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三寳佛法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除解或受五戒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會中有四千人皆得道迹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無著之果無央數人發大乗意心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是世尊起出其舍一切大衆稽首各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大衆遊至柰女林樹精舍柰女聞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衆至其樹園心喜無量即便嚴駕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從詣園見佛到下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降電趨翔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如吉利天服飾姿容殊天玉女園樹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迴目佛見其然是魔使來壞敗淨戒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度知見品即以梵音告諸沙門柰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各自執持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皆自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智慧之矢被定意鎧乗禁戒硨與塵勞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計女人所有欺誑一切如金塗錢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如蠅翅以覆惡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連綴血肉之聚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眵洟唾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若不洗拭作是計念觀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以制迷惑色欲之意諦觀骨舍束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以血肉覆以衣服飾以華綵猶如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堊畫以綵色女人之身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除滅婬心夫欲學道先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後可獲安不先調心後悔無及邪行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譬如櫪馬臨其壽終願與意違終不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視色心隨惑者無常計常苦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計我不淨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覺無常苦空不淨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即離長途生死患難佛以是教告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皆共受持一心奉行柰女見佛如日出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清淨意五體投地稽首佛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佛告柰女女人情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欲汝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心迴屈詣佛所樂妙法化是汝最利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重塵勞垢薄樂受法化此不爲奇女人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綿塵勞羅網盤旋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出要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常不可怙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侵壯老失顏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壽命危侵安隱欲離是患專精受法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乃免斯苦女人怨憎相遇甚惡亦甚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恩愛之別凡爲女人每不遠離於此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女人當勤奉法可離怨會恩愛離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遭遇生老病死衆苦都滅柰女聞佛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化女人之穢心懷慙愧即起長跪叉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願垂慈哀與聖衆俱至舍受食佛即默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柰女稽首而退還歸辦具百味之食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脆精美張施旛蓋牀座綩綖香汁灑地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長跪請佛日時已到願與聖衆垂迴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弟子著衣持鉢至柰女家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入舍各就坐位手自斟酌行水奉食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澡漱佛爲廣說布施福報戒慎之果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不得長乆危亡別離不可恃怙唯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八賢聖路以獲大安永無憂患心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除結解得須陀洹衆坐懷疑柰女前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功徳從樹華生端正姝好賢者阿難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疑長跪叉手前白佛言衆坐悉疑柰女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於何福田植何徳本今遇世尊服甘露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乃前過世迦葉佛時人壽二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終竟復捨壽命爾時有王名曰善頸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舍利起七寳塔高一由延一切衆生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華蓋繒綵供養禮事時有衆女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便共相率掃除塔地時有狗糞汙穢塔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女人手撮除棄復有一女見其以手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狗糞便唾笑之曰汝手以汙不可復近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逆罵汝弊婬物水洗我手便可得淨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敬意無已手除不淨已便澡手繞塔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今掃塔地汙穢得除令我來世勞垢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穢時諸女人掃塔地者今此會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是爾時掃地願滅塵勞服甘露味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除狗糞女今柰女是爾時發願不與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會所生清淨以是福報不因胞胎臭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每因華生以其爾時發一惡聲罵言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受是婬女之名佛爲廣說善惡報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世間榮樂歡娛三惡道苦更相吞噉愁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哭爾時衆會聞佛所說歸命三尊佛法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除身口意奉行十善無央數人各於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道意一切歡喜繞佛三帀作禮而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還至精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恐災患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4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除恐災患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乞伏秦沙門釋聖堅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9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9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7:00Z</dcterms:modified>
  <cp:revision>5</cp:revision>
  <dc:subject/>
  <dc:title>0001a01║</dc:title>
</cp:coreProperties>
</file>