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5" w:hanging="43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435" w:hanging="43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菩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宋黃龍沙門曇無竭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波羅柰仙人鹿苑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衆二萬人俱菩薩萬二千其名曰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師子意菩薩安意菩薩無喻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地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達菩薩神天菩薩實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睺多菩薩賢力菩薩明天菩薩愛喜菩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智行菩薩專行菩薩現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彌勒菩薩如是等上首菩薩摩訶薩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人俱復有二萬天子善界天子善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等以爲上首皆住大乗爾時世尊與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說法爾時會中有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名華徳藏即從坐起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而作是言惟願世尊賜我中間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問佛告華徳藏菩薩恣汝所問諸有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吾已知之當爲解說令汝歡喜爾時華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白佛言世尊菩薩摩訶薩云何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及五神通得如幻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方便能化其身隨衆形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善根而爲說法令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告華徳藏菩薩摩訶薩善哉善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等正覺前問如是義汝華徳藏已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供養無數百千萬億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於諸衆生興大悲心善哉華徳藏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諦聽善思念之當爲汝說對曰唯然願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佛告華徳藏菩薩摩訶薩成就一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幻三昧得是三昧以善方便能化其身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形類所成善根而爲說法令得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何等一法謂無依止不依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依內又不依外於無所依得正觀察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已便得正盡而於覺知無所損減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心悉度正慧謂一切法從縁而起虚假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切諸法因縁而生若無因縁無有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一切法從因縁生而無所生如是通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者得入菩薩眞實之道亦名得入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心憐愍度脫一切衆生善能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則知一切諸法如幻但以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造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耳然此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言造化諸法究竟悉空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諸法空已是名逮得如幻三昧得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已以善方便能化其身隨衆形類而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而爲說法令得阿耨多羅三藐三菩提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華徳藏菩薩摩訶薩白佛言世尊於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頗有菩薩得是三昧乎佛言有今是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菩薩文殊師利等六十正士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誓莊嚴得是三昧又白佛言世尊唯此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菩薩得是三昧他方世界復有菩薩成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幻三昧佛告華徳藏西方過此億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有世界名安樂其國有佛號阿彌陀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徧知今現在說法彼有菩薩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二名得大勢得是三昧復次華徳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從彼正士七日七夜聽受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得如幻三昧華徳藏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國應有無量菩薩得是三昧何以故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彼國者皆當徃至彼正士所聽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如是如是如汝所言有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從彼正士得是三昧華徳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善哉世尊如來應供正徧知願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令彼正士至此世界又令彼此兩得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何以故以彼正士至此剎故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成善根者聞其說法得是三昧又願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世界阿彌陀佛令此善男子善女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願生彼國生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絶不退轉阿耨多羅三藐三菩提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受彼請已即放眉間白毫相光徧照三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國土於此世界草木土石須彌山王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隣陀山大目眞隣陀山斫迦羅山大斫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山乃至世界中間幽冥之處普皆金色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明日月暉曜及大力威光悉不復現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西方億百千剎乃至安樂世界悉皆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七帀於如來前廓然不現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衆生菩薩聲聞悉見此土及釋迦文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猶如掌中觀阿摩勒果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歡喜之心唱如是言南無釋迦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於此衆會比丘比丘尼優婆塞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等釋梵四天王菩薩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皆見安樂世界阿彌陀佛菩薩聲聞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若寳山高顯殊特威光赫奕普照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如淨目人於一尋內覩人面貌明了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見是已歡喜踊躍唱如是言南無阿彌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時此衆中八萬四千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阿耨多羅三藐三菩提心及種善根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國爾時安樂世界菩薩聲聞見此剎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未曾有歡喜合掌禮釋迦牟尼如來應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徧知作如是言南無釋迦牟尼佛能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聲聞說如是法爾時安樂世界六種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徧動等徧動摇徧摇等徧摇震徧震等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爾時觀世音及得大勢菩薩摩訶薩白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甚奇世尊釋迦如來現希有事何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釋迦牟尼如來應供正徧知少現名號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六種震動爾時阿彌陀佛告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釋迦牟尼不但此土現其名號其餘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界悉現名號大光普照六種震動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彼諸世界無量阿僧祇衆生聞釋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稱譽名號善根成就皆得不退轉於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時彼衆中四十億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釋迦牟尼如來應供等正覺名號同聲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善根迴向阿耨多羅三藐三菩提佛即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當得阿耨多羅三藐三菩提爾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大勢菩薩摩訶薩詣彼佛所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合掌於一面住白佛言世尊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此光明何因何縁爾時彼佛告觀世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等正覺放斯光明非無因縁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釋迦牟尼如來應供正徧知將欲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珍寳處三昧經故先現瑞爾時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得大勢菩薩摩訶薩白佛言世尊我等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娑婆世界禮拜供養釋迦牟尼佛聽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言善男子宜知是時時二菩薩即相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等今日定聞彼佛所說妙法時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教已告彼四十億菩薩眷屬善男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徃詣娑婆世界禮拜供養釋迦牟尼佛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正法何以故釋迦牟尼如來應供等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難事捨淨妙國以本願力興大悲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徳少福增貪恚癡濁惡世中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而爲說法說是語時菩薩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聲歎言彼土衆生得聞釋迦牟尼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名號快得善利何況得見發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世尊我等當共詣彼世界禮拜供養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言善男子宜知是時爾時觀世音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菩薩摩訶薩與四十億菩薩前後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世界以神通力各爲眷屬化作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莊嚴寳臺是諸寳臺縱廣十二由旬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其寳臺上有處黃金有處白銀有處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有處頗梨有處赤珠有處硨磲有處碼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處二寳黃金白銀有處三寳金銀瑠璃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四寳黃金白銀瑠璃頗梨有處五寳金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頗梨赤珠有處六寳黃金白銀瑠璃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硨磲赤珠有處七寳乃至碼碯又以赤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優鉢羅鉢曇摩拘物頭分陀利而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又雨須曼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華波羅羅華阿提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華羅尼華瞿羅尼華曼陀羅華摩訶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波樓沙華摩訶波樓沙華曼殊沙華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曼殊沙華盧遮那華摩訶盧遮那華遮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訶遮迦華蘇樓至遮迦華栴那華摩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那華蘇樓至栴檀那華栴奴多羅華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訶他邏華其寳臺上種種雜色斒斕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曄清淨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臺上有化玉女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執箜篌琴瑟箏笛琵琶鼓貝如是無量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樂器奏微妙音儼然而住或有玉女執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沉水栴檀香或執黑沉水栴檀香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而住或有玉女執優波羅波頭摩拘物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陀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儼然而住或有玉女執曼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摩訶曼陀羅華波樓沙華摩訶波樓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華摩訶盧遮那華栴那華摩訶栴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蘇樓至栴那華遮迦華摩訶遮迦華蘇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遮迦華陀羅華摩訶陀羅華蘇樓至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莊嚴而住或有玉女執一切華果儼然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諸寳臺上衆寳莊嚴師子之座座上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三十二相八十種好而自嚴身臺上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八萬四千青黃赤白雜眞珠貫諸寳臺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八萬四千衆妙寳瓶盛滿末香列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諸寳臺上各有八萬四千衆寳妙蓋彌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諸寳臺上各有八萬四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諸寳臺上各有八萬四千寳鈴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其上諸寳樹間有七寳池八功徳水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其中青黃赤白雜寳蓮華光色鮮映微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吹動衆寳行樹出微妙音其音和雅踰於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諸寳臺上各有八萬四千衆妙寳繩連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間一一寳臺光明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由旬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大明爾時觀世音及得大勢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其眷屬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諸菩薩俱莊嚴寳臺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等譬如力士屈伸臂頃從彼國没至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時彼菩薩以神通力令此世界地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與八十億菩薩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大功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端嚴殊特無可爲喻光明徧照娑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諸菩薩詣釋迦牟尼佛所頭面禮足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却住一面白佛言世尊阿彌陀佛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訊世尊少病少惱起居輕利安樂行不又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莊嚴妙事時此菩薩及聲聞衆見此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衆妙莊嚴歎未曾有各作是念此諸寳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微妙從安樂國至此世界爲是佛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力耶爾時華徳藏菩薩承佛神力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奇世尊未曾有也今此娑婆世界衆妙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莊嚴如是是誰威力佛言是觀世音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神通之力於此世界現大莊嚴甚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可思議彼善男子願行清淨能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寳臺現此世界佛言如是如是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善男子已於無數億那由他百千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諸善根得如幻三昧住是三昧能以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化現如是事又華徳藏汝今且觀東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爲何所見時華徳藏即以菩薩種種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于東方恒河沙等諸佛世界見彼佛前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觀世音及得大勢莊嚴如前恭敬供養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阿彌陀佛問訊世尊少病少惱起居輕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樂行不南西北方四維上下亦復如是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華徳藏菩薩見是事已歡喜踊躍得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而白佛言甚奇世尊今此大士乃能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三昧何以故今此正士能現莊嚴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爾時世尊即以神力令此衆會見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三萬二千人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藏菩薩白佛言世尊是二正士乆如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於何佛所唯願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令諸菩薩修此願行具足成就佛言諦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當爲汝說善哉世尊願樂欲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乃徃過去廣遠無量不可思議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爲百千王時初大王劫欲盡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無量徳聚安樂示現其國有佛號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師子遊戲如來應供正徧知明行足善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所有清淨嚴飾之事今爲汝說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安樂世界阿彌陀佛國土所有嚴淨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寧爲多不答曰甚多不可思議難可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華徳藏假使有人分析一毛以爲百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分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於意云何一毛端水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何者爲多答曰海水甚多不可爲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華徳藏應作是知阿彌陀國莊嚴之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毛端水金光師子遊戲佛國如大海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菩薩差降亦爾彼金光師子遊戲如來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說三乗法我於恒沙等劫說此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菩薩聲聞快樂之事猶不能盡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金光師子遊戲如來法中有王名曰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千世界正法治化號爲法王其威徳王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子息具二十八大人之相是諸王子皆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無上之道王有七萬六千園觀其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遊戲其中華徳藏白佛言世尊彼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人耶佛言善男子彼佛國土尚無女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有實其國衆生淨修梵行純一化生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爲食彼威徳王於八萬四千億歲奉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習餘法佛知至心即爲演說無量法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無量法印華徳藏菩薩凡所修行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於無量誓願何以故菩薩摩訶薩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持戒無量忍辱無量精進無量禪定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智慧無量所行六度攝生死無量慈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莊嚴淨土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色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辯才無量華徳藏乃至一念善相應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云何迴向無量如迴向一切衆生令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得無生證以佛涅槃而般涅槃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無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量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願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如是無欲實際法性無生無著解脫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無量善男子我但略說諸法無量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切法無有限量復次華徳藏彼威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園觀入于三昧其王左右有二蓮華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雜色莊嚴其香芬馥如天栴檀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子化生其中加趺而坐一名寳意二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時威徳王從禪定起見二童子坐蓮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爲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鳩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爲非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其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王右面童子以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問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法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法未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法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者問誰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法亦非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龍非羅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與非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面童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者悉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名不可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欲問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眞實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所見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生法即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而問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字語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假施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爲寳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爲寳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藏是二童子說是偈已與威徳王俱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足右繞七帀合掌恭敬於一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時二童子即共同聲以偈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說其義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當奉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藥卧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供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彼佛即爲童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濟諸群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供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明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滿恒沙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妙莊嚴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獻諸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歡喜頂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以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供無過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踰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成等正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二童子復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於如來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不可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衆生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數劫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此諸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量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菩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疲倦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從今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貪欲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爲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愚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嫉亦復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說實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於虚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於今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於聲聞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修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欺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求縁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濟利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日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得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踰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無聲聞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縁覺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有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無限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淨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具上妙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生於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諸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誓若誠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動大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偈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時普震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發和雅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旋轉而來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於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散衆末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香普流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可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華徳藏於汝意云何爾時威徳王者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人乎我身是也時二童子今觀世音及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菩薩摩訶薩是也善男子是二菩薩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初發阿耨多羅三藐三菩提心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徳藏白佛言甚奇世尊是善男子未曾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成就如是甚深智慧了達名字悉不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是二正士於彼先佛已曾供養作諸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善男子此恒河沙悉可知數而此大士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種諸善根不可稱計雖未發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心而以不可思議而自莊嚴於諸衆生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勇猛爾時華徳藏菩薩白佛言世尊其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徳聚安樂示現國土爲在何方佛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今此西方安樂世界當於爾時號無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安樂示現華徳藏菩薩白佛言世尊願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說令無量衆生得大利益是觀世音於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成等正覺世界莊嚴光明名號聲聞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壽命所有乃至成佛其事云何若世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先所行願其餘菩薩聞是願已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而得滿足佛言善哉諦聽當爲汝說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唯然願樂欲聞佛言善男子阿彌陀佛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無量百千億劫當有終極善男子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不可計劫阿彌陀佛當般涅槃般涅槃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住世等佛壽命在世滅後所度衆生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同等佛涅槃後或有衆生不見佛者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念佛三昧常見阿彌陀佛復次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彼佛滅後一切寳物浴池蓮華衆寳行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演法音與佛無異善男子阿彌陀佛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後過中夜分明相出時觀世音菩薩於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菩提樹下結加趺坐成等正覺號普光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山王如來應供正徧知明行足善逝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佛世尊其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自然七寳衆妙合成莊嚴之事諸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恒沙劫說不能盡善男子我於今者爲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譬彼金光師子遊戲如來國土莊嚴之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於普光功徳山王如來國土百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倍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倍億兆載倍乃至筭數所不能及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無有聲聞縁覺之名純諸菩薩充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華徳藏菩薩白佛言世尊彼佛國土名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耶佛言善男子其佛國土號曰衆寳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善男子普光功徳山王如來隨其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菩薩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至于涅槃般涅槃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正法乃至滅盡法滅盡已即於其國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號曰善住功徳寳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徧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如普光功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國土光明壽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乃至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異若善男子善女人聞善住功徳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名者皆得不退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又善男子若有女人得聞過去金光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遊戲如來善住功徳寳王如來名者皆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却四十億劫生死之罪皆不退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常得見佛聞受正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衆僧捨此身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成無礙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緫持爾時會中六十億衆同聲歎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般涅槃佛同心共議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當成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復有八萬四千那由他衆生遠塵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中得法眼淨七千比丘漏盡意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觀世音及得大勢菩薩即以神力令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悉見十方無數諸佛世尊皆爲授其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見已歎言甚奇世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來爲此大士授如是記爾時華徳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若善男子善女人於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經典受持讀誦解說書寫廣宣流布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所福唯願如來分別解說何以故當來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薄徳衆生於此如來甚深經典而不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長夜受苦難得解脫世尊唯願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憐愍利益諸衆生故世尊今此會中多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善男子善女人於當來世而作大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華徳藏善哉諦聽當爲汝說對曰受教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欲聞佛言若善男子以三千大千世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置兩肩上盡其形壽隨所須欲衣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牀褥湯藥而供養之所得功徳寧爲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甚多世尊若以慈心供一衆生隨其所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量何況一切佛言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典受持讀誦解說書寫種種供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流布發菩提心所得功徳百千萬倍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譬華徳藏菩薩白佛言世尊我從今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如來所說經典及過去當來三佛名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持讀誦解說書寫廣宣流布遠離貪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心發阿耨多羅三藐三菩提終不虚妄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成佛者若有女人聞如是法現轉女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女身已當爲授記得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號曰離垢多陀阿伽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說是經已華徳藏菩薩摩訶薩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菩薩聲聞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人非人等聞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勢菩薩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1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觀世音菩薩</w:t>
    </w:r>
    <w:r>
      <w:rPr>
        <w:rFonts w:ascii="Arial" w:hAnsi="Arial" w:cs="Arial" w:eastAsia="標楷體"/>
        <w:spacing w:val="10"/>
        <w:sz w:val="20"/>
        <w:szCs w:val="20"/>
      </w:rPr>
      <w:t>得大勢菩薩受</w:t>
    </w:r>
    <w:r>
      <w:rPr>
        <w:rFonts w:ascii="Arial" w:hAnsi="Arial" w:cs="Arial" w:eastAsia="標楷體"/>
        <w:spacing w:val="10"/>
        <w:sz w:val="20"/>
        <w:szCs w:val="20"/>
      </w:rPr>
      <w:t>記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劉</w:t>
    </w:r>
    <w:r>
      <w:rPr>
        <w:rFonts w:ascii="Arial" w:hAnsi="Arial" w:cs="Arial" w:eastAsia="標楷體"/>
        <w:spacing w:val="10"/>
        <w:sz w:val="20"/>
        <w:szCs w:val="20"/>
      </w:rPr>
      <w:t>宋黃龍沙門曇無竭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3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8:00Z</dcterms:modified>
  <cp:revision>5</cp:revision>
  <dc:subject/>
  <dc:title>0001a01║</dc:title>
</cp:coreProperties>
</file>