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眞天子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問四事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舍衞國祇樹之園給孤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舍與大衆俱比丘千二百五十人菩薩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諸欲天子諸色天子諸徧淨天子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優婆塞優婆夷於是世尊與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之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聚而爲說法爾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須眞天子於會中坐須眞天子察衆坐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整衣服叉手長跪白佛言願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分別解說其決佛言善哉善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爲世一切求最上義乃以此念問多陀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疑便說恣所欲問須眞天子踊躍歡喜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何謂菩薩得不妄信而志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所作堅强得不怯弱何謂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及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福何謂菩薩得知無所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何謂菩薩去離冥塵而得智慧何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入衆勇辯得無恐懼何謂菩薩得所聞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而有護何謂菩薩得依法奧超絶於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得恭敬順行佛世尊教何謂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法教導利一切何謂菩薩得不可及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慧何謂菩薩得魔現怪心不傾動何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深遠智而不可逮何謂菩薩得不爲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所點汙何謂菩薩得入深行殊勝無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得知巧方便根爲衆說法何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在生死中不與色欲會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奇特方便降伏貢高何謂菩薩得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方便知諸所作何謂菩薩得律方便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何謂菩薩得善權方便長育一切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吉祥願身意清淨何謂菩薩得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心無恚怒何謂菩薩得波羅蜜度於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得應所乏饒益一切何謂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世人所愛敬何謂菩薩得智黠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譽何謂菩薩所行功徳而不可盡何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堅其本要會得至佛何謂菩薩常爲豪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攬持諸法而得自在何謂菩薩諸所施造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師何謂菩薩緫持衆事無所不了須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問已默然佛言善哉善哉須眞天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甚深多所過度於世人民念持是事以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菩薩意濟脫生死諦聽諦受佛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解說其義踰於所問疾得是事於是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受教而聽佛告天子菩薩有四事行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信而志大乗何等爲四一者以善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智慧而不動轉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大哀住無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三者以立法義所問能報四者以立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神通曉知所有是爲四事菩薩得不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而志大乗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住於權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見慧智無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弘廣行大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護人常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義法善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所報無躓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無能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所作堅强得不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弱何等爲四一者精進不轉二者身所行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淨他人三者其意純淑得至於道四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倦於佛法而得成就是爲四事菩薩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强得不怯弱佛爾時歌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堅住於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中正無兩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清淨無垢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意行口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爲常純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乗佛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請益不厭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思念於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四事法之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微妙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堅住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當得道行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內外皆已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逮得道之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此三處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王今不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法得無能及最偶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何等爲四一者以般若波羅蜜廣教授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二者未發道心者而勸一切令發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常行三品願一戒二智慧三平等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者所作功徳而無恚怒四者心念於道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懈怠是爲四事菩薩得無能及最偶之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智慧度無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導於解黠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以等住於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恒以是道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令發道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品而不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應於是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爲合於道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一切諸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徳遂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稍得依近於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知無所罣礙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何等爲四一者有所作常以慧不爲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用二者知一切法因縁所屬離於吾我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瞋怒三者以空法攝護一切四者遠離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曉了六情是爲四事菩薩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常以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很不自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而不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捨離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過諸所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爲已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最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之所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智無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度於無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去離冥塵而得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何等爲四一者所聞不厭足二者應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而爲說法心無所冀三者一切所作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界慧無所壞四者一時發意超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是爲四事菩薩去離冥塵而得智慧佛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求深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不厭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觀法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所欲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緫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以意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從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啓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若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野馬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一切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分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修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壞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發淨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棄苦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爲殊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冥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慧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於三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日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辯得不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何等爲四一者得陀隣尼念持不忘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能報諸所問皆斷其狐疑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教授一切使入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所作離於魔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神通之智是爲四事菩薩入衆勇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懼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於緫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而不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斷衆狐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哀廣教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爲已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欲不能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四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應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恐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衆住不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所聞義依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何等爲四一者諸所聞者悉持之於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聞亦無力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至二者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非是正行皆遠離之諸法解脫等若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如響三者若聞他方有深經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求四者已入寂靜義而無有憒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菩薩得所聞義依而有護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欲多聞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聞亦無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義是其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諸音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非正道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等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義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得聞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受奉其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使身自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說聞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最第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寂無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深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禀承敬其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何等爲四一者聚會衆人而爲說法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衆中爲現無常事三者勸大祠祀者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覺願四者常欲捨諸所有止空閑處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菩薩得依法隩超絶於俗佛爾時歌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大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處其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其黠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身大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衆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放逸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現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於大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我等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祠勸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有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捨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願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空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恭敬順行佛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教何等爲四一者心常在道究竟不離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聞受持念未曾忘三者所許如言有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逆四者習於空無入一切法是爲四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恭敬順行佛世尊教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更諸苦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終不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入法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大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口有所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行亦如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諸空無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衆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如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離婬怒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懈不中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恚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稱名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歎其功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應順此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慧無過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承法教道利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何等爲四一者受空身住能爲衆會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二者已自調心去離婬欲而得泥曰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會者調心止欲說泥洹法三者自身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至道復令一切立摩訶衍四者自身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已暢衆妙復教於人令求索法是爲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承法教導利一切佛爾時歌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授於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受空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心止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泥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徳至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大神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人覺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已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道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立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至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求於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義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增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不可及神通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何等爲四一者日日修梵四淨之行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止宿於空閑之處三者深入於法忍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而等慧是爲四事菩薩得不可及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慧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修梵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興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空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入深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至於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致得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合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神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已得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到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佛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育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魔現怪心不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何等爲四一者住四禪者皆令入空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大哀不捨一切三者供施三寳精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常不厭足四者以漚和拘舍羅故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而得堅住是爲四事菩薩得魔現怪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傾動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思相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無極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安入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於法寳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截亦不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諸度無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權所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住而不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四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爲之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見衆庶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魔羅網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於泥洹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發是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深遠智而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何等爲四一者常思惟入深法二者非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常悉捨離三者常憂念一切便得合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能調剛强開解愚冥得佛無礙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事菩薩得深遠智而不可逮佛爾時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常思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空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捨非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合正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入是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勞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深遠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意之最得調剛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伏曚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起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摩訶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之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已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智深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逮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不爲俗法之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點汙何等爲四一者若得利若樂若有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譽不以喜悅二者若無利若苦若無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毀亦不以憂三者依受五隂護養一切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得受隂者示現空聚處是爲四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爲俗法之所點汙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利及名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已得一切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稱歎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不以爲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利無名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智者不以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點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行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受隂用是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將養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滅盡諸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念之若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行隨其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俗所點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得樂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戒徳爲塗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入深行殊勝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侶何等爲四一者是身亦無人二者是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三者諸法皆靜寞四者慧無所著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菩薩得入深行殊勝無侶佛爾時歌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亦非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亦非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靜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亦無欲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知巧便根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說法何等爲四一者便得神通二者其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罣礙三者得辯才之智四者本願已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菩薩得知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根爲衆說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無罣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智常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見人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應爲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者輙聞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怪泥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入脫門在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與色欲會何等爲四一者得住於空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繫囚便度脫之二者得立無想著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度脫之三者逮得無願安和定隱將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四者得漚和拘舍羅以智慧示現諸法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事菩薩得入脫門在生死中不與色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空於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囚即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立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於無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詳和定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衆所生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育於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慧開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住度脫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止無色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以時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奇特方便降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高何等爲四一者普視悉見知諸法界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了生死本以法度脫之三者悉知身欲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習於泥洹不疑諸法是爲四事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特方便降伏貢高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察悉見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視悉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身之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欲而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殊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權應而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所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滅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爲都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慢不自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貢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以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入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因縁方便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何等爲四一者布施得豪富因此便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者持戒得生天因此便致是三者博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大智因此便致是四者止觀離生死因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致是爲四事菩薩得因縁方便知諸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得豪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是則果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生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是則果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聞慧無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是則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觀無識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是則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律方便離諸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何等爲四一者在有常中心得無著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無常中意不有異三者見諸起者及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乃從十二因縁合會生其已見知不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四者視諸起滅及生死滅乃從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散滅其已見知處於三界不作滅事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菩薩得律方便離諸所見佛爾時歌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計有常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示無常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無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現中正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一切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因縁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聞十二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普得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可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爲生死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從是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可所起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終不復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皆已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十二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善權方便長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何等爲四一者一切人是我所皆爲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其道二者所作功徳而不厭足三者住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無求泥洹無四者隨諸所樂而度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行不爲愛欲所汙是爲四事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方便長育一切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於一切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住於道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作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欲中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生死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求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所好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而濟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常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於是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方便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志在養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諸人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攬持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疾逮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吉祥願身意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何等爲四一者無慳貪二者施不擇時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堅於戒四者身意所作常願於道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菩薩得吉祥願身意清淨佛爾時歌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淨無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住而不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須彌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意之所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願於覺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吉祥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得不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忍辱力心無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何等爲四一者待遇一切人如父母愛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亦如自身無異二者若得苦痛撾捶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無有身而不愁憂三者已得解空離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四者身所行惡常自責悔他人所作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證是爲四事菩薩得忍辱力心無恚怒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一切如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父母愛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持大慈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煦育諸人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起恨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覺隨而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解了於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第一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身有短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深自責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見他瑕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證其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人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度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夜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起恚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波羅蜜度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何等爲四一者所作福無央數二者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無有限三者以一波羅蜜滿諸度無極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發意作功徳不求餘但願一切智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菩薩得波羅蜜度於彼岸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福無厭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衆流歸於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智慧無限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於佛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持一度無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諸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發意所作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願求於正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度於彼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度無極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便入泥洹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得不爲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應所乏饒益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何等爲四一者有無盡寳藏二者有無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三者神通爲已達四者心平等譬如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菩薩得應所乏饒益一切佛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藏無有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化亦無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智達無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平等其若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難稱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道而得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多饒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疾得至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得爲一切世人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何等爲四一者行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二者行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救攝一切三者有諦慧四者得四無所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一義二法三次第均四報答是爲四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爲一切世人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梵住行四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施於四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有四諦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供養一切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恩已得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教授而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恩行合會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故見敬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而得智黠爲人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譽何等爲四一者多聞具足不犯於戒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疑二者已得樂止安而無害三者已得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寞諸根便定四者自身已得安隱而無所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不自侵悉逮見知是爲四事菩薩而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黠爲人所譽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具便受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戒度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無所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樂止安隱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止宿在空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已安無所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逮見諸自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所作功徳而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何等爲四一者已信得豐饒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豐饒三者以大哀得豐饒四者所作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願大乗是爲四事菩薩所作功徳而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得堅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動摇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精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得大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之大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無極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一切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廣大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盡功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稍稍復增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至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盛滿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好無瑕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衆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明無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堅其本要會得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何等爲四一者如口所言身意不異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受持要三者心已安隱得住於道四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堅强若如金剛是爲四事菩薩堅其本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得至佛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之所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亦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已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正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已安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道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堅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則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法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黠之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是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已得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堅其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得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常爲豪尊攬持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得自在何等爲四一者得於智力而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力二者得黠慧力離諸癡冥三者心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不隨魔教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緫持隨人所樂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是爲四事菩薩常爲豪尊攬持諸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得勇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慧力消癡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度脫諸所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已尊魔皆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緫持應問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授衆不自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疾得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諸所施造輙爲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何等爲四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二者常恭敬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不婬泆四者意純淑是爲四事菩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造輙爲作師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無婬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於恭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淑得至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師敷要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匠衆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世之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咸歸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頭面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行緫持衆事無所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何等爲四一者已通於智於智中遊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過二者所說十方諸佛皆聞其音佛尋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三者皆已離諸無功徳法四者皆已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正法即便逮得世雄印是爲四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衆事無所不了佛爾時歌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爲已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行淨衆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智甚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等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見聞其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答悉滿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缺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非功徳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已悉遠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慶得吉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諸功徳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住如此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能光是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功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自侵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四事章句言時萬二千人發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意五千菩薩得無所從生法忍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剎土六反震動其大光明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答法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眞天子則語文殊師利童子言如來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遣三十二事章句法品惟願重爲廣說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云何菩薩於此大乗意不忘信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心自審信不隨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故天子復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所作堅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降棄諸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天子復問云何菩薩得最偶之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了知法界而不動故天子復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無礙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不爲諸入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惑故天子復問云何菩薩去離冥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知諸法界本皆淨故天子復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入衆勇辯離諸恐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選求諸法不可得貌故天子復問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所聞義依而有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默然故天子復問云何菩薩得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奧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住法界故天子復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而得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不隨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故天子復問云何菩薩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得諸解脫故天子復問云何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於諸法心不動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復問云何菩薩降伏魔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覺於愛欲而求道故天子復問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智不可逮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得諸佛法悉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故天子復問云何菩薩不爲世法所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隨世俗行無能汙故天子復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得諸深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於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懼故天子復問云何菩薩知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六情悉見諸情之本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復問云何菩薩得至脫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脫教故天子復問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奇特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於生死索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而見之於泥洹見生死徑故天子復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得因縁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所作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無數悉見一切諸法故天子復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得律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視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屬故天子復問云何菩薩得善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隨世所作不離不著故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云何菩薩得吉祥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道智故天子復問云何菩薩得忍辱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從本已來至於泥洹悉知諸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天子復問云何菩薩得度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悉知一切異法故天子復問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饒益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悉知無盡法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天子復問云何菩薩爲衆所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視諸佛剎無有色故天子復問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衆稱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不於諸法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非我所故天子復問云何菩薩徳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等知諸法如虚空故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云何菩薩得堅其本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無所破壞故天子復問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豪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無心悉知一切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天子復問云何菩薩而得爲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於無念法無所捨故天子復問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曉知衆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知一切法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無怙無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故是故天子菩薩得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事爾時文殊師利說是事時八萬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生法忍於是世尊讃文殊師利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如所解說分別法義何快如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純淑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須眞天子復問文殊師利言仁者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法爲純淑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世之所有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厭心悉捨離審於法奧則爲法之純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吾所報卿屬所問豈復純淑法耶法乎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無純無淑所以者何無像貌故法乎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見所以者何目之所視不極於微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著故法乎天子亦無作者所以者何用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故法乎天子無有道徑所以者何無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我故法乎天子悉皆平等所以者何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法乎天子不可得等所以者何用無侶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乎天子常住無來無去無語無言無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譽離於毀譽無綺無飾無醜無陋故法乎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無穿無漏無補無納所以者何過於魔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法乎天子無長無養所以者何離於起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法乎天子無處無住所以者何樂於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法乎天子無所畏所以者何用不惑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天子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離於貢高故法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不貢高所以者何習寂然故法乎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寂然所以者何離諸念故法乎天子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所以者何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異道故法乎天子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窠窟所以者何離婬怒癡故法乎天子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從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淨故法乎天子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無聲名故法乎天子無願所以者何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立識故法乎天子無造立所以者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故法乎天子無所倚所以者何用無雙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乎天子無動摇所以者何用堅住故法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無我所以者何用不滅故法乎天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以者何從本已來無所生故法乎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所以者何無所起故法乎天子無所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習無所生故法乎天子無所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無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法乎天子無有相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離諸相故如是天子此則爲法之純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也天子復問文殊師利法無所有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云何仁者說純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如卿所語誠無有異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此則純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無身口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純淑也所以然者天子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故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者身與意而異則爲非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施天子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知非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天子有身爲六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計有常則知非時之心知法求名著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而隨邪徑則知非時之心知法及僧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證則知非時之心知愛欲本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非時之心知戒而離寂靜則知非時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三惡道得出爲人志在天福則知非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其意不調而欲布施則知非時之心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欲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知非時之心意有倚怙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忍辱則知非時之心不淨其意而欲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知非時之心多念喜忘禪思不定則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之心自大貢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智慧則知非時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我所而欲行慈則知非時之心志於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而欲行哀則知非時之心行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證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行喜則知非時之心住於有身而欲行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知非時之心無身痛痒意而欲念法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則知非時之心知諸起滅不應斷則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之心身意相倚不應神足則知非時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六情倚於五根則知非時之心以所見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五力則知非時之心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覺意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非時之心念愛欲貪不應八直則知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於苦智而有疑則知非時之心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疑則知非時之心於滅盡而有疑則知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所有欲入於道則知非時之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天子受持淨心用專著故則知非時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天子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知是時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天子心等如虚空則知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無心心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心等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信心等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天子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人者則不信天子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人者何所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等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而欲增益過出其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增益過出其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者便欲出其上計無常者亦欲出其上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欲出其上樂者亦欲出其上憂者亦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其上無憂者亦欲出其上計有身者亦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其上計無身者亦欲出其上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欲出其上幻夢水中月影響一切諸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是如是等而復欲出其上如法有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可增益婬怒癡更相倚復欲出其上形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讃歎泥洹之事復欲出其上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子是爲計吾我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無瞋恚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狠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死出住泥洹還世間滅諸愛欲而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滅不永滅於起無所起諸形音聲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懼如是滅爲習者有所脫脫習者爲已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事一切法不能舉其功不能勝其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法時三萬二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得法眼淨五千比丘心得解脫萬二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聲聞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須眞天子謂諸大弟子仁者所狐疑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長老摩訶迦葉前問文殊師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云何行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於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禪本無無所造立禪無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等禪是菩薩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身本無無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於三界者便起愛欲已了離欲是故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三界無所造於欲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空而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如是迦葉而作此說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禪本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立禪無恚禪等禪則菩薩禪於是迦葉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言賢者舍利弗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無礙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舍利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礙而無恚恨於諸罣礙而無制著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而皆見知而不捨離所以者何養護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故是故菩薩得無礙慧賢者摩訶目揵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而得神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揵連菩薩於無爲而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一切而降盡之不於有爲有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將護一切故是故菩薩得大神足長老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得知他法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於一切他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了知之心於道事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三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足諸所作爲而示現是故菩薩得知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賢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文陀尼子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博採衆義說明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菩薩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根隨所樂喜而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無常苦空非身之義各令得其所無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百千劫持是法義而徧教授無有滅盡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如是是故菩薩博採衆義說明慧法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蠡越菩薩習三摩越悉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諸亂意者而起大哀令發無央數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無所樂是故菩薩得禪賢者憂波離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得持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憂波離菩薩悉知諸法奧藏從本已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曰離愛欲者已應法藏教授一切爲示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覺知之於愛欲中令起道意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賢者阿那律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天眼徹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唯阿那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十方諸色悉照見已有色習者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一切法悉示現無所著令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徹視賢者薄鳩盧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得諸根寂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薄鳩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一切界視如佛界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界無所有是故菩薩得諸根寂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鴦掘魔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得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鴦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視諸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等之如道是故菩薩得利諸根賢者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旃延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得分別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經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迦旃延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等無盡何等爲四一者義二者法三者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者報答是爲四以一絶句於百千劫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分別演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教不近有爲不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已淨無所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教於諸法界不動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受而爲作受是故菩薩得分別知衆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賢者摩訶拘絺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義法次第報答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絺菩薩於寂然法得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等教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以法等教授於所爲常歡喜而無恨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不可護持以報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薩得義法次第報答賢者羅雲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得淨其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淨戒三昧捨戒犯戒將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是故菩薩而得淨戒賢者阿難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而得博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諸佛所說樂欲聽聞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受其義聞已皆持所聞便以教授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而得博聞於是諸大弟子歡喜默然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眞天子謂諸大弟子言屬文殊師利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仁寧有是事乎諸大弟子言吾等尚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一法何況爾所法耶天子言仁者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身各各異類其道義一也大弟子答言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水諸餘弟子所知如是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轂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其處受水吾等之類其譬如是譬如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廣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邊幅深難得底於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中菩薩爲尊天子讃言善哉善哉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而不貢高文殊師利言如是天子弟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而不貢高稱譽菩薩審諦實爾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仁者云何作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天子聲聞辟支佛爲倚貢高爲離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菩薩貢高出彼輩上合聚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勇悍天子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貢高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人稱譽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欲將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天子天子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天子是故菩薩方便稱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毀弟子乗於大衆中自現身所行及法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欲令一切皆發道意不欲使人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道意所以者何焦燒佛種故教一切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遠離所以者何不欲令人貪樂故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欲令菩薩發大乗滅弟子乗故天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過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譽摩尼瑠璃水精甚淨無所點汙寧復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天子報言所說無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菩薩稱譽大乗毀弟子乗不增不減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譬如長者子稱譽轉輪聖王功徳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諸貧乞者豈有不可天子言無不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自如所說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菩薩稱譽大乗而毀弟子乗者而無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佛爾時讃歎文殊師利言善哉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所說爲甚快也何以故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譽大乗毀弟子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毀一切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所以然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大乗者皆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眞天子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眞天子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畏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眞天子復問文殊師利菩薩何從造發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文殊師利答言天子菩薩從一切欲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天子復問文殊師利云何正作此語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答言天子菩薩於愛欲中與欲從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成道不隨愛欲則菩薩何縁得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天子復問文殊師利心從何所建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文殊師利答言天子於諸佛法中建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何以故天子道意本從諸佛法生天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一切佛法在何所起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天子一切佛法本無無所起何以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虚空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起一切佛法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復問文殊師利一切佛法爲幾何乎可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文殊師利答言天子如諸法等佛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所以者何如一切法如來從是最正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天子如諸法等佛法之數等亦如是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復問云何文殊師利婬怒癡寧復是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文殊師利答言爾天子婬怒癡是爲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愛欲無覺以道之教授故也天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將無一切皆當得佛耶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答言天子一切皆當得佛審當作佛卿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也所以者何天子一切當得如來覺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復問文殊師利云何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乎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答言天子爲入寂然爲入空故天子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寂之與空云何得覺文殊師利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子若不得空何從得覺乎用空無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無弱故天子復問文殊師利如來曉空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乎文殊師利答言爾天子如所語空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佛說解空則爲入道天子復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空之行當云何行文殊師利答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欲行是則空行於欲界行不爲情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香行亦不色行亦不無色行亦不身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心行何以故不行是行是亦空故天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如來爲不行是本空行耶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答言天子如來之空亦如是空彼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於我亦爾如無所行則如來行天子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無所有當何等行文殊師利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子如無所有當行無所有不他餘行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餘亦無所有如是行是亦無所有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文殊師利假無所有持何等來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答言天子至於婬欲而離於欲則名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於婬欲中習無所有貪怒癡欲無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是故名曰無所有也於欲不習名曰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以吾我身而住空行名曰無所有習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亦無所有天子復問文殊師利何所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有文殊師利答言天子習寂然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是空是閑是不生無所起寂然則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習天子復問文殊師利何所施作而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文殊師利答言天子無所壞敗是名曰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諸所有而無點汙是名曰習不可限度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是名曰習離於貢高常照明一切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習亦不多亦不少是名曰習天子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何所是不曉習者文殊師利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不知法習者是名不曉習天子復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何所名曰曉於習者文殊師利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習者是則曉習天子復問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意不妄信何所是其相文殊師利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諸無罣礙行是其相天子復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意不妄信菩薩云何報畢信施之恩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答言天子意不妄信者是名眼見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不隨他人教有所信從也意不妄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復報信施之恩何以故從本已來悉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天子復問文殊師利云何下鬚髮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肯入衆不隨其教是名何等當何所應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答言除鬚髮菩薩不肯入衆不隨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名曰世之最厚也何以故天子所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名曰衆僧菩薩不住無爲不止無爲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世之最厚者天子復問文殊師利設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正住於無爲有何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設使菩薩住於無爲無益一切便墮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習爲滅度是其咎也天子復問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則八道地有爲則凡人地菩薩爲住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地故爲世之最厚耶文殊師利答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所以者何菩薩亦不住於無爲地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有爲地是故名曰世之最厚何以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行者會止於有爲不住無爲不造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故爲世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住於有爲悉知可否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無爲知諸慧處已知有爲可否便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已知無爲慧不止其中天子譬如勇悍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張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仰射虚空箭不住空亦不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文殊師利語天子言是爲難不天子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難甚難文殊師利言菩薩所作又難於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於有爲中而不捨離便得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無爲於有爲中養護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復問文殊師利菩薩之畏從有爲致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爲致乎文殊師利答言天子菩薩畏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兩縁致亦從有爲亦從無爲所以者何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中畏於愛欲在無爲中畏於無欲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文殊師利尚無愛欲云何復畏文殊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答言天子於三界不近是則爲畏不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爲墮弟子地天子復問文殊師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無所畏文殊師利答言天子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中常行智慧之慧以善權慧不墮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得無所畏復次天子菩薩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捨有爲以佛法故不墮無爲是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得無畏復次天子菩薩所有福施因縁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爲所有佛慧因縁不墮無爲是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畏復次天子菩薩住於有爲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住於權慧爲從禪還是爲菩薩得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以道意住便起功徳以大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廣護一切是爲菩薩得無所畏復次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空閑住覺知魔事已善權住降伏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爲菩薩得無所畏復次天子菩薩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住普而說法以大哀住爲行雜施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無所畏復次天子菩薩住於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本住於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本是爲菩薩得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復次天子菩薩於不生中而爲已生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中爲已出生現所見法不於五隂及與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有所稱譽悉見知離而無所生寂然已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然不熾於然熾中而無所生悉持愛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愛欲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學者不學者皆爲已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弟子解脫而爲奇異入於人身不捨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魔界而現行於法界無所放以慧入於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以權從無爲而還多所分現諸可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忍之佛所示現常思樂見法所示現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疑是爲天子菩薩得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住道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眞天子復問文殊師利菩薩云何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道文殊師利答言天子菩薩說滅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滅貪而求其證滅婬怒癡諸愛欲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中而求其證是故天子菩薩得住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說空不以空爲證說無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證說無願不以無願爲證說不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不會爲證說無生不以無生爲證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不以無所起爲證說無分際不以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爲證說離貪不以離貪爲證說離所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所作爲證說滅事不以滅事爲證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住於道復次天子菩薩無所施爲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不持戒爲具尸波羅蜜有瞋恚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羼波羅蜜以懈怠爲具惟逮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爲具禪波羅蜜志愚癡爲具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天子菩薩得住於道天子復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何因作是說文殊師利答言天子有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施何等爲四一者不捨一切二者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三者不捨道意四者不捨諸功徳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捨爲具檀波羅蜜天子所以持戒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調故心已調便捨戒已捨戒出於冥已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爲已明已捨明爲得等已捨等便得慧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慧便得解脫示現慧天子當知如是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戒爲具尸波羅蜜天子設是菩薩形呰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乗讃歎大乗已讃大乗爲至大乗便具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天子設是菩薩不爲身口意所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無懈怠所作如是法爲具惟逮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設是菩薩若於夢中心不念著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所以者何不樂弟子乗辟支佛乗故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弟子辟支佛乗爲至大乗已至大乗爲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波羅蜜天子一切法皆癡譬如草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瓦石愚癡如是見用乆習羸劣癡義是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癡法之本以智慧備於道故便具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天子所作已應是爲菩薩得住於道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天子菩薩不捨生死迹不求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斷於迹無作亦無所住其入邪者爲立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爲菩薩得住於道復次天子菩薩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求一切法亦不得一切人亦不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以者何不捨菩薩道故所說至誠而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得住於道復次天子菩薩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道無所希望知辟支佛道亦無所希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菩薩道具足其根滿諸功徳然後乃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得住於道復次天子菩薩如生死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會皆爲之所作果實不受也合會之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一切功徳悉作道願不見有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所以者何悉具足故是爲菩薩得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復次天子菩薩於道而求於道而不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得住於道天子復問文殊師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於道而復求道文殊師利答言天子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故名曰道菩薩求道欲脫一切故一切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亦無所求亦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亦無所有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救亦無所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復問文殊師利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所入道是菩薩行耶文殊師利答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審如所說一切世間所入則菩薩行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行於世間不爲俗法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也隨愛欲現無欲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於生死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知一切法不生不起爲無榮冀於無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冀而不求證持於五隂六衰離於五隂六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所見知持五隂六衰者一切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六衰空無所有亦不可見已知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逮禪惟務三昧三摩越合以爲一便得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心便堅住已得堅住便能徧入一切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止爲樂於魔衆菩薩不爲魔事之所汙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於佛界於魔界隨所作爲於法界處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還於人界處施護衆生是爲菩薩精進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俗之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行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眞天子復問文殊師利何謂菩薩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行願爲說之吾等欲聞文殊師利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無所行是爲甚清淨所敬之行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菩薩行於諸所有無所缺減於空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應意已辦意存於道是不忘行心意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施與行心意已調是爲戒行心意已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行意不懈倦是精進行身意靜默是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行於法界行不著所有是智慧行不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是慈心行一切不有是大哀行愛欲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已空是則喜行廓然無念是則護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天人是寂定行了知衆事是苦智行計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知縁起行無黠等類是滅知行分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是道慧行不樂合聚是因慧行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縁慧行於義決律是俱會行無處所義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語是依法行法界無壞是依滅行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是依報行如音如響依上義行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好依身慧行身情嚴具依經空行有罪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是依戒行知人心是天眼行罪淨是耳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戒甚淨是知他心行衆罪已畢是宿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三塗等是神足行心得自在是堅强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壞敗是爲要行不動不摇是安造行不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駭是爲等行常念無怙是虚空行觀而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幻行莊嚴相是夢行邊幅相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聚相是影行不貪相是響行義決律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馬行恍惚相是空行身分部相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分部相是不願行三界分部相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相逢分部相是降伏魔行心意識不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不斷三寳金剛行一切增益是行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心天子菩薩行道之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分別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眞天子復問文殊師利住於道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已過諸聲聞辟支佛上文殊師利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天子審如所言菩薩之行實過諸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上何以故亦無信證亦不持法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須陀洹亦不斯陀含亦不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阿羅漢亦不辟支佛亦不多陀竭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亦不世多羅如是天子若不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是菩薩爲菩薩也亦不俗法亦不婬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怒法亦不癡法亦不生死法亦不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不知此不計是菩薩爲菩薩也天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云何如此何因菩薩而得信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泥洹法文殊師利答言天子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切遠離於欲無著不信於餘道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信六波羅蜜道故信已便持所可縛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度脫之常求未然之慧於生死亦不懼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無所畏是故菩薩得持信要天子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云何菩薩得持法要文殊師利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子菩薩一切諸佛所說法教皆悉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甘世味以法爲飲食立於法義不住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法力不爲俗力得法義不尚俗義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不爲俗尊得依怙法不怙於人說中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非法住法法處不處非法以法徹見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弊礙悉知諸法得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諦識不忘以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事於寳具足倚一切法便得住於自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故天子菩薩得持法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云何菩薩得是八事文殊師利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子菩薩出於八邪以淨功徳行八直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於所願便得入道一切世人在八難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住之於無難處爲得男子八覺之念常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而不放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八惟務禪是故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八事天子復問文殊師利云何菩薩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文殊師利答言天子菩薩視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墮海隨水下流有多力者逆水上行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流不毀其本行而得等斷於三惡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使得安隱之處遠離於猶豫諦住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過於凡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立佛法迹了生死際便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門於諸世界第一之厚常立於人志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行使人向道得會道場審現教授遠離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在有爲中示現無爲而嗟歎之等樂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致是故菩薩得入須陀洹天子復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云何菩薩得入斯陀含文殊師利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子菩薩知一切當來未然之法來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中護於一切而爲說法令至無爲不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至無爲者亦不見來亦不見住雖示現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愛欲去則畢於所作來則不違於本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則不隨於魔教來則到於道場來便持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教而示現依怙諸法來護一切令度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淵已得堅强神通之道無能壞者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斯陀含天子復問文殊師利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阿那含文殊師利答言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而不復還不隨諸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諸顛倒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復還亦不來亦不去於是不復還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非法之教亦無所畏亦無貪婬亦無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愚癡不復還所作事常勝具滿於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功徳等而無異一切所作已畢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受決所可造而不起所不自在者以慧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之黠不從他人侍是故菩薩得入阿那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復問文殊師利云何菩薩得入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答言天子菩薩悉棄所有降伏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而爲一切說法諸瞋恚者而降伏之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授使除惡態伏諸愚癡以法而化已得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悉見諸法不捨一切精進於諸佛法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一切合會皆無有常於供養中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最譬如蓮華不著泥水無我無持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等持諸法常念爲之以慧分別空隨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樂而立其志宿命所願皆已滿足意之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隨他人教諸語之好惡一切無所受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而得決以決轉度一切是故菩薩得入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天子復問文殊師利云何菩薩得入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文殊師利答言天子菩薩一切所不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之是爲聲聞於聲聞乗而無有信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著法已不生不起法界使未聞者聞縁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者以無我無人使習聞之於空法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佛法其所作法譬如虚空造諸法要聞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無所罣礙從他聞法不受行自是於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教去來現在所有音聲悉曉知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所作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復得無盡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義悉知一切人意所行以慧示現而導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隨其所欲而爲說法令到其處而不貢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本願是故菩薩得入聲聞天子復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云何菩薩得入辟支佛文殊師利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子菩薩得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知諸法無我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壽無命無有主而自莊飾者僞而無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屬其因縁相譬亦如是諦見諸因縁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飲食於律法而不捨是諸波羅蜜之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道證則法之侶於四恩事而無貢高是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之侶知因縁法而不斷著不信餘業得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覺道信見知處不以爲異意而不隨壞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乗功徳爲立大乗以因縁行一切諸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得入辟支佛天子復問文殊師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得至於佛文殊師利答言天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覺知一切法本皆空寂覺知一切本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覺知諸行於惡處人中天上意悉遠離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安樂所以者何悉曉了諸慧故自意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知諸欲空自身亦空以一時念則覺道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餘轉便現無數若干之事是故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佛天子復問文殊師利云何菩薩得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陀竭文殊師利答言天子菩薩以如來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者爲諦無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如者爲造立如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如者爲戒如者爲忍辱如者爲精進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一心如者爲智慧如者爲善權如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如者爲人亦不人現立爲人習斷生死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行中等出其上度恐畏者至於彼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彼亦不在彼至於此亦不在此用本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過於二處遠離於冥平等見明於冥無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度於冥如來從壞散垢穢使歸於空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至多陀竭天子復問文殊師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至匐迦波壞生死處文殊師利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菩薩破壞愛欲得度三界生死之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處示現無處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皆擔重擔降壞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於諸處所樂喜著者皆遠離之令放重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離其處徧見所生善惡衆處已去所處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貪婬以柔輭心用定身意定於戒智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處離而不著悉入諸身知一切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導利福施廣設橋梁常樂供養滿覆三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厭廢爲三界人之所戴仰是故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匐迦波天子復問文殊師利云何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三耶三佛平等覺文殊師利答言天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於五逆若於正道其意平等是故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覺等於所見及四顛倒等於隂蓋諸所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道無異是故無不等覺等婬怒癡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亦等於道是故無不等覺於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習法辟支佛法菩薩法悉等於道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等覺是故菩薩得至三耶三佛天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云何菩薩得至世多羅世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答言天子菩薩教戒世人使得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不生聞法教者則皆奉持教非法教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甘教慈教三千世界教爲一切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爲受一切自歸爲一切作燈明爲一切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最明爲一切作寂然之寂令一切人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而不熾爲一切人解諸狐疑狐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皆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爲一切人長益功徳爲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釋梵之所禮爲愚所輕不以恚恨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所歎不以歡喜心恒平等常若虚空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等於世間是故菩薩得至世多羅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文殊師利云何菩薩得入鉢遬禪陀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人法文殊師利答言天子菩薩一切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以善權示現一切凡人行而知之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是故菩薩得入凡人法天子復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云何菩薩得入勒迦陀嵐貪婬法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答言天子菩薩常愁悲泣欲得佛法常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成身如如來身慈向一切而無恚怒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入貪婬法天子復問文殊師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A3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嵐瞋恚法文殊師利答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於一事中見十八事於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不勸發人使起是業於有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愛欲於愛欲中心無所著所以者何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一切故是故菩薩得入瞋恚法天子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云何菩薩得入瞀訑陀嵐愚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答言天子無所識知是名曰癡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識習習等定法亦不知亦不曉亦不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息亦不作亦不壞是故菩薩得入愚癡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復問文殊師利云何菩薩得入僧薩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嵐生死法文殊師利答言天子菩薩於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動所以者何求佛道故堅住不動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不能得便一切諸行得無所著等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亦等佛法於小道而不樂於大道而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亦不轉是故菩薩得入生死法天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云何菩薩得入泥洹陀嵐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文殊師利答言天子菩薩隨諸習俗現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道知一切法習而滅之於泥洹行不般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於泥曰行不永泥曰是故菩薩得入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頌偈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眞天子復問文殊師利童子云何菩薩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權慧自在所入隨俗教化爾時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爲天子歌頌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欲無所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志求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習眼悉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皆發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使願於此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道無所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亦無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者曉了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已淨諸空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合聚一切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受身有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道徳成熟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本空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本無無所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場爲已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有悉惠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身及珍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立所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清淨於寂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戒自貢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戒悉已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勸讃持戒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皆從戒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吾我而得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皆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無缺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身口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是不起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皆寂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忍於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罵詈加捶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一切護不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了信一切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勸勉一切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審行於道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等行於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滅於愛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習著而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樂禪皆棄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城郭而現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愍導一切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此不在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中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可見便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於空無厭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爲曉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哀護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乃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視之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色像無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供養萬億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已得佛相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淨無婬欲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視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法無所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界爲已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立常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而不動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無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義亦皆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視之本端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亦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曉知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去無從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生常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隂無色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悉護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習在於空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法不造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奉修禪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丘聚及城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音以教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無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世無恐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苦樂無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調身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衆心等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憂慼意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現身於其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已行無礙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住於名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等無所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縛現其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授於人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讃歎於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神通行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調心寂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處中不高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具飛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去到億剎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供養巨億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隂蓋譬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愛欲無色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滅諸魔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魔而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已便捨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中度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親近度脫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空無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施於所當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瞋恚無怒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愚癡慧之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長益栽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當作信已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奉行於衆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過諸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現於貪欲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忤之非黠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護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平等若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滅於藂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降伏於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智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生死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是朋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福無厭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善權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八直而空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菩薩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及權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此乗得世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權智慧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生亦不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與善權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無貢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及善權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相隨與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兩牛共一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法田無有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道類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眞天子復問文殊師利童子道爲何等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答言天子我所處是道類天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何所處是道處文殊師利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寂靜是道處天子復問文殊師利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之相文殊師利答言天子虚空是道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復問文殊師利道何所住止而爲道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答言天子住止於虚空是則爲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復問文殊師利道誰之所立文殊師利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子道從諸法立天子復問文殊師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是道之本文殊師利答言天子平等則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本天子復問文殊師利法何所持而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答言天子持無我無人是故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復問文殊師利何所而與道等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答言天子無所生無所起則與道等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文殊師利道去至何所文殊師利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道去至一切人心諸所行中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行亦無所至天子復問文殊師利道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生文殊師利答言天子大哀則道所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子復問文殊師利云何大哀是道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文殊師利答言天子度於一切是則大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之所生天子復問文殊師利道從何求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答言天子道從一切愛欲中求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文殊師利云何愛欲而能出道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答言天子淨八直行是故道天子復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云何八直行與愛欲俱耶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天子爾八道與愛欲俱卿將讃道之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婬怒癡盡是故道如行愛欲行道亦爾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復問文殊師利於此行中何所爲作而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合文殊師利答言天子於此行中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亦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亦不得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是故道道之所行得合於道天子復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何所是菩薩行文殊師利答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二見四顛倒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一切無功徳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天子復問文殊師利是事云何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答言天子菩薩以善權方便廣隨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救一切一切所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諸見愛欲四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求所以者何一切從是中生故於此求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可得見亦不見所見愛欲亦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顛倒亦不可見亦非一切亦非不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護脫一切故如是天子當作是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於愛欲中求天子復問文殊師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三脫門而求道耶文殊師利答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從空而成道亦不可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而成道也所以者何於是中無心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亦無動故有心意識念動者乃成其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復問文殊師利何所施行而名爲道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答言天子愚癡與道等道與愚癡等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等則名曰道等於直見等於邪見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念等於邪念等於直語等於邪語等於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直業等於邪業等於直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等於邪方便等於直意等於邪意等於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等於邪定等天子復問文殊師利云何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與邪見等文殊師利答言天子等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寂靜天子復問文殊師利空與寂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差特文殊師利答言天子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虚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寧有異不也天子報文殊師利言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虚空等實無有異也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子空寂適等亦復無異天子復問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云何所說等而復有稱譽讃歎之差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文殊師利答言天子無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所作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高便有異而致稱譽讃歎設使無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而自貢高解知是義相者是無有異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天子萬川四流各自有名盡歸于海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味所以者何無有異故也如是天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法界者便呼有異曉了法界者便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也天子復問文殊師利法界乎寧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知不也文殊師利答言天子法界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知也所以者何緫合聚一切諸法故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而不相知於是法界而等念得三世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法界之處棄捐煩亂猶豫之心是則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亂語者終不受之則知其處譬若天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色像悉見諸色是色亦無等如虚空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天子於法界爲甚清淨而無瑕穢如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見其面像菩薩悉見一切諸法如是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法界等淨如空天子復問文殊師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得辯才慧文殊師利答言天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身慧而無所斷於諸所見自現其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說無常法令離是身是爲菩薩得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之慧知所有空於一切皆無所有天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分別諸法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答言天子知空寂於有身無身而不作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薩得分別諸法天子復問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得爲導師文殊師利答言天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法亦不住亦不不住是故天子菩薩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天子復問文殊師利云何菩薩得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了無數事文殊師利答言天子菩薩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動摇是故菩薩得知一事了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天子復問文殊師利菩薩寧能有要現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品不何等爲三等於正要入於不要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要文殊師利答言天子菩薩於正要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不要入聲聞辟支佛地於邪要入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天子復問文殊師利菩薩寧有住於閑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文殊師利答言天子菩薩有閑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復問何以正爾何故得入於遽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遽故而住示現育養衆生而令得閑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瞻視一切故天子聲聞解脫自爲身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是爲得閑菩薩不於是中而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有遽者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菩薩而徃示現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文殊師利仁者今得閑耶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遽乎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答言吾亦不遽亦復不閑天子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何故如是乎文殊師利答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未有所至亦無所得不閑於閑亦不須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一時以生死爲拘天子復問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法言爲降伏魔場已文殊師利答言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天子如仁所云說是法言爲降伏魔場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爾天子如是法言不識五隂亦不於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有所棄亦不於解脫有所起亦不近於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降伏於異道何以故爾天子一切異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其中爲堅立法英所以者何無冥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故爲轉法輪爲斷一切諸所見已天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說是法言爲有幾人得知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答言天子無世爲不冥是則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作天子復問文殊師利世人聞是法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解脫甚哉難值文殊師利答言天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縛者乃信是法無不解脫天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縛爲何所是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遠婬怒癡棄於愛欲覺知苦者而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是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縛天子復問文殊師利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縛者文殊師利答言天子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怒癡等於愛欲等於解脫是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於是衆會聞說法言莫不踊躍皆得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雨於天華及栴檀香諸天亦復持衣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華香散於佛上及文殊師利上鼓樂絃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供養佛億百千諸天以柔濡聲讃歎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虚空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倍僥倖乃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衆會一切人民見是變化皆以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衣服散於世尊及文殊師利童子上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言世尊聞是法言而不信解者爲不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云是法言非佛所說者爲非除鬚髮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大戒者亦不諷誦復不信樂亦非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而不隨是是輩無四徳亦無名字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用恐畏故聞是有信菩薩摩訶薩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種種功徳者爲盡生死底斷絶諸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過去當來今現在佛世尊所得持是法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住聞是法因是皆當解脫有受持諷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一切解說其義者是爲持戒清淨而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是爲值見佛是爲轉法輪是爲沙門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是爲除鬚髮是爲受大戒是爲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爲有名字爾時世尊於衆會中讃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於是佛語彌勒言受持是法當諷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廣爲一切說之說是經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那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遠塵離垢諸法法眼生八千比丘漏盡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三萬菩薩發阿耨多羅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心五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無所從生法忍佛語彌勒仁者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菩薩及諸會者皆當逮得奉持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聞受持是深經者彌勒皆當授與其決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語賢者阿難書持諷受是法言品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說之阿難白佛言唯受持之阿難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名何經云何奉行佛言是經名須眞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所問是名文殊師利童子所報是名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狐疑是名一切諸佛法普入方便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照明教授之持當持審持持而諦持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言時三千大千不可計剎土六反震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經已文殊師利童子須眞天子彌勒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賢者阿難及大衆會諸天人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輪民皆大歡喜前爲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眞天子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一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389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Arial" w:hAnsi="Arial" w:cs="Arial" w:eastAsia="標楷體"/>
        <w:spacing w:val="10"/>
        <w:sz w:val="20"/>
        <w:szCs w:val="20"/>
      </w:rPr>
      <w:t>須眞天子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竺法護譯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6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6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29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19:00Z</dcterms:modified>
  <cp:revision>5</cp:revision>
  <dc:subject/>
  <dc:title>0001a01║</dc:title>
</cp:coreProperties>
</file>