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四不可得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舍衞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人及諸菩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旦著衣持鉢入城分衞四輩皆從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追於上侍佛道眼覩見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同產四人遠家棄業山處閑居得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號仙人宿對來至自知壽盡悉欲避終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思議吾等神足飛騰自恣在所至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今反當爲非常所得便危失身命當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免斯患難不可就之也於是一人則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中而自藏形無常之對安知吾處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入市中人閙之處廣大無量在中避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之對趣得一人何必求吾一人則退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三百三十六萬里下不至底上不至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其中無常之對何所求耶一人則計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山無人之處擘山兩解入中還合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對安知吾處於時四人各各避命竟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藏在空中者便自墮地猶果熟落其在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于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在大海中則時夭命魚鼈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市中者在于衆人而自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斯謂此四人闇昧不達欲捨宿對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除不至三達無極之慧古今以來誰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佛則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欲藏在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大海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入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不死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可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精進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乃爲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世有四事不可獲致何等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年幼顏色煒燁髮黑齒白形貌光澤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堅强行步舉止出入自遊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馬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戴莫不愛敬一旦忽耄頭白齒落面皺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緩體重拄杖短氣呻吟欲使常少不至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得二謂身體强健骨髓實盛行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飲食自恣莊飾頭首謂爲無比張弓弽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執兵仗有所危害不省曲直罵詈衝口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豪强自計吾我無有衰耗疾病卒至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牀不能動摇身痛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口目不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美味細滑坐起須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自出身卧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患難喻假使欲免常安無病終不可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欲求長壽在世無極得于病死命旣甚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萬歲慮壽少憂多不察非常五樂自恣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逸意殺盜婬亂兩舌惡口妄言綺語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孝父母不順師友輕易尊長反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希望豪富謂可永存譏謗聖道以邪無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噓天推步慕于世榮不識天地表裏所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四大因縁合成猶如幻化不了古今所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不受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生所從來死之所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天地謂是吾許非常對至如風吹雲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生命忽然終不得自在欲使不爾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也四謂父母兄弟家室親族朋友知識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榮樂財物富貴官爵俸禄騎乗遊觀妻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息以自憍恣飲食快意兒客僕使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顧影而步輕蔑衆人計己無雙奴客庸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類畜生出入自在無有期度不察前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從使之衆意可常得宿對卒至如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雪心乃懷懅請求濟患安得如願呼噏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魂神獨逝父母兄弟妻子親族朋友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皆自獨留官爵財物僕從各散馳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欲求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也佛告比丘古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天地成立無免此苦四難之患以斯四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興于世設無此難不現身相教化群黎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四方有洪石山廣大且高上生草木衆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華實悉茂忽失野火四山俱發暴疾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速于日行有人白王說有此患寧可避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可得也天中之天唯有神通乃可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佛言有心意識不解深妙空無之慧心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五隂所縛六衰所惑欲不老病規拔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分離之患志于常存終不可得唯成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衰悉蠲無內無外進退自在乃能免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之患如春種穀令秋不熟終不可得殖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別乖之本欲離不終不如志也猶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欲使不落終不得也猶人飲酒欲使不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有獲願種諸根本欲令不終不可得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服毒欲令不死誰有獲願種離根本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終不可得也猶人入溷欲令不臭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欲免斯患未有如願人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苦放心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五道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地悲哀呼嗟轉相戀慕無有竟已猶如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裸形而遊恍惚妄語謂爲眞諦痛哉誰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唯有解道乃知之耳比丘白佛言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濟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之難世尊告曰當求解脫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言護身口意初中竟善不爲聲聞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犯三罪口不犯四過意不念三惡初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善也又身口意和而歸三寳除于三毒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之法向三脫門是初中竟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也三界皆苦生老病死視身如怨行于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悲慈喜護不遵大慈無極之哀趣欲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泥洹不念一切便得羅漢不及十方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免於四患猶有限礙佛言發菩薩意普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念遵六度無極之行初中竟善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菩薩也初亦善者視一切人如父如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身常等無異中亦善者不畏勤苦在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無央數劫不以爲勞竟亦善者分別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又初亦善者本發大意願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己計中亦善者行四等心慈悲喜護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者弘無極慈欲導群黎遭諸惱患初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觀身四大本無化合縁于無縁中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我無人無壽無命有斯四事則受身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攀何從得因猶如立屋有材有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有草四事別離各散異處人合作舍因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名計身四事亦復如是各在一面心著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人壽命四大合成因號爲人竟亦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無身不倚三界一切悉空初亦善者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一心智慧之道中亦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六通之法入柔順法忍竟亦善者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諸法自然人物自然一切如化如幻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本無初亦善者謂發無上正眞之道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解音響慧得無所從生不起法忍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逮一生補處勇猛之狀遊一切生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救濟一切如日普照無所不徧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初亦善者中亦善者竟亦善者佛言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多所度脫猶衆星中月而獨光光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出一時悉徧猶如炬火在所如照療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良醫度群黎如船師安三界猶國主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師子道心普如虚空心等如地洗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燒諸罪如火遊無礙如風是爲初中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事乃爲究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諸菩薩及衆比丘諸天龍神阿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聞經莫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四不可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88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佛說四不可得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竺法護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2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9:00Z</dcterms:modified>
  <cp:revision>5</cp:revision>
  <dc:subject/>
  <dc:title>0001a01║</dc:title>
</cp:coreProperties>
</file>