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spacing w:val="10"/>
          <w:sz w:val="27"/>
          <w:szCs w:val="27"/>
        </w:rPr>
        <w:t>法門</w:t>
      </w:r>
      <w:r>
        <w:rPr>
          <w:rFonts w:ascii="Arial" w:hAnsi="Arial" w:cs="Arial" w:eastAsia="標楷體"/>
          <w:spacing w:val="10"/>
          <w:sz w:val="27"/>
          <w:szCs w:val="27"/>
        </w:rPr>
        <w:t>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　　元魏</w:t>
      </w:r>
      <w:r>
        <w:rPr>
          <w:rFonts w:ascii="Arial" w:hAnsi="Arial" w:cs="Arial" w:eastAsia="標楷體"/>
          <w:spacing w:val="10"/>
          <w:sz w:val="27"/>
          <w:szCs w:val="27"/>
        </w:rPr>
        <w:t>北</w:t>
      </w:r>
      <w:r>
        <w:rPr>
          <w:rFonts w:ascii="Arial" w:hAnsi="Arial" w:cs="Arial" w:eastAsia="標楷體"/>
          <w:spacing w:val="10"/>
          <w:sz w:val="27"/>
          <w:szCs w:val="27"/>
        </w:rPr>
        <w:t>天竺三藏</w:t>
      </w:r>
      <w:r>
        <w:rPr>
          <w:rFonts w:ascii="Arial" w:hAnsi="Arial" w:cs="Arial" w:eastAsia="標楷體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spacing w:val="10"/>
          <w:sz w:val="27"/>
          <w:szCs w:val="27"/>
        </w:rPr>
        <w:t>菩提流支</w:t>
      </w:r>
      <w:r>
        <w:rPr>
          <w:rFonts w:ascii="Arial" w:hAnsi="Arial" w:cs="Arial" w:eastAsia="標楷體"/>
          <w:spacing w:val="10"/>
          <w:sz w:val="27"/>
          <w:szCs w:val="27"/>
        </w:rPr>
        <w:t>初</w:t>
      </w:r>
      <w:r>
        <w:rPr>
          <w:rFonts w:ascii="Arial" w:hAnsi="Arial" w:cs="Arial" w:eastAsia="標楷體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如是我聞一時婆伽婆住毗耶離大林樓閣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上與大比丘衆八千人俱八萬四千諸大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薩復有學無學無量人衆圍</w:t>
      </w:r>
      <w:r>
        <w:rPr>
          <w:rFonts w:ascii="Arial" w:hAnsi="Arial" w:cs="Arial" w:eastAsia="標楷體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spacing w:val="10"/>
          <w:sz w:val="27"/>
          <w:szCs w:val="27"/>
        </w:rPr>
        <w:t>說法爾時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中有一菩薩名龍威徳上王從</w:t>
      </w:r>
      <w:r>
        <w:rPr>
          <w:rFonts w:ascii="Arial" w:hAnsi="Arial" w:cs="Arial" w:eastAsia="標楷體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spacing w:val="10"/>
          <w:sz w:val="27"/>
          <w:szCs w:val="27"/>
        </w:rPr>
        <w:t>而起整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右肩右膝著地合掌向佛白言世尊如來先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說佛語修多羅諸經復有說非佛語世尊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何義云何受持爾時佛告龍威徳上王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薩言善男子如汝所問於諸經中而說佛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非佛語者善男子如是非語即是佛語善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善思念之我於今者善爲汝說時龍威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上王菩薩而白佛言善哉世尊願樂欲聞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善男子言非語者即是佛語善男子言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者是則名爲最重身業我之所說皆悉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不</w:t>
      </w:r>
      <w:r>
        <w:rPr>
          <w:rFonts w:ascii="Arial" w:hAnsi="Arial" w:cs="Arial" w:eastAsia="標楷體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spacing w:val="10"/>
          <w:sz w:val="27"/>
          <w:szCs w:val="27"/>
        </w:rPr>
        <w:t>身業口業意業彼亦無語無能說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亦無言者善男子諸有色語皆非佛語若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威徳上王色非語非佛語者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非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亦非佛語善男子若無色語無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者是名佛語善男子若有身口意業語者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佛語善男子若無身口意業語者是名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善男子若有地水火風空界如是等語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佛語善男子若有不說地水火風空界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者是名佛語善男子若有貪瞋癡語不名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善男子若無貪瞋癡語是名佛語善男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若有漏語及無漏語不名佛語善男子若非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spacing w:val="10"/>
          <w:sz w:val="27"/>
          <w:szCs w:val="27"/>
        </w:rPr>
        <w:t>漏語非無漏語是名佛語善男子若有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希如是語者不名佛語以彼佛語不希求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男子若無高下如是語者是名佛語善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若有事語非事語者不名佛語善男子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有非事非非事語是名佛語善男子若於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性清淨法上言得證者彼非佛語善男子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非自性非他性語是名佛語善男子若有實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非實語者不名佛語善男子若無實語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實語是名佛語善男子若有此語是凡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人之所說語此是聖人之所說語不名佛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男子若無凡語無聖人語是名佛語善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若有內語及有外語內外語者不名佛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善男子若無內語及無外語內外語者是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語善男子若於諸法有色所依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依語者不名佛語善男子若於諸法無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可依亦無受相行識可依如是語者是名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善男子若有處語是魔王語是魔民語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名佛語善男子若無一切諸處語者是名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語善男子若有色覺分別而語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分別</w:t>
      </w:r>
      <w:r>
        <w:rPr>
          <w:rFonts w:ascii="Arial" w:hAnsi="Arial" w:cs="Arial" w:eastAsia="標楷體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spacing w:val="10"/>
          <w:sz w:val="27"/>
          <w:szCs w:val="27"/>
        </w:rPr>
        <w:t>語不名佛語善男子若無色覺分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而語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覺分別</w:t>
      </w:r>
      <w:r>
        <w:rPr>
          <w:rFonts w:ascii="Arial" w:hAnsi="Arial" w:cs="Arial" w:eastAsia="標楷體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spacing w:val="10"/>
          <w:sz w:val="27"/>
          <w:szCs w:val="27"/>
        </w:rPr>
        <w:t>語是名佛語以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義故魔及魔民不得其便復次善男子言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薩者若色無我亦不分別非是我所如是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無我亦不分別非我所者名爲菩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時龍威徳上王菩薩面白佛言世尊以何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故而有言說何者言說佛言善男子魔波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掾復次善男子若菩薩色不作念我當如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亦不作念我當如是如是菩薩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一切處皆無有語龍威徳上王諸善男子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上勝者斷一切語斷一切障滅諸我慢斷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切網離諸二見離一切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以無語故云何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亦無可語是故非語名爲佛語善男子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此義故當如是知此是佛語善男子若無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身行無口無口行無意無意行非行非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行非謗非不謗不生不起無想無處無住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没非寂非行諦語不動復非不動而亦不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自然不縁亦非不縁善男子此是佛語以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有可能語故是名佛語善男子菩薩能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是學已是則名爲學上上智光明佛語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涼佛語徧悅一切諸衆生身開發一切諸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生意趣向佛智受持法義徧悅一切諸菩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衆覺諸睡者善入法界是善決定向於法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轉於法輪擊大法鼓降諸魔衆降伏異怨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伏一切諸外道衆是能救護向惡道者是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莊嚴諸佛世界是一切佛之所稱歎必坐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場如是菩薩已坐道場如是菩薩已得菩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諸陀羅尼說此佛語法門之時聖龍威徳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王菩薩菩提分法皆悉滿足即時獲得無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法忍二萬六千諸菩薩等得陀羅尼及諸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昧八千比丘得無漏法復有八萬四千衆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皆發阿耨多羅三藐三菩提心即以神力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種種華供養世尊如來說是法門之時聖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威徳上王菩薩及諸大衆天人阿</w:t>
      </w:r>
      <w:r>
        <w:rPr>
          <w:rFonts w:ascii="Arial" w:hAnsi="Arial" w:cs="Arial" w:eastAsia="標楷體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spacing w:val="10"/>
          <w:sz w:val="27"/>
          <w:szCs w:val="27"/>
        </w:rPr>
        <w:t>羅迦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羅緊那羅摩睺羅伽等一切大衆聞佛所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皆大歡喜信受奉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語</w:t>
      </w:r>
      <w:r>
        <w:rPr>
          <w:rFonts w:ascii="Arial" w:hAnsi="Arial" w:cs="Arial" w:eastAsia="標楷體"/>
          <w:spacing w:val="10"/>
          <w:sz w:val="27"/>
          <w:szCs w:val="27"/>
        </w:rPr>
        <w:t>法門</w:t>
      </w:r>
      <w:r>
        <w:rPr>
          <w:rFonts w:ascii="Arial" w:hAnsi="Arial" w:cs="Arial" w:eastAsia="標楷體"/>
          <w:spacing w:val="1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87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佛</w:t>
    </w:r>
    <w:r>
      <w:rPr>
        <w:rFonts w:ascii="Arial" w:hAnsi="Arial" w:cs="Arial" w:eastAsia="標楷體"/>
        <w:spacing w:val="10"/>
        <w:sz w:val="20"/>
        <w:szCs w:val="20"/>
      </w:rPr>
      <w:t>語</w:t>
    </w:r>
    <w:r>
      <w:rPr>
        <w:rFonts w:ascii="Arial" w:hAnsi="Arial" w:cs="Arial" w:eastAsia="標楷體"/>
        <w:spacing w:val="10"/>
        <w:sz w:val="20"/>
        <w:szCs w:val="20"/>
      </w:rPr>
      <w:t>法門</w:t>
    </w:r>
    <w:r>
      <w:rPr>
        <w:rFonts w:ascii="Arial" w:hAnsi="Arial" w:cs="Arial" w:eastAsia="標楷體"/>
        <w:spacing w:val="10"/>
        <w:sz w:val="20"/>
        <w:szCs w:val="20"/>
      </w:rPr>
      <w:t>經　　元魏</w:t>
    </w:r>
    <w:r>
      <w:rPr>
        <w:rFonts w:ascii="Arial" w:hAnsi="Arial" w:cs="Arial" w:eastAsia="標楷體"/>
        <w:spacing w:val="10"/>
        <w:sz w:val="20"/>
        <w:szCs w:val="20"/>
      </w:rPr>
      <w:t>北</w:t>
    </w:r>
    <w:r>
      <w:rPr>
        <w:rFonts w:ascii="Arial" w:hAnsi="Arial" w:cs="Arial" w:eastAsia="標楷體"/>
        <w:spacing w:val="10"/>
        <w:sz w:val="20"/>
        <w:szCs w:val="20"/>
      </w:rPr>
      <w:t>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提流支</w:t>
    </w:r>
    <w:r>
      <w:rPr>
        <w:rFonts w:ascii="Arial" w:hAnsi="Arial" w:cs="Arial" w:eastAsia="標楷體"/>
        <w:spacing w:val="10"/>
        <w:sz w:val="20"/>
        <w:szCs w:val="20"/>
      </w:rPr>
      <w:t>初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4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1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9:00Z</dcterms:modified>
  <cp:revision>5</cp:revision>
  <dc:subject/>
  <dc:title>0001a01║</dc:title>
</cp:coreProperties>
</file>