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金色王經翻譯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如來本生無量且於一時作金色王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因縁自致成佛說施法門引彼爲證因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爲金色王魏尚書令儀同高公敦捨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往齊金色爲開此門普示一切嚴宅上面</w:t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出斯妙典沙門曇林瞿曇流支興和四年歲</w:t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次壬戌月建在酉朔次乙未癸丑日譯乙卯</w:t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畢功三千五百一十四字</w:t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色王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般若流支譯</w:t>
      </w:r>
    </w:p>
    <w:p>
      <w:pPr>
        <w:pStyle w:val="Normal"/>
        <w:spacing w:lineRule="exact" w:line="320"/>
        <w:ind w:firstLine="87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曇林筆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婆伽婆住舍婆提城祇陀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給孤獨園與大比丘衆千二百五十人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有多比丘比丘尼優婆塞優婆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王王等群臣宰相種種外道沙門婆羅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迦天龍夜叉乾闥婆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緊那羅摩睺羅伽等侍衞供養恭敬尊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給所須世尊如是多得淨利衣食卧具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患醫藥一切天人受用之物然佛世尊不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猶如蓮華處水無異勝善名稱普聞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一切讃歎爾時世尊如來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知明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善逝世間解無上士調御丈夫天人師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於諸世間天人魔梵沙門婆羅門知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宜如應說法彼所說法初中後善義善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純備清淨鮮白梵行爾時世尊告諸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諸比丘若有衆生能知布施施果分報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知施果分報於食食時若初食摶若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摶不以少分先捨施已則不自食離嫉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則能捨施諸比丘若有衆生不知布施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分報如我所知施果分報如是衆生若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摶若後食摶不以少分捨用施他而便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有嫉心垢則不能施何以故諸比丘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王名曰金色端正殊特容相具足成就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勝妙色身彼金色王極大富樂有大財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有雜物多受用物多有錢穀珠及眞珠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珊瑚多有金銀饒生色金多有象馬多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群多騲馬群充滿欄廐金色王都名饒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王處其中東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十二由旬南北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廣七由旬人民充滿間無空處安隱豐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十七億村邑聚落人民充滿安隱豐樂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山川皆有大城城有主者人民充滿安隱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豐樂彼金色王多有臣衆一萬八千中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乃有二萬彼金色王善知王法依法而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國法如法爲王彼金色王一切所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捨施無物不捨乃至身肉彼時人壽八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千彼金色王復於異時在空閑處寂靜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生如是心一切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我當不稅一切人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不賦時金色王旣思惟已詔喚大臣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內外諸曹百官如是勑言自今已後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一切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不賦不稅普閻浮提一切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放其賦稅彼金色王以此方便如法治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經多年復於異時有惡星現應十二年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降雨有婆羅門善知相術善知咒論知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等衆星行度旣見惡星占相知已詣金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旣到王所具爲王說作如是言天今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星已出於天不祥應十二年天不降雨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色王聞是語已悲啼泣淚嗚呼嗟歎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苦哉我此閻浮提人苦哉我此閻浮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何期我此閻浮提處安隱豐樂多饒人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乆之間何期空曠無有人民時金色王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臾間悲啼止已如是思惟富人饒財穀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豐長於十二年能過不死若貧窮者財物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穀食不足云何存活彼十二年云何能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金色王如是念已復更思惟起如是心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提中一切穀食聚著一處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舍一切村落一切城邑一切人處國土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所有穀食皆悉將來量知多少一處作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提中一切人民數知口數計十二年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與食時金色王如是念已即喚大臣左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外諸曹百官一切關防諸禁伺處所有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皆悉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勑言卿等皆去閻浮提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穀食一切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知多少閻浮提中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外舍一切村落一切城邑一切人處國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處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穀倉皆悉將來量知多少一處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大臣等聞金色王如是勑已閻浮提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穀食一切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知多少閻浮提中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外舍一切村落一切城邑一切人處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處所有穀食皆悉將來一處作倉然後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金色王所作如是言天今當知閻浮提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外舍一切村落一切城邑一切人處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王處所有穀食皆已收聚量知多少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中一切外舍一切村落一切城邑一切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國土王處所有穀食皆已將來一處作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應知時隨意所作時金色王喚閻浮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筭數人善知書人如是勑言卿今速去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中一切人民數知口數從我爲首閻浮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一切人民均等與食一切省與彼知筭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書人聞金色王如是勑已即爾速去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提中一切人民皆悉徧數知口數已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人具作文案謹送奉王時金色王自身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閻浮提中一切人民均等與食一切省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乃至到十一年存命不死出十一年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月日處處多有男子婦人若男若女漸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患飢何以故穀欲盡故猶故復有十一月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處多有男子婦人若男若女飢渴欲死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爾時閻浮提中一切穀食皆悉已盡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虚爾時唯有五升熟飯可給一人一日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供金色王一食食在時有一人過去已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十劫來行菩薩行乃至到此娑婆世界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林中見兩衆生母子二人共行婬欲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如是見已心即歎曰如是衆生極惡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住其脅中飲其乳已作如是事何處更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惡法我今不用如是衆生不用如是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衆生非法欲染邪見惡貪之所覆人不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不知沙門及婆羅門不護種姓不敬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不念親舊我今不用利益如是極惡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之行我今寧當作自利益時彼菩薩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是心即向餘處異樹根下旣到彼已依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根結加趺坐端身正念時彼菩薩於五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若出若没隨順觀察此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此色散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此受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行此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此識散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如是於五取隂隨順觀察見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未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間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一切散滅旣如是知以是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即時獲得縁覺菩提得菩提已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愛故生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應捨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樂於獨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犀一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辟支佛縁覺世尊如是憶念我爲衆生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故多行苦行無一衆生得我利益我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憐愍衆生爲作利益於何人所受其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時辟支佛縁覺世尊得天眼通清淨過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徧觀察閻浮提處彼辟支佛縁覺世尊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提一切食盡唯金色王一食之食五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飯在旣觀察已起如是心我今憐愍彼金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爲作利益我今當徃取金色王一食而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辟支佛縁覺世尊即以神通飛空而去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其身令人得見如舍居尼鳥身神通向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王饒金城都時金色王住在樓上五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一切皆見彼辟支佛縁覺世尊諸大臣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大臣於先遥見彼辟支佛縁覺世尊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遠處漸欲來近如是見已向餘大臣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言君等皆看君等皆看於彼遠處有一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翅舍居尼鳥向此而來第二大臣看已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君當諦觀彼非赤翅舍居尼鳥彼是羅剎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惡鬼欲來至此食我等力今來食我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臣示金色王作如是說時金色王兩手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然後諦觀諦觀察已語大臣言大臣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非赤翅舍居尼鳥亦非羅剎食力惡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仙人憐愍我故而來至此時辟支佛縁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於須臾間到金色王所住樓上時金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見辟支佛縁覺世尊即便起迎頂禮其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禮足已設好敷具勸令就座彼辟支佛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世尊在座坐已時金色王向辟支佛縁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作如是言不審仙人何故來此答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我今爲食故來至此時金色王旣聞是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爾悲啼泣淚而言何期我今如是貧窮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提富樂自在我已得之忽於今者此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人不能供給一食好食爾時彼處有一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住在饒金王都城中向金色王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法名爲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貧窮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苦最爲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貧窮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苦與貧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苦等無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當受死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用貧窮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金色王聞是說已詔喚厨宰而問之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飯食不我欲供養此大仙人厨宰答言王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知閻浮提中所有穀食一切皆盡唯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餘一食在時金色王如是思惟我若自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命暫存若不自食我命速盡如是念已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思惟若我自食猶不免死若我不食死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然我今不取如是少活此大仙人清淨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修行善法旣來我家云何令其不得飯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鉢而出時金色王如是念已勑語大臣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內外諸曹百官及眷屬等而作是言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當隨喜此我金色王最後布施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願閻浮提一切人民自今已後於當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永斷貧窮時金色王如是願已持一食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辟支佛縁覺世尊所持鉢中如是置已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縁覺世尊右手掌中時辟支佛縁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法皆如是以身示法非口言說時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縁覺世尊受金色王所施食已即以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飛空而去時金色王并諸大衆一切合掌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諦觀目不暫瞬於是乃至過眼境界時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王勑諸大臣左右內外諸曹百官防守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及眷屬等作如是言卿等皆去各到自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渴餓死彼諸大臣至眷屬等一切皆言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樂時我等一切與天相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遊觀俱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樂我今云何能捨天去時金色王旣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悲啼泣淚手抆淚已語諸大臣左右內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曹百官眷屬等言卿等皆去各向自家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一切於我宮中飢渴餓死爾時大臣左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外諸曹百官至眷屬等一切悲啼皆悉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淚手抆淚已相與前行近金色王旣到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面敬禮金色王足禮王足已一切合掌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色王作如是言隨我多少所作諸惡唯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天忍我此事我於朝日最後見天如是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彼辟支佛縁覺世尊受其施食將向餘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彼食時普於四方四雲輪起涼風吹扇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提其地皆淨爾時涼風吹閻浮提其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已中後半日天雨種種佉陀尼食蒲闍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如是色食所謂飯麨及以熟豆雨如是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蒲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佉陀尼者所謂餅根莖葉華果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胡麻等此佉陀尼如是復有油脂粔籹此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尼稻米末餅此佉陀尼雨如是等種種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時金色王見如是事心大歡喜踊悅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意心生語諸大臣左右內外諸曹百官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等而作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卿等當看卿等當看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如是一食施報得如是果復有無量餘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在後必當得如是訖日從第二日至七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復更異雨種種穀等所謂胡麻大豆小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麥小麥江豆豍豆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米等七日雨已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次第七日雨酥七日雨油七日雨錢七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作種種雜雨復於七日唯雨七寳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金銀及毗瑠璃私頗知迦赤色眞珠并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馬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娑羅等如是七寳諸比丘汝等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金色王施食因縁普閻浮提一切人民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窮永斷汝諸比丘於意云何彼過去世金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者豈異人乎莫作異觀何以故諸比丘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世金色王者則我身是諸比丘此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汝應善知如是衆生知布施果布施分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所知施果分報若初食摶若後食摶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少分先捨施已則不自食離嫉心垢則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施如是衆生不知施果布施分報如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施果分報如是衆生若初食摶若後食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少分分捨施他而便自食有嫉心垢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施爾時世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作善不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失罪福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近黠慧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失徃來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衆中善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失語言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恩報恩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失所作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業爲端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善爲鄙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業皆有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定實得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爾時說是語已彼諸比丘比丘尼優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塞優婆夷天龍夜叉乾闥婆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伽樓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緊那羅摩睺羅伽一切衆會聞佛所說皆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色王經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第三十一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>0386</w:t>
    </w:r>
    <w:r>
      <w:rPr>
        <w:rFonts w:eastAsia="文鼎中隸;新細明體" w:cs="Arial" w:ascii="文鼎中隸;新細明體" w:hAnsi="文鼎中隸;新細明體"/>
        <w:sz w:val="20"/>
        <w:szCs w:val="20"/>
      </w:rPr>
      <w:t xml:space="preserve">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   </w:t>
    </w:r>
    <w:r>
      <w:rPr>
        <w:rFonts w:ascii="文鼎中隸;新細明體" w:hAnsi="文鼎中隸;新細明體" w:cs="Arial" w:eastAsia="文鼎中隸;新細明體"/>
        <w:bCs/>
        <w:spacing w:val="10"/>
        <w:sz w:val="20"/>
        <w:szCs w:val="20"/>
      </w:rPr>
      <w:t>佛說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 xml:space="preserve">金色王經　　　元魏婆羅門瞿曇般若流支譯     沙門曇林筆受    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9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9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8:00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8:19:00Z</dcterms:modified>
  <cp:revision>5</cp:revision>
  <dc:subject/>
  <dc:title>0001a01║</dc:title>
</cp:coreProperties>
</file>