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溫室洗浴衆僧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安息三藏安世高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曰吾從佛聞如是一時佛在摩竭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沙崛山中王舍城內有大長者柰女之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耆域爲大醫王療治衆病少小好學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過通智達五經天文地理其所治者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愈死者更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還其徳甚多不可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八國宗仰見者歡喜於是耆域夜欻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至佛所當問我疑晨旦勑家大小眷屬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到精舍門見佛炳然光照天地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輩數千萬人佛爲說法一心靜聽耆域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進爲佛作禮各坐一面佛慰勞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來醫王欲有所問莫得疑難耆域長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雖得生世爲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隨俗衆流未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今欲請佛及僧菩薩大士入溫室澡浴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長夜清淨穢垢消除不遭衆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旨不忽所願佛告醫王善哉妙意治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皆蒙除愈遠近慶賴莫不歡喜今復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衆僧入室洗浴願及十方衆藥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除垢其福無量一心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爲汝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浴衆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之福佛告耆域澡浴之法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七物除去七病得七福報何謂七物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火二者淨水三者澡豆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膏五者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灰六者楊枝七者內衣此是澡浴之法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七病一者四大安隱二者除風病三者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痺四者除寒氷五者除熱氣六者除垢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身體輕便眼目精明是爲除衆僧七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便得七福何謂七福一者四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所生常安勇武丁健衆所敬仰二者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面目端正塵水不著爲人所敬三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常香衣服潔淨見者歡喜莫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威光徳大莫不敬歎獨步無雙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多饒人從拂拭塵垢自然受福常識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口齒香好方白齊平所說教令莫不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七者所生之處自然衣裳光飾珍寳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悚息佛告耆域作此洗浴衆僧開士七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從此因縁或爲人臣或爲帝王或爲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神王或爲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受福難量或爲菩薩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功成志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致作佛斯之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衆僧無量福田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澇不傷於是世尊重爲耆域而作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諸三界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受景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徳無限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次說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生處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人所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性常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大臣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富常吉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無罣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人奉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常香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色從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生天王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即常潔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以香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芬以熏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體與衆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莫不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造溫室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僧之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四天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領四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身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護四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及星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除隂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如影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名曰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重之寳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爲宮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天中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壽延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報無等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轉輪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導在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行四海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馬八萬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寳照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隨時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身香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六化應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中獨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相光影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靈震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食甘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女常在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難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魔三鉢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無垢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無女人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淳在泥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彼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三界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甚苦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行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得道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體玉爲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不著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相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洗衆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從行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不勞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三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周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之聖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道良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徳從中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行最妙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偈已重告耆域觀彼三界人天品類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長短福徳多少皆由先世用心不等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各異不同如此受諸福報皆由洗浴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得之耳佛說經已阿難白佛言當何名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以何勸誨之佛告阿難此經名溫室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僧經諸佛所說非我獨造行者得度非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與求清淨福自當奉行佛說經竟耆域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聞經歡喜得須陀洹道禮佛求退嚴辦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衆坐大小各得道迹皆共稽首禮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溫室洗浴衆僧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細明體;MingLiU" w:ascii="文鼎中隸;新細明體" w:hAnsi="文鼎中隸;新細明體"/>
      </w:rPr>
      <w:t>0383</w:t>
    </w:r>
    <w:r>
      <w:rPr>
        <w:rFonts w:eastAsia="文鼎中隸;新細明體" w:cs="Arial" w:ascii="文鼎中隸;新細明體" w:hAnsi="文鼎中隸;新細明體"/>
      </w:rPr>
      <w:t xml:space="preserve"> 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Arial" w:hAnsi="Arial" w:cs="Arial" w:eastAsia="標楷體"/>
        <w:spacing w:val="10"/>
      </w:rPr>
      <w:t>佛說溫室洗浴衆僧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後漢安息三藏安世高譯</w:t>
    </w:r>
    <w:r>
      <w:rPr>
        <w:rFonts w:ascii="文鼎中隸;新細明體" w:hAnsi="文鼎中隸;新細明體" w:cs="Arial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1:00Z</dcterms:modified>
  <cp:revision>5</cp:revision>
  <dc:subject/>
  <dc:title>0001a01║</dc:title>
</cp:coreProperties>
</file>