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如來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栴檀重閣成佛十年與大比丘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菩薩摩訶薩六十恒河沙皆悉成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已曾供養百千億那由他諸佛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不退法輪若有衆生聞其名者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終不退轉其名曰法慧菩薩師子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慧菩薩妙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月光菩薩寳月菩薩滿月菩薩勇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勇菩薩無邊勇菩薩超三界菩薩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大勢至菩薩香象菩薩香上菩薩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首藏菩薩日藏菩薩幢相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相菩薩離垢幢菩薩無邊光菩薩放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離垢光菩薩喜王菩薩常喜菩薩寳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虚空藏菩薩離憍慢菩薩須彌山菩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菩薩緫持自在王菩薩緫持菩薩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菩薩療一切衆生病菩薩歡喜念菩薩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常饜菩薩普照菩薩月明菩薩寳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轉女身菩薩大雷音菩薩導師菩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見菩薩一切法自在菩薩彌勒菩薩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如是等六十恒河沙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量佛剎與無央數天龍夜叉乾闥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俱悉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供養爾時世尊於栴檀重閣正坐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神變有千葉蓮華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其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具足而未開敷一切華內皆有化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虚空彌覆世界猶如寳帳一一蓮華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光一切蓮華同時舒榮佛神力故須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皆悉萎變其諸華內一切化佛結加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放無數百千光明於時此剎莊嚴殊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歡喜踊躍怪未曾有咸有疑念今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數妙華忽然毀變萎黑臭穢甚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爾時世尊知諸菩薩大衆所疑告金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佛法中諸有所疑恣汝所問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慧菩薩知諸大衆咸有疑念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何因縁無數蓮華中皆有化佛上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彌覆世界須臾之間皆悉萎變一切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放無數百千光明衆會悉見合掌恭敬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剛慧菩薩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未曾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若今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彼蓮華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放無數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覆一切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諸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忽萎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何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此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覩恒沙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量神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金剛慧及諸菩薩言善男子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經名如來藏將欲演說故現斯瑞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諦聽善思念之咸言善哉願樂欲聞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佛所化無數蓮華忽然萎變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在蓮華內相好莊嚴結加趺坐放大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衆覩希有靡不恭敬如是善男子我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一切衆生貪欲恚癡諸煩惱中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來眼如來身結加趺坐儼然不動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衆生雖在諸趣煩惱身中有如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染汙徳相備足如我無異又善男子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眼之人觀未敷華見諸華內有如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加趺坐除去萎華便得顯現如是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衆生如來藏已欲令開敷爲說經法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煩惱顯現佛性善男子諸佛法爾若佛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不出世一切衆生如來之藏常住不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彼衆生煩惱覆故如來出世廣爲說法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塵勞淨一切智善男子若有菩薩信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專心修學便得解脫成等正覺普爲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佛事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萎變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未開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者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無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萎華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礙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煩惱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出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觀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煩惱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穢華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煩惱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速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藏安隱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開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淳蜜在巖樹中無數羣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守護時有一人巧智方便先除彼蜂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蜜隨意食用惠及遠近如是善男子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有如來藏如彼淳蜜在于巖樹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之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彼蜜羣蜂守護我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如實觀之以善方便隨應說法滅除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佛知見普爲世間施作佛事爾時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巖樹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蜂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除彼羣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巖樹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塵勞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羣蜂守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煩惱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如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礙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甘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濟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秔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離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9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愚輕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可棄除蕩旣精常爲御用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佛眼觀諸衆生煩惱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9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知見故以方便如應說法令除煩惱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於諸世間爲最正覺爾時世尊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秔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9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除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者猶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可棄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雖似無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實不毀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9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王者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隱佛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除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如來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令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眞金墮不淨處隱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年載眞金不壞而莫能知有天眼者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言此不淨中有眞金寳汝等出之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如是善男子不淨處者無量煩惱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寳者如來藏是有天眼者謂如來是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廣爲說法令諸衆生除滅煩惱悉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施作佛事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在不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莫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者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告衆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若出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滌令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而受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悉蒙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淤泥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而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辦一切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煩惱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除令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貧家有珍寳藏寳不能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於此旣不自知又無語者不能開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藏一切衆生亦復如是如來知見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大法寳藏在其身內不聞不知躭惑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輪轉生死受苦無量是故諸佛出興于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開身內如來法藏彼即信受淨一切智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開如來藏無礙辯才爲大施主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以佛眼觀諸衆生有如來藏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而說此法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貧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有珍寳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又不能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年抱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示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而不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致貧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流轉五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在身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察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衆生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兼廣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信我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勤方便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菴羅果內實不壞種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成大樹王如是善男子我以佛眼觀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寳藏在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果種在於核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彼如來藏清涼無熱大智慧聚妙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名爲如來應供等正覺善男子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衆生已爲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此義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菴羅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實不毀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之於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大樹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漏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內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果中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覆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信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智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彼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果成樹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有人持眞金像行詣他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由險路懼遭劫奪裹以弊物令無識者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道忽便命終於是金像棄捐曠野行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蹈咸謂不淨得天眼者見弊物中有眞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即爲出之一切禮敬如是善男子我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煩惱長夜流轉生死無量如來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身內儼然清淨如我無異是故佛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法斷除煩惱淨如來智轉復化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人持金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於他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以弊穢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之在曠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者見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告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穢現眞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天眼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煩惱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備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彼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塵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毀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旣見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衆惡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淨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出如來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龍鬼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歸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女人貧賤醜陋衆人所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懷貴子當爲聖王王四天下此人不知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時節常作下劣生賤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觀察一切衆生輪轉生死受諸苦毒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如來寳藏如彼女人而不覺知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普爲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莫自輕鄙汝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有佛性若勤精進滅衆過惡則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尊號化導濟度無量衆生爾時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貧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貌甚庸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懷貴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轉輪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備衆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不能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下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苦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懷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自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告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自輕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濟世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勤修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坐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量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鑄師鑄眞金像旣鑄成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置于地外雖焦黑內像不變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像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晃曜如是善男子如來觀察一切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在身衆相具足如是觀已廣爲顯說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息清涼以金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開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出金像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冶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眞金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自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見焦黑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鑄師量已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質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穢旣已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佛眼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類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淤泥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如來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以金剛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如來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金顯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觀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語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善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化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金剛慧菩薩摩訶薩若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善男子善女人受持讀誦書寫供養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如來藏經所獲功徳不可計量金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爲佛道故勤行精進修習神通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供養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造恒河沙七寳臺閣高十由旬縱廣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一由旬設七寳牀敷以天繒爲一一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造立過恒河沙七寳臺閣以用奉獻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諸菩薩聲聞大衆以如是事普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過恒河沙現在諸佛如是次第乃至過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恒沙衆寳臺閣以用供養過五十恒沙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及諸菩薩聲聞大衆乃至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金剛慧不如有人樂喜菩提於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受持讀誦書寫供養乃至一譬喻者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此善男子於諸佛所種諸善根福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善男子善女人所得功徳百分不及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乃至筭數譬喻所不能及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求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此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一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發隨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聽此正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神通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十方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過恒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一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妙寳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高十由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四十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施七寳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備衆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以天繒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座各殊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過恒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佛及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此奉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不休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百千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福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聞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一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人解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過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所不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諦思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金剛慧菩薩言過去乆遠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不可思議阿僧祇劫復過是數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常放光明王如來應供等正覺明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金剛慧何故名曰常放光明王彼佛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降神母胎常放光明徹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微塵等剎若有衆生見斯光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歡喜煩惱悉滅色力具足念智成就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辯若地獄餓鬼畜生閻羅王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者皆離惡道生天人中若諸天人見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於無上道得不退轉具五神通若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皆得無生法忍五十功徳旋陀羅尼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慧彼光明所照國土皆悉嚴淨如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爲繩以界八道種種寳樹華果茂盛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芬馨微風吹動出微妙音演暢三寳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根力覺道禪定解脫衆生聞者皆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樂堅固永離惡道金剛慧彼十方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蒙光明故晝夜六時合掌恭敬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彼菩薩處胎出生乃至成佛無餘泥洹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般泥洹後舍利塔廟亦常放光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諸天世人號曰常放光明王金剛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王如來應供等正覺初成佛時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有一菩薩名無邊光與二十億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無邊光菩薩摩訶薩於彼佛所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經佛爲演說在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五十大劫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諸菩薩故其音普告十佛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百千佛剎爲諸菩薩無數因縁百千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藏大乗經典諸菩薩等聞說此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如說修行除四菩薩皆已成佛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汝莫異觀彼無邊光菩薩豈異人乎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彼四菩薩未成佛者文殊師利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至汝金剛慧是金剛慧如來藏經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若有聞者皆成佛道爾時世尊重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光明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無量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初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啓問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爲演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遇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聞此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觀世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金剛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曾聞此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爲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神通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號無邊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聞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求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幢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受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聞說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因此善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持說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如說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如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此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如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佛法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世間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世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讃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經已金剛慧及諸菩薩四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天人乾闥婆阿修羅等聞佛所說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如來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細明體;MingLiU" w:ascii="文鼎中隸;新細明體" w:hAnsi="文鼎中隸;新細明體"/>
      </w:rPr>
      <w:t>0380</w:t>
    </w:r>
    <w:r>
      <w:rPr>
        <w:rFonts w:eastAsia="文鼎中隸;新細明體" w:cs="Arial" w:ascii="文鼎中隸;新細明體" w:hAnsi="文鼎中隸;新細明體"/>
      </w:rPr>
      <w:t xml:space="preserve"> 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大方等如</w:t>
    </w:r>
    <w:r>
      <w:rPr>
        <w:rFonts w:ascii="Arial" w:hAnsi="Arial" w:cs="Arial" w:eastAsia="標楷體"/>
        <w:color w:val="FF0000"/>
        <w:spacing w:val="10"/>
      </w:rPr>
      <w:t>來</w:t>
    </w:r>
    <w:r>
      <w:rPr>
        <w:rFonts w:ascii="Arial" w:hAnsi="Arial" w:cs="Arial" w:eastAsia="標楷體"/>
        <w:spacing w:val="10"/>
      </w:rPr>
      <w:t>藏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Arial"/>
        <w:spacing w:val="10"/>
      </w:rPr>
      <w:t xml:space="preserve">   </w:t>
    </w:r>
    <w:r>
      <w:rPr>
        <w:rFonts w:ascii="Arial" w:hAnsi="Arial" w:cs="Arial" w:eastAsia="標楷體"/>
        <w:spacing w:val="10"/>
      </w:rPr>
      <w:t>東晉</w:t>
    </w:r>
    <w:r>
      <w:rPr>
        <w:rFonts w:ascii="Arial" w:hAnsi="Arial" w:cs="Arial" w:eastAsia="標楷體"/>
        <w:spacing w:val="10"/>
      </w:rPr>
      <w:t>北</w:t>
    </w:r>
    <w:r>
      <w:rPr>
        <w:rFonts w:ascii="Arial" w:hAnsi="Arial" w:cs="Arial" w:eastAsia="標楷體"/>
        <w:spacing w:val="10"/>
      </w:rPr>
      <w:t>天竺三藏</w:t>
    </w:r>
    <w:r>
      <w:rPr>
        <w:rFonts w:ascii="Arial" w:hAnsi="Arial" w:cs="Arial" w:eastAsia="標楷體"/>
        <w:spacing w:val="10"/>
      </w:rPr>
      <w:t>法師</w:t>
    </w:r>
    <w:r>
      <w:rPr>
        <w:rFonts w:ascii="Arial" w:hAnsi="Arial" w:cs="Arial" w:eastAsia="標楷體"/>
        <w:spacing w:val="10"/>
      </w:rPr>
      <w:t>佛陀跋陀羅譯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2:00Z</dcterms:modified>
  <cp:revision>5</cp:revision>
  <dc:subject/>
  <dc:title>0001a01║</dc:title>
</cp:coreProperties>
</file>