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耶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名佛昇忉利天爲母說法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沙門釋曇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忉利天歡喜園中波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羅樹下三月安居與大比丘衆一千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五十人俱又與無量百千天龍夜叉乾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及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并餘無數比丘比丘尼優婆塞優婆夷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圍遶爾時如來結加趺坐身毛孔中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照三千大千世界一一光中有千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其一蓮華有千化佛結加趺坐如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當於爾時日月星辰所有威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來入如來光中令波利質多羅樹如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譬如虚空淨無雲翳日月威光極爲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如來在於忉利天上所放光明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更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譬類是時日月星辰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見此相已其心戰怖不能自安不知何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斯事爾時佛告文殊師利童子汝詣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道我在此願母暫屈禮敬三寳并以此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母說之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大仙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閻浮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千眼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情渴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欲覲慈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昔王宮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我七日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昇受天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姨母長乳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得成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度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至於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報徃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母與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來到此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佛法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受眞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童子受佛教勑即便徃至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摩耶所具以佛言而徃白之并誦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偈時摩訶摩耶聞斯語已乳自流出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若審決定是我所生悉達多者當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汁直至口中作是語已兩乳湩出猶白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便入於如來口中時摩訶摩耶旣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容色怡悅如千葉蓮華日照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摩訶摩耶妙色亦爾時三千大千世界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震動諸妙華果非時敷熟即語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我從與佛爲母子來歡喜安樂未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譬如有人極苦飢渴忽值甘饍食之豐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歡悅亦復如是無復諸餘雜亂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已即與文殊師利童子俱趣佛所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遥見母來內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舉身動摇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及四大海鼓動之相于時如來旣見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便以梵音而白母言身所經處與苦樂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涅槃永離苦樂爾時摩訶摩耶聞佛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合掌低頭一心思惟長跪佛前五體投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精正念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伏即於佛前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從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飲我乳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離生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報恩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我三毒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惠施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調御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無能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天人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癡愛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夜各三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汝福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長功徳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施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令成妙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有此大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生大王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身紫金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貌悉圓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秋滿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白母言諦聽諦聽善思念之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後善其義深遠其語巧妙純一無雜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白梵行之相摩訶摩耶聞此語已佛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即識宿命并以善根純熟時故破八十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烔燃之結得須陀洹果即起合掌而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牢獄已證解脫時會大衆聞此語已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同音而作是言願一切衆生皆得解脫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摩訶摩耶時摩訶摩耶而白佛言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猛火燒於熱鐵若有觸者身心焦痛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亦復如是所徃來處皆是苦聚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皆由心意隨欲輕躁戲弄衆生輪轉五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於猛風猶如拍毱時摩訶摩耶即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剋責其心意言汝常何故作非利益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塵境而不安定亂想牽挽無時暫停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慮皆非吉祥何故惑我而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譬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恒墾於地而彼大地未曾損益然其耕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在生死海亦復如是恒棄身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載而我神識初不增減汝能令我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統四天下七寳具足須臾令我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蝦蟇須臾令我作貧賤人東西馳走求乞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須臾令我作大富長者積財巨億名稱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須臾令我在天宮殿飲食甘露五欲自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令我居止地獄飲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銅吞熱鐵丸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過去曾經牛身積聚其皮高須彌山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未得解脫須臾復獲無量名字或曰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或曰僕使或曰轉輪聖王或曰帝王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伽人及非人或曰畜生或曰餓鬼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衆生有如是等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汝癡心意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曾經具世五欲金銀諸珍妻子奴婢象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屋舍田宅人民聚落尋皆散滅共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暫爲己有會歸磨滅猶若旅舍憩無定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諸天五欲自在福盡臨終五相現時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徊顧戀心懷愁苦及在人中貧窮下賤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使若居王位互相討伐君臣父子競共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下至地獄屠割燒煑畜生之中更相吞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皮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償其宿債爲業所逼不得自在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之中飢渴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西馳走唯見火聚及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輪長隨其後五道生死有如是等種種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可稱計汝癡心意徃昔已來長牽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諸處恒相順從初未違異我於今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聽法勿復惱亂而爲障礙亦宜自應厭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速求涅槃疾獲安樂時摩訶摩耶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洽潤於枯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生法萌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發漸滋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及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普純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諸道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隨所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時施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貪恚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長夜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無明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惛迷無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求道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示解脫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至常樂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摩耶說此偈已復於佛前重偈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處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踰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法與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八部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誠慇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諦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眼不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以妙法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摩耶說偈讃已而白佛言誠知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弟子衆比丘比丘尼優婆塞優婆夷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人及非人國王大臣長者居士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其數無量所說偈讃歌頌如來微妙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量然我今者智慧微淺猶欲於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大海少分稱讃唯願垂許即於佛前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高廣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峯嶺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溪谷深且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泉常流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疾諸藥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茂生其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服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樂無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甘蔗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善壓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獲甘美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演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本自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信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無窮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無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皆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煩惱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始恒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醫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病投良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邪曲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登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陳等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涉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趣波羅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轉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道果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獲法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非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能迴此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目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迦旃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大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未出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才智通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慢輕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國皆宗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徳莫能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見聞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成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次助大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尼俱類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甚毫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繁茂隨時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柯條遠垂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化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進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央掘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殺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亦矜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令入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提婆達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五逆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鬼舉大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害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平等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彼鬼子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噉於人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憐愍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其子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慞惶競求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知所在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問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示子所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事反詰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自念子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走急求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無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噉他人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己可爲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殺勿行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改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子今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是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喜頭面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兼爲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盡形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貪害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前受五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得道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鬼子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愛其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及於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永斷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大悲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愍所生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及餘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開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衆聽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摩耶說此偈已而白佛言世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在於五道皆由煩惱過患所致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縛不得自在願我來世得成正覺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患本唯是大師慈念世間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無常之火恒燒衆生長夜熾然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休息而呼弟子令歸其所顯示生死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而語之言汝等何故長眠三界火輪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無常殺鬼伺捕求便諸病風刀欲斷人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盜賊見珍寳藏執持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攻伐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劫受餘雜形修行十善方得人身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長壽亦難無常惡賊復加逼迫宜應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猶自放逸愚癡之人虚計日月年歲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定期不覺念念變移潛逝及至壽終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所生室家眷屬悲哭相對傳互如此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已人在世間猶如電光又於其中生起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或有稱言我是國王統領天下勢力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稱言我是大臣助理國事枉直由己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稱言我富長者多饒財寳所欲隨意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我婆羅門族姓高貴聦明博達先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爲剎利師世尊此等諸人在世之時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恣意自在初無憂慮一旦死至方懷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何所復及强壯之時親戚相隨嬉戲縱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微善無常卒至各散五道千萬億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相值生死無實如乾闥婆城乃至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盡諸結漏具大神力自在無畏身上出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下出水身上出水身下出火飛騰空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坐卧去來迅疾石壁無礙形貌端正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能爲衆生作大福田猶亦未免無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如以大水用滅小火世間之人犯於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應及死閉在囹圄猶可囑救而令得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之法不可囑及賢聖之力尚不能免豈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而無憂懼五通仙人名曰逮波耶那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仙人名鬱陀羅翅又有仙人名毗失波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又有仙人名阿羅邏又有仙人名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邏又有仙人名應祁羅舍又有仙人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陀又有仙人名曰波薩有如是等諸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威力具足有大名稱能以呪術成毀國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今者爲在何許以無常火曾燒衆生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焚俱就消滅大梵天王釋提桓因摩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羅六欲魔王及毗紐天閻羅王等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羅婆泥神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泥神迦樓泥神波樓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斯等大力皆被無常之所執捉頂生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力士王支夜多羅帝王馬鳴王毗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翅王此等諸王統攝衆國顏容端正聦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世身力勇健莫能當者無常所碎不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娑伽羅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舍那鬼王毗摩質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阿脩羅王舍脂迷那天后阿伽藍波天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波尸天后昵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尸天后阿葛邏天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留波底天后藐底天后藐底梨沙天后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雜王具大威力及衆天后容貌絶世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即失正念邪意散亂如非人持設復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種種療治不能迴改令還正念此等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就無常譬如獵師圍逐諸獸無常之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衆生至閻羅王所而使業象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蹈之無常羣虎恒伺衆生若得其便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殘食如旃陀羅欲屠羊時倒懸兩足不得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踉無常旃陀羅亦復如是執諸衆生不得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常之法如阿闍迦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人時兩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之法如風中幢聚會之時而便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無常之法亦如黑月漸就缺盡轉近昬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訶摩耶說此語已復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旃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牛就屠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命疾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訶摩耶說此頌已即於佛前語時會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言諸法兄弟及以姊妹汝等宜應勤修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今者幸值無上導師又執法炬照於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給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乏少若欲徃至安樂城所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諮問能示正路若有值遇如是善導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依不隨順者當知此人極爲剛强必能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五逆重罪生死苦海甚可怖畏一劫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經雜身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皮如須彌山及在胞胎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汙露出入去來不可數計并乳哺中屎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唾乃至老死諸苦難量況復三塗楚毒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是故我今普語汝等勤於長夜念求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摩耶即從坐起頂禮佛足長跪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白佛言世尊一切衆生所以沉淪在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而不能知出要之道爾時世尊答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言衆生所以不得解脫皆由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是故致令恒在生死乃至欲求生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何況希望離生死耶在世亦復失好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友親屬皆共踈棄如視草土無復愛念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時極大懼怖神識恍惚方自悔責如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三毒患故若人欲求解脫妙果宜斷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彼愚癡凡夫爲結所縛猶如惡馬被於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動摇謂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滅色著不如實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如實知不得解脫生老病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若能於色而得解脫如實究竟知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如實究竟知而得解脫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死憂悲苦惱此則名爲斷於苦本斷苦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離妄想離妄想已則無攀縁不復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香味觸法離我計著及以我所汝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可以此法互相開示長獲利益汝等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所說我於過去無數劫來爲諸衆生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苦行得成阿耨多羅三藐三菩提慈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猶如赤子所應化度其縁垂畢三世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善逝無復還出世間之期我從此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尋不還作彼閻浮提主亦不作彼瞿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主亦不作彼弗婆提主亦不作彼鬱單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亦不作彼轉輪聖王亦復不作釋提桓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作大梵天王如是三界悉已捨離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安立法王自在不以刀兵杻械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但以正法而施衆生普使一切皆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會必有離諸行力爾須彌寳山劫盡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海水亦有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世爲度衆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事窮不得停住無常弊惡猶如黿鼉若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時終不放捨時會大衆聞此語已悲號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俱共同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出於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顯恒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欲潛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無常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最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將爲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賊所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福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夜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忉利天爲諸八部及以四衆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說法至三月盡將欲還下於閻浮提即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彼王舍城中大臣之子名鳩摩羅聦明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而語之言汝今可下至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諸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令聞知如來不乆當入涅槃并以此偈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之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世今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於智慧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根轉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醫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將欲徃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幽遠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忉利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化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等宜速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下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鳩摩羅受佛勑已下閻浮提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示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國并說如來所授之偈于時衆生聞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所說語已極大愁惱皆悉頭頂而禮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作如是言我等頃來失於慈蔭世間毒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更增熾咸皆不知大師所在今者乃在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又復不乆欲入涅槃何其苦哉世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滅我等罪身天人殊絶無由昇天恭敬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唯願仁者普愍我故還歸天上啓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中一切衆生遥共頂禮世尊足下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聖化莫不仰戀四方推求不知所在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忉利天上廣大饒益諸衆生等又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當入涅槃世間方當失於慧眼唯願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人時速還下爲惠法藥時鳩摩羅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已即還昇天徃至佛所具以閻浮提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之言向佛廣述爾時世尊聞此語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放於五色光明青黃赤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色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閻浮提內于時人民男女大小見此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皆悉驚喜歎未曾有各相謂言今者何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異相非是日月星宿之光亦復不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仙人及婆羅門神力呪術所能爲者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如我今者察此光相決定非是餘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必是大慈無上醫王愍世間故而放斯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或能蒙獲安濟時天帝釋知佛當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鬼神作三道寳階中央階者用閻浮檀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面階者用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左面階者用純碼碯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楯彫鏤極爲嚴麗爾時世尊白摩訶摩耶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法會必有離我今應下還閻浮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亦當入於涅槃時摩訶摩耶聞此語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垂淚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於曠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一切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頭目髓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成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迷癡愛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應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背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出於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無縁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盡豈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佛法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爲欲報於所生恩故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一切諸衆生等即於摩訶摩耶前而說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陀　南無達摩　南無僧伽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多那三藐三佛陀聲聞僧伽　南無彌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目佉那　南無須陀洹　南無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那含　南無阿羅漢多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盧迦三藐迦陀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波羅底柈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沙那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慄多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婆叉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摩由利鞞闍羅闍　婆摩鼻闍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兜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兊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帝毗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利遮羅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那伽夜叉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摩睺羅伽夜叉羅剎毗奢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　嘔摩悉没羅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拏兜迷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移枳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遮羅遮羅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波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梨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阿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無干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蹉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迷多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薩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突遮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是梨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多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勿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質多波婆質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乆勿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陀質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呂耶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質多　佛陀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邏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俱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何利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跱鳩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竹利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棄尼　閻摩羅剎閻摩頭諦　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藍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波舍阿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利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利賓伽利藍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藍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波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母報所生恩及護一切而說此呪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至心樂欲受持讀誦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夫人所說及此呪者先淨洗浴著新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地燒香末香散衆妙華繒蓋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倡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種種供養七日七夜持八戒齋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辛諸不淨味十種之肉一皆不噉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歸依三寳并稱摩訶摩耶名而讀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呪力故能除衆生熱病瘧病顛狂乾消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所著呪咀禱說卧見惡夢數厭寱語水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短氣及以小兒驚癎啼喚魑魅魍魎四百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皆能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於世間得好名稱恒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呪者亦應稱喚東方天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賴吒南方天王毗樓博叉西方天王毗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天王毗沙門東方天王第一輔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摩尼跋陀羅二名富那跋陀羅三名金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統領一切諸鬼神等南方天王第一輔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槃遮羅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摩訶耆羅闍那各各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五億鬼神護震旦界及閻浮提一切諸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亂行西方天王第一輔臣跋檀那等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六人北方天王第一輔臣迦毗羅夜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大神母指大神散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神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鬼神統四天下若有讀誦摩訶摩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演說及此神呪是諸善神又聞喚名皆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近擁護隨侍一切諸患皆悉除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此呪已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惡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順此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没羅剎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諸羅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取吞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善誦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神呪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諸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安隱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獲衆珍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世無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量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頭目髓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肉及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及妻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積菩薩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修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愍一切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自己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濟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陀羅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與母辭別下躡寳階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執蓋隨從釋提桓因及四天王侍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無量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摩睺羅伽人及非人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并餘種種諸雜鬼神前後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塞虚空作諸妓樂歌唄讃歎燒衆名香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華導從來下趣閻浮提時閻浮提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波斯匿王優陀延王頻婆娑羅王勿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弗迦羅娑羅王并餘一切諸王大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居士婆羅門等各嚴四兵象兵馬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兵青黃赤白雜色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時并餘比丘比丘尼優婆塞優婆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階而來迎佛時舍衞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匿即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令於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辦種種飲食衣服卧具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皆使供辦爾時世尊到閻浮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王大臣長者居士及以四衆恭敬禮拜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讃歎隨從世尊入於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一切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等旣聞如來從忉利天還在祇洹皆悉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盈塞道路祇洹精舍四門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計爾時世尊坐師子座四衆八部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圍遶時波斯匿王旣見世尊在師子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不能自勝即於佛前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歸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功徳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拔諸苦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善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福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調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端嚴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丈夫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良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超梵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廣降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頭頂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譬天人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波斯匿王說是偈已而白佛言世尊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沉於生死飲服毒藥莫能療者唯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降注甘露爾時世尊告諸大衆當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源本無明縁行行縁識識縁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六入六入縁觸觸縁受受縁愛愛縁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有縁生生縁老死憂悲苦惱若無明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行滅行滅則識滅識滅則名色滅名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六入滅六入滅則觸滅觸滅則受滅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愛滅愛滅則取滅取滅則有滅有滅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死滅則憂悲苦惱滅汝等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勤修習速得離於三界苦海汝等又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法中恒爲八苦之所纏縛皆由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業流轉不絶若能斷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本則滅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八正道無爲正路若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如是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可出於諸有之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耶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耶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沙門釋曇景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波斯匿王及諸大衆說妙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比丘衆前後圍遶從舍衞國漸次遊行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所應度者皆悉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到於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河于時世尊旣至河已著於浴衣入河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時無量百千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人非人等旣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河澡浴各持種種塗香末香而來供養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漣禪河側水陸虚空一切衆生見如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明鏡覩妙形像皆生歡喜悉起慈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消伏不相吞食咸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爾時阿難即白佛言今此水陸虚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衆生等見佛身已尚生歡喜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提婆達多生在釋宮佛之親屬又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讀誦深妙經典而於如來恒造逆事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僧出佛身血教阿闍世殺害父王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豐美飲食而自憍慢謂與佛等爲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以火自燒設令諸佛欲救拔之不能爲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騾懷妊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爾時世尊告阿難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提婆達多恒於我所生怨害心自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地獄因縁一切諸佛不能救脫我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極生慈愍但其不乆苦業所逼時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達多在佛左右聞此語已心大瞋恚即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與其弟子徃摩竭提國投阿闍世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路有諸羣鳥急聲鳴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亂擾又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欲觝蹈之其諸弟子見此相已而語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者觀此諸瑞非爲吉祥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利益提婆達多而答之言汝等愚癡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耶但急隨我不須多云旣到摩竭提國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門者汝入白王道我在此時守門人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王阿闍世王聞提婆達多來在外已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乃至不欲聞其名字何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眼見之耶譬如雨雹摧折草木在地不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自消散如此惡人亦復如是教人行惡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善根復還自敗善根種子勑守門者勿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時提婆達多見阿闍世王不許前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惱舉手拍頭切齒罵詈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從王宮出而於門外見提婆達多即呵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釋種不得熾盛於佛法中作大留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提婆達多聞此語已極大忿恚即以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打其頭彼比丘尼尋便命終提婆達多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羅漢比丘尼故地即開裂有大猛火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牽入地獄爾時世尊澡浴訖已向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行惡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涉長憂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到平坦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無愁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險隘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恒恐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涅槃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獲安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常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與阿難俱至王舍城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比丘廣說諸法漸次到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邑爲諸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長者居士及梵志等廣說諸法漸次復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離城爲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柰女等廣演諸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舉身疾生處處皆痛即便顧語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於今者身體皆痛唯欲捨此朽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阿難當知若比丘比丘尼得四神足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一劫在世若滅一劫況復如來所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時阿難魔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默然無答乃至再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默然爾時世尊語阿難言汝今可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樹下專精思惟正觀諸法時魔波旬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稽首禮足而白佛言我於徃昔勸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入於涅槃于時世尊而答我言我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未具足故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應入於涅槃世尊今者諸四部衆皆悉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所度已畢唯願善逝速入涅槃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答魔言善哉波旬當知如來却後三月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時魔波旬見佛許已歡喜踊躍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勝頂禮佛足還歸天宮爾時如來旣許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却後三月當入涅槃即便捨於無量之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故住命三月于時大地六種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無精光風雨違常天龍八部莫不駭怖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空中時尊者阿難見此相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毛豎疾詣佛所而白佛言今者何縁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相佛告阿難惡魔波旬向來我所勸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令入涅槃我已許之即便捨壽以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命三月阿難白佛言世尊常說四神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住壽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減一劫隨意自在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不乆住世同於諸行于時如來答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我向爲汝說如此語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故不知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我已許之云何住壽阿難當知一切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皆如是不得常存爾時阿難聞佛此語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悶懊惱不能自勝悲號啼泣深追悔責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與阿難俱漸次遊行到諸國界村邑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廣說諸法所可化度不可稱計漸次復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尸那竭國力士生地熙漣河側娑羅雙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而語阿難可安繩牀而令北首我今身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苦痛入於中夜當取涅槃阿難受教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繩牀已佛即就卧右脅著地爾時阿難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已隱於佛後悲泣流淚極大苦惱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問諸比丘阿難今者爲在何許諸比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淚憂惱如來即以大悲梵音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汝今不應猶如嬰兒而自啼泣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生死之中皆悉如此但當專念思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汝從徃昔看侍我來身口意業極爲純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汝有毫過失今者宜應勤求解脫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悲心勿自煎惱爾時阿難而白佛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般涅槃後闍維之法當云何耶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闍維之法如轉輪聖王取於千端新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佛身香油灑灌內金棺中又以金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銀棺中又以銀棺內銅棺中又以銅棺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棺中積衆香薪而用闍維收拾舍利起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表剎旛蓋種種供養爾時世尊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今入城告諸力士道我在此夜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來者宜自知時阿難受勑即便入城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巷道路高聲唱言三界大師如來應供今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雙樹之間當於中夜而取涅槃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禮拜供養并欲諮決宜知是時時諸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語已皆大懊惱問阿難言世尊滅度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駛哉我等從今無所依怙涕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漣河側娑羅雙樹周帀縱廣四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里天龍八部充塞盈滿間無空缺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慕悲號苦惱咸言世間失於慈父各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從今方淪生死誰拔濟者爾時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梵志名須跋陀羅年百二十歲聞佛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雙樹之間當於中夜而入涅槃即徃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阿難言我聞如來一切智者當於中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欲少決疑唯願聽前是時阿難心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今此梵志乆習異見必於今者與佛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身痛而作擾亂即便默然不聽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三請亦復如是爾時世尊天耳遥聞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汝可聽是老梵志前此即是吾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須跋陀羅旣見佛已歡喜踊躍頭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爾時世尊隨應爲說八正道法即於座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羅漢果而白佛言生死苦海已蒙得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當見大師涅槃我今當先而取滅度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入般涅槃爾時世尊爲諸八部一切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說妙法已旣至中夜涅槃時到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度縁今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靜氣恬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時已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即入初禪入初禪已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二禪入二禪已次入三禪入三禪已次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入四禪已次入空處入空處已次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入識處已次入無所有處入無所有處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入非想非非想處入非想非非想處已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正受時會大衆旣見如來諸根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問於阿那律言世尊今者入涅槃未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律語諸人言世尊今入滅盡正受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出滅盡正受還入非想非非想處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非想處還入無所有處出無所有處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識處出於識處還入空處出於空處還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禪出於四禪還入三禪出於三禪還入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出於二禪還入初禪即於初禪還入二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二禪而入三禪出於三禪而入四禪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四禪而入空處出於空處而入識處出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處入無所有處出於無所有處入非想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處出非想非非想處入滅盡正受則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而般涅槃當於爾時大地震動天龍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悲泣騷擾時天帝釋及梵天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眞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誑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牟尼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之猶涕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衆生共相謂言如來滅度何其駛哉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牢獄誰爲解脫其中或有宛轉于地或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絶衣服瓔珞或拔頭髮搥胷大呌爾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即便入城普告力士如來昨夜已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宜應供養闍維諸力士等聞此語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苦痛皆悉相隨至雙樹所旣見世尊已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悶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不能自勝即問阿難我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云何闍維如來之身阿難答言我於昨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諮問佛世尊遺勑令如轉輪聖王闍維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阿難具爲次第說之諸力士衆聞此語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嚴辦供養之具事事皆依阿難所說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棺殯之法爾時摩耶即於天上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衰相一者頭上華萎二者腋下汗出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中光滅四者兩目數瞬五者不樂本座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夜得五大惡夢一夢須彌山崩四海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二夢有諸羅剎手執利刀競挑一切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時有黑風吹諸羅剎皆悉奔馳歸於雪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夢欲色界諸天忽失寳冠自絶瓔珞不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座身無光明猶如聚墨四夢如意珠王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幢上恒雨珍寳周給一切有四毒龍口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火吹倒彼幢吸如意珠猛疾惡風吹没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五夢有五師子從空來下囓摩訶摩耶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左脅身心疼痛如被刀劔時摩訶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夢已即便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我於向者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寢之中忽然見此非吉祥事令我身心極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苦徃昔在於白淨王宮因晝寢中得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見一天子身黃金色乗白象王從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妙妓樂觀日之精入我右脅身心安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痛惱即便懷妊悉達太子光顯宗族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今此五夢甚可怖畏必是我子釋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般涅槃之惡相也即便向餘諸天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夢中所見諸事爾時尊者阿那律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棺殯如來身已即便昇於忉利天上徃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耶所而說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師最勝天中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導一切世間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爲彼無常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竭大魚之所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鳩尸那竭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林中雙樹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當出城東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而闍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八部衆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徹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那律說此偈已即便還下如來棺所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訶摩耶聞阿那律說此偈已悶絶躃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女等以冷水灑良乆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拔頭髮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具悲泣垂淚而作此言我於昨夜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夢決定當知佛入涅槃今者果見阿那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云已滅度在雙樹間不乆便應而就闍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苦哉世間眼滅何其疾哉人天福盡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在於白淨王宮始生七日我便命終竟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抱育展母子情付囑摩訶波闍波提令其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而乳養之及已長大至年十九便於中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城而出舉宮內外莫不悲惱旣成道已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慧眼覆護一切猶如慈父如何一旦便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常惡賊極爲兇暴而能害我正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於衆中而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共爲母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旣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縁方永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於今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入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高大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鳥依共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晨旦各分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暮還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汝爲母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在生死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成道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絶此源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取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會見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訶摩耶說此偈已涕泣懊惱不能自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於無量諸天女等眷屬圍遶作妙妓樂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華歌頌讃歎從空來下趣雙樹所到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林中已遥見佛棺即大悶絶不能自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等以水灑面然後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至棺所頭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垂淚悲惱而作此言昔於過去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長爲母子未曾捨離一旦於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苦哉衆生福盡方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誰爲開導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曼陀羅華摩訶曼陀羅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殊沙華用散棺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此雙樹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八部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啼哭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何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鸚鵡亂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解其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塞在於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鎩翮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起飛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涅槃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劫積恩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遮迦羅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無常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散各異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苦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望法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蘭提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待天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便於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速入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潛身重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來此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摩耶說此偈已顧見如來僧伽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及鉢多羅并以錫杖右手執之左手拍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身投地如太山崩悲號慟絶而作是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昔日執著此等廣福世間利益天人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物空無有主嗚呼苦哉痛不可言時諸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及以四衆見摩訶摩耶憂惱如是倍更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淚下如雨帝釋力故變成河流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故令諸棺蓋皆自開發便從棺中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而起如師子王初出窟時奮迅之勢身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中放千光明一一光明有千化佛悉皆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向摩訶摩耶以梵輭音問訊母言遠屈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此閻浮提諸行法爾願勿啼泣即便爲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福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福田爲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寳爲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所生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勝無倫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於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僧之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從棺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歡喜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報所生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我孝戀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雖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寳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母莫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摩訶摩耶小自安慰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漸悅如蓮華敷于時阿難見佛起已又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垂淚鳴咽强自抑忍即便合掌而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後世衆生必當問我世尊臨欲般涅槃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何所說云何答之佛告阿難汝當答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已入般涅槃後摩訶摩耶從天來下至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棺所爾時如來爲後不孝諸衆生故從金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如師子王奮迅之勢身毛孔中放千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光明有千化佛悉皆合掌向摩訶摩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又說於如上諸偈阿難又言當何名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奉持佛告阿難我於昔日忉利天上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說法及摩訶摩耶夫人自有所說今復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母子相見汝可爲後諸衆生輩次第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名曰摩訶摩耶經亦名佛昇忉利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說法經又名佛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母子相見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奉持爾時世尊說此語已與母辭別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生分已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乆已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皆已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於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母自安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苦憂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旣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爲最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語已即便闔棺三千大千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普皆震動摩訶摩耶及衆八部悲泣懊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勝摩訶摩耶問阿難言我子悉達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時有何教勑阿難白言世尊中夜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略說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所說十二部經付囑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摩訶迦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勑我令助宣布時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聞此語已又增感絶即問阿難汝於徃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佛以來聞世尊說如來正法幾時當滅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垂淚而便答言我於徃昔曾聞世尊說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法滅之後事云佛涅槃後摩訶迦葉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事悉畢已摩訶迦葉於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入滅盡定我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證次第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入般涅槃當以正法付優婆掬多善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如富樓那廣說度人又復勸化阿輸迦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於佛法得固正信以佛舍利廣起八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諸塔二百歲已尸羅難陀比丘善說法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閻浮提度十二億人三百歲已青蓮華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善說法要度半億人四百歲已牛口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善說法要度一萬人五百歲已寳天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法要度二萬人八部衆生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正法於此便就滅盡六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九十六種諸外道等邪見競興破滅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比丘名曰馬鳴善說法要降伏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輩七百歲已有一比丘名曰龍樹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滅邪見幢然正法炬八百歲後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樂好衣服縱逸嬉戲百千人中或有一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果者九百歲已奴爲比丘婢爲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千歲已諸比丘等聞不淨觀阿那波那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不欲無量比丘若一若兩思惟正受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已諸比丘等如世俗人嫁娶行媒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毀謗毗尼千二百歲已是諸比丘及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作非梵行若有子息男爲比丘女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千三百歲已袈裟變白不受染色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已時諸四衆猶如獵師好樂殺生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物千五百歲俱睒彌國有三藏比丘善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要徒衆五百又一羅漢比丘善持戒行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五百於十五日布薩之時羅漢比丘昇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座說清淨法云此所應作此不應作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比丘弟子答羅漢言汝今身口自不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反說是麤言羅漢答言我乆清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業無諸過惡三藏弟子聞此語已倍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忿即於座上殺彼羅漢時羅漢弟子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師所說合於法理云何汝等害我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即以利刀殺彼三藏天龍八部莫不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波旬及外道衆踊躍歡喜競破塔寺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比丘一切經藏皆悉流移至鳩尸那竭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達龍王悉持入海於是佛法而滅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摩訶摩耶聞此語已號哭懊惱即向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歸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常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及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盡亦消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諸豪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必還衰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於徃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說經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何於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潛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嗚呼生死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畏可厭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訶摩耶說此偈已語阿難言如來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旣以正法付囑尊者及摩訶迦葉宜應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護持誦說我今不忍見於如來闍維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禮佛棺右遶七帀涕淚號呌還歸天上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娑羅雙樹間天人八部比丘比丘尼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旣見如來母子相見及聞所說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道心者有得須陀洹者斯陀含者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者阿羅漢者或有發於辟支佛心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受持佛語頂戴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摩訶摩耶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下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末元有八國分舍利品約二紙半准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勘大藏竹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批該此段經文自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涅槃後分經文不當在此然此已畢頂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戴奉行下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當與削去奉此已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各請詳悉至元二十年三月望後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題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Arial" w:ascii="文鼎中隸;新細明體" w:hAnsi="文鼎中隸;新細明體"/>
      </w:rPr>
      <w:t>0378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摩訶摩耶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</w:t>
    </w:r>
    <w:r>
      <w:rPr>
        <w:rFonts w:ascii="Arial" w:hAnsi="Arial" w:cs="Arial" w:eastAsia="標楷體"/>
        <w:spacing w:val="10"/>
      </w:rPr>
      <w:t>蕭</w:t>
    </w:r>
    <w:r>
      <w:rPr>
        <w:rFonts w:ascii="Arial" w:hAnsi="Arial" w:cs="Arial" w:eastAsia="標楷體"/>
        <w:spacing w:val="10"/>
      </w:rPr>
      <w:t>齊沙門釋曇景譯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7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6T12:49:00Z</dcterms:modified>
  <cp:revision>5</cp:revision>
  <dc:subject/>
  <dc:title>0001a01║</dc:title>
</cp:coreProperties>
</file>