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淨光大陀羅尼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陀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迦毗羅城大精舍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無量人俱復有無量百千億那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菩薩摩訶薩其名曰除一切蓋障菩薩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主菩薩觀世音菩薩文殊師利菩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菩薩無盡意菩薩彌勒菩薩如是等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復有無量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人非人等無量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圍遶而爲說法時彼城中有大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劫比羅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敬外道不信佛法有善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而告之言大婆羅門汝却後七日必當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時婆羅門聞是語已心懷愁惱驚懼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思惟誰能救我我當依誰復作是念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稱一切智證一切智我當詣彼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是一切智者必當說我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徃佛所於衆會前遥觀如來意欲請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懷猶豫時釋迦如來於三世法無不明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婆羅門心之所念以慈輭音而告之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汝却後七日定當命終墮可畏處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地獄從此復入十六地獄出已復受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身命終之後復生猪中恒居臭泥常食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壽命長時多受衆苦後得爲人貧窮下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臭穢醜形黑瘦乾枯癩病人不喜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咽如針恒乏飲食得人捶打受大苦惱時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聞是語已生大恐怖悲泣憂愁疾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頂禮雙足而白佛言如來即是救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者我今悔過歸命世尊唯願救我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苦佛言大婆羅門此迦毗羅城三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有古佛塔於中現有如來舍利其塔崩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徃彼重更修理及造相輪橖寫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置其中興大供養依法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誦神呪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命根還復增長乆後壽終生極樂界於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受大勝樂次後復於妙喜世界亦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如前受樂後復於諸兜率天宮亦百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受樂一切生處常憶宿命除一切障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罪永離一切地獄等苦常見諸佛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所攝護婆羅門若有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善男女等或有短命或多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故塔或造小塔依法書寫陀羅尼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作壇由此福故將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更增壽諸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者皆得除愈永離地獄畜生餓鬼耳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地獄之聲何況身受時婆羅門聞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懷歡喜即欲徃彼故壞塔所依教修營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中除蓋障菩薩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合掌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何者是彼陀羅尼法而能生長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佛言有大陀羅尼名最勝無垢清淨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大壇場法諸佛以此安慰衆生若有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者滅五逆罪閉地獄門除滅慳貪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罪垢命短促者皆得延壽諸吉祥事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辦時除蓋障菩薩復白佛言世尊願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法令一切衆生得長壽故淨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罪障故爲一切衆生作大明故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聞是請已即於頂上放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一切諸如來已還歸本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頂入時佛即以美妙悅意迦陵頻伽和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而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颯哆颯怛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顛以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毗也切脣聲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俱胝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暗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唎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捺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鉢唎底瑟恥哆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多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恒他揭怛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聲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戍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喻毗輸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DB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訶葛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D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唎耶跋麗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D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阿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囉薩麼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三昧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8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亭也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馱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播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伐喇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戍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揭多末羅珮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勃馱勃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嚕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聲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除蓋障此是根本陀羅尼呪若欲作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當於月八日或十三日或十四日或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日右遶舍利塔滿七十七帀誦此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七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作壇於上護淨書寫此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七十七本尊重法故於書寫人以香華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淨衣洗浴塗香熏香而爲供養或施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隨力施當持呪本置於塔中供養此塔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小泥塔滿足七十七各以一本置於塔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興供養如法作已命欲盡者而更延壽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宿障諸惡趣業悉皆滅盡永離地獄餓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所生之處常憶宿命一切所願皆得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則爲已得七十七億諸如來所而種善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病及諸煩惱咸得消除若人病重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欲盡當爲作方壇於上畫作種種形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輪形金剛杵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戟形卍字形蓮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角畫蓮華華上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香水置於四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衆名香以五色鉢盛種種食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白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謂乳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米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五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各盛香華水及秔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上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種種飲食盛滿一器及水一瓶置壇中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壇近邊畫作毗那夜迦像頂上安燈將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人在於壇西面向此壇盛一器食對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置於壇上呪師要須清淨如法呪此病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七徧令將死之人惛冥七日命續識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從夢覺若有護淨日別一徧誦念此呪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百年是人命終生極樂界若一切時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者乃至菩提恒憶宿命永離夭壽及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若復有人爲於亡者稱其名字至心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七十七徧若彼亡人墮惡趣者應時即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惡道苦生天受樂或稱彼名依法書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置佛塔中如法供養亦令亡者得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趣生於天上或復得生兜率天宮乃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墮惡道若有善男子善女人於此佛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禮拜或供養者當得授記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而不退轉一切宿障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業悉皆消滅不至飛鳥畜生之類至此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當得永離畜生惡趣若有五無間罪或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影或觸彼塔皆得除滅置塔之處無諸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夜叉羅剎富單那毗舍闍等惡獸惡龍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草亦無魍魎諸惡鬼神奪精氣者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兵水火霜雹饑饉橫死惡夢不祥苦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於彼國土若有諸惡先相現時其塔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神變出大光燄令彼諸惡不祥之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殄滅若復於彼有惡心衆生或是怨讎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伴侶并諸劫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等類欲壞此國其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便出大火光即於其處現諸兵仗惡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自然退散常有一切諸天善神守護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國四周各百由旬結成大界其中男女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畜生無諸疫癘疾苦鬪諍不作一切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其餘呪術所不能壞是名根本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男子今爲汝說相輪橖中陀羅尼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毗補羅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移熱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竹几切下同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尼羯諾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舉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喇折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哆曳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嚕杜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曼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播跛輸達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達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達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曳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脫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鶻嚕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羅毗戍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牛鳴音合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應當如法書寫此呪九十九本於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橖四周安置又寫此呪及功能法於橖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密覆安處如是作已則爲建立九萬九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輪橖已亦爲安置九萬九千佛舍利已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造九萬九千佛舍利塔亦爲已造九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千八大寳塔亦爲已造九萬九千菩提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若造一小泥塔於中安置此陀羅尼者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造九萬九千諸小寳塔若有衆生右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塔或禮一拜或一合掌或以一華或以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燒香塗香鈴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而供養者則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萬九千諸佛塔已是則成就廣大善根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聚若有飛鳥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蠅等至塔影中當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記於阿耨多羅三藐三菩提而不退轉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見此塔或聞鈴聲或聞其名彼人所有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間業一切罪障皆得消滅常爲一切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念得於如來清淨之道是名相輪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男子今爲汝說修造佛塔陀羅尼法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羅毗輸達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娜伐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僧塞迦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馱都達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達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地瑟恥帝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比丘尼優婆塞優婆夷若自造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教人造若修故塔若作小塔或以泥作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甎石應先呪滿一千八徧然後造作其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量或如爪甲或長一肘乃至由旬以其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及至心故於泥等塔中出妙香氣所謂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栴檀赤白栴檀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腦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鬱金香等及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氣自作教人皆得成就廣大善根福徳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命若短促便得延壽後臨終時得見九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億百千那由他佛常爲一切諸佛憶念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授記生極樂界壽命九十九億百千那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歲常得宿命天眼天身天耳天鼻天栴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從其身出口中常出優鉢羅華香得五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於阿耨多羅三藐三菩提得不退轉若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泥下至極少如芥子許塗此塔上彼人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上所說大福徳聚若比丘比丘尼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優婆夷如法書寫陀羅尼法以清淨心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供養如佛無異於書寫人亦增上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所說書呪印已置於塔中及所修塔內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輪橖中如法成就是人當得廣大善根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之聚佛說此陀羅尼印法時十方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同聲讃言善哉善哉釋迦牟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乃能善說此大陀羅尼印法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皆無空過獲大利益攝大福聚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阿耨多羅三藐三菩提得不退轉爾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龍八部及諸菩薩執金剛主四王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那羅延摩醯首羅摩尼跋陀補那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及跋羅神夜摩神婆樓摩神俱薜羅神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颯婆神諸仙衆等聞此法已起厭離心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生大歡喜以大音聲互相謂言希有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佛如來希有希有眞正妙法希有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印法如來所說甚難值遇是時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羅戰荼大婆羅門聞此大功徳殊勝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陀羅尼法印即得明達法性遠塵離垢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滅諸罪障壽命延長生大歡喜踊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令一切衆生亦皆當得心意清淨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蓋障菩薩摩訶薩持一寳臺種種衆寳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莊嚴以佛莊嚴而莊嚴之愛樂法故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右遶三帀頂禮佛足而白佛言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陀羅尼壇場法印甚難值遇世尊說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妙法庫藏鎮閻浮提令諸衆生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施其壽命消滅煩惱我今亦當爲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種善根故供養一切諸如來故今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自心印陀羅尼法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薄伽伐帝納婆納伐底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俱胝那庾多設多索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你伐囉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瑟劔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嚕覩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阿伐囉拏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戍達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摩庾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麗昵末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悉陀南摩塞訖栗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羅跋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薩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羯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尼伐囉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瑟劔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播波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達尼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十三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陀羅尼是九十九億諸佛所說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暫念誦者一切罪業悉皆消滅若有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書寫此呪滿九十九本置於塔中或塔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有人禮拜及以讃歎或以香華塗香燈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此塔彼善男女於現生中滅一切罪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障滿一切願則爲供養九十九億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恒河沙等諸如來已亦爲供養九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億百千那由他恒河沙等舍利塔已是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廣大善根福徳之聚若有比丘於月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十三日十四日十五日洗浴護淨著鮮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於一日一夜而不飲食或時唯食三種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右遶佛塔誦此陀羅尼滿一百八徧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罪及五無間皆得除滅我除蓋障即爲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令其所願皆悉滿足得見一切諸佛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誦滿二百八徧得諸禪定若有誦滿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八徧得淨一切障三昧若有誦滿四百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得四大天王常來親近現身衞護加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增大威徳若有誦滿五百八徧攝得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不可量諸大善根若有誦滿六百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便得此呪根本法成爲持呪天仙若有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七百八徧得大威徳具足光明若有誦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百八徧得心清淨若有誦滿九百八徧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清淨若有誦滿一千八徧當得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若誦滿二千徧當得斯陀含果若誦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徧當得阿那含果若誦滿四千徧當得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果若誦滿五千徧當得辟支佛果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千徧當得普賢地若滿七千徧當得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滿八千徧當得第五地若滿九千徧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門陀羅尼若滿十千徧當得不動地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一千徧當得如來地成大人相大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若復有人欲於現生成就功徳大利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修故塔誦呪右遶滿百八徧心中所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滿時釋迦牟尼佛讃除蓋障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男子汝能如是隨順如來所演呪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宣說時執金剛大夜叉主白佛言世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呪王陀羅尼法同如來藏亦如佛塔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勝法鎮閻浮提令一切衆生皆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後時作大佛事佛言執金剛主此大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在世時同如來在以其能作佛所作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所作成大福聚況多功用所獲善根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百千億那由他恒沙諸佛說不能盡佛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不可爲喻不可量不可說執金剛主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因縁少用功力成大福聚佛言諦聽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若比丘比丘尼優婆塞優婆夷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大功徳聚當依前法書寫此四大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呪法之王各九十九本然後於佛塔前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方壇牛糞塗地於壇四角置香水滿瓶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列以供養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香華水秔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於壇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三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烏麻緑豆秔米和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三白食各置瓶中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壇上種種果子數滿九十九并四種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須及諸香華皆置其上以陀羅尼呪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輪橖中及塔四周以呪王法置於塔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至心誦念此陀羅尼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納婆納伐底喃怛他揭多俱胝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捺地婆盧迦三摩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補麗毗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伐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市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薩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馱都揭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耶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恥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夷我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咄都飯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提婆那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地瑟侘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也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燒香相續誦此陀羅尼呪二十八徧即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大菩薩八大夜叉王執金剛夜叉主四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梵天王那羅延摩醯首羅各以自手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彼塔及相輪橖亦有九十九億百千那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恒河沙諸佛皆至此處加持彼塔安佛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由加持故令塔猶如大摩尼寳是人由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已造九十九億百千那由他諸大寳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當得廣大善根壽命延長身淨無垢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悉除災障殄滅若見此塔者滅五逆罪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鈴聲消諸惡業捨身當生極樂世界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聞此塔名者當得阿鞞跋致下至鳥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其聲離畜生趣永不復受當得廣大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聚若復有人欲得滿足六波羅蜜者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壇先以牛糞塗後以淨土而覆其上灑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湯滑淨塗拭五供養鉢置於壇上寫前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陀羅尼呪各九十九本手作小塔滿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於此塔中各置一本其相輪呪還置小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輪橖中行列壇上以諸香華供養旋遶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誦此陀羅尼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謨納婆納伐底喃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弶伽捺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盧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胝那庾多設多索訶薩囉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怖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里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哩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忽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攞跋哩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依此法而受持者六波羅蜜悉皆成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同造九十九億百千那由他恒河沙等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已是則供養九十九億百千那由他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等覺皆以諸天大供養雲種種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宮殿諸天供具而爲供養彼諸如來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憶念此善男女令其當得廣大善根福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聚若有於此呪王如法書寫受持讀誦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恭敬佩於身上以呪威力擁護是人令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家及怨朋黨一切夜叉羅剎富單那等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人不能爲惡各懷恐怖逃散諸方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共彼人語者亦得除滅五無間業若有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人語聲或在其影或觸其身令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障重罪皆得消除所有諸毒不能爲害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燒水不能漂厭禱邪魅不得其便雷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霹靂無能驚嬈常爲諸佛而共加持一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安慰護念諸天善神增其勢力非餘呪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能制是故應當於一切處求此呪法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置於當路塔中令徃來衆下至鳥獸蛾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蟻子皆得永離一切地獄及諸惡道生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常憶宿命至不退轉爾時佛告除蓋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執金剛主四王帝釋梵天王等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眷屬那羅延天摩醯首羅等言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呪法之王付囑汝等應當守護住持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以肩荷擔寳篋盛之於後時中莫令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善執持應善覆護授與後世一切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聞離五無間是時除蓋障菩薩執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四王帝釋梵天王那羅延摩醯首羅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八部等咸禮佛足同聲白言我等已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加護授此呪法及造塔法咸皆守衞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書寫供養爲護一切諸衆生故於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令彼衆生悉得聞知不墮地獄及諸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爲報如來大恩咸共守護令廣流通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恭敬如佛無異不令此法而有壞滅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汝等乃能堅固守護住持如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法時諸大衆聞佛說已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淨光大陀羅尼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一冊     </w:t>
    </w:r>
    <w:r>
      <w:rPr>
        <w:rFonts w:eastAsia="文鼎中隸;新細明體" w:cs="Arial" w:ascii="文鼎中隸;新細明體" w:hAnsi="文鼎中隸;新細明體"/>
      </w:rPr>
      <w:t xml:space="preserve">0376 </w:t>
    </w:r>
    <w:r>
      <w:rPr>
        <w:rFonts w:eastAsia="文鼎中隸;新細明體" w:cs="細明體;MingLiU" w:ascii="文鼎中隸;新細明體" w:hAnsi="文鼎中隸;新細明體"/>
      </w:rPr>
      <w:t xml:space="preserve">   </w:t>
    </w:r>
    <w:r>
      <w:rPr>
        <w:rFonts w:ascii="文鼎中隸;新細明體" w:hAnsi="文鼎中隸;新細明體" w:cs="Arial" w:eastAsia="文鼎中隸;新細明體"/>
        <w:spacing w:val="10"/>
      </w:rPr>
      <w:t xml:space="preserve">無垢淨光大陀羅尼經　　　　唐天竺沙門彌陀山等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6T12:49:00Z</dcterms:modified>
  <cp:revision>5</cp:revision>
  <dc:subject/>
  <dc:title>0001a01║</dc:title>
</cp:coreProperties>
</file>