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勝菩薩所問一切諸法入無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河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士萬天懿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比丘千二百五十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千人悉是一生補處從餘世界而來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陀羅尼具無盡辯成就念慧具足慚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法無有障礙爲諸衆生不請之友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化成就善法於諸佛剎徃來無礙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以衆善法而教化之離於一切魔業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除一切煩惱怨賊善能普入一切法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供養一切諸佛善能安住一切諸禪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又能隨意自在入出其名曰甘露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甘露稱菩薩摩訶薩甘露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甘露名菩薩摩訶薩甘露響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娑羅樹王菩薩摩訶薩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一切智相菩薩摩訶薩稱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甘露入菩薩摩訶薩普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增上菩薩摩訶薩普光菩薩摩訶薩普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普相菩薩摩訶薩普王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普徳相自在王菩薩摩訶薩微妙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勝相菩薩摩訶薩無能勝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普眼菩薩摩訶薩普見徳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無過惡菩薩摩訶薩離過菩薩摩訶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惡菩薩摩訶薩一切衆生不請之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不捨一切衆生菩薩摩訶薩常樂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功徳菩薩摩訶薩善上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一功徳名稱菩薩摩訶薩如是等上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萬二千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天子等八萬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兜率陀天子八十億化樂天子九千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由他他化自在天子一萬五千那由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化自在天乃至色界無量諸天皆來集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東方過此九十二佛世界微塵數佛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世界名曰無勝彼中有佛名曰善勝力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彼有菩薩摩訶薩名曰尊勝與菩薩大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後圍繞於一念頃於彼界没忽現此娑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住虚空中彼一一菩薩放瑠璃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大千世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閻浮檀金華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雨一佛世界微塵數供具一一菩薩各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佛世界微塵數一切水陸所生無量雜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一菩薩各雨一佛世界微塵數微妙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一菩薩各雨一佛世界微塵數栴檀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堅沉水雲雨雜香一一菩薩各雨一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微塵數七寳雜鬘一一菩薩各雨一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微塵數栴檀香一一菩薩各雨一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塵數種種上妙天人之衣一一菩薩各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佛世界微塵數種種莊嚴雜寳幢旛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各出一佛世界微塵數偈讃皆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如來爾時此娑婆世界所有地獄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皆得安樂一切衆生慈心相向一切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悉皆飽滿一切衆生離貪瞋癡不寒不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想欲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渴時日清和無有塵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衆生於色聲香味觸無不適意放逸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寂靜爾時尊勝菩薩摩訶薩即上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天住於空中而雨諸供具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一切華鬘雜香塗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衣盖幢旛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寳妙莊嚴具雨於一切天宮龍宮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阿脩羅迦樓羅緊那羅摩睺羅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上及四天王宮乃至三千大千世界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滿爾時尊勝菩薩摩訶薩從上來下詣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前到已頂禮世尊足繞無量帀以天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瑠璃金剛珠網覆如來上坐於一面爾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見佛世尊入一眞諦法入是法時能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三世諸佛所說法門能知諸佛無量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解脫辯無礙辯無著辯無盡辯一切處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徧辯一切法如實方便所說辯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解脫門辯一切諸禪解脫三昧如實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念處明了說辯正勤起滅說辯神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說辯根力智辯力無勝辯菩提覺如實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法界辯見如實辯幻化泡燄水中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響一切法如實辯無生無滅如實辯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種種辯美妙辯知衆生心善不善如實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中以一音辯一切法辯爾時尊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事即從座起整衣服右膝著地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白佛言世尊願賜少空閑聽我問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覺爾時世尊告尊勝菩薩我常於衆生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空閑恣汝所問如來正覺當斷汝疑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意爾時尊勝菩薩白佛言世尊有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一切法無量如實所說法門若有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陀羅尼相應法門者彼菩薩能得無斷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愚辯一切法作無作辯知陀羅尼無礙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細辯能持一切諸佛所說能知無量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能入陀羅尼聚智能入界智根智入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入一切衆生智入非衆生智入有智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智入著智入無著智入空智入非空智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入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入有願智入無願智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智入無依智入有爲智入無爲智入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得無礙辯智唯願世尊憐愍一切說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門爾時世尊讃尊勝言善哉善哉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能以此事問如來正覺尊勝汝今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念之當爲汝說爾時尊勝受教諦聽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勝何者一切諸法入無量門陀羅尼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世尊即便說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曇　阿難多耶施　阿難多耶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難多仇拏　阿難多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目呿波利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摩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梨　修那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那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那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唏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修目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916F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目呿　目呿波利簸梨　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商汦　商汦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修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檀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喻尼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迦摩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那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那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囊羅移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羅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羅蛇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羅蛇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都沙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都沙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能伽濘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能伽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濕波脾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濕波脾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難多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多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闍那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婆闍那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摩羅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羅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迦久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久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棃　阿舍癡三鉢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舍癡三鉢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仇留摩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留摩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肥羅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肥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鉢濘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奢地三鉢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羅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羅仇尼仇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仇尼仇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阿難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多地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難多豆呿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豆呿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伽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羅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棃　修羅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羅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梨　阿難多蛇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多蛇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修末坻羅多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末坻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娑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毗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襜摩毗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迦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究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羅拏究舍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三婆羅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三婆羅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質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闍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闍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阿波羅彌律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波羅彌律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浮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浮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修肥質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肥質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莎目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16F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阿吃呿律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吃呿律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阿婆彌律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彌律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囊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阿伽末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6D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伽末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6D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目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16F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啝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那蛇啝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阿摩羅啝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莎婆竭多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婆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伽摩多末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伽摩多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曇摩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摩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呤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3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婆蛇末坻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蛇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摩他兜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咃伽多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咃伽多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肥仇吒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仇吒摩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莎婆阿娑婆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多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題婆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伽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夜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脩羅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脩羅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伽留荼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留荼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緊那羅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那羅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摩睺羅伽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修利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梨　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律沙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律沙末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伽伽那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囊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僧伽末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伽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羅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舍蛇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蛇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蛇囊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修蛇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蛇奢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羅多囊伐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多囊伐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輸伽毗伽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伽毗伽摩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薩埵三摩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波竭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波竭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利尼毗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婆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婆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育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育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蛇邏摩毗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蛇邏摩毗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僧仇支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仇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囊莎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修仇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仇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莎呿多曇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呿多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羅仇夜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仇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舍吒摩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摩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豆伽坻毗伽咩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伽多毗伽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汦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伐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闍伐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多夜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迦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摩羅末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禪多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16F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禪多宿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蛇他婆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他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ED7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伽拏囊毗伽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拏囊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波竭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波竭多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3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棃　彌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提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豆因利提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僧育迦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育迦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迦那迦摩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那迦摩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那摩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那摩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阿波伽多肥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欣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波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肥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難多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羅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多肥福羅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修目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汦闍夜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闍夜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捨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具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富留沙邏闍斯肥伽摩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留沙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娑肥伽摩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迦羅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迦羅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博伽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伽目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陀伽目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僧兜吒伽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兜吒伽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梨　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棃　僧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6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6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拏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濕波斯竭汦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濕波斯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蛇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摩蛇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舍塹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塹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羅蛇囊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蛇囊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簸梨　奢羅拏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羅拏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棃　波羅蛇拏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蛇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摩羅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棃　首脂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脂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素覓竭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覓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迦留沙波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留沙波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蛇波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奢蛇波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梨　羅婆拏目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拏目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多波囊目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波囊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闍蛇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闍蛇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多留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羅拏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質多竭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質多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多羅竭汦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咩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羅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闍尼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吒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吒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咃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咃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蛇咃婆阿肥波利多僧舍蛇肥伐耆汦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咃婆阿肥波利多僧舍蛇肥伐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蛇竭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蛇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仇呵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仇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羅婆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6D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沙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羅婆迦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婆迦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難提目企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提目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阿路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路羅迦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尼彌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迦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棃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僧舍蛇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僧舍蛇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難囊摩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囊摩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囊婆竭汦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婆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肥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肥伽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摩毗羅沙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咃摩毗羅沙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毗荼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荼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阿兜利移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兜利移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吃多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吃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僧奢蛇三牟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多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奢蛇三牟陀伽多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呿波利簸梨　阿婆蛇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蛇竭多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肥摩坻肥机拏竭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肥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婆闍肥目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婆闍肥目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多留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留肥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奢蛇竭汦三波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蛇竭多三波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迦摩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僧迦摩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　咃那彌他肥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那彌他肥竭多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阿囊嵐脾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囊嵐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　羅多那遏旨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那遏旨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棃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兜肥迦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利迦陀兜肥迦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肥不羅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不羅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舍多波利簸梨　那蛇那蒙坻竭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蛇那蒙坻竭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舍多波利簸梨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伽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伽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利簸梨　目呿博伽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智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羅移浮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多尼羅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咃脾蛇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羅移阿尼羅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羅蛇波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攡娑羅和坻　因偷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奢末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仇拏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蛇末坻　多羅末坻　伽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呿末坻　伽摩囊末坻　阿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摩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車陀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羅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末坻　阿脾波路波末坻　蛇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　那蛇那末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斤遮那末坻　癡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坻　那伽末坻　竭坻修竭坻　阿波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　阿留拏竭坻　遮羅竭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遮羅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　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2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CC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竭坻　婆羅肥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竭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差芒竭坻　阿婆蛇竭坻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竭坻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槃拏竭坻　蛇咃和竭坻　阿肥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竭坻　阿波伽多竭坻　修那蛇竭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　阿肥羅肥罰耆汦　摩陀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耆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那肥罰耆汦　阿多肥罰耆汦　阿那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肥罰耆汦　伽那肥伐耆汦　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肥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耆汦　阿娑羅肥伐耆汦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竭汦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竭汦　姪坻竭汦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竭汦　滅坻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汦　多咃伽多竭汦　多咃婆阿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脾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汦　但摩陀坻　阿射脾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汦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坻　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竭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羅脾犾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啝耆羅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提目呿竭汦　薩婆多咃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呿那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咃娑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陀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仇那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咃竭多　浮彌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尊勝此是一切諸法入無量門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得此陀羅尼菩薩能持一切諸佛所說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一切諸佛世界能持一切聲聞縁覺所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世間經書醫方呪術圍陀經典悉能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一切衆生言語能出能入能知一切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心善知一切語言辭音如其言音能即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一切道中能知實不實法得念堅固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菩薩所應供養能以一指動一切諸佛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能使彼衆生無驚畏想能以一念知於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能斷一切衆生疑悔能使衆生修決定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無疑滯常得善念終不依事諸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諸三昧門得宿命智常得化生不受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坐蓮華終不生於惡趣受身若受身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無諸蟲戶於一切生處常得是陀羅尼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於無佛國土常得無盡寳手得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得如實方便教化衆生能知衆生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能知衆生善不善心能知一切外道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法得樂說方便得無盡藏陀羅尼得善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得波修蜜陀羅尼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一切聞持陀羅尼得無畏陀羅尼復次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舉要言之是人能得一切佛剎虚空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塵數不忘陀羅尼得法界虚空界一切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水界滴數得如是等不忘陀羅尼得法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界盡未來際一切佛剎滿中大火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燄生滅等數得如是等不忘陀羅尼復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如是法界虚空界盡未來際一切佛剎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地草木碎爲微塵得如是數不忘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得法界虚空界盡未來際一切佛剎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沙數及微塵等不忘陀羅尼得諸佛現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念陀羅尼如是等尊勝得如是陀羅尼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能得如是等不可思議百千陀羅尼乃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思議無量百千三昧門尊勝若有人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在心是人無非人畏羅剎畏比舍遮畏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阿練若處無卑利多畏及師子虎狼惡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蟲賊盜惡人及毛豎等畏若誦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若爲一切諸惡鬼神所捉疾得解脫若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者一切惡毒若身內若身外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患若有誦此陀羅尼處若村落城邑若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若僧房若經行處終無一切方道起屍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又無王難盜賊水火刀毒惡鬼人非人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龍等畏復次尊勝若有比丘比丘尼優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塞優婆夷若在家若出家修行淨行著淨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以好香華供養諸佛菩薩心念諸佛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若有病人若頭痛若瘧病苦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若熱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冷病若衆生苦動一日若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三日若四日若常病若眼痛若齒牙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腹痛若背痛若惡風若失念若鬼所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病是人爲誦此陀羅尼手摩捫之尊勝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一百九十八徧若諸病諸怖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除滅者無有是處何以故過去諸佛以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擁護衆生未來諸佛亦以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衆生現在諸佛亦以此陀羅尼擁護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尊勝此陀羅尼有大功徳有大勢力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作大利益若有衆生善誦此陀羅尼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心者有八十億夜叉擁護是人爾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夜叉王名奢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千眷屬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等并眷屬常當擁護誦此陀羅尼人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雪山中有好藥草名益精氣此藥徳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一切閻浮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藥草增長勢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妙藥灑散此人益其氣力使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人永不病苦身心安隱無有痛處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惡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復告尊勝彼四大天王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佛頃常當擁護誦此陀羅尼者終不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三十三天燄摩兜率化樂他化自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等乃至未成佛頃常當擁護是人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陀羅尼者不得隂界諸入若不得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入則不得一切諸法若不得一切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即疾成就此陀羅尼復次尊勝諸法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得但以言語法故名爲隂界諸入隂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故名爲聚集一切諸法實無聚集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性不可得故如地地自性成就水水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火火自性成就風風自性成就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自性成就無增無減無有聚合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處所云何名色如色地水火風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過去無作者未來無作者現在無作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故一切諸法無形無色無生無滅法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則無有滅若無生滅則無作爲復次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故則有過去未來現在是色實不可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實不可得當知則無過去未來現在是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色痛想行識亦復如是是故能入者即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入此陀羅尼者即名入此隂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隂即名得陀羅尼此陀羅尼者名之爲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持何所持持無所得名之爲持所言得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言語法故有名字音聲假合實無所得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爲作實無隂無入實無法可持何以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作法假名爲色此無作法云何聚集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聚集假名爲隂若不聚集云何名隂復次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猶多集諸法名之爲舍名之爲城如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壁梁柱椽梠門扄戶牖名之爲舍因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舍巷陌樓閣埤堄却敵園林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城若離此衆物城不可得如是如是尊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合衆縁名爲色隂求此實相實不可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得何有聚集若無聚集何處有色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想行識亦復如是復次尊勝若入此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門尊勝此陀羅尼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以故如眼眼不可得界界不可得耳鼻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意亦復如是所以者何此中實不可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不可得是名無物若無有物則無成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成就則無有生若無有生則無有滅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滅則無過去未來現在但爲世法有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語此名字言語實無所有衆生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法者亦無有著無著者即是無所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諸法實不可得實無有物若實無物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若無成就亦無有生若無有生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無生滅則無三世若無三世則無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無相貌若無相貌則無言說無有聚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染著無去無來無證無得非凡夫地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地非縁覺地非菩薩地亦非佛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非地若非地非非地名之爲如亦非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如寂滅無相又假言語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爲如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故以第一義故此第一義是無所有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得此不可得者名爲如來復次尊勝如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色界眼識界乃至十八界爲言語法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作名如地界爲衆生言語法故爲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如是如是尊勝此言語法名爲法界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界者名入此陀羅尼彼中言入何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所言入者入無所入何以故一切諸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物若實無物則無成就若無成就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生若無有生則是無滅若無生滅則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但爲諸法假立名字然此諸法及言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實空無相法若無相即是無願若是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無去來動轉戲論善男子一切諸法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無有欺誑尊勝於後世中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若有書寫讀誦若爲人演說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者是人所得功徳除佛世尊無有能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功徳者爾時世尊說此經已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六種震動一切諸天作諸妓樂雨諸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萬四千人得法眼淨有一千人發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九千三百諸天同發菩提心爾時尊勝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他方來會菩薩摩訶薩及闍婆遮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并一切大衆諸天世人及乾闥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勝菩薩所問一切諸法入無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尊勝菩薩所問經譯師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元録云高齊之代有居士萬天懿本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氏北岱雲中人也魏分十姓因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氏世居洛陽故復爲河南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天竺者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單稱萬氏焉懿少曾出家師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而聦慧有志力善梵書梵語兼工呪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是應召得預翻傳之數以武成帝湛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年中於鄴都自譯尊勝菩薩所問經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廣行於世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與無崖際持經同本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71   </w:t>
    </w:r>
    <w:r>
      <w:rPr>
        <w:rFonts w:ascii="Arial" w:hAnsi="Arial" w:cs="Arial" w:eastAsia="標楷體"/>
        <w:spacing w:val="10"/>
        <w:kern w:val="0"/>
        <w:sz w:val="20"/>
        <w:szCs w:val="20"/>
      </w:rPr>
      <w:t>尊勝菩薩所問一切諸法入無量</w:t>
    </w:r>
    <w:r>
      <w:rPr>
        <w:rFonts w:ascii="Arial" w:hAnsi="Arial" w:cs="Arial" w:eastAsia="標楷體"/>
        <w:spacing w:val="10"/>
        <w:kern w:val="0"/>
        <w:sz w:val="20"/>
        <w:szCs w:val="20"/>
      </w:rPr>
      <w:t>法</w:t>
    </w:r>
    <w:r>
      <w:rPr>
        <w:rFonts w:ascii="Arial" w:hAnsi="Arial" w:cs="Arial" w:eastAsia="標楷體"/>
        <w:spacing w:val="10"/>
        <w:kern w:val="0"/>
        <w:sz w:val="20"/>
        <w:szCs w:val="20"/>
      </w:rPr>
      <w:t>門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</w:t>
    </w:r>
    <w:r>
      <w:rPr>
        <w:rFonts w:ascii="Arial" w:hAnsi="Arial" w:cs="Arial" w:eastAsia="標楷體"/>
        <w:spacing w:val="10"/>
        <w:kern w:val="0"/>
        <w:sz w:val="20"/>
        <w:szCs w:val="20"/>
      </w:rPr>
      <w:t>高</w:t>
    </w:r>
    <w:r>
      <w:rPr>
        <w:rFonts w:ascii="Arial" w:hAnsi="Arial" w:cs="Arial" w:eastAsia="標楷體"/>
        <w:spacing w:val="10"/>
        <w:kern w:val="0"/>
        <w:sz w:val="20"/>
        <w:szCs w:val="20"/>
      </w:rPr>
      <w:t>齊</w:t>
    </w:r>
    <w:r>
      <w:rPr>
        <w:rFonts w:ascii="Arial" w:hAnsi="Arial" w:cs="Arial" w:eastAsia="標楷體"/>
        <w:spacing w:val="10"/>
        <w:kern w:val="0"/>
        <w:sz w:val="20"/>
        <w:szCs w:val="20"/>
      </w:rPr>
      <w:t>河南</w:t>
    </w:r>
    <w:r>
      <w:rPr>
        <w:rFonts w:ascii="Arial" w:hAnsi="Arial" w:cs="Arial" w:eastAsia="標楷體"/>
        <w:spacing w:val="10"/>
        <w:kern w:val="0"/>
        <w:sz w:val="20"/>
        <w:szCs w:val="20"/>
      </w:rPr>
      <w:t>居士萬天懿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2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2:00Z</dcterms:modified>
  <cp:revision>5</cp:revision>
  <dc:subject/>
  <dc:title>-五大部(尊勝菩薩所問一切諸法入無量法門陀羅尼經)(萬天懿)</dc:title>
</cp:coreProperties>
</file>