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金剛上味陀羅尼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元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竺三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陀扇多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我聞一時婆伽婆依小雪山左莊嚴聚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落金窟中住與大比丘衆萬二千人俱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伽婆乞食食已於金窟中結跏趺坐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法現起三昧入三昧已諸比丘衆不見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相謂言今者世尊爲何所在今者善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何所在爾時如來以威神力令四十二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居天來至佛所爾時釋提桓因三十三天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梵天王承佛神力下閻浮提至世尊所時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居天釋提桓因三十三天大梵天王不見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尊皆作是念今者世尊爲何所在作是念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見世尊在金窟中入寂滅定時淨居天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桓因三十三天梵天王等在如來前默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而住爾時世尊從三昧起現神通力令此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大千世界所有一切諸菩薩等乃至最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始發心者不退轉者乃至得受一生記者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來到莊嚴聚落集金窟中至如來所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神力住虚空中去地一多羅樹爾時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童子知諸衆生各心念已即時入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生諸心三昧於是文殊師利童子入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彼諸衆生得未曾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快樂之心爾時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勒菩薩入一切法寂滅三昧入三昧已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衆諸根寂靜爾時寳光菩薩六十二億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圍繞向莊嚴聚落至金窟中旣到彼已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見其身在虚空中爾時觀世自在菩薩九萬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千菩薩圍繞向莊嚴聚落至金窟中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已不能下地唯在虚空并諸菩薩坐蓮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坐蓮華已得滅一切諸煩惱障清淨一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生三昧即時能滅一切衆生貪瞋癡等爾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寳篋菩薩入大莊嚴三昧入三昧已於虚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空中即有優鉢羅華鉢頭摩華拘物頭華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利華蓋自然蓋之不藉日月自有光明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世尊於是向上在虚空中自然而住正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動爾時文殊師利童子在虚空中整服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肩合掌向佛白言世尊何因何縁而今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在虚空中正念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世尊告文殊師利童子言文殊師利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欲於此虚空界中爲諸菩薩說金剛上味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法門文殊師利白佛言世尊唯願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諸菩薩說金剛上味陀羅尼法門佛言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殊師利金剛上味陀羅尼中無菩提無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此諸菩薩欲成正覺而金剛上味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無菩提無菩提覺者分別此諸菩薩怖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間欲入涅槃而金剛上味陀羅尼中無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間涅槃分別此諸菩薩求覓善法而金剛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味陀羅尼中無善不善分別此諸菩薩欲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岸而金剛上味陀羅尼中無此岸彼岸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到彼岸者分別此諸菩薩欲淨世界而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味陀羅尼中無淨世界分別此諸菩薩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降伏魔怨而金剛上味陀羅尼中無魔無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怨能障分別此諸菩薩欲滅隂魔煩惱魔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魔而金剛上味陀羅尼中無隂界入名字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別此諸菩薩欲過聲聞縁覺境界而金剛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味陀羅尼中無聲聞縁覺分別此諸菩薩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度一切衆生而金剛上味陀羅尼中無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衆生分別此諸菩薩欲除貪瞋癡等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而金剛上味陀羅尼中無貪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煩惱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別此諸菩薩欲滅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而金剛上味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無明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分別此諸菩薩欲學上上智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金剛上味陀羅尼中無上不上智分別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欲除煩惱而金剛上味陀羅尼中無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惱垢亦無有淨無調不調無此無彼無慈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悲無喜無捨無施無慳亦無持戒亦無破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忍無瞋無進無怠無定無亂無慧無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犯不犯亦無聲聞亦無縁覺亦無如來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非法若淺若深無智非智種種差別乃至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證智差別亦無世間亦無涅槃乃至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分法無諸根力無四念處無四正勤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四如意足文殊師利菩薩若欲學此金剛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味陀羅尼者彼菩薩不應捨凡夫法不應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應捨不應過不念起不修不捨不求樂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護不應於凡夫法生於染相不起施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離佛法更無有見諸凡夫法文殊師利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剛上味陀羅尼中於凡夫法而有佛法及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法而金剛上味陀羅尼中無證不證此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剛上味陀羅尼復不在佛法中此金剛上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不捨凡夫不護凡夫法不動諸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界不起諸願復不捨諸願何以故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金剛上味陀羅尼法門順向貪欲瞋恚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癡順向諸女順諸丈夫順向諸天順向諸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順諸夜叉羅剎順諸乾闥婆順諸阿脩羅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伽樓羅順諸緊那羅順諸摩睺羅伽順向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佛順向諸法順向諸僧順諸聲聞縁覺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地獄餓鬼畜生順水順風順火順地順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順耳順鼻順舌順身順意文殊師利此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味陀羅尼中順一切諸法文殊師利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zh-CN"/>
        </w:rPr>
        <w:t>東方虚空界分南西北方上下所有虚空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分彼悉隨順入虚空界文殊師利此金剛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味陀羅尼句順一切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文殊師利童子白佛言世尊云何貪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句佛言文殊師利言貪欲者彼貪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從東方而來而染衆生非南西北上下方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而染衆生不從內生而染衆生不從外來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染衆生文殊師利貪欲瞋癡皆是內心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故生而見有染淨若有除染淨者則無有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證不證法文殊師利若法不生從本以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在內外以是義故我言貪是陀羅尼句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師利瞋是內心忿怒而生而彼忿瞋非是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去現在未來文殊師利若過去法而可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能令淨陀羅尼句文殊師利癡心亦非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句文殊師利白佛言世尊何者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何者陀羅尼句佛言文殊師利癡是無明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明生一切諸法不從地界不著地界不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水界不著火界不著風界不著空界不著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界而非不著然此諸法無染無淨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zh-CN"/>
        </w:rPr>
        <w:t>若法有染者虚空亦應有染何以故以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界亦無諸法而與作障文殊師利所謂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雜諸法者復令過者彼無滅相以空與作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障礙故復不可見不可捉持以非色故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覩見無縛無解無染無著以得無量諸神通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故空無所有無一切物文殊師利在於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而行世間諸煩惱事文殊師利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明無滅無不滅耶佛言文殊師利無明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明而佛如來說爲無明於本際中無有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是故言無明句也於中際中亦無無明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後際中亦無無明文殊師利若諸法中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明者云何言見不著不染亦復不忘然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而有淨染復作障相文殊師利白佛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如是世尊無有如是善逝世尊云何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明而說令染佛言文殊師利譬如鑚火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草人手功力衆縁具故先有煙出然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火生而火不在燧中鑚中非草手中衆縁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合而生於火文殊師利無彼愚癡而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於我想貪瞋癡火然貪等火亦不在內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在外不在中間然文殊師利所說癡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何義故名之爲癡一切諸法畢竟解脫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癡文殊師利若一切法畢竟解脫是則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金剛上味陀羅尼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文殊師利童子白佛言世尊頗有法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而此法門成就菩薩令得一切順向三昧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言文殊師利有一法門菩薩成就彼法門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則能通達一切諸事喻如一字詮百千字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彼字不可盡也隨彼法門而說諸法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現諸法門雖現如是無量法門而不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盡無礙辯才以得無盡樂說辯才是故能現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盡辯才於一法門句中令入一切諸法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句一切法門句中令入一法門句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白佛言世尊此法何色佛言文殊師利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是天門此是陀羅尼句文殊師利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云何此陀羅尼句是天門佛言文殊師利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法住寂滅定此是菩薩入天相法門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句文殊師利一切法是龍門此是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句文殊師利言世尊云何此陀羅尼句是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佛言文殊師利一切法以一字門故從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聞故無字而說於字此是菩薩入龍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陀羅尼句文殊師利一切法是夜叉門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陀羅尼句文殊師利言世尊云何此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句是夜叉門佛言文殊師利一切法入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叉相畢竟不生故此是菩薩入夜叉相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句文殊師利一切法是乾闥婆門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陀羅尼句文殊師利言世尊云何此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句是乾闥婆門佛言文殊師利一切法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數以無量無邊過於虚空此是菩薩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乾闥婆相法門陀羅尼句文殊師利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阿脩羅門此是陀羅尼句文殊師利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尊云何此陀羅尼句是阿修羅門佛言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師利一切法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門不以名可到非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可到非聲可到非香可到非味可到非觸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到非法可到非佛可到非法可到非僧可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非聲聞可到非縁覺可到非凡夫可到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師利一切法過諸到不到以不起故此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入阿脩羅相法門陀羅尼句文殊師利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法是迦樓羅門此是陀羅尼句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言世尊云何此陀羅尼句是迦樓羅門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文殊師利一切法畢竟不行亦非不行不去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來不生不滅不住不著無縛無解無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文殊師利一切法不住住虚空界平等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是菩薩入迦樓羅相法門陀羅尼句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師利一切法是緊那羅門此是陀羅尼句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殊師利言世尊云何此陀羅尼句是緊那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佛言文殊師利一切法離作者故無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求者無求而見者此是菩薩入緊那羅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門陀羅尼句文殊師利一切法是摩睺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門此是陀羅尼句文殊師利言世尊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陀羅尼句是摩睺羅伽門佛言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法離一切法垢永得光明一切衆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染不能淨以淨陀羅尼門故何以故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師利一切法畢竟寂滅性不生故此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入摩睺羅伽相法門陀羅尼句文殊師利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法是婦女門此是陀羅尼句文殊師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尊云何此陀羅尼句是婦女門佛言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師利一切法皆虚妄是男門是女門以離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故謂非事故此是菩薩入婦女相法門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句文殊師利一切法是丈夫門此是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句文殊師利言世尊云何此陀羅尼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丈夫門佛言文殊師利一切法若於前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際後際不見丈夫文殊師利離於三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著三界然於彼處無女無男假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字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假名彼處寂靜而彼說染然彼色依四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依四大故不見生滅一切諸法畢竟永滅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菩薩入丈夫相法門陀羅尼句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法是地獄門此是陀羅尼句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言世尊云何此陀羅尼句是地獄門佛言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殊師利地獄以何順相文殊師利言世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法虚空等相佛言文殊師利於意云何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獄從何所起文殊師利言世尊一切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自念起相自妄念故一切凡夫而自繫縛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繫縛故則是地獄雖非是有而令受者受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苦故文殊師利言世尊譬如有人於睡夢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而見自身墮於地獄墮地獄已而見百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火所燒見捉其身擲鑊湯中彼人見身大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苦惱見有大火之所燒逼而生怖怕而口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言極苦極苦彼人諸親來問其言汝何所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人答言我受地獄極大苦惱大火燒我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擲我身著鑊湯中彼如是語瞋諸親言我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獄受大苦惱云何諸人而問我言有何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諸親語言汝今勿怖汝以睡眠汝今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從此至彼亦不從彼而至於此彼人聞已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自生念我是睡夢此是虚妄非是眞實虚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幻如是知見身心得安世尊如彼非有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言有而自說言我墮地獄世尊如是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凡夫人顛倒虚妄實不繫縛而生女想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女想已見身共行作如是言我是丈夫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婦女彼是我婦我是彼夫彼人以起貪瞋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諸煩惱故自心生於有所作想以此因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鬪諍等諸非法事彼人如是起鬪諍已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嫌恨彼以如是顛倒想故命終之後墮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獄中於無量劫受諸苦惱世尊又如彼人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親來言是汝睡眠不去不來世尊一切凡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復如是有四顛倒妄見而說而實於中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丈夫亦無女人無有衆生及無命等一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法皆是不實虚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想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見一切法空本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生而不可見不可分別亦不可著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如夢如幻如水中月世尊一切法中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可染無不可染世尊一切諸法皆是虚妄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妄生故是故如來說一切法離我我所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地獄門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世尊讃文殊師利童子言善哉善哉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殊師利一切地獄應如是見如汝所見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分別文殊師利若如是見無有地獄無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彼人則得無生法忍說此地獄法門之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九萬二千諸菩薩等一切皆得無生法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忍已一時同聲作如是言善哉善哉此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佛如來境界而於一切無我法中忽然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一切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文殊師利童子白佛言世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諸菩薩入不二法門菩薩得入不二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故則得一切諸法不二而不執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佛告文殊師利童子言文殊師利是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諸法平等隨順法門菩薩得此正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已而於一切諸煩惱中見諸佛法及得辯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能說法文殊師利白佛言世尊彼法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相佛言文殊師利善思念之我爲汝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法門名離一切煩惱故我說此陀羅尼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文殊師利言善哉世尊願爲我說我頂戴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言文殊師利無明是菩提此是陀羅尼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文殊師利言世尊云何無明是菩提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文殊師利以無無明故說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明若無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則亦無生若無生者彼則無染文殊師利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無染以性清淨體鮮潔故文殊師利我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事故說無明是以不二說故文殊師利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得無明是故我說無明文殊師利此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入無明相法門陀羅尼句文殊師利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此是陀羅尼門何以故文殊師利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離一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數相無量無邊不見邊際順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善令入地獄餓鬼畜生而不從此而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亦不從彼而至於此而生彼此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法不過不來無所至無所到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是菩薩入行相法門陀羅尼句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識是菩提此是陀羅尼門何以故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來說識而是虚妄虚妄所作虚妄現故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殊師利如是一切虚妄法中若求諸法說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證佛法得成正覺度諸衆生我於世間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勝者彼人乃於虚妄法中妄念菩提而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慢心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他文殊師利我坐道場時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可證此是聲聞法此是縁覺法此是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文殊師利此是菩薩入識相法門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句文殊師利名色是菩提此是陀羅尼門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故文殊師利名色非事故而以聲說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說色無作者故若無作者是即無前無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後文殊師利如來說我是菩提而彼於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方不可見故文殊師利此是菩薩入名色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門陀羅尼句文殊師利六入是菩提此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門何以故文殊師利此諸入等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入相皆是空相是寂靜相非諸衆生眼見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已而言我見如是耳鼻舌身意等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作是念我能分別一切諸法非以眼識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耳境界非以耳識知眼境界如是意知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境界一切諸法非意境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相違故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一切法無覺離諸心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互相故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空若一切法畢竟空者是菩提相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是菩薩入六入相法門陀羅尼句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觸是菩提此是陀羅尼門何以故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所言觸者是色聲香味觸法相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法有觸彼縁故生若以縁故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彼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zh-CN"/>
        </w:rPr>
        <w:t>成若以縁成者彼是虚妄若虚妄者彼畢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若畢竟無彼則不生滅文殊師利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生滅相是菩提文殊師利此是菩薩入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相法門陀羅尼句文殊師利受是菩提此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門何以故文殊師利受者是三受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苦受樂受不苦不樂受文殊師利受不在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不在外不在中間文殊師利彼受若不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內若不在外不在中間者彼中有衆生生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樂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相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文殊師利言世尊一切凡夫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倒繫縛而於不實法中生樂受苦受世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法如幻一切受性不生不滅佛言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是故我說受是菩提文殊師利此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入受相法門陀羅尼句文殊師利愛是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是陀羅尼門何以故文殊師利愛是能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煩惱因故文殊師利於意云何譬如有人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未得子作生子想然彼人子爲內生耶爲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耶彼人有不文殊師利言世尊彼人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子云何起子想佛言文殊師利於後彼人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丈夫而和合故方生於子文殊師利愛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何生爲從前際中際後際爲內生耶爲外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和合生耶文殊師利言世尊愛不在內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在外乃至無有諸方差別佛言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法誰說爲方所覺文殊師利又復是愛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造誰作文殊師利言世尊愛離所作而無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文殊師利言世尊以四顛倒繫縛一切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夫衆生即起虚妄佛言文殊師利於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法有者爲有爲無文殊師利言世尊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法畢竟無者彼法云何有染有淨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言不也世尊佛言文殊師利諸法若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方性相而不可見亦不從內亦不從外不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淨文殊師利此是菩提文殊師利此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入愛相法門陀羅尼句文殊師利取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此是陀羅尼門文殊師利言世尊常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諸法無縛無解是諸凡夫何所取耶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文殊師利一切衆生繫著色聲香味觸等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取五欲文殊師利於汝意云何色能生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文殊師利言不也世尊佛言文殊師利於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云何頗有一法能令與法能令法住能作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文殊師利言不也世尊佛言文殊師利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諸法畢竟不生無有障礙彼法不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相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互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而無有業而有彼說以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畢竟癡故文殊師利以是義故我說此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菩提相陀羅尼門文殊師利此是菩薩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取相法門陀羅尼句文殊師利有是菩提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陀羅尼門文殊師利言世尊如來本爲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有故說聲聞法佛言文殊師利有是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所說者是力士相是故我說是有法門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殊師利若見一切諸法非事如虚空相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念一切佛法文殊師利是故我說有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陀羅尼句文殊師利此是菩薩入有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陀羅尼句文殊師利生是菩提此是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門文殊師利言世尊如來本以爲過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而說諸法佛言文殊師利所言生者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薩求此生法而不可得以其不生亦不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故文殊師利是故我說生是菩提陀羅尼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文殊師利此是菩薩入生相法門陀羅尼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菩提故令諸菩薩速得辯才利疾辯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障辯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文殊師利童子白佛言世尊世尊爲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何地菩薩而說此法佛言文殊師利若諸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不求菩提不喜菩提不發菩提心不證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不清淨佛世界不動貪瞋癡若心不欲過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世間亦不起心度諸衆生不降伏魔不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法而於彼法不作二相者文殊師利我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唯爲住如是地諸菩薩等說此法門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白佛言世尊若有菩薩能受持此金剛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味陀羅尼法門若讀若誦廣爲他說如是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得幾許福佛言文殊師利若諸菩薩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金剛上味陀羅尼法門若受若持若讀若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他說者如是之人如一切佛以一切佛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捨故一切天龍夜叉乾闥婆等常以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而供養之文殊師利此金剛上味陀羅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具足成就無量功徳文殊師利此金剛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味陀羅尼法門不可窮盡說此法門時十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得此金剛上味陀羅尼法門三萬二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初發心菩薩得無生法忍文殊師利童子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菩薩天龍夜叉乾闥婆人非人等聞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皆大歡喜作禮而去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金剛上味陀羅尼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三十冊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69   </w:t>
    </w:r>
    <w:r>
      <w:rPr>
        <w:rFonts w:ascii="Arial" w:hAnsi="Arial" w:cs="Arial" w:eastAsia="標楷體"/>
        <w:spacing w:val="10"/>
        <w:kern w:val="0"/>
        <w:sz w:val="20"/>
        <w:szCs w:val="20"/>
      </w:rPr>
      <w:t>金剛上味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陀</w:t>
    </w:r>
    <w:r>
      <w:rPr>
        <w:rFonts w:ascii="Arial" w:hAnsi="Arial" w:cs="Arial" w:eastAsia="標楷體"/>
        <w:spacing w:val="10"/>
        <w:kern w:val="0"/>
        <w:sz w:val="20"/>
        <w:szCs w:val="20"/>
      </w:rPr>
      <w:t>羅尼經　　　元魏</w:t>
    </w:r>
    <w:r>
      <w:rPr>
        <w:rFonts w:ascii="Arial" w:hAnsi="Arial" w:cs="Arial" w:eastAsia="標楷體"/>
        <w:spacing w:val="10"/>
        <w:kern w:val="0"/>
        <w:sz w:val="20"/>
        <w:szCs w:val="20"/>
      </w:rPr>
      <w:t>北</w:t>
    </w:r>
    <w:r>
      <w:rPr>
        <w:rFonts w:ascii="Arial" w:hAnsi="Arial" w:cs="Arial" w:eastAsia="標楷體"/>
        <w:spacing w:val="10"/>
        <w:kern w:val="0"/>
        <w:sz w:val="20"/>
        <w:szCs w:val="20"/>
      </w:rPr>
      <w:t>天竺三藏</w:t>
    </w:r>
    <w:r>
      <w:rPr>
        <w:rFonts w:ascii="Arial" w:hAnsi="Arial" w:cs="Arial" w:eastAsia="標楷體"/>
        <w:spacing w:val="10"/>
        <w:kern w:val="0"/>
        <w:sz w:val="20"/>
        <w:szCs w:val="20"/>
      </w:rPr>
      <w:t>法師</w:t>
    </w:r>
    <w:r>
      <w:rPr>
        <w:rFonts w:ascii="Arial" w:hAnsi="Arial" w:cs="Arial" w:eastAsia="標楷體"/>
        <w:spacing w:val="10"/>
        <w:kern w:val="0"/>
        <w:sz w:val="20"/>
        <w:szCs w:val="20"/>
      </w:rPr>
      <w:t>佛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陀</w:t>
    </w:r>
    <w:r>
      <w:rPr>
        <w:rFonts w:ascii="Arial" w:hAnsi="Arial" w:cs="Arial" w:eastAsia="標楷體"/>
        <w:spacing w:val="10"/>
        <w:kern w:val="0"/>
        <w:sz w:val="20"/>
        <w:szCs w:val="20"/>
      </w:rPr>
      <w:t>扇多譯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5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5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</w:t>
    </w:r>
    <w:r>
      <w:rPr>
        <w:rFonts w:ascii="標楷體" w:hAnsi="標楷體" w:cs="標楷體" w:eastAsia="標楷體"/>
        <w:kern w:val="0"/>
        <w:sz w:val="20"/>
        <w:szCs w:val="20"/>
      </w:rPr>
      <w:t xml:space="preserve">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1:27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2:03:00Z</dcterms:modified>
  <cp:revision>5</cp:revision>
  <dc:subject/>
  <dc:title>-五大部(金剛味陀羅尼經)(佛陀扇多)</dc:title>
</cp:coreProperties>
</file>