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場陀羅尼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北天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藏法師闍那崛多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婆伽婆住在雪山妙色聚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莊嚴窟與摩訶比丘僧其數滿足一千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爾時世尊著衣持鉢入妙色聚落溥遍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還至本處飯食訖結跏趺坐正念不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入名一切法平等相三昧入三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諸比丘等頂禮佛足忽然不見如來所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自相問今婆伽婆修伽陀何處去耶爾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陀會及三十三天子承佛神力來至佛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釋天王及梵天王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/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念婆伽婆今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處修伽陀今在何處作身念已觀見佛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在金窟入於三昧時諸釋天來至佛所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然而坐及首陀會諸天衆等亦默然坐爾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於三昧中現諸神通佛神通力故所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千大千世界學菩薩乗者初發菩提心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發菩提心者或阿毗跋致者或一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補處者以得如來神通教故來至妙色聚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到於佛所佛神力故去地一刃跏趺而住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文殊師利童子入一切衆生歡喜三昧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昧已令諸大衆得心歡喜得心悅樂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隱得心希有爾時彌勒菩薩摩訶薩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法寂定三昧入三昧已令諸大衆諸根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定爾時體相菩薩摩訶薩共六萬二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向妙色聚落金莊嚴窟到於佛所即見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諸菩薩住在虚空於虚空中結跏趺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自在菩薩共九萬二千菩薩從虚空中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色聚落金莊嚴窟來到佛所不能下地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菩薩於虚空中跏趺而住即入破散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煩惱三昧入三昧已彼諸大衆即滅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癡等一切煩惱爾時寳相菩薩摩訶薩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大莊嚴三昧入三昧已即於虚空普雨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羅華波頭摩華俱物陀華分陀利華映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正坐三昧飛騰虚空欣然微笑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放於青黃赤白金色玻瓈等光明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爾時文殊師利童子住在虚空合掌長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整衣服而白佛言世尊以何因縁欣然微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文殊師利我念徃昔此虚空中十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同於此處爲諸菩薩說金剛場陀羅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文殊師利復白佛言世尊唯願如來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重分別說金剛場陀羅尼法爾時佛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言不須復說此金剛場陀羅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有煩惱亦無涅槃彼等欲入涅槃金剛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中無菩薩法及諸佛法彼等欲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金剛場陀羅尼中無有善法及不善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欲捨不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場陀羅尼中無彼岸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岸彼等欲達彼岸金剛場陀羅尼中無有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就諸佛剎者彼等欲成就諸佛剎金剛場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中無有魔及魔名字彼等欲降衆魔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剛場陀羅尼中無有聲聞及聲聞名字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超過聲聞法金剛場陀羅尼中無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辟支佛法彼等欲超過辟支佛位金剛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中無衆生及衆生名字彼等欲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金剛場陀羅尼中無有利無非利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求利金剛場陀羅尼中無有欲及欲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等欲離欲金剛場陀羅尼中無惱及惱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彼等欲離惱金剛場陀羅尼中無有癡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癡名字彼等欲捨癡金剛場陀羅尼中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及無智彼等欲證智金剛場陀羅尼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煩惱及無煩惱無有淨及不淨亦無有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無教無慈無悲無喜無捨無施無慳無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犯無諍無忍無進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禪定無亂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無無智無墮無聲聞無辟支佛無諸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無法無非法無深無淺無識無非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字無證處無煩惱無涅槃無諸力無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無諸根無正念處無正定處無四如意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金剛場陀羅尼若修得者不捨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夫法不取不執亦不遠離亦不建立不須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過不證不捨不思惟捨不勝不出無有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憚不護不悔不觸凡夫法中不起煩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布施亦不作相不作與相亦不捨離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亦不觸凡夫法諸佛法不離凡夫法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不離諸佛法亦不建立聲聞辟支佛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在諸佛法不捨凡夫法不得護諸凡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得無動住諸佛剎不得捨諸大願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此金剛場陀羅尼中無有分別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瞋癡法一切平等男女相同故天龍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乾闥婆阿脩羅迦樓羅緊那羅一切法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差別相同故佛法僧聲聞辟支佛一切法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同故地獄餓鬼畜生平等同故水大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火大地大虚空大一切法平等同故眼耳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舌身意乃至一切法平等同故文殊師利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剛場陀羅尼譬如東方所有虚空南西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所有虚空及上下方所有虚空皆悉平等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所謂虚空一體平等如是文殊是金剛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法一切衆生平等同故作是語已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師利復白佛言世尊云何欲是陀羅尼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文殊師利欲者非從東方來惱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不從南西北方四維上下來惱諸衆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內出亦非外來惱諸衆生文殊師利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內起惱衆生者衆生永無有淨亦不得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實相文殊師利所有諸法不去不來非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外無有住處是故欲名陀羅尼句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惱是陀羅尼句文殊師利白佛言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惱是陀羅尼句佛告文殊惱者從諍競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諍競者非過去非未來非現在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過去諸法若生不可壞者應是常法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未來諸縁無惱可生現有諸縁無所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壞故文殊師利所有諸法本來不生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未來及現在生是三世淨陀羅尼句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癡是陀羅尼句文殊師利白佛言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癡是陀羅尼句佛告文殊癡者從無明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依地界不依水界不依火界不依風界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虚空界乃至識界諸法無所依著不可得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可得淨何以故無著體不得惱亦不得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無著體諸法得惱得淨者虚空亦應得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淨所以者何虚空不爲諸法所依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所有無明無著處無移處無壞處無現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礙不可見無縛無解無邊無自性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虚空可得說言彼惱彼淨耶文殊師利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世尊佛告文殊師利無明者如來所說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無有故名無明此無明句前際不可得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際不可得現在際亦不可得文殊師利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法無有有者不可得者不可見者無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彼等頗得能解能縛不亦能作障不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利言不也婆伽婆不也修伽陀若如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云何世尊無明見生惱耶佛言文殊師利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二木及人功等相揩火得出生彼火熱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從二木生亦非人功生而能得生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文殊師利無正定故而生欲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惱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諸惱等不在內不在外不在兩中間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所言惱者云何得生云何名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本來解脫以能生惱故名爲癡諸法本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解脫無有縛處是故名癡是陀羅尼法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文殊師利白佛言世尊頗有一法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已能入一切陀羅尼諸法門不佛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利有一字法明門菩薩得已能說千萬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而此一字法門亦不可盡在在處處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法相無有邊際得此諸法明時自然得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障礙辯說一切法不可窮盡說諸法已還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攝入一字法門得無礙辯故轉能多說一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增益增益說已還復攝入一法門中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白佛言世尊何者一字法門佛告文殊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無有一切諸法是名一字陀羅尼法門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師利白佛言世尊云何名爲陀羅尼句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佛言文殊師利一切諸法住調伏地是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爲入調伏陀羅尼法門文殊師利天法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法名陀羅尼法門文殊師利白佛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何故名天是陀羅尼法門佛言文殊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一切諸法住修行地故名天相入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文殊師利龍法門一切諸法是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文殊師利言世尊何故名龍是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佛告文殊師利言無有名字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斷名字道無字假說字故名龍入陀羅尼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文殊師利夜叉法門一切諸法是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法門何故名夜叉是陀羅尼法門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師利言盡相故一切諸法本來不生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是陀羅尼法門文殊師利乾闥婆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法是陀羅尼法門何故名乾闥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法門以數過故一切諸法無有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但取虚空邊故名乾闥婆相是入陀羅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文殊師利阿脩羅法門一切諸法是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法門何故名阿脩羅是陀羅尼法門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無定住一切諸法不可以名字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色不異色相可行非聲不異聲相可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不異香相可行非味不異味相可行非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異觸相可行非意不異意相可行非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異佛相可行非法不異法相可行非僧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相可行非聲聞不異聲聞相可行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不異辟支佛相可行非凡夫不異凡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可行文殊師利一切諸法無行相無可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可行無起發故是名阿脩羅入陀羅尼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迦樓羅法門一切諸法是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文殊師利白佛言世尊云何迦樓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法門佛告文殊師利一切諸法無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去故無來非不來無去非不去不生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漏不著不縛不解不染不妄無染著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建立本來無建立故文殊師利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虚空無有依故名迦樓羅入陀羅尼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緊那羅一切諸法是陀羅尼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白佛言世尊何故名緊那羅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法門佛言離作道故文殊師利不可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者無所有故是名緊那羅相是入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文殊師利摩睺羅伽法門一切諸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法門文殊師利言世尊云何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佛告文殊師利一切諸法離垢本來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一切衆生所不能濁亦不能淨此清淨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法門所以者何文殊師利一切諸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寂滅故本來不生故文殊師利是名入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羅伽陀羅尼法門文殊師利婦女法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諸法是陀羅尼法門文殊師利言云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法門佛言虚妄故文殊師利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女根男根無定故所謂非實物故名婦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入陀羅尼法門文殊師利男兒法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法是陀羅尼法門文殊師利言云何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法門佛言文殊師利一切處相無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本際已來不可得乃至後際亦不可得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不可得文殊師利三際處無得故是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男無女唯假名說所言名者寬廣得名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四大合成此諸法無有生處故本來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文殊師利一切諸法是名男相入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文殊師利地獄法門一切諸法是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法門文殊師利言世尊何故地獄名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法門佛告文殊師利地獄入何相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言世尊地獄者入虚空相佛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汝意云何地獄者爲從自分別生爲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文殊師利言世尊是凡夫等起分別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地獄畜生餓鬼無眞實事而諸凡夫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惱世尊如我所見無地獄見無有苦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如人眠睡夢墮地獄而見自身在大沸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無量人受諸苦痛熱惱逼身生大恐怖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驚喚忽自唱言大苦大苦悲哭失聲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父母及諸眷屬問言汝有何苦彼人答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墮地獄令我痛苦云何方問汝有何苦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諸眷屬語彼人言汝莫怖畏汝於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眠見此事耳汝向睡眠不出家外何故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地獄苦彼人即還得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我所見事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夢耳所自內心作如是見悉皆非實還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歡喜世尊如彼夢人無有實事見墮地獄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如是世尊一切凡夫本無有欲生女想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別共相娛樂自生樂著彼即念言我是男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是女也已生欲心即求五欲爲五欲故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鬪諍結諸怨讎散失財物更相殺害以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顛倒生怨憎想死入地獄經多千劫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人夢所有父母及諸眷屬語彼人言汝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睡眠本未曾出云何而見受地獄苦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世尊諸佛如來爲四顛倒諸衆生等說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法是處無男無女亦無衆生無有受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育者及無富伽羅亦無我是諸法皆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本無有故生是諸法和合故生是諸法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生是諸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諸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有生處是諸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物是諸法不相著是諸法如夢是諸法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諸法如水中月是諸法無有著處是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有染者無惱者無忘失者汝等莫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諸衆生聞如來法已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欲見諸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遠離諸煩惱遠離諸癡見一切諸法本來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脫見一切諸法無有障礙見一切諸法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彼諸人等已得虚空想定捨身已後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餘涅槃中而般涅槃世尊我見地獄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爾時世尊讃文殊師利言善哉善哉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師利如汝所見地獄應如是見亦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別如汝所說知見如是地獄已得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忍如文殊師利所得說此語已一萬二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得無生忍法同聲唱言希有諸佛行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謂於地獄法中得顯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文殊師利白佛言世尊願爲我說入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得入無二法門已令諸菩薩摩訶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煩惱中說一切諸佛法亦不作二相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得無礙辯說一切無二相法世尊云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無二法門佛言文殊師利汝諦聽諦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思念之吾爲汝說是平等名字無二法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已諸菩薩於一切煩惱中一切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能作平等復是一切煩惱分別名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我今說之文殊師利言善哉世尊願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樂聞文殊師利無明是菩提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法門文殊師利言世尊云何無明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法門佛告文殊師利以無有明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明以無明故是故不生以無生故無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無煩惱者是名菩提本性清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著處無有生處以是義故文殊當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於處處經中廣說無明菩提無二法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師利我昔已來不得無明以是義故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明文殊師利是名無明陀羅尼法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是智法門已得捷急辯得利辯得無邊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不住辯文殊師利諸行是菩提是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文殊師利言世尊云何諸行是菩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文殊師利言諸行者過於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數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故思惟不善處無有邊際是故得有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此處去亦非他邊來無來無去故是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師利是名菩提入名行明陀羅尼法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師利識是菩提是陀羅尼法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世尊云何識是菩提佛言文殊師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說識如幻化顛倒故生文殊師利言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從分別起從和合起依無實分別故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凡夫幻化相菩提從分別生從和合生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示諸佛法執著諸法相我等未來世當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等當教化諸衆生我等當得世間最勝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相猶如虚空生分別已毀訾於他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利我初不曾菩提樹坐已所得法或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名辟支佛或名聲聞或名凡夫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故名識是陀羅尼法門文殊師利名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是陀羅尼法門文殊師利言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色是菩提佛言文殊師利名者但假聲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有眞實文殊師利色者無有作者無造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中不可說言有我無有我所即是菩提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師利是名色相入陀羅尼法門文殊師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入是菩提是陀羅尼法門文殊師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云何六入是菩提佛告文殊師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入各各行中求不可得眼不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見色耳不念我聞聲鼻不念我齅香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念我甞味身不作念我覺觸意不作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法眼不知色行色不知眼行耳不知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聲不知耳行鼻不知香行香不知鼻行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味行味不知舌行身不知觸行觸不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意不知法行法不知意行文殊師利六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各相違背一切諸入無有識各各無覺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自體空文殊師利眞法相者實空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是名六入相是陀羅尼法門文殊師利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菩提是陀羅尼法門文殊師利言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觸是菩提佛告文殊師利所言觸者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觸聲觸香觸味觸觸觸法觸文殊師利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觸彼則有縁若有縁分別故生攀縁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言攀縁者猶如幻化彼即顛倒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顛倒即無有若無有即不生若不生即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滅無生故即是菩提文殊師利是名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法門文殊師利受是菩提是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文殊師利言世尊云何受是菩提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受者有三種樂受苦受不苦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文殊師利言受者非內非外亦非中間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師利所有樂非內非外非中間者即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文殊師利云何知諸衆生而得受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利言世尊想顛倒故諸凡夫妄取諸縁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樂若苦識分別知非樂非苦亦如是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諸受性如幻化本來不生佛告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是義故知受相者入陀羅尼法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愛是菩提是陀羅尼法門文殊師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愛者非是一切煩惱根耶佛言於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如人未有子時愛子之心爲在內爲在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在他方文殊師利言世尊彼人尚未有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云何得有愛子心耶佛言文殊師利是人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若因婦女和合生子然後彼人生愛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汝意云何如是愛子之心爲從東方來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西北方四維上下來爲在內爲在外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言世尊彼愛子心不從十方及內外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文殊如是愛者誰之所作造者是誰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利言世尊如是愛者無有人作亦無造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但諸凡夫顛倒因縁強生分別故有是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文殊若無實者可名有耶文殊師利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世尊佛言文殊若法無有可得說言有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淨耶文殊師利言不也世尊佛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若法不從十方內外來者是法非垢非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是名愛相入陀羅尼法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取是菩提是陀羅尼法門文殊師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云何取是菩提如來經中未曾說言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佛言文殊諸凡夫有取不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有取取色取聲取香取味取觸取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取諸五欲佛言於汝意云何可得色取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聲取色不文殊師利言不也世尊佛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頗有一法入諸法不文殊師利言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佛言文殊一切法不生故無障礙故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各各不能取彼諸法各各不能染亦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亦諸法本來鈍故文殊師利以是義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當知取是菩提文殊師利是名取相入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法門文殊師利有是菩提是陀羅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文殊師利言世尊如來爲諸聲聞說法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諸有如來云何今說有是菩提佛言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利有有者然我曾說遠離諸有故名有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若復有人見諸法無有不見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見諸有體如虚空如是見者不攀縁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亦不捨凡夫法文殊師利以是義故汝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知有是菩提文殊師利是名有相入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法門文殊師利生是菩提是陀羅尼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言世尊如來經中爲諸衆生說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生法云何而言生是菩提佛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欲求生處須觀無生無滅處不見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相以是義故文殊師利汝應當知生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若能入此相者得捷疾辯利辯深辯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辯無等等辯無住辯無盡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文殊師利白佛言世尊何地菩薩能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甚深等法佛言文殊師利若菩薩不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不發菩提心不攀縁諸佛法不成就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剎不遠離貪欲瞋恚愚癡不超越煩惱不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化衆生亦於諸法不作二相文殊師利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住如是地文殊師利言世尊若人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是金剛場陀羅尼讀誦解說是人現在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幾種功徳佛告文殊師利若有人能受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場陀羅尼讀誦解說心常思惟不令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失彼人生生世世於正法中心無誹謗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畏於現世中諸天龍夜叉乾闥婆等常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守護是人常於一切諸佛法中無有疑心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諸法中得分別智文殊師利略說是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無量無邊功徳我欲廣說於千萬劫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可盡說是陀羅尼法本時一萬菩薩得是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剛場陀羅尼復有初發心菩薩三萬人得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法忍佛說是陀羅尼法時文殊師利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諸大菩薩衆及諸聲聞衆天龍夜叉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阿脩羅迦樓羅緊那羅摩睺羅伽人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聞佛所說頂禮佛足歡喜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場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68   </w:t>
    </w:r>
    <w:r>
      <w:rPr>
        <w:rFonts w:ascii="Arial" w:hAnsi="Arial" w:cs="Arial" w:eastAsia="標楷體"/>
        <w:spacing w:val="10"/>
        <w:kern w:val="0"/>
        <w:sz w:val="20"/>
        <w:szCs w:val="20"/>
      </w:rPr>
      <w:t>金剛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場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隋</w:t>
    </w:r>
    <w:r>
      <w:rPr>
        <w:rFonts w:ascii="Arial" w:hAnsi="Arial" w:cs="Arial" w:eastAsia="標楷體"/>
        <w:spacing w:val="10"/>
        <w:kern w:val="0"/>
        <w:sz w:val="20"/>
        <w:szCs w:val="20"/>
      </w:rPr>
      <w:t>北天竺</w:t>
    </w:r>
    <w:r>
      <w:rPr>
        <w:rFonts w:ascii="Arial" w:hAnsi="Arial" w:cs="Arial" w:eastAsia="標楷體"/>
        <w:spacing w:val="10"/>
        <w:kern w:val="0"/>
        <w:sz w:val="20"/>
        <w:szCs w:val="20"/>
      </w:rPr>
      <w:t>三藏法師闍那崛多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10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2:03:00Z</dcterms:modified>
  <cp:revision>5</cp:revision>
  <dc:subject/>
  <dc:title>-五大部(金剛場陀羅尼)(闍那崛多)</dc:title>
</cp:coreProperties>
</file>