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命法門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唐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流志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菩提樹下成正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大制多中與大苾芻衆千二百五十人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名曰具壽舍利子具壽大目揵連具壽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如是大聲聞等而爲上首及與諸大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衆俱其名曰金剛幢菩薩金剛藏菩薩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手菩薩慈氏菩薩如是等於賢劫中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衆而爲上首爾時金剛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白佛言世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如來應正等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有情說擁護壽命微妙法門由此法門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有情作大光明作大覆護令彼有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所畏一切怨讎諸惡知識若天若龍若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若羅剎若部多鬼及鳩畔荼人非人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能起於惡心而爲嬈亂奪其精氣若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刀劔飲食毒藥厭禱諸患不能爲害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行住坐卧睡眠惛醉及以醒覺於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能守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利益一切諸有情故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如是種種神呪如我常時於如來所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承事恒不捨離我今守護一切有情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於一切時爲義利故爲安樂故爲饒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我今勸請如來擁護一切諸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住菩薩乗者勿令鬪諍罵辱毀訾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結及諸病苦非時夭橫金剛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如是請已時薄伽梵告金剛手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哉善哉善男子汝爲利益諸有情故勸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汝今諦聽善思念之我今爲汝演說護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名爲善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也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鄔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莫補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鄔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卑旨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畔柁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呼下皆同自此已下字注平上去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者皆依平上去入聲呼之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者麼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乃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虎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藥何切下皆同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呼之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如來說此灌頂陀羅尼呪已於是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說諸佛之所護念陀羅尼呪長壽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常逸切下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此已下口邊作字者皆轉舌呼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哲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履切下皆同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薜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囉柁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田脂切下皆同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囉跋折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囉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虎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鼻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@10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嚕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之可切下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之可切下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下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播跋鼻那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尸可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嚕伽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末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羅蜜哩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庾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CA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藥箇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思訖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CA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10"/>
          <w:szCs w:val="10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伽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荼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鉢囉謨荼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口可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那捨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蒱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啼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末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藥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杜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思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阿迦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柱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CA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捨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捨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畔柁你畔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呼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瞋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怛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呼下皆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師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嚕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遮哩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達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地囉野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納慕莫醯濕筏囉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紇唎師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播跛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何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地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多婆地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耶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摩跋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姪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如字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  <w:eastAsianLayout w:combine="true"/>
        </w:rPr>
        <w:t>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利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揭雉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雉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曵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蟾跋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翳迦羯柁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多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盧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娑跋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跋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娑跋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娑跋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梨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聲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箇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佗阿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耆逸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佗鉢嚂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佗跋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柁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金剛手菩薩摩訶薩此護命善門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神呪過去如來應正等覺先所演說先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發大誓願眞實建立我今亦爲利益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愍一切有情發大誓願眞實建立是故說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呪爾時薄伽梵放大人相眉間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光普曜諸佛剎土由佛神變諸剎土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如來見此光明各從自土俱時發趣索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到釋迦牟尼佛所讃言善哉善哉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佛乃能利益擁護一切諸有情故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陀羅尼呪能作光明令得歡喜令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是故我今稱揚讃歎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晨朝時受持讀誦此陀羅尼神呪句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二十種功徳一者當得諸佛之所攝受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常爲諸佛之所憶念三者當得永離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趣業四者當得長壽富貴五者當得名稱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六者當得勇猛威力七者恒常無病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進八者常爲諸佛之所覆護九者復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之所憶念十者勤修善行十一者當得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歡喜正念十二者當得諸相具足十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無所畏十四者當得具足尸羅十五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成就一切善根十六者當得諸天守護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者當得諸龍守護十八者當得藥叉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九者當得一切世間之所敬愛二十者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得阿耨多羅三藐三菩提佛告金剛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說此陀羅尼呪即是諸佛如來應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秘密之處一切諸佛之所守護爾時金剛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白佛言世尊我今亦爲擁護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諸善男子善女人故說陀羅尼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受持此護命法門陀羅尼呪於晨朝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讀誦世尊我常守護如是等人令無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  <w:lang w:eastAsia="zh-CN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尸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  <w:eastAsianLayout w:combine="true"/>
        </w:rPr>
        <w:t>平聲呼之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尸弃尸弃尸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  <w:lang w:eastAsia="zh-CN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旨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婆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鶻嚕嚕嚕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恃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恃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其乞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許吉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可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3C24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那末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喇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也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他旨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訶柁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設怛喇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遮鉢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阿呬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史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薄伽梵讃金剛手菩薩摩訶薩言善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善男子汝今說此陀羅尼神呪成就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有大義利我爲覆護諸有情故於彼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毛孔之中施其威光令得安樂爾時索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主梵天王即從座起向佛合掌恭敬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我今亦爲利益守護諸善男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說陀羅尼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訶訖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補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摩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忍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摩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澀波僧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思訖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此神呪句欲爲擁護利益諸善男子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於晨朝時當起讀誦爾時天帝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我今亦爲擁護利益諸善男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如來垂哀護念當說陀羅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人能受持此護命善門於晨朝時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憚荼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胝胝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嚕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吒故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摩履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吉夷切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陀鹽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苫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多聞天王持國天王增長天王醜目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合掌恭敬白佛言世尊我等亦爲擁護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諸善男子及善女人說陀羅尼神呪若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能受持此護命法門於晨朝時當起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澀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比奚切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補澀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杜摩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悉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訖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瞢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尼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窣堵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思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鼻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鬼子母訶履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爲擁護利益諸善男子善女人故說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若復有人能受持此護命神呪善門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悉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悉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卑必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弭履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堀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尼皆切下同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堀嚕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堀嚕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堀嚕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五大山藥叉軍將合掌恭敬白佛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我今亦爲擁護利益諸善男子善女人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陀羅尼神呪若復有人能受持此護命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法門陀羅尼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遏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卓皆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10"/>
          <w:szCs w:val="10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祈奚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金剛手菩薩摩訶薩白佛言世尊我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爲擁護利益諸善男子善女人故悲愍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皆令安隱致諸吉祥我當結界令離刀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諸惡毒若復有人能受持此護命法門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訶訖切下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DB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呬呬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訶鼻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大自在天子合掌恭敬白佛言世尊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亦爲擁護利益諸善男子善女人故說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神呪若復有人能受持此護命善門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魯魯魯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部多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履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C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南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童子軍將向佛合掌恭敬而立白佛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我今亦爲擁護利益諸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說陀羅尼若復有人能受持此護命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門於晨朝時清潔其身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部多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C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南迦路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月光天子合掌恭敬白佛言世尊我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爲擁護利益諸善男子善女人故說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若復有人能受持此護命法門陀羅尼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烏蹬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耆西切下同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旨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聖觀自在菩薩摩訶薩白佛言世尊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亦爲擁護利益諸善男子善女人故說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若復有人能受持此護命法門於晨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耶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他旨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耶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訖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麼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乃逸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思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婆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思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慈氏菩薩白佛言世尊我今亦爲擁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諸善男子善女人故說陀羅尼若復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能受持此護命法門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十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筏履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鄔訖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三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鉢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三摩鉢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十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筏嚂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雪山大藥叉軍將合掌恭敬而白佛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我今亦爲擁護利益諸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說陀羅尼神呪若復有人能受持此護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鄔禫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禫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入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禫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毗耶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莫古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三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鉢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鉢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計始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陀摩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遏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矩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憚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計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羅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具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虎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常具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叵羅矩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叵羅悶制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七山大藥叉軍將合掌恭敬白佛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我今亦爲擁護利益諸善男子善女人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陀羅尼若復有人能受持此護命法門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呪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你逸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瞢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尼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喇他娑柁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迦室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之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庾訖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榨拘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娑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@10D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悉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替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金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羅大天女合掌恭敬白佛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我今亦爲擁護利益哀愍攝受諸善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及善女人說陀羅尼句皆令安隱致諸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若復有人能受持此法門護命神呪於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跋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陀跋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陀阿地瑟恥多跋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虎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始瑟吒勃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弭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蟾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祈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健多伽弭泥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金剛軍菩薩摩訶薩合掌恭敬白佛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我今亦爲擁護利益諸善男子及善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說陀羅尼句若復有人能受持此護命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法門陀羅尼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呬跋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呬呬跋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跋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婆枳利枳利跋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比寒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28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私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荼皆切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鷄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瞻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瞻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瞻伽跋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祈西切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1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摩跛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耶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誓跛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尸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梯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金剛使者合掌恭敬白佛言世尊我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爲擁護利益諸善男子及善女人所有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皆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復有人能受持此護命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神呪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張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矩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羅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臂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臂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臂多計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呬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呬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呬多計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柁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柁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柁多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恃瑟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恃瑟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恃瑟吒計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薄伽梵釋迦牟尼佛即伸右手眞金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臂讃釋梵四天王等言善哉善哉汝等諸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哀愍守護一切有情我以威神擁護於汝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呪爾時薄伽梵復告金剛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言若有善男子善女人能受持此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法門陀羅尼神呪於晨朝時受持讀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當爲一切諸佛及諸菩薩乃至一切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叉阿素洛揭路荼緊捺洛莫呼落伽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時薄伽梵說此經已金剛手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及釋梵護世天人阿素洛健闥縛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會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命法門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7   </w:t>
    </w:r>
    <w:r>
      <w:rPr>
        <w:rFonts w:ascii="Arial" w:hAnsi="Arial" w:cs="Arial" w:eastAsia="標楷體"/>
        <w:spacing w:val="10"/>
        <w:kern w:val="0"/>
        <w:sz w:val="20"/>
        <w:szCs w:val="20"/>
      </w:rPr>
      <w:t>護命法門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唐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菩提流志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2:00Z</dcterms:modified>
  <cp:revision>5</cp:revision>
  <dc:subject/>
  <dc:title>大乘五大部外重譯經 護命法門神咒經(365至367同卷)</dc:title>
</cp:coreProperties>
</file>