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金剛秘密善門陀羅尼呪經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　　　失譯人名附東晉録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是我聞一時世尊安住菩提樹下與大弟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子舍利弗目揵連等而爲上首復有無量諸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大菩薩摩訶薩其名曰金剛幢菩薩金剛藏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菩薩彌勒菩薩賢劫大士亦爲上首爾時金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剛密迹菩薩承佛威神發如是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願世尊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分別演說善門陀羅尼當爲世間作大照明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除滅怨害惡友毒心若天龍夜叉羅剎鳩槃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荼人及非人諸大鬼神噉人精氣左道蠱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怨家詐諂伺人短者如是無有救護之處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來大慈當爲除滅怖畏等事安止衆生於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淨地行住坐卧乃至夢中常當守護不令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惱有是利故我今勸請大悲調御當爲說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亦當救護大乗人心令其堅固功徳智慧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退之行悉除怨害命不中夭爾時金剛密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菩薩勸請佛已瞻仰尊顏心有顧念爾時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尊大悲導師發大雷音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徧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世界讃歎密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菩薩善哉善哉善男子汝今眞是菩薩之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能爲衆生得安樂故發如是問我今亦爲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切衆生當說此善門陀羅尼爾時密迹喜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曾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願矜愍善分別之於時世尊告大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言諦聽諦聽善思念之吾當爲汝演暢其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密迹言唯然受教即說呪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絰他　漚究牟究　摩比尼　摩陀尼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槃羅遮　吟那休　休休利　跋多　莎訶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爾時世尊說此灌頂陀羅尼已復更宣說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尼句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絰他　跋闍　跋闍　跋闍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梨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跋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波汦　跋闍毗汦　跋闍大地　遮迦羅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時　遮迦羅達梨　達梨　達梨　跋梨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牟梨　遮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休休利　波伽　頻毗梨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梨梨尼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留留志　遮梨　周梨　牟梨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曼荼梨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此持名善能除滅一切過惡亦除一切四百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諸疾復能令人命不中夭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絰他　摩荼尼　伽伽羅尼　牟荼尼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僧波羅牟荼尼　那奢尼　那奢尼　那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尼　婆陀尼　蚩眞兠　蚩眞兠　毗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梨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梨呵多尼　跋梨婆梨　婆地毗　地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梨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留娑梨　奢羅寧羅和寧　羅和那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蛇　跋羅摩遮梨那　伊陀羅婆汦　地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蛇尼　那無摩　醯奢婆羅　梨師婆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呼尼　波波閻摩呼尼　迦羅婆地　呼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地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婆汦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婆羅鞞莎呵　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絰他呵羅訶羅　希羅伊大摩婆遮婆伽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莎呵　迦絰多阿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3779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那　阿梨闍婆尼　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伽大尼　阿多荼呵尼　末伽毗　盧呵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休娑婆汦　呼娑婆汦　希利希利蛇他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蛇他祁尼　蛇他波蘭遮　蛇他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燄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他婆嵐　蛇他希利躭　莎訶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爾時世尊說此金剛秘密善門陀羅尼欲令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人天獲大饒益永離苦難常處安樂如是持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者過去諸佛已說教化未來今佛亦共宣說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告金剛密迹菩薩善男子大悲愍念一切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衆生故我今說之爾時世尊說此持時於其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肉髻無見頂上出大人相光照明赫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徧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照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十方無量世界時諸佛土亦復自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出光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明艶色希有殄滅一切所有幽冥時十方人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天異類咸覩是相生希有心皆作此念有何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因縁而現是相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徧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世界爾時諸佛告衆會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曰善男子諦聽有佛世界名曰娑婆佛號釋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迦牟尼如來大悲憐愍一切衆生令安樂故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說是善門陀羅尼是時衆會聞其佛說釋迦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威徳力皆同發聲讃歎釋迦希有善哉能於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娑婆生大悲心爲安天人故說是持此持希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有乃是無相眞實智慧之所宣說我等願樂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勤修行之得是持已亦當如是出生大悲教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化衆生諸佛讃言善哉善哉善男子欲行此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善門陀羅尼者常於晨朝嚙木澡漱燒香散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華攝心讀誦不令馳騁於諸境界所以者何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此持乃是三世諸佛持說教化汝等應當憶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念如說修行五辛酒肉所不經口梵行居心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除捨縁務於寂靜處然後讀誦能令行者得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大功徳無邊智慧欲行善門陀羅尼者當發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誓願乃至成佛莫令廢忘恒於晨朝讀之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徧若求現願七日七夜勤而行之無不果遂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除過去有重罪者於今少時不能令盡其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餘諸業無不除滅修一切諸善乃至涅槃悉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皆能得具足二十功徳之利何等二十所謂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長命盡壽名稱資生色力無病勇猛精進諸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護念其心調柔諸天護助願行善行思甚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深義精勤不怠光顏怡悅相好具足辯才無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畏增滿善根是故世尊說此金剛秘密深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善門陀羅尼汝應憶念至誠修行所以者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此持者於諸持中最爲吉祥爾時金剛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迹菩薩白佛言世尊我今愍念擁護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生令得安樂除諸哀惱不令諸惡得其便也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絰他　尼企尼企　志志志志　婆婆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　留留留留　時時時時　迦羅　迦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迦羅　迦羅　希利　希利　希利　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利　破破破破　摩摩摩摩　呵那　呵那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呵那　呵那　大呵　大呵　大呵　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呵　婆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3779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阿伽耶　希帝利　莎呵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爾時世尊讃金剛密迹言善哉善哉大士乃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能說此大威神呪擁護一切皆得安隱益其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精氣不令諸惡人非人奪其精氣者得其便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爾時大梵天王及諸眷屬即從座起偏袒右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肩合掌白佛言世尊我今亦欲隨喜佐助受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持讀誦善門陀羅尼者增長衆生壽命色力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除其衰患使無伺求得其便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願世尊加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哀護助得如所願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絰他　希利　彌利　汦利　莎呵　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嵐　阿摩　富梨　莎呵　跋嵐　摩卑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羅　羯埤　弗波僧多梨　莎呵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有善男子善女人欲行此持者常於晨朝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清淨澡漱已至心讀誦爾時釋提桓因即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座起偏袒合掌白佛言世尊我今亦欲擁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切衆生不令諸惡人非人奪精氣得其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也即說陀羅尼句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絰他　毗尼婆羅尼　婆大羅摩陵持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挃致置　瞿棃乾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梨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婆羅摩羅汦　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那摩躭多羅尼　大羅摩利尼　遮迦羅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翅　睒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梨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睒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梨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莎呵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行呪此法常於晨朝清淨已至心讀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爾時四天王即從座起偏袒右肩合掌向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而作是言我等亦欲擁護一切衆生不令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惡人非人伺其惡者得其便也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絰他　弗羆修弗羆　頭摩波梨呵離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利夜波羅汦　羶汦涅目汦　末伽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兠汦兠　莎呵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此呪常於晨朝清淨已至心讀誦爾時釋迦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牟尼佛即舉右手讃歎梵釋四天王言善哉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善哉汝等善能宣說諸佛所持陀羅尼句爾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時世尊告金剛密迹菩薩善男子若有得聞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善門陀羅尼心無疑惑能於晨朝清淨三業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已至心讀誦所得功徳不可稱計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金剛秘密善門陀羅尼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標楷體" w:hAnsi="標楷體" w:cs="標楷體" w:eastAsia="標楷體"/>
        <w:sz w:val="20"/>
        <w:szCs w:val="20"/>
      </w:rPr>
      <w:t>龍藏</w:t>
    </w:r>
    <w:r>
      <w:rPr>
        <w:rFonts w:ascii="標楷體" w:hAnsi="標楷體" w:cs="細明體;MingLiU" w:eastAsia="標楷體"/>
        <w:sz w:val="20"/>
        <w:szCs w:val="20"/>
      </w:rPr>
      <w:t xml:space="preserve">   第三十冊 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eastAsia="標楷體" w:cs="Arial" w:ascii="Arial" w:hAnsi="Arial"/>
        <w:sz w:val="20"/>
        <w:szCs w:val="20"/>
      </w:rPr>
      <w:t xml:space="preserve">0366   </w:t>
    </w:r>
    <w:r>
      <w:rPr>
        <w:rFonts w:ascii="Arial" w:hAnsi="Arial" w:cs="Arial" w:eastAsia="標楷體"/>
        <w:spacing w:val="10"/>
        <w:kern w:val="0"/>
        <w:sz w:val="20"/>
        <w:szCs w:val="20"/>
      </w:rPr>
      <w:t>金剛</w:t>
    </w:r>
    <w:r>
      <w:rPr>
        <w:rFonts w:ascii="Arial" w:hAnsi="Arial" w:cs="Arial" w:eastAsia="標楷體"/>
        <w:color w:val="FF0000"/>
        <w:spacing w:val="10"/>
        <w:kern w:val="0"/>
        <w:sz w:val="20"/>
        <w:szCs w:val="20"/>
      </w:rPr>
      <w:t>秘</w:t>
    </w:r>
    <w:r>
      <w:rPr>
        <w:rFonts w:ascii="Arial" w:hAnsi="Arial" w:cs="Arial" w:eastAsia="標楷體"/>
        <w:spacing w:val="10"/>
        <w:kern w:val="0"/>
        <w:sz w:val="20"/>
        <w:szCs w:val="20"/>
      </w:rPr>
      <w:t>密善門</w:t>
    </w:r>
    <w:r>
      <w:rPr>
        <w:rFonts w:ascii="Arial" w:hAnsi="Arial" w:cs="Arial" w:eastAsia="標楷體"/>
        <w:color w:val="FF0000"/>
        <w:spacing w:val="10"/>
        <w:kern w:val="0"/>
        <w:sz w:val="20"/>
        <w:szCs w:val="20"/>
      </w:rPr>
      <w:t>陀</w:t>
    </w:r>
    <w:r>
      <w:rPr>
        <w:rFonts w:ascii="Arial" w:hAnsi="Arial" w:cs="Arial" w:eastAsia="標楷體"/>
        <w:spacing w:val="10"/>
        <w:kern w:val="0"/>
        <w:sz w:val="20"/>
        <w:szCs w:val="20"/>
      </w:rPr>
      <w:t>羅尼呪經</w:t>
    </w:r>
    <w:r>
      <w:rPr>
        <w:rFonts w:ascii="Arial" w:hAnsi="Arial" w:cs="Arial" w:eastAsia="Arial"/>
        <w:spacing w:val="10"/>
        <w:kern w:val="0"/>
        <w:sz w:val="20"/>
        <w:szCs w:val="20"/>
      </w:rPr>
      <w:t xml:space="preserve"> </w:t>
    </w:r>
    <w:r>
      <w:rPr>
        <w:rFonts w:ascii="Arial" w:hAnsi="Arial" w:cs="Arial" w:eastAsia="標楷體"/>
        <w:spacing w:val="10"/>
        <w:kern w:val="0"/>
        <w:sz w:val="20"/>
        <w:szCs w:val="20"/>
      </w:rPr>
      <w:t>　　　　失譯人名附東晉</w:t>
    </w:r>
    <w:r>
      <w:rPr>
        <w:rFonts w:ascii="Arial" w:hAnsi="Arial" w:cs="Arial" w:eastAsia="標楷體"/>
        <w:color w:val="FF0000"/>
        <w:spacing w:val="10"/>
        <w:kern w:val="0"/>
        <w:sz w:val="20"/>
        <w:szCs w:val="20"/>
      </w:rPr>
      <w:t>録</w:t>
    </w:r>
    <w:r>
      <w:rPr>
        <w:rFonts w:ascii="Arial" w:hAnsi="Arial" w:cs="Arial" w:eastAsia="Arial"/>
        <w:spacing w:val="10"/>
        <w:kern w:val="0"/>
        <w:sz w:val="20"/>
        <w:szCs w:val="20"/>
      </w:rPr>
      <w:t xml:space="preserve">     </w:t>
    </w:r>
    <w:r>
      <w:rPr>
        <w:rFonts w:ascii="標楷體" w:hAnsi="標楷體" w:cs="標楷體" w:eastAsia="標楷體"/>
        <w:kern w:val="0"/>
        <w:sz w:val="20"/>
        <w:szCs w:val="20"/>
      </w:rPr>
      <w:t xml:space="preserve">第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PAGE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5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，共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NUMPAGES \* ARABIC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5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</w:t>
    </w:r>
    <w:r>
      <w:rPr>
        <w:rFonts w:ascii="標楷體" w:hAnsi="標楷體" w:cs="細明體;MingLiU" w:eastAsia="標楷體"/>
        <w:kern w:val="0"/>
        <w:sz w:val="20"/>
        <w:szCs w:val="20"/>
      </w:rPr>
      <w:t xml:space="preserve"> </w:t>
    </w:r>
    <w:r>
      <w:rPr>
        <w:rFonts w:ascii="標楷體" w:hAnsi="標楷體" w:cs="標楷體" w:eastAsia="標楷體"/>
        <w:kern w:val="0"/>
        <w:sz w:val="20"/>
        <w:szCs w:val="20"/>
      </w:rPr>
      <w:t xml:space="preserve">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3:17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6T12:02:00Z</dcterms:modified>
  <cp:revision>5</cp:revision>
  <dc:subject/>
  <dc:title>-五大部(金剛秘密善門陀羅尼經)(失譯)</dc:title>
</cp:coreProperties>
</file>