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三經同卷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bCs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善法方便陀羅尼經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bCs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金剛祕密善門陀羅尼經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bCs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護命法門神呪經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法方便陀羅尼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失譯人名今附東晉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佛住摩竭提界寂滅道場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樹下與比丘僧大衆俱集其名曰大智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弗長老目揵連長老阿難大聲聞等及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摩訶薩衆金剛幢菩薩金剛藏菩薩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勒菩薩如是賢劫諸大菩薩摩訶薩衆時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剛神白佛言世尊如來應供正遍知者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實知見是善方便陀羅尼呪光明威力勢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摧滅一切諸惡無覆護者能作覆護若遇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惡縁知識毒龍諸鬼夜叉羅剎及多那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鳩槃荼人非人等怖畏刀仗怨家橫害邪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猒禱不能嬈亂至四威儀行住坐卧不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如我今者侍衞如來未曾暫離是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一切時覆護衆生利益衆生初不放捨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如是是故我今勸請如來說此陀羅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即是菩薩即是大乗何以故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善女人無覆護者能爲覆護悉滅一切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訟繫縛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橫故是時佛告執金剛神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哉執金剛神如汝所說乃能如是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勸請如來汝今諦聽當爲汝說善法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呪爾時世尊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優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茂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毗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奴利切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休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越多莎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時如來應正遍知說是莊嚴大頂勝王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已告執金剛汝當如是憶念受持如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今當更爲汝說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逝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逝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逝唻陀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逝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逝唻陛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逝唻達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灼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跋逝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灼迦囉陀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茂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休休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朋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唎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尸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嘍嘍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曼荼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波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賒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鵄鵄兠比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多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嘍娑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婆那唻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父藍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遮唎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因陀跋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謨摩醯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父藍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波瞻婆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三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  <w:eastAsianLayout w:combine="true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柯羅婆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浮多婆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豬邪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柯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11F@125E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執金剛復當爲汝更說神呪能令行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得長壽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嘻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執金剛即白佛言唯然世尊我當受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致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致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夷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唎瞻婆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柯葛旦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頞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轉舌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伽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嚧呵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休娑婆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娑婆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喜梨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嘻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他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他忌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他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爛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他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是呪已告執金剛如是善法陀羅尼呪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所說爲利一切諸衆生故大慈悲故我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更爲汝說之如昔如來應正遍知如是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去來今佛之所印可誠實不虚爾時世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放大人眉間相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照一切諸佛剎土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光所照普能利益無量衆生彼方諸佛見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光已各從座起咸共尋光來至忍土至此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同聲讃言善哉釋迦牟尼世尊善能付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益安樂一切衆生善哉善哉釋迦如來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正遍知爲利一切諸衆生故爲覆護故爲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故爲令衆生得歡喜故說是善法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我等諸佛所說章句亦皆如是善哉釋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廣施者若善男子及善女人聞是善法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呪欲得利益應於晨朝受持讀誦即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等諸佛所護若有誦持此呪之處則爲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祥我等諸佛皆在中故若諸衆生先來所造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極重惡業皆滅無餘能令此諸善男子等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足獲得二十善利一者現得長壽二者舍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隱三者名譽遠聞四者現得尊貴五者多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宜財寳六者威貌殊勝七者勇捍無畏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諸疾病九者安隱快樂十者進行無倦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諸佛護念十二諸天守護十三人所愛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四現見諸佛十五善友所護十六毒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加十七惡鬼降伏十八怨敵自消十九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就二十善願從心如是執金剛是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是諸佛微密藏處一切諸佛之所護念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實不虚微妙善說時執金剛神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於如來所說神呪亦當隨喜信樂演說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者何是陀羅尼神呪勢力無覆護者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覆護多利益故爲如是等諸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我今當更演說善法陀羅尼呪欲得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求度者是諸行人應於晨朝受持讀誦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神呪擁護之力必當永離一切苦惱即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支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支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嚧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嚧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咖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7936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7936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頗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頗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磨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磨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馱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馱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馱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時世尊告執金剛善哉善哉執金剛神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最神最驗爲諸衆生是故說之此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神呪威力悉能障蔽一一毛孔令諸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一切疾疫衆邪毒氣不能得入亦能爲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解脫因縁爾時三千大千界主大梵天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座起爲佛作禮合掌向佛而白佛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我今亦樂讃揚隨喜利益成就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行此呪者應於晨朝受持讀誦是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今世尊爲欲利安擁護如是諸衆生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善法陀羅尼呪時大梵王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7936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旨利莎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富唎莎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弗巴僧怛唎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是呪已即白佛言大徳勝尊如是所說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呪能悉擁護是善男子及善女人亦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得增益壽命是故行者應當晨朝如法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修行受持爾時釋提桓因復白佛言世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今亦欲利益擁護如是善男子故說是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者諸佛世尊之所護念是故行者若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是陀羅尼呪功徳利者應於晨朝讀誦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是時帝釋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尼婆囉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陀磨囒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致致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羅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那末彈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摩利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斫迦婆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扇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扇婆唎莎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復有四大天王毗沙門天王提頭賴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王毗樓勒叉天王毗樓博叉天王合掌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而白佛言我等四王亦當爲護是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女人等樂欲修行是善方便陀羅尼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衆生亦應晨朝受持讀誦爾時四王即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弗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弗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摩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唎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世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扇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涅目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兠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兠帝莎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釋迦牟尼如來即舉右手告天帝釋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梵天王及四護世善哉善哉大徳諸天乃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是善法方便陀羅尼王隨喜演說如此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陀羅尼者皆是諸佛之所護念汝等應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善受持爾時世尊又復重告執金剛神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哉善哉執金剛神是善方便及得長壽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呪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者皆是十方諸佛如來之所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稱讃印可諸天天王大力鬼神之所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善男子善女人等欲修行者應當自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口意已於晨朝時以殷重心如法受持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讀誦能如是者不見天龍諸惡人鬼有能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害得其便者爾時菩薩聲聞大衆執金剛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諸天王一切鬼神龍王夜叉人非人等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共恭敬皆大歡喜受持奉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法方便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65   </w:t>
    </w:r>
    <w:r>
      <w:rPr>
        <w:rFonts w:ascii="Arial" w:hAnsi="Arial" w:cs="Arial" w:eastAsia="標楷體"/>
        <w:spacing w:val="10"/>
        <w:kern w:val="0"/>
        <w:sz w:val="20"/>
        <w:szCs w:val="20"/>
      </w:rPr>
      <w:t>善法方便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羅尼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失譯人名今附東晉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録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1:11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2:02:00Z</dcterms:modified>
  <cp:revision>5</cp:revision>
  <dc:subject/>
  <dc:title>大乘五大部外重譯經 善法方便陀羅尼咒經(365至367同卷)</dc:title>
</cp:coreProperties>
</file>