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虚空藏菩薩問七佛陀羅尼呪經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　　　失譯人名今附梁録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如是我聞一時佛住雞羅莎山在山頂上諸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天住處去諸賢聖不遠與大衆俱前後圍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繞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大比丘足滿五百又有五百諸大菩薩俱其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名曰彌勒菩薩虚空藏菩薩普賢菩薩無盡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華菩薩文殊師利菩薩與五百菩薩摩訶薩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等皆一生補處爾時世尊觀於四方去其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處不遠觀見林中有一比丘爲惡鬼所持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出種種惡言其林中又有一比丘露其身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而舉兩手口出種種異音或復呼天乍復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地爾時虚空藏菩薩摩訶薩聞其聲已承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神力整理衣服右膝著地合掌向佛白佛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世尊此二比丘何意唱如是聲或舉於兩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復出惡音於是世尊告處空藏菩薩摩訶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言此一比丘爲惡病所持出是音聲又一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丘爲惡鬼所持露形而走爾時虚空藏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摩訶薩白佛言世尊爲治衆生一切病故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除一切惡鬼障難不起故唯願世尊爲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衆生說陀羅尼呪爾時世尊現威神力於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空中即現六佛時釋迦牟尼佛即騰虚空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次而坐是時大衆悉皆觀見七佛世尊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爾時毗婆尸佛爲一切衆生故爲除一切惡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鬼障難故說大威徳陀羅尼呪而說呪曰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南無佛陀耶　南無達摩耶　南無僧伽耶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南無毗婆尸　多他伽多耶　呵羅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呵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三藐三佛陀耶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多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絰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他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菴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呵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羅訶羅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醯利醯羅耶　南無雞利吉羅耶　閱伽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遮那耶　南無南摩娑婆訶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爾時毗婆尸佛告虚空藏菩薩摩訶薩言若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有善男子善女人受持此呪者若讀若誦若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復有人推覓此呪者若樂聽聞者是人不爲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一切刀仗所害不爲一切水溺不爲一切苦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患所持不受一切橫死若復有人與持此呪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人毒藥者其藥變成美食不著於人若復有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人若飲若食先呪作七遍然後而食食已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諸蠱道惡口衆邪皆悉自滅不能爲害若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持是呪者令人壽命延長所有習誦一聞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悟終不忘失晝夜恒見佛像若復有人爲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鬼所打不得差者而於此人耳邊呪之七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即時除愈若有人患團風白癬及以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癩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病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蘇曼青水香蓮華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槐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香細辛各以等分取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麻油煎之摩其患處即得除愈一切所有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者用此呪呪之無不獲差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爾時尸棄佛在於空中欲爲一切衆生除一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切病故欲除一切惡鬼障難故而說呪曰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南無佛陀耶　南無達摩耶　南無僧伽耶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南無尸棄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彌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多陀伽多耶　阿羅訶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藐三佛陀　菴波遮波遮　波遮波耶　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婆浮多南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嗔陀吉羅耶　波邏毗陀南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娑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波呵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爾時尸棄佛告虚空藏菩薩摩訶薩言我此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神呪百千那由他無數億諸佛所說我今說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之爲一切衆生故除一切病故除一切諸惡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鬼障難故除一切惡夢故除一切橫病死故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又告虚空藏菩薩摩訶薩言若有善男子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女人若晝誦此呪三遍夜誦三遍或復心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一切蠱毒厭禱呪詛惡口赤舌衆耶魍魎皆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不得近昏夜警中恒見諸佛所有食噉之物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即自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銷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化而充氣力其人若命終已昏夜所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見佛者皆來迎其精神恒相隨逐若復有人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依此呪法作功能者於一切病須結呪索若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有人困病時取蘇曼木取油煎之摩其身體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皆得除愈若有衆生晝夜恐怖取淨水呪之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灑著四方作呪索繫身上一切魍魎不得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便若有小兒被惡鬼所打用碧線作呪索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著頸下即得除愈若復有人被惡鬼所打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耳邊呪作七遍亦得除愈隨心所欲造者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不得成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爾時毗舍浮佛在虚空中欲爲一切衆生除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一切病故除一切諸惡鬼故障難不起故而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說呪曰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南無佛陀耶　南無達摩耶　南無僧伽耶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南無毗舍浮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毗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多他竭多耶　阿羅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三藐三佛陀耶　菴　伽邏伽邏伽邏伽邏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ind w:firstLine="29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拘樓拘樓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拘樓拘樓　拘盧蹉陀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拘樓薩婆伽呵喃　娑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波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訶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爾時毗舍浮佛說此呪已告虚空藏菩薩摩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訶薩言如此神呪賢劫千佛中過去佛已說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此呪現在佛今說未來佛當說又告虚空藏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菩薩言汝當受持此呪若未來世復有衆生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受持呪者若讀若誦若復有人推覓此呪不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爲刀仗怖畏一切蠱毒一切熱病一切水溺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不受橫死不被惡病如是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事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悉得除却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宿殃不除耳若有比丘比丘尼優婆塞優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夷晨起澡浴并洗頭面在於佛前誦此呪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百八遍一切諸惡不加其身一切疾病自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除愈壽命延長一切財寳自然富足一切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中障難不善之事皆各銷除一切怨家自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和解一切厭禱皆不著身澡浴誦呪因縁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如此福若有人於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嶮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難怖畏之處能憶念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呪皆得離於恐怖若復有人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鬪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諍爲縣官口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舌以白綖結呪索呪之一百八遍繫其右臂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上若有人眼痛者以桔皮結呪索繫其耳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若他方有賊欲來侵境者用酥酪蜜胡麻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分和之在佛像前用銅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匙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@2484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匙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呪之一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擲著火中至一千八遍是諸怨賊無問遠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自然退散若復有人欲求長命者當用酪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炒粳米爲華三種等分和之在於佛前以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匙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@2484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之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匙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呪之一遍擲著火中至一千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遍然後乃止又復有人欲爲自身及爲他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一切怖畏一切諸罪欲得除滅者欲求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富貴財寳者欲除身中障難令得清淨者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復有人欲誦持此呪一切怖畏障難悉自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滅所作成就又復依一切呪法者亦得成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若有一切怨家不得其便若有人欲作法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須合藥塗身須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槐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香須稻米須那羅陀尸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沙須沉水香尸利耶鬱金香須香附子須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陀婆路須菩提樹木如是等藥等分和之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朝起淨洗浴以藥塗身若復有人欲見國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大臣須在於像前然桔木爲火用五指撮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麻呪之一遍擲著火中如此一千八遍乃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若有善男子善女人欲得一切怨家自然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解當淨洗浴著淨衣中夜時在於佛前以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華供養當用粳米炒以爲華取桔木然爲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以三指撮取米華呪之一遍擲著火中如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一千八遍然後乃止若有善男子善女人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見惡夢怨家伺求其便一切所作不得諧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者於十四日朝全不得食至於日暮以香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洗浴其身著新淨衣在於佛前誦呪隨其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分不限多少唯盡力至之乃止不得出其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場仍於像前眠睡到十五日晨朝即起淨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釜著滿中淨水作湯其湯中須取有名草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種種隨分著於湯中漉其草出然後著丁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紫檀白檀磨作末隨分投著湯中須銅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盆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五斗者二口取香水滿瓫盛之著於像前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之一千八遍竟即用此湯洗浴其身然後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食若復有人被毒藥者須紫橿木寸截之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著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大作一千八段以牛糞塗之在於像前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火取木一段呪之一遍擲著火中一千八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然後乃止稱病人名我爲彼人除其藥毒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得除愈此呪功能說不可盡若心中所欲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事者依此呪法無不成就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爾時拘樓孫佛在於空中爲一切衆生除一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切病故除一切惡鬼障難故而說呪曰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南無佛陀耶　南無達摩耶　南無僧伽耶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南無拘樓孫多咃伽多耶　阿羅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呵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三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藐三佛陀耶　菴　伽吒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伽吒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伽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伽吒　吉帝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吉帝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吉帝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吉帝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耶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無薩婆多咃伽帝毗逾　阿羅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呵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三藐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佛陀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毗耶　娑波呵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爾時拘樓孫佛說此呪已告虚空藏菩薩摩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訶薩言此呪是恒河沙同名拘樓孫佛已說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我今說之我亦讃歎此呪不可思議無量功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徳汝今至心受持若未來世有人受持此呪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者於三寳中至心敬信者香湯洗浴著新淨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衣以香華供養佛像在於像前胡跪合掌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呪一百八遍於七百身中自知宿命若欲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天中諸天之王若生人中則爲轉輪聖王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能日日受持其人命終則徃生無量壽國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生人中若人晝夜讀誦此呪者所有一切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病不著其身若欲食時先當呪之七遍然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乃食身中一切疾病自然除愈若有人被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切惡鬼所打或爲惡鬼所著者作好香湯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此呪呪之一千八遍然後用此湯與病人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浴仍以此呪呪此病人一千八遍其病即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除愈若復有人身生惡瘡者以鑌鐵刀呪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病人又取銅鍼呪之然後鍼此瘡上即得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愈若復有人被一切牢獄繫縛用此呪呪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手七遍以自摩面一切官事自然解脫若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恒受持此呪者一切財物自然充足無所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少一切障難即得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消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滅若人欲求見佛者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持房舍香泥塗地安置佛像懸繒旛蓋香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供養香湯浴身著淨衣服燒沉水香在於像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前胡跪面正向東其像面向西誦呪一千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遍誦訖即於像前頭向東眠於其夢中即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見佛心裏所有憶念爾時即見或念其命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短爾時即得自知或念其身有病無病爾時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亦見或有怨家鬪諍勝負皆知如是等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心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念者爾時皆知感是夢已身中一切障難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疾悉自銷除無復遺餘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爾時拘那含牟尼佛在於空中欲爲一切衆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生除諸病故除一切惡鬼障難故而說呪曰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南無佛陀耶　南無達摩耶　南無僧伽耶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南無伽那伽牟尼易　多咃伽多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耶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羅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呵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三藐三佛陀耶　菴　莎羅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莎羅</w:t>
      </w:r>
    </w:p>
    <w:p>
      <w:pPr>
        <w:pStyle w:val="Normal"/>
        <w:spacing w:lineRule="exact" w:line="320"/>
        <w:ind w:firstLine="29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莎羅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莎羅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私利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私利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私利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利　私羅波耶　陀摩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陀摩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陀摩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摩　頭牟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頭牟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頭牟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頭牟　頭摩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夜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那摩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南無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伽那伽牟尼易　多咃伽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易　阿羅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呵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三藐三佛陀耶　私田鬪曼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多羅波羅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娑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波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訶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爾時拘那含牟尼佛告虚空藏菩薩摩訶薩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言若善男子善女人受持此呪抄寫流通者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則遠一切怨家不得其便火不能燒水不能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溺不爲雷電霹靂所近若有人以毒藥與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是呪人是人食之如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飡美饍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自然銷化無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毒氣不爲一切橫死等畏一切所食入腹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然銷化得色得力壽命延長恒常富貴財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自然一切諸佛憶念擁護若人過去有三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重業能日誦此呪三遍即得除滅若復有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自病他病若欲治者淨治房舍香泥塗地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繒旛蓋安置高座施設佛像其人香湯浴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燒沉水薰陸等香種種素食持以獻佛隨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取辦病人在於像前稱病人名而呪之即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除愈一切鬼神魍魎著人以此呪呪香水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身即自銷除若復有人身生團風白癬及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癩病取菖蒲根擣以爲末一升以白蜜和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在於像前呪之一千八遍晨朝未食日取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寸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七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服之即得除愈及餘一切宿癖亦得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差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若有人患寒熱病者或四日一發或三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一發或二日一發一日一發取雜華爲冠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於像前呪一千八遍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冠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病人頭上即得除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若復有人爲惡鬼所打口噤不言在於病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耳邊小聲呪之一百八遍即得除愈若復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人爲顛鬼所打或富單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那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鬼毗舍闍鬼鳩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荼鬼一切諸惡鬼等取獻佛身上華呪之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千八遍燒之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熏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於病人鼻其烟入鼻即得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愈若心中所念者悉得成就此呪如是功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說不可盡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爾時迦葉佛在虚空中欲爲衆生除一切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病故除一切惡鬼障難故而說呪曰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南無佛陀耶　南無達摩耶　南無僧伽耶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唵　呵邏呵邏呵邏呵邏呵呵呵　南無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迦葉波耶　多咃伽多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阿羅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呵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三藐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佛陀　私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甜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妬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蔓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多羅波陀　娑波呵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爾時迦葉佛告虚空藏菩薩摩訶薩言我此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呪是恒河沙諸佛所說我今已說汝今受持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讀誦晝夜憶念勿令忘失未來世中若有善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男子善女人受持此呪者一日中三時誦之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隨力多少其人昏夜警中得見諸佛若得此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警一切重罪自然銷滅若有作五逆罪不信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大乗者如是重罪不可救拔所有事業誦此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呪已悉得成就一切團風白癬癩病等取佛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上華在於像前呪之一千八遍擣以爲末冷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水和之塗其病處即得除愈及和冷水飲之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亦良若復有人得頭痛病者取佛上華在於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像前呪之一千八遍擣以爲未和冷水分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三分塗於頭上乾竟更著如是三遍即得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愈若婦人生產難者取佛上華擣爲末和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酥煎之煎竟置於像前呪之一千八遍塗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產門兒即易生身即平復若天多雨不晴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佛上華在於佛前呪之一千八遍出於空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燒之即得止斷若復有人爲惡鬼所打口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不言或爲毗舍闍鬼所打或有癖病或患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病取佛上華擣爲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末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和酒若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蒲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萄酒及以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酒銀椀盛之在於像前呪之一千八遍與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人服之即得除差一切所有事業皆在於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前呪之一千八遍悉得成就若欲爲一切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讀誦此呪莫生疑心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爾時釋迦牟尼佛在虚空中欲爲衆生除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切病故除一切惡鬼障難故而說呪曰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南無佛陀耶　南無達摩耶　南無僧伽耶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南無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釋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迦牟尼耶　多他伽多耶　阿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呵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藐三佛陀耶　怛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姪他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求弭　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弭　摩訶求弭　多麗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多麗　摩訶多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遮麗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遮麗　摩訶遮麗　達麗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達麗</w:t>
      </w:r>
    </w:p>
    <w:p>
      <w:pPr>
        <w:pStyle w:val="Normal"/>
        <w:spacing w:lineRule="exact" w:line="320"/>
        <w:ind w:firstLine="29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摩訶達麗　帝利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帝利　摩訶帝利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呵呵　吉利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吉利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摩訶吉利　周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周漏　摩訶周漏　彌利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彌利　摩訶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利　帝利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帝利　摩訶帝利　頭弭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弭　摩訶頭弭　遮麗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遮麗　摩訶遮麗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棄利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棄利　摩訶棄利　支利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支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摩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訶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支利　娑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波呵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爾時釋迦牟尼佛告虚空藏菩薩摩訶薩言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若有善男子善女人受持讀誦晝夜憶念此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呪者其人不爲一切刀仗等畏不爲一切惡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病所著不受一切橫死如前六佛所說功能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我此呪者亦復如是無有異也爾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時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虚空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菩薩摩訶薩白佛言世尊我今欲說呪者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護七佛所說神呪故是以復更說之此呪能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破一切罪障而說呪曰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南無佛陀耶　南無達摩耶　南無僧伽耶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南無虚空藏菩薩摩訶薩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多絰咃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利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支利　摩訶支利　兠漏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兠漏　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訶兠漏　闍婆利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闍婆利　摩訶闍婆利</w:t>
      </w:r>
    </w:p>
    <w:p>
      <w:pPr>
        <w:pStyle w:val="Normal"/>
        <w:spacing w:lineRule="exact" w:line="320"/>
        <w:ind w:firstLine="290"/>
        <w:rPr/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醯利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醯利　摩訶醯利　娑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波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其呪所有功能者我今說之若人爲惡鬼所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打須結呪索呪之一千八遍用蘇曼木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牛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芥子三種等分和之在病人前用三指撮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呪之一遍擲著火中如此一千八遍乃止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病即得除愈若復有人恐怖欲結界者當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刀呪之一千八遍當戶安之若人在空中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界畏諸惡鬼求便者當取水呪之七遍用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四方若自身中有恐怖者結呪索用自防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若有人被毒藥者取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縷草用呪病人即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除愈若有風病者呪香油一千八遍塗其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病即得除愈若有人患耳痛者取青木香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油煎之持灌其耳即得除差若人患腹痛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取烏鹽呪之一百八遍與病人服之即得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愈若有人患齒痛者取蘇曼水呪一百八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打碎用持剔齒即得除痛若有小兒晝夜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啼怖畏者取白綖用結呪索呪之一百八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繫小兒項下即得除怖若有人頭痛者取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刀或用手呪之一百八遍摩於頭上即得除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差若有人被他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人厭禱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呪詛者取鑌刀七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七夜用呪病人即得除愈若有雷電霹靂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時用手折取石榴枝不得除刺葉手捉向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嗚處呪之一百八遍即得除却一切所欲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於事業者讀誦此呪悉用香華先供養然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誦呪無不成就說是經已虚空藏菩薩摩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薩天龍八部一時歡喜讃歎一心奉行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虚空藏菩薩問七佛陀羅尼呪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sectPr>
      <w:footerReference w:type="default" r:id="rId2"/>
      <w:type w:val="nextPage"/>
      <w:pgSz w:w="11906" w:h="16838"/>
      <w:pgMar w:left="454" w:right="454" w:gutter="0" w:header="0" w:top="454" w:footer="567" w:bottom="623"/>
      <w:pgNumType w:fmt="decimal"/>
      <w:cols w:num="3" w:space="0" w:equalWidth="true" w:sep="false"/>
      <w:formProt w:val="false"/>
      <w:textDirection w:val="tbRl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rPr/>
    </w:pPr>
    <w:r>
      <w:rPr>
        <w:rFonts w:ascii="標楷體" w:hAnsi="標楷體" w:cs="標楷體" w:eastAsia="標楷體"/>
        <w:sz w:val="20"/>
        <w:szCs w:val="20"/>
      </w:rPr>
      <w:t>龍藏</w:t>
    </w:r>
    <w:r>
      <w:rPr>
        <w:rFonts w:ascii="標楷體" w:hAnsi="標楷體" w:cs="細明體;MingLiU" w:eastAsia="標楷體"/>
        <w:sz w:val="20"/>
        <w:szCs w:val="20"/>
      </w:rPr>
      <w:t xml:space="preserve">   第三十冊 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eastAsia="標楷體" w:cs="Arial" w:ascii="Arial" w:hAnsi="Arial"/>
        <w:sz w:val="20"/>
        <w:szCs w:val="20"/>
      </w:rPr>
      <w:t xml:space="preserve">0364   </w:t>
    </w:r>
    <w:r>
      <w:rPr>
        <w:rFonts w:ascii="Arial" w:hAnsi="Arial" w:cs="Arial" w:eastAsia="標楷體"/>
        <w:color w:val="FF0000"/>
        <w:spacing w:val="10"/>
        <w:kern w:val="0"/>
        <w:sz w:val="20"/>
        <w:szCs w:val="20"/>
      </w:rPr>
      <w:t>虚</w:t>
    </w:r>
    <w:r>
      <w:rPr>
        <w:rFonts w:ascii="Arial" w:hAnsi="Arial" w:cs="Arial" w:eastAsia="標楷體"/>
        <w:spacing w:val="10"/>
        <w:kern w:val="0"/>
        <w:sz w:val="20"/>
        <w:szCs w:val="20"/>
      </w:rPr>
      <w:t>空藏菩薩問七佛</w:t>
    </w:r>
    <w:r>
      <w:rPr>
        <w:rFonts w:ascii="Arial" w:hAnsi="Arial" w:cs="Arial" w:eastAsia="標楷體"/>
        <w:color w:val="FF0000"/>
        <w:spacing w:val="10"/>
        <w:kern w:val="0"/>
        <w:sz w:val="20"/>
        <w:szCs w:val="20"/>
      </w:rPr>
      <w:t>陀</w:t>
    </w:r>
    <w:r>
      <w:rPr>
        <w:rFonts w:ascii="Arial" w:hAnsi="Arial" w:cs="Arial" w:eastAsia="標楷體"/>
        <w:spacing w:val="10"/>
        <w:kern w:val="0"/>
        <w:sz w:val="20"/>
        <w:szCs w:val="20"/>
      </w:rPr>
      <w:t>羅尼呪經</w:t>
    </w:r>
    <w:r>
      <w:rPr>
        <w:rFonts w:ascii="Arial" w:hAnsi="Arial" w:cs="Arial" w:eastAsia="Arial"/>
        <w:spacing w:val="10"/>
        <w:kern w:val="0"/>
        <w:sz w:val="20"/>
        <w:szCs w:val="20"/>
      </w:rPr>
      <w:t xml:space="preserve"> </w:t>
    </w:r>
    <w:r>
      <w:rPr>
        <w:rFonts w:ascii="Arial" w:hAnsi="Arial" w:cs="Arial" w:eastAsia="標楷體"/>
        <w:spacing w:val="10"/>
        <w:kern w:val="0"/>
        <w:sz w:val="20"/>
        <w:szCs w:val="20"/>
      </w:rPr>
      <w:t>　　　　失譯人名今附梁</w:t>
    </w:r>
    <w:r>
      <w:rPr>
        <w:rFonts w:ascii="Arial" w:hAnsi="Arial" w:cs="Arial" w:eastAsia="標楷體"/>
        <w:color w:val="FF0000"/>
        <w:spacing w:val="10"/>
        <w:kern w:val="0"/>
        <w:sz w:val="20"/>
        <w:szCs w:val="20"/>
      </w:rPr>
      <w:t>録</w:t>
    </w:r>
    <w:r>
      <w:rPr>
        <w:rFonts w:ascii="Arial" w:hAnsi="Arial" w:cs="Arial" w:eastAsia="Arial"/>
        <w:spacing w:val="10"/>
        <w:kern w:val="0"/>
        <w:sz w:val="20"/>
        <w:szCs w:val="20"/>
      </w:rPr>
      <w:t xml:space="preserve">     </w:t>
    </w:r>
    <w:r>
      <w:rPr>
        <w:rFonts w:ascii="標楷體" w:hAnsi="標楷體" w:cs="標楷體" w:eastAsia="標楷體"/>
        <w:kern w:val="0"/>
        <w:sz w:val="20"/>
        <w:szCs w:val="20"/>
      </w:rPr>
      <w:t xml:space="preserve">第 </w:t>
    </w:r>
    <w:r>
      <w:rPr>
        <w:rFonts w:ascii="標楷體" w:hAnsi="標楷體" w:cs="標楷體" w:eastAsia="標楷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標楷體" w:hAnsi="標楷體" w:cs="標楷體" w:eastAsia="標楷體"/>
      </w:rPr>
      <w:instrText xml:space="preserve"> PAGE </w:instrText>
    </w:r>
    <w:r>
      <w:rPr>
        <w:kern w:val="0"/>
        <w:sz w:val="20"/>
        <w:szCs w:val="20"/>
        <w:rFonts w:ascii="標楷體" w:hAnsi="標楷體" w:cs="標楷體" w:eastAsia="標楷體"/>
      </w:rPr>
      <w:fldChar w:fldCharType="separate"/>
    </w:r>
    <w:r>
      <w:rPr>
        <w:kern w:val="0"/>
        <w:sz w:val="20"/>
        <w:szCs w:val="20"/>
        <w:rFonts w:ascii="標楷體" w:hAnsi="標楷體" w:cs="標楷體" w:eastAsia="標楷體"/>
      </w:rPr>
      <w:t>11</w:t>
    </w:r>
    <w:r>
      <w:rPr>
        <w:kern w:val="0"/>
        <w:sz w:val="20"/>
        <w:szCs w:val="2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0"/>
        <w:szCs w:val="20"/>
      </w:rPr>
      <w:t xml:space="preserve"> 頁，共 </w:t>
    </w:r>
    <w:r>
      <w:rPr>
        <w:rFonts w:ascii="標楷體" w:hAnsi="標楷體" w:cs="標楷體" w:eastAsia="標楷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標楷體" w:hAnsi="標楷體" w:cs="標楷體" w:eastAsia="標楷體"/>
      </w:rPr>
      <w:instrText xml:space="preserve"> NUMPAGES \* ARABIC </w:instrText>
    </w:r>
    <w:r>
      <w:rPr>
        <w:kern w:val="0"/>
        <w:sz w:val="20"/>
        <w:szCs w:val="20"/>
        <w:rFonts w:ascii="標楷體" w:hAnsi="標楷體" w:cs="標楷體" w:eastAsia="標楷體"/>
      </w:rPr>
      <w:fldChar w:fldCharType="separate"/>
    </w:r>
    <w:r>
      <w:rPr>
        <w:kern w:val="0"/>
        <w:sz w:val="20"/>
        <w:szCs w:val="20"/>
        <w:rFonts w:ascii="標楷體" w:hAnsi="標楷體" w:cs="標楷體" w:eastAsia="標楷體"/>
      </w:rPr>
      <w:t>11</w:t>
    </w:r>
    <w:r>
      <w:rPr>
        <w:kern w:val="0"/>
        <w:sz w:val="20"/>
        <w:szCs w:val="2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0"/>
        <w:szCs w:val="20"/>
      </w:rPr>
      <w:t xml:space="preserve"> 頁</w:t>
    </w:r>
    <w:r>
      <w:rPr>
        <w:rFonts w:ascii="標楷體" w:hAnsi="標楷體" w:cs="細明體;MingLiU" w:eastAsia="標楷體"/>
        <w:kern w:val="0"/>
        <w:sz w:val="20"/>
        <w:szCs w:val="20"/>
      </w:rPr>
      <w:t xml:space="preserve"> </w:t>
    </w:r>
    <w:r>
      <w:rPr>
        <w:rFonts w:ascii="標楷體" w:hAnsi="標楷體" w:cs="標楷體" w:eastAsia="標楷體"/>
        <w:kern w:val="0"/>
        <w:sz w:val="20"/>
        <w:szCs w:val="20"/>
      </w:rPr>
      <w:t xml:space="preserve">       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6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02:21:00Z</dcterms:created>
  <dc:creator>蕭鎮國</dc:creator>
  <dc:description/>
  <cp:keywords/>
  <dc:language>en-US</dc:language>
  <cp:lastModifiedBy>Raymond</cp:lastModifiedBy>
  <cp:lastPrinted>2005-11-16T10:08:00Z</cp:lastPrinted>
  <dcterms:modified xsi:type="dcterms:W3CDTF">2008-04-06T12:02:00Z</dcterms:modified>
  <cp:revision>5</cp:revision>
  <dc:subject/>
  <dc:title>大乘五大部外重譯經 虛空藏菩薩問七佛陀羅尼咒經(一卷)</dc:title>
</cp:coreProperties>
</file>