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東方最勝燈王如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助護持世間神呪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　　　隋三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闍那崛多等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是我聞一時佛在舍衞城祇樹給孤獨園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與大比丘衆千二百五十人俱復有無量百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千菩薩衆復有無量天人衆等所謂大梵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王帝釋天王四大天王所謂提頭賴吒天王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婁勒叉天王毗婁博叉天王毗沙門天王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功徳大天爲首等有八萬四千諸天衆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祈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大將爲首八部鬼神大將復有五百鬼子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母及諸眷屬如是等無量天人世衆左右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去此佛剎百千億佛剎過已東方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佛剎名無邊華世界彼世界中有一佛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最勝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來多他阿伽度阿羅訶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陀現在逍遥說法彼如來於彼世界遣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薩來此娑婆世界一名大光菩薩二名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露光菩薩言汝等二菩薩徃向娑婆世界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一佛名釋迦牟尼多他阿伽度阿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藐三佛陀爲彼釋迦牟尼多他阿伽度阿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藐三佛陀將此陀羅尼章句說爲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生故安樂故功徳故增益故名聞故生力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隨所意行故受安樂故不擾亂故不殺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故擁護故而說呪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他也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他　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波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泥　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泥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叉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瞿波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曵波囉闍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闍婆隸　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闍婆隸　闍婆　伽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闍婆隸　闍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　摩訶闍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　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囉木企　娑利　摩娑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隸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隸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音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企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企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隸　摩訶娑婆隸　三婆離　郁句　目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摩帝　摩訶三摩帝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帝三摩帝　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摩帝　摩訶闍婆隸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曵　娑羅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句奢彌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奢彌　三摩弟　摩訶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弟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目避　毗目避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囉細　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羅細　摩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細　摩那細　摩那細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啼卑底　莎婆呵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彼二菩薩受持此陀羅尼已譬如壯士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屈伸臂頃如是菩薩没身從彼無邊華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至舍衞城祇樹給孤獨園中現時菩薩至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牟尼多他阿迦度阿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藐三佛陀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到已頂禮佛足圍遶三帀即住一面住已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薩白佛言世尊去此佛剎過八千億佛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東方有一世界名無邊華彼世界中有一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名最勝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他阿伽度阿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藐三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現在逍遥爲他說法彼婆伽婆最勝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來多他阿伽度阿羅訶三藐三佛陀遣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等至此娑婆世界彼最勝燈王佛問訊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少病少惱起居輕利氣力安不復作是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尊無有擾亂徒衆或比丘衆比丘尼衆優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塞衆優婆夷衆或有人或非人或天或龍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夜叉羅剎或大鬼將或鳩盤荼或鳩盤神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或富單那或毗舍闍或餓鬼或虚妄鬼或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蚣或毒蛇或蝮蠍或雜毒蟲等或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睺羅伽或娑乾陀鬼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渴鬼或悶絶鬼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病鬼或蠱道或死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或一日熱病二日三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四日熱病或自餘種種所擾亂鬼病不爲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亂也而最勝燈王如來遣我等將此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來爲諸衆生利益故爲養育衆生故爲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長功徳故增長威徳故增色故出名聞故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力故隨意所受樂故隨所受安樂故不擾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故爲擁護故而說前呪爾時世尊告長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難言阿難汝受持此陀羅尼章句受已爲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解說宣通流布阿難佛出世難聞難值此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尼章句復甚難聞若有善男子善女人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受持此陀羅尼者或讀或誦或爲他說顯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彼人火不能燒刀仗不能傷諸毒不能害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官不能殺梵天不恚彼人七世恒知宿命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難此陀羅尼章句過去七十七億諸佛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有人毀謗此呪者即時毀謗彼等諸佛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鬼神不敬重此呪者或與我奪某甲威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或已呪奪不還者彼鬼神頭破作七分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時阿逸多菩薩從座而起整衣服偏袒右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右膝著地而白佛言世尊我亦說陀羅尼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句爲衆生受利故得增益故增功徳故增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力增色增名聞故增力故隨行受樂故隨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行受助樂故不擾亂故不殺害故擁護故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說呪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絰他　頞帝　跋帝　那帝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帝阿迦跋帝　波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跋帝　兠婁迷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留留迷　安那迦細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細迦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細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細毗　佉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佉祇　斯荼比　多荼比　奚離　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底離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覆施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覆施　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覆施　覆奢跋帝　莎婆呵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佛告長老阿難言汝受此陀羅尼章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恒常受持讀誦爲他解說宣通流布阿難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出於世難可值遇聞此陀羅尼復倍甚難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善男子善女人亦能受持此陀羅尼受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能持讀誦能爲他人宣通解說彼人能知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來十四世事阿難此陀羅尼章句過去八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四千億諸佛所說若有人毀謗此陀羅尼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信行者彼人則爲毀謗過去諸佛是人則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背捨諸佛若有衆類奪我某甲精氣或奪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還是人亦得如是罪過爾時文殊師利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子即從座起整衣服偏袒右肩右膝著地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白佛言世尊我亦說陀羅尼章句爲衆生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益故安樂故增長功徳故增長威徳故增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色故增長名聞故增長力故隨意受樂故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行受安樂故不擾亂故不殺害故守護故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說呪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絰他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嗘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嗘那佉囉細那祁尼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伽薩隸　婆囉尼隸　遮嗘隸　遮嗘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吠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旃荼隸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旃荼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跋帝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嗘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闍嗘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跋帝　禪地隸禪地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帝莎婆呵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佛告長老阿難汝受此陀羅尼恒常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持讀誦爲他解說宣通流布阿難佛出世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聞此陀羅尼復倍甚難若有人能受持此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尼復倍爲難阿難若有善男子善女人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受此陀羅尼受已能持讀誦能爲他人宣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解說彼人能知未來七世之事阿難此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章句過去九十億諸佛所說若有人毀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陀羅尼不信行者彼人則爲毀謗彼過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佛是人則爲捨彼諸佛若有衆類奪我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甲精氣奪已不還是人亦得如是罪過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釋迦牟尼多他阿伽度阿羅阿三藐三佛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告諸比丘言諸比丘我今亦說陀羅尼章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爲利益衆生故安樂故增長功徳故增長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徳故增長色故增長名聞故增長力故隨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受樂故隨行受安樂故不擾亂故不殺害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守護故而說呪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絰他　阿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跋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吒羅跋泥恀羅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泥覩多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曵阿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枳吒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枳吒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枳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婁迷　呼盧迷　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隸　摩訶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隸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差迷　摩訶差迷　棃隸　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隸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嗘隸　脂隸　嗘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虚爾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隸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寐隸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隸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隸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尸尸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跋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滯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滯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滯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滯頞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跋帝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跋帝　阿迦細摩迦細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細　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細頗細頗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頗細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頗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頗細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泥寐泥　多恀　多恀波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婆多恀　莎婆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佛告長老阿難阿難汝受此陀羅尼恒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常受持讀誦爲他解說宣通流布阿難佛出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世難聞此陀羅尼復倍甚難若有人能受持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陀羅尼復倍爲難阿難若有善男子善女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人能受此陀羅尼受已能持讀誦能爲他人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宣通解說彼人能知未來二十一世之事阿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難此陀羅尼章句過去九十九億諸佛所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有人毀謗此陀羅尼不信行者彼人則爲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毀謗彼過去諸佛是人則爲捨彼諸佛若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衆類奪我某甲精氣奪已不還是人亦得如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罪過阿難若有善男子善女人受持此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尼章句假使取乾枯樹結界守護作法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尚能令彼枯樹生枝柯華葉果何況有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衆生受持此呪而不差者無是處耶歸命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切諸佛願我成就此呪莎婆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世尊復告諸比丘言諸比丘我今更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羅尼章句爲利益安樂增長功徳威勢色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力名聞隨意安樂不生惱害常守護故而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絰他　阿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悼階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嘖　吒稽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吒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稽　吒嚧末底　覩嚧末底　兠隸覩羅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隸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隸　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隸　覩隸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度隸　度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隸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隸　婆哂呬　婆哂利　嗘利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畢利　底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婆呵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世尊告阿難言阿難汝受持此陀羅尼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章句持已讀誦爲他解說宣通流布阿難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出世難聞此陀羅尼復倍爲難若有誦此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尼及以受持復倍爲難阿難若有善男子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善女人受持此陀羅尼章句受持已讀誦爲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他解說宣通彼人得知二十八世之事阿難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陀羅尼章句過去恒河沙諸佛所說若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人毀謗此呪則是毀謗彼等諸佛是人則爲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捨彼諸佛若有衆類奪我某甲精氣奪已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還是人亦得如是罪過若有呪師呪他人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彼人所有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言說皆不能傷害將此呪欲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守護他彼人一切諸天不能傷害一切諸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能傷害一切夜叉乾闥婆阿脩羅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樓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緊那羅摩睺羅伽不能傷害一切羅剎不能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害一切縣官不能爲害一切劫賊不能爲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人一切非人不能爲害一切毒蛇毒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能爲害一切蝮蠍不能爲害一切丁瘡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切冷熱瘧等亦不能害一日二日三日四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諸瘧不能爲害若風作瘧隂所作瘧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作瘧亦不能害若有上官逼切來者或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枷鎻禁繫逼切或有疥病或癬病者或有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瘡出身或有反華瘡或有濕癩或有舊痢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發或有赤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瘡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能爲害一切蠱道呪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說不能爲害一切起死屍不能爲害或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作者或諸龍作者或夜叉作者或羅剎作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或渴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病作者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癲作者或宿作諸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能爲害若患眼若患耳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口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牙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齒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難我今略說一切所有苦逼者唯除宿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耳所造業受報爾時世尊復告諸比丘言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今復說陀羅尼章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嘖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音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哆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平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波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細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婆呵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過去諸佛阿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藐三佛陀已說此陀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章句阿難若有人受持此陀羅尼讀誦爲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他解說宣通不忘彼人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傷蠱毒一切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病不能傷彼不患頭病一切人非人不作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惡若噉毒藥變成美食復次世尊說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絰他吒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枳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麼吒枳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賀嚧嚧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唎寐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底囉寐　莎婆阿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難若有人讀誦此章句受持爲他解說彼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人刀仗不能傷害一切厄難中不縛不没此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呪結線帶行一切寒熱病不能傷一切毒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藥呪即得差復次阿難我更說陀羅尼章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爲諸衆生利益故安樂故增長功徳故增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威徳故增長色故增長名聞故增長力故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意受樂故隨行受安樂故不擾亂故不殺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故守護故而說呪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絰他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易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邪毗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伽帝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邪波利輸陀禰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婆邪陀馱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音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波迦囉迷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那鳩隸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俱羅毗輸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禰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隸　阿毗羅毗輸禰　阿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俱隸　阿毗迦囉嗘阿毗婆弟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俱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朱帝　輸婆帝提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帝闍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帝　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帝誓　優波奢彌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媒多羅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帝　度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奢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你　頞羅他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施　薩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施　阿毗盧弟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僧祇多羅剃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羅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僧祇帝　阿彌多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薜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隸　娑羅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帝　悉弟　輸弟　輸薜烏婆婆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帝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娑婆囉薜　娑摩波囉輸祇　娑摩質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奴避隸　佛馱地師致帝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毗叔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質多毗叔弟　阿薜第　婆闍羅那地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叉地　阿闍祇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薜　闍祇毗首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曵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那滯迦摩尼曵　阿僧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曵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破一切衆魔力降一切諸外道然法炬攝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受一切行施莎婆呵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難此呪名清淨除一切障礙陀羅尼章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之處三世諸佛所說顯示諸法文句若能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章句者即得除滅一切魔章句我某甲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章句守護某甲結界某甲擁護某甲護持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某甲養育某甲用作攘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灾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除一切病破一切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毒除去風病若有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4421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下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心痛若有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痛若有背痛若下部痛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痛若有諸節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脛膝髖髀一切諸痛或復上分頭痛眼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等痛齒舌脣口咽喉頸項兩脇膊二手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支節呪皆止定一切寒熱病或一日兩日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四日所作者風病黃病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病等分病我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皆悉除滅平復如本願永斷絶願散滅無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滅盡若有餘者皆得散盡若未熟者即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熟散差若腫欲發願即消散而說偈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諸佛力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羅漢力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法威神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我呪護病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令其夜半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令其晝日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時皆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合家眷屬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四方四天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護持世間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沙提頭賴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婁及博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及其眷屬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最勝威神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處作吉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守護於病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神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棄佛神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憐愍一切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彼神守護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舍浮護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拘婁孫馱神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憐愍一切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彼神守護汝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那迦護神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葉佛護神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憐愍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彼神守護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釋迦牟尼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有諸神護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憐愍一切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彼神守護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生補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有諸神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憐愍一切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彼神守護汝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閦佛護神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及毗盧遮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憐愍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彼神守護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頭沙波婆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量壽佛神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彼等護汝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願汝壽百秋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彼二菩薩從東方最勝燈王佛使者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釋迦牟尼佛言世尊我等今者亦欲說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絰他　優避　盧婁避　嗘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寐離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首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牟嗘富　莎婆呵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呪功能如上所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告阿難此陀羅尼章句若在劫賊之難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當心念若在怨讎之內應當心念在大火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應當心念若在河海大水難等中應當心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在縣官內應當心念一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諍言訟之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應當心念彼人如是等諸厄難中至心念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即得度此一切諸難如是等諸難不能爲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得他毒藥至其身中即變成食不能爲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有人日初出時誦念此陀羅尼章句至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中時誦念此陀羅尼章句至日没時誦念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羅尼章句一切時能誦念此陀羅尼章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彼人一切厄難即得解脫阿難我爲汝要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有人誦此陀羅尼章句受持讀誦爲他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說彼人若有處恐怖者無是處也或在縣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或在劫賊內或被火燒或水漂没溺諸龍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叉羅剎有大鬼將鳩盤荼富單那毗舍遮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鬼阿脩羅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樓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乾闥婆緊陀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渴之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迷悶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癲蠱道起死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鬼寒熱之病或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日作者二日三日四日作者月天所作日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作星宿所作師子虎狼豺羆豹等毒蠱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狗蟒蛇蝮蛇蚰蜒蠍等所有諸毒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人非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等不能爲恐怖此陀羅尼章句若人受持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切鬼神一切夜叉一切羅剎一切鬼將諸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盤荼一切餓鬼不能爲害人非人等一切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怖不能壓伏阿難有人誦此陀羅尼章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能合死者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脫應合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輸少財物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合輸財毀辱得脫應合罵辱訶責得脫應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責令即得脫阿難若有人讀誦此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章句受持爲他解說或心隨喜或晝夜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念之彼人火不能燒刀仗不能傷水不能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毒藥不能殺蠱道不能害阿難我爲汝略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天人世間內我不見或梵天世或沙門婆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門等世或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等世以此陀羅尼章句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守護者若作結界若作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禳灾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心成擾亂或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恐怖無有是處所以者何諸佛受持此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故即得過一切厄難阿難若有人誦此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尼有樹欲乾枯爲呪彼樹或爲結界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彼樹還生枝柯葉華果等平復如本況復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之有識而不差者無是處耶唯除宿殃受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果報爾時四天王末後而復從座而起整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衣服偏袒右肩右膝著地合掌向佛而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言世尊我今亦說陀羅尼章句世尊若有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受持憶念爲他解說宣揚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現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我等爲彼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守護持故憐愍慈念爲彼法師說陀羅尼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句亦爲此法本護持故願此法本乆住於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降伏一切諸魔閉塞一切外道彼等法師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令長壽色力辯等無畏增長世尊若許我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當說爾時世尊默然而許天王見佛默然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內許可即說陀羅尼章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絰他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滯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斫枳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裴陀滯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裴檀池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檀池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荼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澗婆泥吒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吒吒泥　摩訶吒吒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俱吒泥　俱吒泥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俱吒泥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瞻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時占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隸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隸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隸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婆呵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世尊我等此陀羅尼爲護持此本心內辯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世尊若有人受持此陀羅尼誦以復誦或爲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解說者悉無恐怖無處加害一切衆類隨從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彼人不能爲障礙攝護諸法故爾時世尊歎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四天王言汝等人輩善哉善哉能爲多人作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利益能爲多人作於安樂能爲多人守護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天人世內汝等護持正法亦爲彼等諸法師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輩大作利益擁護安樂增長正念增長智慧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增長辯才汝等發心爾時世尊說此偈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此陀羅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徃昔諸佛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我今現亦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益諸衆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有正信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受持此章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二十八世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常得知宿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有正信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聞此陀羅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在在處處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脫一切怖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人非人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夜叉鳩盤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富單那鬼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能爲障礙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誦此呪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刀仗不能害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惡毒不能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火不能燒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蠱道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水淵不能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誦此章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惡魔若魔鬼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欲界天神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能爲障礙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誦此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父母及兄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眷屬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見遠離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讀誦此章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事吉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百千億劫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造惡罪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七日誦此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悉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滅除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百千億劫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菩薩造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七日內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等分無有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四大天王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從四方來此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沙提頭賴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婁及博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并諸眷屬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妙色大威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此呪威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守護彼法師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世尊告長老阿難言阿難汝受持此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尼法本章句阿難此法本當作大利益大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功能大有威力阿難白佛言世尊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受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持章句永不忘失佛說此陀羅尼章句時長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老阿難及彼一千二百五十比丘衆及彼他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方來二菩薩帝釋天王大梵天王四天大王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并及大衆天人阿脩羅乾闥婆摩睺羅伽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聞佛所說歡喜奉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東方最勝燈王如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助護持世間神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三十冊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362   </w:t>
    </w:r>
    <w:r>
      <w:rPr>
        <w:rFonts w:ascii="Arial" w:hAnsi="Arial" w:cs="Arial" w:eastAsia="標楷體"/>
        <w:spacing w:val="10"/>
        <w:kern w:val="0"/>
        <w:sz w:val="20"/>
        <w:szCs w:val="20"/>
      </w:rPr>
      <w:t>東方最勝燈王如來</w:t>
    </w:r>
    <w:r>
      <w:rPr>
        <w:rFonts w:ascii="Arial" w:hAnsi="Arial" w:cs="Arial" w:eastAsia="標楷體"/>
        <w:spacing w:val="10"/>
        <w:kern w:val="0"/>
        <w:sz w:val="20"/>
        <w:szCs w:val="20"/>
      </w:rPr>
      <w:t>助護持世間神呪經</w:t>
    </w:r>
    <w:r>
      <w:rPr>
        <w:rFonts w:ascii="Arial" w:hAnsi="Arial" w:cs="Arial" w:eastAsia="Arial"/>
        <w:spacing w:val="10"/>
        <w:kern w:val="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kern w:val="0"/>
        <w:sz w:val="20"/>
        <w:szCs w:val="20"/>
      </w:rPr>
      <w:t>　　　　隋三藏</w:t>
    </w:r>
    <w:r>
      <w:rPr>
        <w:rFonts w:ascii="Arial" w:hAnsi="Arial" w:cs="Arial" w:eastAsia="標楷體"/>
        <w:spacing w:val="10"/>
        <w:kern w:val="0"/>
        <w:sz w:val="20"/>
        <w:szCs w:val="20"/>
      </w:rPr>
      <w:t>法師</w:t>
    </w:r>
    <w:r>
      <w:rPr>
        <w:rFonts w:ascii="Arial" w:hAnsi="Arial" w:cs="Arial" w:eastAsia="標楷體"/>
        <w:spacing w:val="10"/>
        <w:kern w:val="0"/>
        <w:sz w:val="20"/>
        <w:szCs w:val="20"/>
      </w:rPr>
      <w:t>闍那崛多等譯</w:t>
    </w:r>
    <w:r>
      <w:rPr>
        <w:rFonts w:ascii="Arial" w:hAnsi="Arial" w:cs="Arial" w:eastAsia="Arial"/>
        <w:spacing w:val="10"/>
        <w:kern w:val="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14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14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</w:t>
    </w:r>
    <w:r>
      <w:rPr>
        <w:rFonts w:ascii="標楷體" w:hAnsi="標楷體" w:cs="標楷體" w:eastAsia="標楷體"/>
        <w:kern w:val="0"/>
        <w:sz w:val="20"/>
        <w:szCs w:val="20"/>
      </w:rPr>
      <w:t xml:space="preserve">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5:00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2:01:00Z</dcterms:modified>
  <cp:revision>5</cp:revision>
  <dc:subject/>
  <dc:title>大乘五大部外重譯經 東方最勝燈王如來助護持世間神咒經(360至363同卷)</dc:title>
</cp:coreProperties>
</file>